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lang w:val="pt-PT"/>
        </w:rPr>
      </w:pPr>
      <w:r>
        <w:rPr>
          <w:b/>
          <w:lang w:val="pt-PT"/>
        </w:rPr>
        <w:t>1228-07-19- SS Gregorius IX - Mira circa nos</w:t>
      </w:r>
    </w:p>
    <w:p>
      <w:pPr>
        <w:pStyle w:val="Normal"/>
        <w:jc w:val="center"/>
        <w:rPr>
          <w:b/>
          <w:b/>
          <w:color w:val="000000"/>
          <w:lang w:val="es-ES"/>
        </w:rPr>
      </w:pPr>
      <w:r>
        <w:rPr>
          <w:b/>
          <w:color w:val="000000"/>
          <w:lang w:val="es-ES"/>
        </w:rPr>
      </w:r>
    </w:p>
    <w:p>
      <w:pPr>
        <w:pStyle w:val="Normal"/>
        <w:rPr>
          <w:color w:val="000000"/>
          <w:lang w:val="es-ES"/>
        </w:rPr>
      </w:pPr>
      <w:r>
        <w:rPr>
          <w:color w:val="000000"/>
          <w:lang w:val="es-ES"/>
        </w:rPr>
        <w:t>1.</w:t>
      </w:r>
    </w:p>
    <w:p>
      <w:pPr>
        <w:pStyle w:val="Normal"/>
        <w:rPr>
          <w:color w:val="000000"/>
          <w:lang w:val="es-ES"/>
        </w:rPr>
      </w:pPr>
      <w:r>
        <w:rPr>
          <w:color w:val="000000"/>
          <w:lang w:val="es-ES"/>
        </w:rPr>
        <w:t xml:space="preserve">¡Oh maravillosa dignación de la divina piedad para con nosotros e inestimable amor de su caridad por la cual ha entregado el hijo a la muerte para redimir al siervo! Sin renunciar a los dones de su misericordia y conservando con la continua protección la viña plantada con su diestra, también a la hora undécima envió a ella operarios, para que la cultiven útilmente, arrancando con escarda y con reja—con las que Samgar derrota; a seiscientos filisteos-- (Juec 3,31) las espinas y las malezas, a fin de que, podados los sarmientos superfluos y los retoños espúreos que no aportan altas raíces, y extirpadas las zarzas, ella madure frutos suaves y sabrosos. Los frutos que, purificados en el lagar de la paciencia, podrán ser trasladados a la celda vinaria de la eternidad, después de haber quemado completamente como con fuego la impiedad junto con la caridad entibiada de muchos destinada a ser destruida en la misma ruina, como se arruinaron los filisteos a causa del veneno de la voluptuosidad terrena. </w:t>
      </w:r>
    </w:p>
    <w:p>
      <w:pPr>
        <w:pStyle w:val="Normal"/>
        <w:rPr>
          <w:color w:val="000000"/>
          <w:lang w:val="es-ES"/>
        </w:rPr>
      </w:pPr>
      <w:r>
        <w:rPr>
          <w:color w:val="000000"/>
          <w:lang w:val="es-ES"/>
        </w:rPr>
        <w:t>2.</w:t>
      </w:r>
    </w:p>
    <w:p>
      <w:pPr>
        <w:pStyle w:val="Normal"/>
        <w:rPr>
          <w:color w:val="000000"/>
          <w:lang w:val="es-ES"/>
        </w:rPr>
      </w:pPr>
      <w:r>
        <w:rPr>
          <w:color w:val="000000"/>
          <w:lang w:val="es-ES"/>
        </w:rPr>
        <w:t xml:space="preserve">He aquí que el Señor, que, mientras destruía la tierra con el agua del diluvio, colocó al justo en un vulgar seco (Sab 10,4) no dejando que la vara de los pecadores cayera sobre la suerte de los justos, (Sal 124,3), en la hora undécima suscitó a su siervo el bienaventurado Francisco, hombre verdaderamente según su corazón (cf. Is 13,14), lámpara despreciada, en verdad, en los pensamientos de los ricos, pero preparada para el tiempo establecido, enviándolo a su viña para que extirpara las espinas y las zarzas, después de haber aniquilado a los filisteos que la asaltaban, iluminando la patria, y la reconciliara con Dios amonestándola con asidua exhortación. </w:t>
      </w:r>
    </w:p>
    <w:p>
      <w:pPr>
        <w:pStyle w:val="Normal"/>
        <w:rPr>
          <w:color w:val="000000"/>
          <w:lang w:val="es-ES"/>
        </w:rPr>
      </w:pPr>
      <w:r>
        <w:rPr>
          <w:color w:val="000000"/>
          <w:lang w:val="es-ES"/>
        </w:rPr>
        <w:t>3.</w:t>
      </w:r>
    </w:p>
    <w:p>
      <w:pPr>
        <w:pStyle w:val="Normal"/>
        <w:rPr>
          <w:color w:val="000000"/>
          <w:lang w:val="es-ES"/>
        </w:rPr>
      </w:pPr>
      <w:r>
        <w:rPr>
          <w:color w:val="000000"/>
          <w:lang w:val="es-ES"/>
        </w:rPr>
        <w:t xml:space="preserve">El, escuchando la voz del amigo que lo invitaba en lo íntimo del corazón, se levantó sin demora, rompió las ataduras del mundo lleno de seducciones, como otro Sansón informado por la gracia divina (Juec 15,14) y, lleno del Espíritu de fervor, tomó una quijada de asno (Juec 15,15), con una predicación hecha de simplicidad, no adornada con los colores de la persuasiva sabiduría humana (1Cor 1,17), sino con la poderosa fuerza de Dios, que escoge las cosas débiles del mundo para confundir a las fuertes (1Cor 1,27), derribó no sólo mil, sino muchos miles de filisteos, con el favor de Aquel que toca los montes y echan humo (Sal 103,32), y redujo a la servidumbre del Espíritu a los que antes servían a las inmundicias de la carne. Y habiendo muerto a los vicios y viviendo ahora para Dios y no ya para sí mismo, desde el momento en que la parte peor había perecido, salió de la misma quijada (cf. Juec 15,19) agua copiosa, que refocilaba, lavaba y fecundaba a cuantos estaban caídos, sucios y agostados; aquella agua que, subiendo a la vida eterna, se puede comprar sin plata y sin otro gasto (Is 55,1); sus riachuelos expandiéndose por donde irrigan la viña, extendiendo sus sarmientos hasta el mar, hasta el río sus renuevo (Sal 79,12). </w:t>
      </w:r>
    </w:p>
    <w:p>
      <w:pPr>
        <w:pStyle w:val="Normal"/>
        <w:rPr>
          <w:color w:val="000000"/>
          <w:lang w:val="es-ES"/>
        </w:rPr>
      </w:pPr>
      <w:r>
        <w:rPr>
          <w:color w:val="000000"/>
          <w:lang w:val="es-ES"/>
        </w:rPr>
        <w:t>4.</w:t>
      </w:r>
    </w:p>
    <w:p>
      <w:pPr>
        <w:pStyle w:val="Normal"/>
        <w:rPr>
          <w:color w:val="000000"/>
          <w:lang w:val="es-ES"/>
        </w:rPr>
      </w:pPr>
      <w:r>
        <w:rPr>
          <w:color w:val="000000"/>
          <w:lang w:val="es-ES"/>
        </w:rPr>
        <w:t xml:space="preserve">Finalmente, éste imitó los ejemplos de nuestro padre Abrahám, saliendo espiritualmente de su tierra, de su parentela y de la casa de su padre, para dirigirse a la tierra que el Señor le había mostrado (Gen 12,1) con su divina inspiración. Para correr más expeditamente hacia el premio de la vocación celestial (Filp 3,14), y poder entrar más fácilmente por la puerta estrecha (Mt 7,13), abandonó el bagaje de las riquezas terrenas, conformándose con Aquél que, siendo rico, por nosotros se hizo pobre (2Cor 8,9), las despreció, las dio a los pobres, para que así su justicia permanezca para siempre (Sal 111,9) . </w:t>
      </w:r>
    </w:p>
    <w:p>
      <w:pPr>
        <w:pStyle w:val="Normal"/>
        <w:rPr>
          <w:color w:val="000000"/>
          <w:lang w:val="es-ES"/>
        </w:rPr>
      </w:pPr>
      <w:r>
        <w:rPr>
          <w:color w:val="000000"/>
          <w:lang w:val="es-ES"/>
        </w:rPr>
        <w:t>Y aproximándose a la tierra de la visión, en el monte que le había sido mostrado (Gen 22,2), es decir a la excelencia de la fe, ofreció en holocausto al Señor su carne, que en un tiempo lo había engañado, como hija unigénita, a semejanza de Jefté (cf. Juec 11), poniéndola bajo el fuego de la caridad, macerando su carne con el hambre, la sed, el frío, la desnudez, las muchas vigilias y ayunos. Y habiéndola así crucificado por los vicios y concupiscencias (Gal 5,24), podía decir con el Apóstol: No vivo yo, sino que es Cristo quien vive en í (Gal 2,2).</w:t>
      </w:r>
    </w:p>
    <w:p>
      <w:pPr>
        <w:pStyle w:val="Normal"/>
        <w:rPr>
          <w:color w:val="000000"/>
          <w:lang w:val="es-ES"/>
        </w:rPr>
      </w:pPr>
      <w:r>
        <w:rPr>
          <w:color w:val="000000"/>
          <w:lang w:val="es-ES"/>
        </w:rPr>
        <w:t>Y verdaderamente ya no vivía para sí mismo, sino más bien para Cristo, que murió por nuestros pecados y fue resucitado para nuestra justificación (Rom 4,25) para que de ninguna manera sirvamos más al pecado (Rom 6,G).</w:t>
      </w:r>
    </w:p>
    <w:p>
      <w:pPr>
        <w:pStyle w:val="Normal"/>
        <w:rPr>
          <w:color w:val="000000"/>
          <w:lang w:val="es-ES"/>
        </w:rPr>
      </w:pPr>
      <w:r>
        <w:rPr>
          <w:color w:val="000000"/>
          <w:lang w:val="es-ES"/>
        </w:rPr>
        <w:t>Derribando también los vicios, traba batalla contra el mundo, la carne y las potestades celestiales; y renunciando a la mujer, a la casa de campo y a los bueyes, que mantuvieron alejados a los invitados de la gracia (Lc 14,15-20), con Jacob se levantó ante la orden del Señor (cf. Juec 35,1-11) y, recibida la gracia del Espíritu septiforme, asistido por las ocho bienaventuranzas evangélicas, se elevó a través de los quince grados de las virtudes, indicadas místicamente en los Salmos, hacia Betel, la casa del Señor, que él mismo le había preparado.</w:t>
      </w:r>
    </w:p>
    <w:p>
      <w:pPr>
        <w:pStyle w:val="Normal"/>
        <w:rPr>
          <w:color w:val="000000"/>
          <w:lang w:val="es-ES"/>
        </w:rPr>
      </w:pPr>
      <w:r>
        <w:rPr>
          <w:color w:val="000000"/>
          <w:lang w:val="es-ES"/>
        </w:rPr>
        <w:t>Y allí, construido el altar de su corazón para el Señor, ofreció sobre él los aromas de sus devotas oraciones, que los ángeles habrán llevado a la presencia del Señor con sus manos, ya próximo a ser conciudadano de los ángeles.</w:t>
      </w:r>
    </w:p>
    <w:p>
      <w:pPr>
        <w:pStyle w:val="Normal"/>
        <w:rPr>
          <w:color w:val="000000"/>
          <w:lang w:val="es-ES"/>
        </w:rPr>
      </w:pPr>
      <w:r>
        <w:rPr>
          <w:color w:val="000000"/>
          <w:lang w:val="es-ES"/>
        </w:rPr>
        <w:t>5.</w:t>
      </w:r>
    </w:p>
    <w:p>
      <w:pPr>
        <w:pStyle w:val="Normal"/>
        <w:rPr>
          <w:color w:val="000000"/>
          <w:lang w:val="es-ES"/>
        </w:rPr>
      </w:pPr>
      <w:r>
        <w:rPr>
          <w:color w:val="000000"/>
          <w:lang w:val="es-ES"/>
        </w:rPr>
        <w:t xml:space="preserve">Mas para que no le aprovechara sólo para sí mismo allá en el monte, unido en el abrazo sólo d Raquel (cf. Gen 29), es decir de la contemplación, bella, pero estéril, descendió a la casa prohibida de Lía, para conducir el rebaño fecundo de los hijos gemelos al interior del desierto para buscarles los pastos de vida, a fin de que allá, donde es alimento el maná celestial para quienes se han separado del estrépito del mundo, enterrando sus semillas con abundancia de lágrimas ( Sal 125,5-6), pudiera recoger con gozo gavillas para el granero de la eternidad, él, destinado a ser colocado entre los príncipes de su pueblo, coronado con la corona de la justicia. </w:t>
      </w:r>
    </w:p>
    <w:p>
      <w:pPr>
        <w:pStyle w:val="Normal"/>
        <w:rPr>
          <w:color w:val="000000"/>
          <w:lang w:val="es-ES"/>
        </w:rPr>
      </w:pPr>
      <w:r>
        <w:rPr>
          <w:color w:val="000000"/>
          <w:lang w:val="es-ES"/>
        </w:rPr>
        <w:t>Ciertamente, él n buscó su propio interés sino más bien el de Cristo (Filp 3,21) y le sirvió como abeja laboriosa; y, como lucero del alba en medio de las nubes, como la luna llena (Si 50,6), y como sol que brilla sobre la Iglesia de Dios, tomó en sus manos la lámpara y la trompeta para atraer a la gracia a los humildes con las pruebas de sus obras luminosas, y sacar a los endurecidos en el mal de sus graves culpas atemorizándolos con duro reproche.</w:t>
      </w:r>
    </w:p>
    <w:p>
      <w:pPr>
        <w:pStyle w:val="Normal"/>
        <w:rPr>
          <w:color w:val="000000"/>
          <w:lang w:val="es-ES"/>
        </w:rPr>
      </w:pPr>
      <w:r>
        <w:rPr>
          <w:color w:val="000000"/>
          <w:lang w:val="es-ES"/>
        </w:rPr>
        <w:t>De esta manera, inspirado por la virtud de la caridad, irrumpe intrépidamente en el campamento de los madianitas, es decir de cuantos evitan el juicio de la Iglesia por desprecio, con la ayuda de aquél que, mientras estaba encerrado en el seno de la Virgen, alcanzaba el mundo entero con su dominio; y arrebató las armas en las que ponía su confianza el fuerte y bien armado que custodiaba su casa (Lc 11,21-22), y distribuyó los despojos que él tenía y llevó esclava a la esclavitud (E 4,8) de él en homenaje a Jesucristo.</w:t>
      </w:r>
    </w:p>
    <w:p>
      <w:pPr>
        <w:pStyle w:val="Normal"/>
        <w:rPr>
          <w:color w:val="000000"/>
          <w:lang w:val="es-ES"/>
        </w:rPr>
      </w:pPr>
      <w:r>
        <w:rPr>
          <w:color w:val="000000"/>
          <w:lang w:val="es-ES"/>
        </w:rPr>
        <w:t>6.</w:t>
      </w:r>
    </w:p>
    <w:p>
      <w:pPr>
        <w:pStyle w:val="Normal"/>
        <w:rPr>
          <w:color w:val="000000"/>
          <w:lang w:val="es-ES"/>
        </w:rPr>
      </w:pPr>
      <w:r>
        <w:rPr>
          <w:color w:val="000000"/>
          <w:lang w:val="es-ES"/>
        </w:rPr>
        <w:t xml:space="preserve">Por lo tanto, superado que hubo, mientras estaba en la tierra, el triple enemigo, hizo violencia al Reino de los cielos y con la violencia lo arrebató (Mt 11,12); y después de las numerosas y gloriosas batallas de esta vida, triunfando sobre el mundo, volvió al Señor, precediendo a muchos dotados de ciencia, él, que deliberadamente era sin ciencia y sabiamente ignorante. </w:t>
      </w:r>
    </w:p>
    <w:p>
      <w:pPr>
        <w:pStyle w:val="Normal"/>
        <w:rPr>
          <w:color w:val="000000"/>
          <w:lang w:val="es-ES"/>
        </w:rPr>
      </w:pPr>
      <w:r>
        <w:rPr>
          <w:color w:val="000000"/>
          <w:lang w:val="es-ES"/>
        </w:rPr>
        <w:t>7.</w:t>
      </w:r>
    </w:p>
    <w:p>
      <w:pPr>
        <w:pStyle w:val="Normal"/>
        <w:rPr>
          <w:color w:val="000000"/>
          <w:lang w:val="es-ES"/>
        </w:rPr>
      </w:pPr>
      <w:r>
        <w:rPr>
          <w:color w:val="000000"/>
          <w:lang w:val="es-ES"/>
        </w:rPr>
        <w:t xml:space="preserve">En verdad, aunque su vida, tan santa, activa y luminosa, haya sido suficiente para que conquistara la compañía de la Iglesia triunfante 26, sin embargo, puesto que la Iglesia militante, que sólo ve la cara exterior, no presume de juzgar de su propia autoridad a aquellos que no son de su casa (foro), para presentarlos a la veneración basándose sólo en su vida, sobre todo porque alguna vez el ángel Satanás se transforma en ángel de luz (2Cor 11,14); el Todopoderoso y misericordioso Dios, por cuya gracia el predicho siervo de Dios le sirvió dignamente y con encomio, no soportando que una lámpara tan maravillosa fuera escondida bajo el celemín, sino queriendo colocarla sobre el candelero, para ofrecer el alivio de su luz a todos los que están en la casa (Lc 11,33), ha declarado con múltiples y grandiosos milagros que su vida había sido aceptada y que su memoria debía ser venerada en la Iglesia militante. </w:t>
      </w:r>
    </w:p>
    <w:p>
      <w:pPr>
        <w:pStyle w:val="Normal"/>
        <w:rPr>
          <w:color w:val="000000"/>
          <w:lang w:val="es-ES"/>
        </w:rPr>
      </w:pPr>
      <w:r>
        <w:rPr>
          <w:color w:val="000000"/>
          <w:lang w:val="es-ES"/>
        </w:rPr>
        <w:t>Por lo tanto, puesto que ya eran plenamente conocidos los rasgos más singulares de su gloriosa vida, por la familiaridad que tuvo con nosotros, cuando estábamos nombrados en un oficio menor, y en cuanto al esplendor multíplice de los milagros fue atestiguado plenamente por nosotros a través de idóneos testimonios, confiados de ser, nosotros y el rebaño a nosotros dado en custodia, ayudados por su intercesión y de tener como patrono en el cielo a aquél que fue amigo en la tierra; reunido el consistorio de nuestros hermanos [cardenales], y obtenido su consentimiento, hemos decretado inscribirlo para su debida veneración en el catálogo de los santos .</w:t>
      </w:r>
    </w:p>
    <w:p>
      <w:pPr>
        <w:pStyle w:val="Normal"/>
        <w:rPr/>
      </w:pPr>
      <w:r>
        <w:rPr>
          <w:color w:val="000000"/>
          <w:lang w:val="es-ES"/>
        </w:rPr>
        <w:br w:type="textWrapping" w:clear="all"/>
      </w:r>
      <w:r>
        <w:rPr>
          <w:color w:val="000000"/>
          <w:lang w:val="es-ES"/>
        </w:rPr>
        <w:t>8.</w:t>
      </w:r>
    </w:p>
    <w:p>
      <w:pPr>
        <w:pStyle w:val="Normal"/>
        <w:rPr>
          <w:color w:val="000000"/>
          <w:lang w:val="es-ES"/>
        </w:rPr>
      </w:pPr>
      <w:r>
        <w:rPr>
          <w:color w:val="000000"/>
          <w:lang w:val="es-ES"/>
        </w:rPr>
        <w:t xml:space="preserve">Establecemos que la Iglesia universal celebre devotamente y con solemnidad su nacimiento al cielo, el día 4 de octubre, es decir el día en que, liberado de la cárcel de la carne, subió al reino celestial. </w:t>
      </w:r>
    </w:p>
    <w:p>
      <w:pPr>
        <w:pStyle w:val="Normal"/>
        <w:rPr>
          <w:color w:val="000000"/>
          <w:lang w:val="es-ES"/>
        </w:rPr>
      </w:pPr>
      <w:r>
        <w:rPr>
          <w:color w:val="000000"/>
          <w:lang w:val="es-ES"/>
        </w:rPr>
        <w:t>9.</w:t>
      </w:r>
    </w:p>
    <w:p>
      <w:pPr>
        <w:pStyle w:val="Normal"/>
        <w:rPr>
          <w:color w:val="000000"/>
          <w:lang w:val="es-ES"/>
        </w:rPr>
      </w:pPr>
      <w:r>
        <w:rPr>
          <w:color w:val="000000"/>
          <w:lang w:val="es-ES"/>
        </w:rPr>
        <w:t xml:space="preserve">Por este motivo, pedimos a todos ustedes, les amonestamos y exhortamos en el Señor, comunicándoselo a través de este escrito apostólico, que en dicho día se dediquen intensa y gozosamente a las alabanzas divinas en su conmemoración y supliquen humildemente para que por su intercesión y méritos podamos unirnos en su compañía. Que nos lo conceda Aquél que es bendito por los siglos de los siglos. Amén . </w:t>
      </w:r>
    </w:p>
    <w:p>
      <w:pPr>
        <w:pStyle w:val="Normal"/>
        <w:rPr>
          <w:color w:val="000000"/>
          <w:lang w:val="es-ES"/>
        </w:rPr>
      </w:pPr>
      <w:r>
        <w:rPr>
          <w:color w:val="000000"/>
          <w:lang w:val="es-ES"/>
        </w:rPr>
        <w:t>Dada en Perusa, el 19 de julio de 1228, en el segundo año de nuestro pontificado.</w:t>
      </w:r>
    </w:p>
    <w:p>
      <w:pPr>
        <w:pStyle w:val="Normal"/>
        <w:rPr>
          <w:color w:val="000000"/>
          <w:lang w:val="es-ES"/>
        </w:rPr>
      </w:pPr>
      <w:r>
        <w:rPr>
          <w:color w:val="000000"/>
          <w:lang w:val="es-ES"/>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Arial" w:hAnsi="Arial;Arial" w:cs="Arial;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37:00Z</dcterms:created>
  <dc:creator>Admin</dc:creator>
  <dc:description/>
  <cp:keywords/>
  <dc:language>en-US</dc:language>
  <cp:lastModifiedBy>Admin</cp:lastModifiedBy>
  <cp:lastPrinted>2004-11-06T19:08:00Z</cp:lastPrinted>
  <dcterms:modified xsi:type="dcterms:W3CDTF">2006-12-29T21:14:00Z</dcterms:modified>
  <cp:revision>1</cp:revision>
  <dc:subject/>
  <dc:title>1</dc:title>
</cp:coreProperties>
</file>