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309-0310- SS Eusebius - Decreta ad Episcopos per Gallicanas Provincias Constitu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93, f. 30va; N442, f. 66ra; V630, f. 68ra; I83, f. 142vb; VD38, f. 136ra; SG670, p. 287a P9629, f. 4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PI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sym%23sdfootnote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CRE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sym%23sdfootnote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USEBII PAP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s fratribus et deo dilectis episcopis omnibus per Gallicanas provincias constitutis Euseb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a sanctitatis vestrae cum magna gratiarum suscep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3sym%23sdfootnote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ctione gavisus scilicet de vestra sospitate, sed contristatus nimis de vestra oppressione.</w:t>
      </w:r>
    </w:p>
    <w:p>
      <w:pPr>
        <w:pStyle w:val="Normal"/>
        <w:rPr/>
      </w:pPr>
      <w:r>
        <w:rPr/>
        <w:t>Quo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4sym%23sdfootnote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nim significastis, quid de conversis hereticis fieri debuiss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sym%23sdfootnote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scitote nos eos, qui in sanctae trinitatis fide baptiza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sym%23sdfootnote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nt, &lt;I83, f. 143ra&gt; per impositionem manus suscipere.</w:t>
      </w:r>
    </w:p>
    <w:p>
      <w:pPr>
        <w:pStyle w:val="Normal"/>
        <w:rPr/>
      </w:pPr>
      <w:r>
        <w:rPr/>
        <w:t>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sym%23sdfootnote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ccusationibus vero clericorum, sup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sym%23sdfootnote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quibus manda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sym%23sdfootnote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scitote a tempore apostolorum in hac sancta urbe serva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sym%23sdfootnote1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se accusator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sym%23sdfootnote1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accu&lt;SG670, p. 287b&gt;sationes, quas exter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sym%23sdfootnote1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suetudi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sym%23sdfootnote1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leges 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sym%23sdfootnote1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dscisc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5sym%23sdfootnote1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a clericorum accusatione submot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6sym%23sdfootnote1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7sym%23sdfootnote1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Simil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8sym%23sdfootnote1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laicos non accusas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9sym%23sdfootnote1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piscopos hacte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0sym%23sdfootnote2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observatum et constitutum est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1sym%23sdfootnote2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iusd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sym%23sdfootnote2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n sunt conversationis et oppid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3sym%23sdfootnote2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is quid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4sym%23sdfootnote2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festi exsistunt, quippe cum vita et secreta eorum a laicorum &lt;O93, f. 30vb&gt; actibus debeant esse remo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5sym%23sdfootnote2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ec ab h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6sym%23sdfootnote2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mpe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7sym%23sdfootnote2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beant, quo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8sym%23sdfootnote2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astitatem et gravita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9sym%23sdfootnote2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VD38, f. 136rb&gt; nolunt imitari, maxime c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30sym%23sdfootnote3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31sym%23sdfootnote3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3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os in suis vo&lt;V630, f. 68rb&gt;lunt recipere accusationibus.</w:t>
      </w:r>
    </w:p>
    <w:p>
      <w:pPr>
        <w:pStyle w:val="Normal"/>
        <w:rPr/>
      </w:pPr>
      <w:r>
        <w:rPr>
          <w:lang w:val="fr-FR"/>
        </w:rPr>
        <w:t>De ipsis vero, suis videlicet agricultoribus atque ministris, dominus laicis et cunctis eos persequentibus ait: Nolite tangere christ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32sym%23sdfootnote3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3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meos et in prophetis meis nolite malignari. Et ips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33sym%23sdfootnote33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33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acra scriptura dicit: Qui vos tangit, tangit pupillam oculi mei. Tal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34sym%23sdfootnote34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34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nim et his similia sancti patres providentes pericul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35sym%23sdfootnote35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35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laicos saeculo milita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36sym%23sdfootnote36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36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b accusatione sacerdotum &lt;I83, f. 143rb&gt; prohibu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37sym%23sdfootnote37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37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similiter servos et libert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38sym%23sdfootnote38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38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tque cens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39sym%23sdfootnote39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39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publicis vel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40sym%23sdfootnote40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40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priva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41sym%23sdfootnote41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41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ubiugatos omnesque infa&lt;SG670, p. 288a&gt;m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42sym%23sdfootnote4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4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b eadem accusatione vel tergi&lt;N442, f. 66rb&gt;versa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43sym%23sdfootnote43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43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ubmoverunt. </w:t>
      </w:r>
      <w:r>
        <w:rPr/>
        <w:t>Non enim oport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44sym%23sdfootnote4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ut permittantur carnal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45sym%23sdfootnote4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piritales persequi, nec sceler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46sym%23sdfootnote4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rretitos vel saeculo militantes episcop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47sym%23sdfootnote4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fam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48sym%23sdfootnote4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49sym%23sdfootnote4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4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l lacera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0sym%23sdfootnote5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t crimen opponere. Nam si hoc apostoli aut successores eorum permittere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1sym%23sdfootnote5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perpauci remansissent, qui domino in sacerdotali ordine militassent. Idcirco et nos sequentes patrum vestigia pr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2sym%23sdfootnote5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alvatione servorum dei, quascumque ad accusa&lt;VD38, f. 136va&gt;tionem personas leges publicae non admitt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3sym%23sdfootnote5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4sym%23sdfootnote5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his impugnandi alte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5sym%23sdfootnote5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nos licent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6sym%23sdfootnote5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bmovemus, et nullae accusationes a iudicibus audiantur ecclesiasticis, quae legibus saeculi prohibentur. Quapropter illi, quibus indi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7sym%23sdfootnote5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8sym%23sdfootnote5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unguem poli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59sym%23sdfootnote5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5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erfectio, tal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0sym%23sdfootnote6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ilere debent, ita ut nec mutil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1sym%23sdfootnote6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ec praepon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2sym%23sdfootnote6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3sym%23sdfootnote6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i, qui au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4sym%23sdfootnote6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fide catholica aut inimicitia suspecti sunt, ad pulsationem praedictorum admittantur, quia verita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5sym%23sdfootnote6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rofessio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6sym%23sdfootnote6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7sym%23sdfootnote6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fideli&lt;I83, f. 143va&gt;tas &lt;SG670, p. 288b&gt; et inimicitia impedi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8sym%23sdfootnote6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olet. N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69sym%23sdfootnote6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6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i credendi sunt aut admitten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0sym%23sdfootnote7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 aliorum spo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1sym%23sdfootnote7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rimina confite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2sym%23sdfootnote7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et ideo replica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3sym%23sdfootnote7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 sollici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4sym%23sdfootnote7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ritas, quam sponte prola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5sym%23sdfootnote7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6sym%23sdfootnote7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llis vox habere non potest. Han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7sym%23sdfootnote7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iversis cruciatib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8sym%23sdfootnote7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79sym%23sdfootnote7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7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0sym%23sdfootnote8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latebris suis religios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1sym%23sdfootnote8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ort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2sym%23sdfootnote8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xig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3sym%23sdfootnote8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4sym%23sdfootnote8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bet, ut, dum poe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5sym%23sdfootnote8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rpora solvu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6sym%23sdfootnote8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ae ges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7sym%23sdfootnote8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unt, fideliter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8sym%23sdfootnote8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raciter exquirantur. Un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89sym%23sdfootnote8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8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aes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0sym%23sdfootnote9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primum ad leges publicas, deinde ad iudices o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1sym%23sdfootnote9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onvertite, qui possunt et volunt in defensione omnium iuste loqui. N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2sym%23sdfootnote9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ni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3sym%23sdfootnote9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os dei servitium post istarum rerum obiecti&lt;VD38, f. 136vb&gt;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4sym%23sdfootnote9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5sym%23sdfootnote9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ec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6sym%23sdfootnote9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genu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7sym%23sdfootnote9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 talium insultatio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8sym%23sdfootnote9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contumel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99sym%23sdfootnote9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9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t despic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0sym%23sdfootnote10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ut deridemus, quibus scriptum est de famulis et vulg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1sym%23sdfootnote10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2sym%23sdfootnote10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hominibus per apostolum: Memento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3sym%23sdfootnote10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a vester et illorum dominus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4sym%23sdfootnote10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aelis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5sym%23sdfootnote10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Ad hae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6sym%23sdfootnote10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aeculi mala revocabimur? Faciend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7sym%23sdfootnote10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 nobis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8sym%23sdfootnote10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od facientem alte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09sym%23sdfootnote10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0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rofan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0sym%23sdfootnote11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se contend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1sym%23sdfootnote11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? Quod per ministerium iussionis et manus alien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2sym%23sdfootnote11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certa&lt;SG670, p. 289a&gt;r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3sym%23sdfootnote11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4sym%23sdfootnote11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spec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5sym%23sdfootnote11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nostro perage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6sym%23sdfootnote11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7sym%23sdfootnote11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mperio? Nolite hanc ad universas ecclesia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8sym%23sdfootnote11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V630, f. 68va&gt; &lt;I83, f. 143vb&gt; men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19sym%23sdfootnote11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1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rapacium luporum &lt;N442, f. 66va&gt; mo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0sym%23sdfootnote12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natur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1sym%23sdfootnote12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servare, quia, postquam nos maculat, forte pro desideriis eorum cruen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2sym%23sdfootnote12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iscuss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3sym%23sdfootnote12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ffect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4sym%23sdfootnote12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 his, quo tendun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5sym%23sdfootnote12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non habebunt dice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6sym%23sdfootnote12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bis propheta: Pona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7sym%23sdfootnote12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circulum in naribus eorum et frenum in labiis, et reduca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8sym%23sdfootnote12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os in viam rectam, quia eodem propheta asserent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29sym%23sdfootnote12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2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mpugnantur, qui dic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0sym%23sdfootnote13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: Erunt quasi non sint, et peribunt viri, qui contradicunt vobis. Infam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1sym%23sdfootnote13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nim sunt procul dubio impugnatores episcoporum omnesque, qui adversus patres armantur, et conculcator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2sym%23sdfootnote13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cclesiarum sacerdotumque eius, et qui de publicis fugiunt proeliis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3sym%23sdfootnote13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andata &lt;VD38, f. 137ra&gt; dei contemnunt, et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4sym%23sdfootnote13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liqua culpa infami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5sym%23sdfootnote13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6sym%23sdfootnote13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asperguntur macu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7sym%23sdfootnote13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his omnibus impugnand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8sym%23sdfootnote13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piscop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39sym%23sdfootnote13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3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atrum sequentes instituta et nos licent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0sym%23sdfootnote14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&lt;P9629, f. 42v&gt; submove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1sym%23sdfootnote14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a sic odit de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2sym%23sdfootnote14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3sym%23sdfootnote14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 patr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4sym%23sdfootnote14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nsequuntur, ut patrum invasores, qui in omn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5sym%23sdfootnote14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undo &lt;SG670, p. 289b&gt; infamia nota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6sym%23sdfootnote14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ide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7sym%23sdfootnote14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uste et regular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8sym%23sdfootnote14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respuuntur. Nunc longa non opus est admonitio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49sym%23sdfootnote14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4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am perdi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50sym%23sdfootnote15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od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51sym%23sdfootnote15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bemus op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52sym%23sdfootnote15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de quibus iam non super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53sym%23sdfootnote15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od damnetur auctoribus, de quibus dominus per prophetam loquitur dicens: &lt;I83, f. 144ra&gt; Reproba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54sym%23sdfootnote15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verbum sperastis in calumn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55sym%23sdfootnote15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in tumult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56sym%23sdfootnote15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57sym%23sdfootnote15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5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stis in eo. </w:t>
      </w:r>
      <w:r>
        <w:rPr>
          <w:lang w:val="fr-FR"/>
        </w:rPr>
        <w:t>Propterea erit vobis iniquitas haec sicut interruptio. Rursus etiam de talibus prophe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58sym%23sdfootnote158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58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lamat dicens: Accedite adhu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59sym%23sdfootnote159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59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semen adult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60sym%23sdfootnote160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60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 fornicari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61sym%23sdfootnote161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61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. Super quem lusi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62sym%23sdfootnote16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6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63sym%23sdfootnote163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63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super quem dilatastis os et eiecist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64sym%23sdfootnote164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64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linguam? Num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65sym%23sdfootnote165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65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non vos filii sceles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66sym%23sdfootnote166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66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67sym%23sdfootnote167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67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stis, semen mendax? Cessent impi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68sym%23sdfootnote168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68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ommmentit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69sym%23sdfootnote169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69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70sym%23sdfootnote170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70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dversus simplices iam fraude meti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71sym%23sdfootnote171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71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72sym%23sdfootnote17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7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. </w:t>
      </w:r>
      <w:r>
        <w:rPr/>
        <w:t>Custodi, inquit propheta, linguam tuam a malo et labia tua, ne loquantur dolum. Recede a malo et fac bonum, qua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73sym%23sdfootnote17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acem et persequere eam. Oculi domini ad iustos et aures eius ad clamo&lt;VD38, f. 137rb&gt;rem eorum, vul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74sym%23sdfootnote17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omini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75sym%23sdfootnote17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acient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76sym%23sdfootnote17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al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177sym%23sdfootnote17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17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, &lt;O93, f. 31ra&gt; ut perdat de terra memoriam eorum. </w:t>
      </w:r>
      <w:r>
        <w:rPr>
          <w:lang w:val="fr-FR"/>
        </w:rPr>
        <w:t>Et paulo post: Interficiet impium &lt;SG670, p. 290a&gt; malicia, et odientes iustum culpabunt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78sym%23sdfootnote178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78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>Nos, quamquam &lt;N442, f. 66vb&gt; multa patiamu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79sym%23sdfootnote179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79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 talibus, diliga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80sym%23sdfootnote180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80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nos, carissimi, invicem, quoniam caritas ex deo est, et omnis, qui dilig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81sym%23sdfootnote181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81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ex deo natus est et cognoscit deum. Qui non diligit, non novit deum, quoniam deus caritas est. In hoc apparuit caritas dei in nobis, quoniam filium suum uni&lt;I83, f. 144rb&gt;genitum misit deus in mundum, ut vivamus per eum. In hoc est caritas, non quas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82sym%23sdfootnote18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8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n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83sym%23sdfootnote183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83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ilexerimus deum, sed quoniam ipse dilexit nos et misit filium suum propitiation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84sym%23sdfootnote184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84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pro peccatis nostris. Carissimi, si deus dilexit nos, &lt;V630, f. 68vb&gt; et nos debemus alterutr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85sym%23sdfootnote185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85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iligere. Deum nemo vid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86sym%23sdfootnote186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86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umquam. Si diligamus invicem, deus in nobis man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87sym%23sdfootnote187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87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et caritas eius in nobis perfecta est. In hoc intellegimus, quoniam in eo manemus et ipse in nobis, quoniam de spiritu su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88sym%23sdfootnote188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88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edit nobis, et nos vidimus et testificamur, quoniam pater misit filium suum salvatorem mundi. Quisqu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89sym%23sdfootnote189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89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onfess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90sym%23sdfootnote190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90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fuerit, quon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91sym%23sdfootnote191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91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esus est filius dei, deus in eo manet et ipse in deo. Et nos cogno&lt;SG670, p. 290b&gt;vimus et cred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92sym%23sdfootnote19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9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aritati, qu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93sym%23sdfootnote193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93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habet deus in nobis. Deus caritas est, et qui manet in caritate, in deo &lt;VD38, f. 137va&gt; manet et deus in eo. In hoc perfecta est caritas nobiscum, ut fiduciam habea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94sym%23sdfootnote194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94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 die iudicii, quia, sicut ille est, et nos sumus in hoc mundo. </w:t>
      </w:r>
      <w:r>
        <w:rPr>
          <w:lang w:val="en-GB"/>
        </w:rPr>
        <w:t>Timor non est in caritate, sed perfecta caritas foras mittit timorem, quoniam timor poen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pseudoisidor.de/html/063_eusebius_scripta_sanctitat.htm" \l "sdfootnote195sym%23sdfootnote195sym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bet. </w:t>
      </w:r>
      <w:r>
        <w:rPr>
          <w:lang w:val="fr-FR"/>
        </w:rPr>
        <w:t>Qui autem timet, non est perfectus in caritate. &lt;I83, f. 144va&gt; Nos ergo diligamus deum, quoniam deus prior dilexit nos. Si quis dixerit, quoniam diligo deum, et fratrem suum oderit, mendax est. Qui aut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96sym%23sdfootnote196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96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non diligit fratrem su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97sym%23sdfootnote197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97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quem videt, deum, quem non videt, quomodo potest dilig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98sym%23sdfootnote198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98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? Et hoc mandatum a deo habemus, ut, qu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199sym%23sdfootnote199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199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ilig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00sym%23sdfootnote200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00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eum, dilig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01sym%23sdfootnote201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01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 fratrem suum. Omn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02sym%23sdfootnote20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0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qui credit, quonia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03sym%23sdfootnote203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03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esus est Christus, ex deo natus est, et omnis, qui diligit eum, qui genuit, diligit eum, qui natus est ex e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04sym%23sdfootnote204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04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. In hoc cognosc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05sym%23sdfootnote205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05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quoniam diligimus nato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06sym%23sdfootnote206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06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ei, cum deum diligamus et mandata e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07sym%23sdfootnote207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07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faciamus. Haec est enim caritas dei, ut mandata eius custodiamus. Et mandata eius grav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08sym%23sdfootnote208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08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&lt;SG670, p. 291a&gt; non sunt, quoniam omne, quod natum est ex deo, vincit mundum. Et haec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09sym%23sdfootnote209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09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victoria, quae vincit mundum, fides nostra. Quis est, qui vincit mundum, nisi qui credit, quoniam Iesus est filius dei?</w:t>
      </w:r>
    </w:p>
    <w:p>
      <w:pPr>
        <w:pStyle w:val="Normal"/>
        <w:rPr/>
      </w:pPr>
      <w:r>
        <w:rPr>
          <w:lang w:val="fr-FR"/>
        </w:rPr>
        <w:t>Hic est, qui venit per aquam et sanguinem Iesus Christus, &lt;VD38, f. 137vb&gt; non in aqu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10sym%23sdfootnote210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10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olum, sed in aqua et sanguine. Et spiritus est, qui &lt;N442, f. 67ra&gt; testificatur, quoniam Christus est veritas, quoniam tres sunt, qui testimonium dant, spiri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11sym%23sdfootnote211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11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aqua et sanguis, et tres unum sunt. Si testimonium hominum accip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12sym%23sdfootnote21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1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testimon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13sym%23sdfootnote213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13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ei maius est, quoniam hoc est testimonium dei, quod maius est, quia testific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14sym%23sdfootnote214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14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st de filio suo. </w:t>
      </w:r>
      <w:r>
        <w:rPr/>
        <w:t>Qui credit in fili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15sym%23sdfootnote21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dei, habet testimonium dei in se. Qui non credit fil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16sym%23sdfootnote21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mendacem facit e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17sym%23sdfootnote21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i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18sym%23sdfootnote21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n credit in testimon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19sym%23sdfootnote21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1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quod testificatus est deus de filio suo. Et hoc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0sym%23sdfootnote22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estimonium est, quoniam vitam aeternam dedit nobis deus, et haec vita in filio e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1sym%23sdfootnote22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 Qui habet filium, habet vitam, qui non habet filium dei, non habet vitam.</w:t>
      </w:r>
    </w:p>
    <w:p>
      <w:pPr>
        <w:pStyle w:val="Normal"/>
        <w:rPr/>
      </w:pPr>
      <w:r>
        <w:rPr/>
        <w:t>Haec scribo vobis, ut sciatis, quoniam vitam habetis aeternam, qui creditis in nomin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2sym%23sdfootnote222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2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ilii dei. &lt;SG670, p. 291b&gt; Et haec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3sym%23sdfootnote223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3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fiducia, &lt;V630, f. 69ra&gt; quam habemus ad eum, quia, quodcumque petieri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4sym%23sdfootnote224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4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, secundum voluntatem eius audit nos. </w:t>
      </w:r>
      <w:r>
        <w:rPr>
          <w:lang w:val="fr-FR"/>
        </w:rPr>
        <w:t xml:space="preserve">Et scimus, quia audit nos, quicquid petierimus, scimus, quoniam habemus petitiones, quas postulamus ab eo. </w:t>
      </w:r>
      <w:r>
        <w:rPr/>
        <w:t>Qui scit fratrem suum peccare peccatum non ad mortem, pet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5sym%23sdfootnote225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5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6sym%23sdfootnote22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dabitur ei vi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7sym%23sdfootnote22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eccant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8sym%23sdfootnote22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non ad mortem. Es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29sym%23sdfootnote22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2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ec&lt;VD38, f. 138ra&gt;catum 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30sym%23sdfootnote230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0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mortem, no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31sym%23sdfootnote231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1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pro illo dico, ut roget quis. </w:t>
      </w:r>
      <w:r>
        <w:rPr>
          <w:lang w:val="fr-FR"/>
        </w:rPr>
        <w:t>Omnis iniquitas peccatum est et est peccatum ad mortem. Scimus, quia omnis, qui natus est ex deo, non peccat, sed generatio dei conservat eum, et malign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32sym%23sdfootnote23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3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non tangit eum. Scimus, quoniam ex deo sumus, et mundus totus in malig&lt;I83, f. 145ra&gt;no positus est. Et scimus, quoniam fili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33sym%23sdfootnote233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33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ei venit et dedit nobis sensum, ut cognoscamus deum verum et sum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34sym%23sdfootnote234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34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35sym%23sdfootnote235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35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 vero filio eius, hic est verus deus et vita aeterna. </w:t>
      </w:r>
      <w:r>
        <w:rPr/>
        <w:t>Propter mala sua multi potentes oppressi sunt valid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36sym%23sdfootnote236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6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, et gloriosi traditi sunt in manus alterorum. Benedictio dei in merced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37sym%23sdfootnote23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iusti festine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38sym%23sdfootnote238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8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et in hono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39sym%23sdfootnote239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39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boni processus illius fructificat.</w:t>
      </w:r>
    </w:p>
    <w:p>
      <w:pPr>
        <w:pStyle w:val="Normal"/>
        <w:rPr/>
      </w:pPr>
      <w:r>
        <w:rPr>
          <w:lang w:val="fr-FR"/>
        </w:rPr>
        <w:t>Beatus vi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40sym%23sdfootnote240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40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qui non est lapsus verbo &lt;SG670, p. 292a&gt; ex ore suo &lt;P9629, f. 43r&gt; et non est stimulat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41sym%23sdfootnote241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41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 tristitia delicti. Scitote, carissimi, pro ea pietate, qua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42sym%23sdfootnote24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4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vobis dei famul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43sym%23sdfootnote243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43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mpendend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44sym%23sdfootnote244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44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st, omnes suggestion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45sym%23sdfootnote245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45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46sym%23sdfootnote246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46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vestras fidei catholicae profuturas me dignanter suscepisse, ut ipsarum quoque oper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47sym%23sdfootnote247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47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 pax christiana reparari et erro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48sym%23sdfootnote248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48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mpius possit aboleri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49sym%23sdfootnote249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49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. Et si amplius de talibus aut his similibus aliquid fuerit deliberandu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50sym%23sdfootnote250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50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, celerit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51sym%23sdfootnote251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51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d nos relati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52sym%23sdfootnote252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52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irigatur, ut pertractata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53sym%23sdfootnote253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53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alitate &lt;VD38, f. 138rb&gt; horum nostra, qui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54sym%23sdfootnote254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54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observari debeat, sollicitud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55sym%23sdfootnote255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55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onstitu&lt;N442, f. 67rb&gt;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fr-FR"/>
        </w:rPr>
        <w:instrText xml:space="preserve"> HYPERLINK "http://www.pseudoisidor.de/html/063_eusebius_scripta_sanctitat.htm" \l "sdfootnote256sym%23sdfootnote256sym"</w:instrTex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fr-FR"/>
        </w:rPr>
        <w:t>256</w:t>
      </w:r>
      <w:r>
        <w:rPr>
          <w:rStyle w:val="InternetLink"/>
          <w:vertAlign w:val="superscript"/>
          <w:u w:val="single"/>
          <w:color w:val="0000FF"/>
          <w:lang w:val="fr-FR"/>
        </w:rPr>
        <w:fldChar w:fldCharType="end"/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ata VI Kal. August. Constante consul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www.pseudoisidor.de/html/063_eusebius_scripta_sanctitat.htm" \l "sdfootnote257sym%23sdfootnote257sym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257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93, f. 31ra; N442, f. 67rb; V630, f. 69rb; I83, f. 145ra; VD38, f. 138rb; SG670, p. 292a; P9629, f. 4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anc%23sdfootnote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>Überschrift</w:t>
      </w:r>
      <w:r>
        <w:rPr/>
        <w:t xml:space="preserve">] EPISTOLA EUSEBII PAPAE QUOD LAICI VEL INFAMES EPISCOPOS ACCUSARE NON POSSIN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anc%23sdfootnote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CRETA EUSEBII] EUSEBII DECRET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3anc%23sdfootnote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scepi actione] actione suscep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4anc%23sdfootnote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Ut conversi heretici qui in sanctę trinitatis fide babtizati sunt per impositionem manus suscipiantur </w:t>
      </w:r>
      <w:r>
        <w:rPr>
          <w:i/>
        </w:rPr>
        <w:t xml:space="preserve">V630; am Rande </w:t>
      </w:r>
      <w:r>
        <w:rPr/>
        <w:t xml:space="preserve">De conversis hereticis </w:t>
      </w:r>
      <w:r>
        <w:rPr>
          <w:i/>
        </w:rPr>
        <w:t>I8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5anc%23sdfootnote5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5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ebuisset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debuisse </w:t>
      </w:r>
      <w:r>
        <w:rPr>
          <w:i/>
          <w:lang w:val="fr-FR"/>
        </w:rPr>
        <w:t xml:space="preserve">V630; </w:t>
      </w:r>
      <w:r>
        <w:rPr>
          <w:lang w:val="fr-FR"/>
        </w:rPr>
        <w:t xml:space="preserve">debuisse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6anc%23sdfootnote6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6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baptizati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bapzati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7anc%23sdfootnote7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7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De accusacionibu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8anc%23sdfootnote8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8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De quibu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9anc%23sdfootnote9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9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mandatis </w:t>
      </w:r>
      <w:r>
        <w:rPr>
          <w:i/>
          <w:lang w:val="fr-FR"/>
        </w:rPr>
        <w:t xml:space="preserve">P9629; </w:t>
      </w:r>
      <w:r>
        <w:rPr>
          <w:lang w:val="fr-FR"/>
        </w:rPr>
        <w:t xml:space="preserve">mandastis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mandatis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0anc%23sdfootnote10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0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custoditum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1anc%23sdfootnote11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1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De accusationibus clericorum </w:t>
      </w:r>
      <w:r>
        <w:rPr>
          <w:i/>
          <w:lang w:val="fr-FR"/>
        </w:rPr>
        <w:t>V63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2anc%23sdfootnote12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2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xtere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exteras </w:t>
      </w:r>
      <w:r>
        <w:rPr>
          <w:i/>
          <w:lang w:val="fr-FR"/>
        </w:rPr>
        <w:t xml:space="preserve">P9629; </w:t>
      </w:r>
      <w:r>
        <w:rPr>
          <w:lang w:val="fr-FR"/>
        </w:rPr>
        <w:t xml:space="preserve">exterae </w:t>
      </w:r>
      <w:r>
        <w:rPr>
          <w:i/>
          <w:lang w:val="fr-FR"/>
        </w:rPr>
        <w:t>VD38;</w:t>
      </w:r>
      <w:r>
        <w:rPr>
          <w:lang w:val="fr-FR"/>
        </w:rPr>
        <w:t xml:space="preserve">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3anc%23sdfootnote13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3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onsuetudinum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consuetudinem </w:t>
      </w:r>
      <w:r>
        <w:rPr>
          <w:i/>
          <w:lang w:val="fr-FR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4anc%23sdfootnote1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n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5anc%23sdfootnote1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ssumunt suscipiu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6anc%23sdfootnote1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motas repulsas </w:t>
      </w:r>
      <w:r>
        <w:rPr>
          <w:i/>
          <w:lang w:val="en-GB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7anc%23sdfootnote17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7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ubmotas] submotas de his qui sponte aliorum crimina confitentur torquendis </w:t>
      </w:r>
      <w:r>
        <w:rPr>
          <w:i/>
          <w:lang w:val="fr-FR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8anc%23sdfootnote1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Laicos acusare non posse sacerdotes </w:t>
      </w:r>
      <w:r>
        <w:rPr>
          <w:i/>
        </w:rPr>
        <w:t xml:space="preserve">P9629; am Rande </w:t>
      </w:r>
      <w:r>
        <w:rPr/>
        <w:t xml:space="preserve">Ut non liceat laicis accusare episcopos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9anc%23sdfootnote1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ccusare </w:t>
      </w:r>
      <w:r>
        <w:rPr>
          <w:i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0anc%23sdfootnote20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0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hucusque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1anc%23sdfootnote21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1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ia] Quia et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2anc%23sdfootnote22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2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iusdem non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eiusdem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3anc%23sdfootnote23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3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valde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4anc%23sdfootnote24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4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idam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qui tam </w:t>
      </w:r>
      <w:r>
        <w:rPr>
          <w:i/>
          <w:lang w:val="fr-FR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5anc%23sdfootnote2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emot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6anc%23sdfootnote2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7anc%23sdfootnote2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ccusari </w:t>
      </w:r>
      <w:r>
        <w:rPr>
          <w:i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8anc%23sdfootnote28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8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orum] qui eorum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quorum </w:t>
      </w:r>
      <w:r>
        <w:rPr>
          <w:i/>
          <w:lang w:val="fr-FR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9anc%23sdfootnote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aturitat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30anc%23sdfootnote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um </w:t>
      </w:r>
      <w:r>
        <w:rPr>
          <w:i/>
          <w:lang w:val="en-GB"/>
        </w:rPr>
        <w:t>fehlt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31anc%23sdfootnote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ec] nec in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32anc%23sdfootnote3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3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ideles unctos gratia sancti spiritus </w:t>
      </w:r>
      <w:r>
        <w:rPr>
          <w:i/>
          <w:lang w:val="en-GB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33anc%23sdfootnote3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ipsis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34anc%23sdfootnote3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De acusatoribus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35anc%23sdfootnote3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ericula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periculo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36anc%23sdfootnote3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Serviente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37anc%23sdfootnote37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7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prohibuere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prohibere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38anc%23sdfootnote38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8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libertos </w:t>
      </w:r>
      <w:r>
        <w:rPr>
          <w:i/>
          <w:lang w:val="es-ES_tradnl"/>
        </w:rPr>
        <w:t xml:space="preserve">kor. aus </w:t>
      </w:r>
      <w:r>
        <w:rPr>
          <w:lang w:val="es-ES_tradnl"/>
        </w:rPr>
        <w:t xml:space="preserve">liberos </w:t>
      </w:r>
      <w:r>
        <w:rPr>
          <w:i/>
          <w:lang w:val="es-ES_tradnl"/>
        </w:rPr>
        <w:t>V630; 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39anc%23sdfootnote39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39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sensibus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40anc%23sdfootnote40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40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et </w:t>
      </w:r>
      <w:r>
        <w:rPr>
          <w:i/>
          <w:lang w:val="es-ES_tradnl"/>
        </w:rPr>
        <w:t>N442; I83; VD38;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41anc%23sdfootnote4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ingularibus specialib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42anc%23sdfootnote4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riminosos turp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43anc%23sdfootnote4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alliditate decepcion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44anc%23sdfootnote4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portet u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oportet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45anc%23sdfootnote4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4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arnalib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carnales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46anc%23sdfootnote4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eccat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47anc%23sdfootnote4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piscopo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48anc%23sdfootnote4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ccusar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49anc%23sdfootnote4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4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famare </w:t>
      </w:r>
      <w:r>
        <w:rPr>
          <w:i/>
        </w:rPr>
        <w:t>N442; 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50anc%23sdfootnote5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lacerare </w:t>
      </w:r>
      <w:r>
        <w:rPr>
          <w:i/>
        </w:rPr>
        <w:t>N442; VD38;</w:t>
      </w:r>
      <w:r>
        <w:rPr/>
        <w:t xml:space="preserve"> </w:t>
      </w:r>
      <w:r>
        <w:rPr>
          <w:i/>
        </w:rPr>
        <w:t xml:space="preserve">SG670; </w:t>
      </w:r>
      <w:r>
        <w:rPr/>
        <w:t xml:space="preserve">delacerare </w:t>
      </w:r>
      <w:r>
        <w:rPr>
          <w:i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51anc%23sdfootnote5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mitterentur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52anc%23sdfootnote5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ro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53anc%23sdfootnote5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uscipiu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54anc%23sdfootnote5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mittant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55anc%23sdfootnote5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terum] alterum alterum </w:t>
      </w:r>
      <w:r>
        <w:rPr>
          <w:i/>
          <w:lang w:val="en-GB"/>
        </w:rPr>
        <w:t xml:space="preserve">P9629; </w:t>
      </w:r>
      <w:r>
        <w:rPr>
          <w:lang w:val="en-GB"/>
        </w:rPr>
        <w:t xml:space="preserve">altariu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56anc%23sdfootnote5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licenci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57anc%23sdfootnote5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nlata insert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58anc%23sdfootnote5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5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d integrum ad plenum ad perfectum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59anc%23sdfootnote5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5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plendida ornat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60anc%23sdfootnote6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amen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61anc%23sdfootnote6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Comprimantur subdan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62anc%23sdfootnote6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ponantur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63anc%23sdfootnote6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6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Hi acusare nequeunt </w:t>
      </w:r>
      <w:r>
        <w:rPr>
          <w:i/>
          <w:lang w:val="en-GB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64anc%23sdfootnote6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ut in </w:t>
      </w:r>
      <w:r>
        <w:rPr>
          <w:i/>
        </w:rPr>
        <w:t xml:space="preserve">korr. aus </w:t>
      </w:r>
      <w:r>
        <w:rPr/>
        <w:t xml:space="preserve">aut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65anc%23sdfootnote6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eritatem] veritatis est </w:t>
      </w:r>
      <w:r>
        <w:rPr>
          <w:i/>
        </w:rPr>
        <w:t xml:space="preserve">P9629; </w:t>
      </w:r>
      <w:r>
        <w:rPr/>
        <w:t xml:space="preserve">veritati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66anc%23sdfootnote6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manifestacion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67anc%23sdfootnote6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fessioni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68anc%23sdfootnote6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mpedire </w:t>
      </w:r>
      <w:r>
        <w:rPr>
          <w:i/>
        </w:rPr>
        <w:t>V630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69anc%23sdfootnote6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6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Qui crimina aliorum sponte confitentur nec credendi sunt nec admittendi </w:t>
      </w:r>
      <w:r>
        <w:rPr>
          <w:i/>
        </w:rPr>
        <w:t xml:space="preserve">V630; am Rande </w:t>
      </w:r>
      <w:r>
        <w:rPr/>
        <w:t xml:space="preserve">De his qui sponte aliorum crimina confitentur torquendi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70anc%23sdfootnote7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mittend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71anc%23sdfootnote7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voluntari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72anc%23sdfootnote7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fitentur </w:t>
      </w:r>
      <w:r>
        <w:rPr>
          <w:i/>
        </w:rPr>
        <w:t xml:space="preserve">korr. aus </w:t>
      </w:r>
      <w:r>
        <w:rPr/>
        <w:t xml:space="preserve">confitenter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73anc%23sdfootnote7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volenda requirend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74anc%23sdfootnote7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tudios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75anc%23sdfootnote7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rolata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76anc%23sdfootnote7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 illis] moll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77anc%23sdfootnote7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Tormentis veritas exquirend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78anc%23sdfootnote7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tormentis cruciatib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79anc%23sdfootnote7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7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rucibus </w:t>
      </w:r>
      <w:r>
        <w:rPr>
          <w:i/>
        </w:rPr>
        <w:t>O93;</w:t>
      </w:r>
      <w:r>
        <w:rPr/>
        <w:t xml:space="preserve"> </w:t>
      </w:r>
      <w:r>
        <w:rPr>
          <w:i/>
        </w:rPr>
        <w:t>P9629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80anc%23sdfootnote8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 occultis secret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81anc%23sdfootnote8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fidelis christian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82anc%23sdfootnote8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>qui torquendo (</w:t>
      </w:r>
      <w:r>
        <w:rPr>
          <w:i/>
        </w:rPr>
        <w:t xml:space="preserve">korr. aus </w:t>
      </w:r>
      <w:r>
        <w:rPr/>
        <w:t xml:space="preserve">tor) veritate requir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83anc%23sdfootnote8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exquirer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84anc%23sdfootnote8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xigere </w:t>
      </w:r>
      <w:r>
        <w:rPr>
          <w:i/>
        </w:rPr>
        <w:t xml:space="preserve">korr. aus </w:t>
      </w:r>
      <w:r>
        <w:rPr/>
        <w:t xml:space="preserve">exigi </w:t>
      </w:r>
      <w:r>
        <w:rPr>
          <w:i/>
        </w:rPr>
        <w:t xml:space="preserve">P9629; </w:t>
      </w:r>
      <w:r>
        <w:rPr/>
        <w:t xml:space="preserve">exigere </w:t>
      </w:r>
      <w:r>
        <w:rPr>
          <w:i/>
        </w:rPr>
        <w:t>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85anc%23sdfootnote8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cruciatibu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86anc%23sdfootnote8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frangun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87anc%23sdfootnote8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act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88anc%23sdfootnote8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t veraciter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89anc%23sdfootnote8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8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Non licet laici accusare episcopos </w:t>
      </w:r>
      <w:r>
        <w:rPr>
          <w:i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90anc%23sdfootnote9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nterlinear </w:t>
      </w:r>
      <w:r>
        <w:rPr>
          <w:lang w:val="en-US"/>
        </w:rPr>
        <w:t xml:space="preserve">rogo </w:t>
      </w:r>
      <w:r>
        <w:rPr>
          <w:i/>
          <w:lang w:val="en-US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91anc%23sdfootnote9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m Rande </w:t>
      </w:r>
      <w:r>
        <w:rPr>
          <w:lang w:val="en-US"/>
        </w:rPr>
        <w:t xml:space="preserve">facies </w:t>
      </w:r>
      <w:r>
        <w:rPr>
          <w:i/>
          <w:lang w:val="en-US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92anc%23sdfootnote9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Non liceat laicis ACCUSARE EPISCOP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93anc%23sdfootnote9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9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ram </w:t>
      </w:r>
      <w:r>
        <w:rPr>
          <w:i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94anc%23sdfootnote9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opposicion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95anc%23sdfootnote9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biectione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96anc%23sdfootnote9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ecit ingenuo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ecit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97anc%23sdfootnote9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libero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98anc%23sdfootnote9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rision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99anc%23sdfootnote9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9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opprobri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00anc%23sdfootnote10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espicim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dispicimus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01anc%23sdfootnote10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ustic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02anc%23sdfootnote10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ulgi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03anc%23sdfootnote10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cordamini </w:t>
      </w:r>
      <w:r>
        <w:rPr>
          <w:i/>
          <w:lang w:val="en-GB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04anc%23sdfootnote104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04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 caelis] incolis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05anc%23sdfootnote105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05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st] est cur </w:t>
      </w:r>
      <w:r>
        <w:rPr>
          <w:i/>
          <w:lang w:val="fr-FR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06anc%23sdfootnote10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hoc </w:t>
      </w:r>
      <w:r>
        <w:rPr>
          <w:i/>
        </w:rPr>
        <w:t>N442; 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07anc%23sdfootnote10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0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aciendumque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08anc%23sdfootnote10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st </w:t>
      </w:r>
      <w:r>
        <w:rPr>
          <w:i/>
          <w:lang w:val="en-GB"/>
        </w:rPr>
        <w:t>fehlt N442; 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09anc%23sdfootnote10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0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terutrum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10anc%23sdfootnote11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mpi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11anc%23sdfootnote11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ntracicim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12anc%23sdfootnote11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ienu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13anc%23sdfootnote11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certum facere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14anc%23sdfootnote11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cestaret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15anc%23sdfootnote11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is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16anc%23sdfootnote11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inietur complebi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17anc%23sdfootnote11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ragatur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18anc%23sdfootnote11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cclesias] ecclesiasticas re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19anc%23sdfootnote11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1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voluntat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20anc%23sdfootnote12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or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orum </w:t>
      </w:r>
      <w:r>
        <w:rPr>
          <w:i/>
          <w:lang w:val="en-GB"/>
        </w:rPr>
        <w:t xml:space="preserve">N442; </w:t>
      </w:r>
      <w:r>
        <w:rPr>
          <w:lang w:val="en-GB"/>
        </w:rPr>
        <w:t xml:space="preserve">morum </w:t>
      </w:r>
      <w:r>
        <w:rPr>
          <w:i/>
          <w:lang w:val="en-GB"/>
        </w:rPr>
        <w:t>I83;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21anc%23sdfootnote12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atura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22anc%23sdfootnote12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rudeli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23anc%23sdfootnote12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quisiti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24anc%23sdfootnote12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opus perfection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25anc%23sdfootnote12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pergun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26anc%23sdfootnote12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icente nobis] docente no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27anc%23sdfootnote12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Ponam </w:t>
      </w:r>
      <w:r>
        <w:rPr>
          <w:i/>
          <w:lang w:val="en-US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28anc%23sdfootnote12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US"/>
        </w:rPr>
        <w:t xml:space="preserve"> reducam </w:t>
      </w:r>
      <w:r>
        <w:rPr>
          <w:i/>
          <w:lang w:val="en-US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29anc%23sdfootnote12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2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dfirmant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30anc%23sdfootnote13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icunt </w:t>
      </w:r>
      <w:r>
        <w:rPr>
          <w:i/>
          <w:lang w:val="en-GB"/>
        </w:rPr>
        <w:t>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31anc%23sdfootnote13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3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Quę persone sint infames </w:t>
      </w:r>
      <w:r>
        <w:rPr>
          <w:i/>
          <w:lang w:val="en-GB"/>
        </w:rPr>
        <w:t xml:space="preserve">V630; am Rande </w:t>
      </w:r>
      <w:r>
        <w:rPr>
          <w:lang w:val="en-GB"/>
        </w:rPr>
        <w:t xml:space="preserve">Qui sunt infames inpugnatores episcopo </w:t>
      </w:r>
      <w:r>
        <w:rPr>
          <w:i/>
          <w:lang w:val="en-GB"/>
        </w:rPr>
        <w:t xml:space="preserve">P9629; am Rande </w:t>
      </w:r>
      <w:r>
        <w:rPr>
          <w:lang w:val="en-GB"/>
        </w:rPr>
        <w:t xml:space="preserve">Qui sunt infames </w:t>
      </w:r>
      <w:r>
        <w:rPr>
          <w:i/>
          <w:lang w:val="en-GB"/>
        </w:rPr>
        <w:t>I8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32anc%23sdfootnote132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32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oppresssore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33anc%23sdfootnote133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33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] et qui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34anc%23sdfootnote134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34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i] qui pro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qui </w:t>
      </w:r>
      <w:r>
        <w:rPr>
          <w:i/>
          <w:lang w:val="fr-FR"/>
        </w:rPr>
        <w:t xml:space="preserve">P9629; </w:t>
      </w:r>
      <w:r>
        <w:rPr>
          <w:lang w:val="fr-FR"/>
        </w:rPr>
        <w:t xml:space="preserve">qui pro </w:t>
      </w:r>
      <w:r>
        <w:rPr>
          <w:i/>
          <w:lang w:val="fr-FR"/>
        </w:rPr>
        <w:t>I83;</w:t>
      </w:r>
      <w:r>
        <w:rPr>
          <w:lang w:val="fr-FR"/>
        </w:rPr>
        <w:t xml:space="preserve">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35anc%23sdfootnote135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35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turpitudini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36anc%23sdfootnote136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36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nfami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37anc%23sdfootnote137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37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corruptionibu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38anc%23sdfootnote138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38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impugnando </w:t>
      </w:r>
      <w:r>
        <w:rPr>
          <w:i/>
          <w:lang w:val="fr-FR"/>
        </w:rPr>
        <w:t xml:space="preserve">V630; </w:t>
      </w:r>
      <w:r>
        <w:rPr>
          <w:lang w:val="fr-FR"/>
        </w:rPr>
        <w:t xml:space="preserve">inpugnandi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inpugnando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39anc%23sdfootnote139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39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piscopos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episcopo </w:t>
      </w:r>
      <w:r>
        <w:rPr>
          <w:i/>
          <w:lang w:val="fr-FR"/>
        </w:rPr>
        <w:t>N442;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P9629; </w:t>
      </w:r>
      <w:r>
        <w:rPr>
          <w:lang w:val="fr-FR"/>
        </w:rPr>
        <w:t>episcopos</w:t>
      </w:r>
      <w:r>
        <w:rPr>
          <w:i/>
          <w:lang w:val="fr-FR"/>
        </w:rPr>
        <w:t xml:space="preserve"> I83; VD38;</w:t>
      </w:r>
      <w:r>
        <w:rPr>
          <w:lang w:val="fr-FR"/>
        </w:rPr>
        <w:t xml:space="preserve">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40anc%23sdfootnote140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40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licencia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41anc%23sdfootnote141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41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Subtrahamus denegamu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42anc%23sdfootnote142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42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eus eos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deus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43anc%23sdfootnote143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43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os </w:t>
      </w:r>
      <w:r>
        <w:rPr>
          <w:i/>
          <w:lang w:val="fr-FR"/>
        </w:rPr>
        <w:t>fehlt</w:t>
      </w:r>
      <w:r>
        <w:rPr>
          <w:lang w:val="fr-FR"/>
        </w:rPr>
        <w:t xml:space="preserve">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44anc%23sdfootnote144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44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patres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patris </w:t>
      </w:r>
      <w:r>
        <w:rPr>
          <w:i/>
          <w:lang w:val="fr-FR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145anc%23sdfootnote14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4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omni mundo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mundo omni </w:t>
      </w:r>
      <w:r>
        <w:rPr>
          <w:i/>
          <w:lang w:val="es-ES_tradnl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46anc%23sdfootnote14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turpantur maculantur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47anc%23sdfootnote14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deo iust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ideo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48anc%23sdfootnote14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gularit </w:t>
      </w:r>
      <w:r>
        <w:rPr>
          <w:i/>
          <w:lang w:val="en-GB"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49anc%23sdfootnote14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4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dmonitionem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50anc%23sdfootnote15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5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erdidistis </w:t>
      </w:r>
      <w:r>
        <w:rPr>
          <w:i/>
        </w:rPr>
        <w:t xml:space="preserve">I83; </w:t>
      </w:r>
      <w:r>
        <w:rPr/>
        <w:t xml:space="preserve">perditi] perditi estis </w:t>
      </w:r>
      <w:r>
        <w:rPr>
          <w:i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51anc%23sdfootnote151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51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interlinear </w:t>
      </w:r>
      <w:r>
        <w:rPr>
          <w:lang w:val="fr-FR"/>
        </w:rPr>
        <w:t xml:space="preserve">t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52anc%23sdfootnote152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52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operis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53anc%23sdfootnote153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53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remanet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54anc%23sdfootnote154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54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Reprobrantes </w:t>
      </w:r>
      <w:r>
        <w:rPr>
          <w:i/>
          <w:lang w:val="fr-FR"/>
        </w:rPr>
        <w:t>V630;</w:t>
      </w:r>
      <w:r>
        <w:rPr>
          <w:lang w:val="fr-FR"/>
        </w:rPr>
        <w:t xml:space="preserve">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55anc%23sdfootnote155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55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alumniam </w:t>
      </w:r>
      <w:r>
        <w:rPr>
          <w:i/>
          <w:lang w:val="fr-FR"/>
        </w:rPr>
        <w:t>V630;</w:t>
      </w:r>
      <w:r>
        <w:rPr>
          <w:lang w:val="fr-FR"/>
        </w:rPr>
        <w:t xml:space="preserve">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56anc%23sdfootnote156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56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tumultum </w:t>
      </w:r>
      <w:r>
        <w:rPr>
          <w:i/>
          <w:lang w:val="fr-FR"/>
        </w:rPr>
        <w:t>V630;</w:t>
      </w:r>
      <w:r>
        <w:rPr>
          <w:lang w:val="fr-FR"/>
        </w:rPr>
        <w:t xml:space="preserve">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57anc%23sdfootnote157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57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t] et innixi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et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58anc%23sdfootnote158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58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propheta] per prophetam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59anc%23sdfootnote159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59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dhuc] ait huc </w:t>
      </w:r>
      <w:r>
        <w:rPr>
          <w:i/>
          <w:lang w:val="fr-FR"/>
        </w:rPr>
        <w:t xml:space="preserve">VD38; </w:t>
      </w:r>
      <w:r>
        <w:rPr>
          <w:lang w:val="fr-FR"/>
        </w:rPr>
        <w:t xml:space="preserve">huc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60anc%23sdfootnote160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60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dulteri </w:t>
      </w:r>
      <w:r>
        <w:rPr>
          <w:i/>
          <w:lang w:val="fr-FR"/>
        </w:rPr>
        <w:t xml:space="preserve">korr. aus </w:t>
      </w:r>
      <w:r>
        <w:rPr>
          <w:lang w:val="fr-FR"/>
        </w:rPr>
        <w:t>adulterii</w:t>
      </w:r>
      <w:r>
        <w:rPr>
          <w:i/>
          <w:lang w:val="fr-FR"/>
        </w:rPr>
        <w:t xml:space="preserve"> V630; </w:t>
      </w:r>
      <w:r>
        <w:rPr>
          <w:lang w:val="fr-FR"/>
        </w:rPr>
        <w:t xml:space="preserve">adulterii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61anc%23sdfootnote161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61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fornicarii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fornicarie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62anc%23sdfootnote162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62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Iocati estis gavisi esti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63anc%23sdfootnote163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63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lusistis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luxistis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64anc%23sdfootnote164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64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gecistis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igecistis </w:t>
      </w:r>
      <w:r>
        <w:rPr>
          <w:i/>
          <w:lang w:val="fr-FR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65anc%23sdfootnote16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unc quid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66anc%23sdfootnote16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celerat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67anc%23sdfootnote16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caelesti </w:t>
      </w:r>
      <w:r>
        <w:rPr>
          <w:i/>
        </w:rPr>
        <w:t xml:space="preserve">korr. aus </w:t>
      </w:r>
      <w:r>
        <w:rPr/>
        <w:t xml:space="preserve">caelesti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68anc%23sdfootnote16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mpi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69anc%23sdfootnote16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6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eccatoris figmenta disputacione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70anc%23sdfootnote17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mmota </w:t>
      </w:r>
      <w:r>
        <w:rPr>
          <w:i/>
        </w:rPr>
        <w:t xml:space="preserve">korr. aus </w:t>
      </w:r>
      <w:r>
        <w:rPr/>
        <w:t xml:space="preserve">commenta </w:t>
      </w:r>
      <w:r>
        <w:rPr>
          <w:i/>
        </w:rPr>
        <w:t xml:space="preserve">P9629; </w:t>
      </w:r>
      <w:r>
        <w:rPr/>
        <w:t xml:space="preserve">commentia </w:t>
      </w:r>
      <w:r>
        <w:rPr>
          <w:i/>
        </w:rPr>
        <w:t xml:space="preserve">I83; </w:t>
      </w:r>
      <w:r>
        <w:rPr/>
        <w:t xml:space="preserve">commenta </w:t>
      </w:r>
      <w:r>
        <w:rPr>
          <w:i/>
        </w:rPr>
        <w:t xml:space="preserve">VD38; </w:t>
      </w:r>
      <w:r>
        <w:rPr/>
        <w:t xml:space="preserve">commot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71anc%23sdfootnote17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praeparar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72anc%23sdfootnote17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entiri </w:t>
      </w:r>
      <w:r>
        <w:rPr>
          <w:i/>
        </w:rPr>
        <w:t>I83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73anc%23sdfootnote17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inquaere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74anc%23sdfootnote17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vultus] Vultus aute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75anc%23sdfootnote17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super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76anc%23sdfootnote17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acentes malum] facientes malum ut perfacientes mala </w:t>
      </w:r>
      <w:r>
        <w:rPr>
          <w:i/>
        </w:rPr>
        <w:t xml:space="preserve">korr. aus </w:t>
      </w:r>
      <w:r>
        <w:rPr/>
        <w:t xml:space="preserve">facientes ut perfacientes malum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77anc%23sdfootnote17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malum </w:t>
      </w:r>
      <w:r>
        <w:rPr>
          <w:i/>
        </w:rPr>
        <w:t xml:space="preserve">korr. aus </w:t>
      </w:r>
      <w:r>
        <w:rPr/>
        <w:t xml:space="preserve">mal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78anc%23sdfootnote17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praehenden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79anc%23sdfootnote17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7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iciamur </w:t>
      </w:r>
      <w:r>
        <w:rPr>
          <w:i/>
        </w:rPr>
        <w:t xml:space="preserve">korr. aus </w:t>
      </w:r>
      <w:r>
        <w:rPr/>
        <w:t xml:space="preserve">piamur </w:t>
      </w:r>
      <w:r>
        <w:rPr>
          <w:i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80anc%23sdfootnote180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80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sustineamu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81anc%23sdfootnote181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81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iligit] diligit deum </w:t>
      </w:r>
      <w:r>
        <w:rPr>
          <w:i/>
          <w:lang w:val="fr-FR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182anc%23sdfootnote18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8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asi nos </w:t>
      </w:r>
      <w:r>
        <w:rPr>
          <w:i/>
        </w:rPr>
        <w:t xml:space="preserve">korr. aus </w:t>
      </w:r>
      <w:r>
        <w:rPr/>
        <w:t xml:space="preserve">quasi </w:t>
      </w:r>
      <w:r>
        <w:rPr>
          <w:i/>
        </w:rPr>
        <w:t>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83anc%23sdfootnote18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s </w:t>
      </w:r>
      <w:r>
        <w:rPr>
          <w:i/>
          <w:lang w:val="en-GB"/>
        </w:rPr>
        <w:t>fehlt O93; V630;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84anc%23sdfootnote18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edemptionem miseracion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85anc%23sdfootnote18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teutru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186anc%23sdfootnote18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18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n substancia in qua est deus </w:t>
      </w:r>
      <w:r>
        <w:rPr>
          <w:i/>
          <w:lang w:val="en-GB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87anc%23sdfootnote187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87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manet et caritas in nobis </w:t>
      </w:r>
      <w:r>
        <w:rPr>
          <w:i/>
          <w:lang w:val="fr-FR"/>
        </w:rPr>
        <w:t>fehlt 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88anc%23sdfootnote188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88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ancto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89anc%23sdfootnote189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89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isque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90anc%23sdfootnote190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90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onfessus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conctersus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91anc%23sdfootnote191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91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oniam iesus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quoniam </w:t>
      </w:r>
      <w:r>
        <w:rPr>
          <w:i/>
          <w:lang w:val="fr-FR"/>
        </w:rPr>
        <w:t>V63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92anc%23sdfootnote192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92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credidimus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credimus </w:t>
      </w:r>
      <w:r>
        <w:rPr>
          <w:i/>
          <w:lang w:val="fr-FR"/>
        </w:rPr>
        <w:t xml:space="preserve">V630; </w:t>
      </w:r>
      <w:r>
        <w:rPr>
          <w:lang w:val="fr-FR"/>
        </w:rPr>
        <w:t xml:space="preserve">credidimus </w:t>
      </w:r>
      <w:r>
        <w:rPr>
          <w:i/>
          <w:lang w:val="fr-FR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193anc%23sdfootnote193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93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quod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194anc%23sdfootnote194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94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habemus </w:t>
      </w:r>
      <w:r>
        <w:rPr>
          <w:i/>
          <w:lang w:val="es-ES_tradnl"/>
        </w:rPr>
        <w:t xml:space="preserve">O93; </w:t>
      </w:r>
      <w:r>
        <w:rPr>
          <w:lang w:val="es-ES_tradnl"/>
        </w:rPr>
        <w:t xml:space="preserve">habeamu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habemus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195anc%23sdfootnote195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95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Cruciatum quia cruciatur animus eius qui timet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u w:val="single"/>
          <w:color w:val="0000FF"/>
          <w:lang w:val="es-ES_tradnl"/>
        </w:rPr>
        <w:instrText xml:space="preserve"> HYPERLINK "http://www.pseudoisidor.de/html/063_eusebius_scripta_sanctitat.htm" \l "sdfootnote196anc%23sdfootnote196anc"</w:instrText>
      </w:r>
      <w:r>
        <w:rPr>
          <w:rStyle w:val="InternetLink"/>
          <w:u w:val="single"/>
          <w:color w:val="0000FF"/>
          <w:lang w:val="es-ES_tradnl"/>
        </w:rPr>
        <w:fldChar w:fldCharType="separate"/>
      </w:r>
      <w:r>
        <w:rPr>
          <w:rStyle w:val="InternetLink"/>
          <w:color w:val="0000FF"/>
          <w:u w:val="single"/>
          <w:lang w:val="es-ES_tradnl"/>
        </w:rPr>
        <w:t>196</w:t>
      </w:r>
      <w:r>
        <w:rPr>
          <w:rStyle w:val="InternetLink"/>
          <w:u w:val="single"/>
          <w:color w:val="0000FF"/>
          <w:lang w:val="es-ES_tradnl"/>
        </w:rPr>
        <w:fldChar w:fldCharType="end"/>
      </w:r>
      <w:r>
        <w:rPr>
          <w:lang w:val="es-ES_tradnl"/>
        </w:rPr>
        <w:t xml:space="preserve"> autem] autem non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autem </w:t>
      </w:r>
      <w:r>
        <w:rPr>
          <w:i/>
          <w:lang w:val="es-ES_tradnl"/>
        </w:rPr>
        <w:t xml:space="preserve">P9629; </w:t>
      </w:r>
      <w:r>
        <w:rPr>
          <w:lang w:val="es-ES_tradnl"/>
        </w:rPr>
        <w:t xml:space="preserve">enim </w:t>
      </w:r>
      <w:r>
        <w:rPr>
          <w:i/>
          <w:lang w:val="es-ES_tradnl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97anc%23sdfootnote197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97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suum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suus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98anc%23sdfootnote198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98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iligere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dixigere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199anc%23sdfootnote199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199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id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00anc%23sdfootnote200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00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iligit deum] deum diligat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01anc%23sdfootnote201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01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diligat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diligit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02anc%23sdfootnote202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02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Omnis qui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Omnis </w:t>
      </w:r>
      <w:r>
        <w:rPr>
          <w:i/>
          <w:lang w:val="fr-FR"/>
        </w:rPr>
        <w:t>N442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03anc%23sdfootnote203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03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od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04anc%23sdfootnote204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04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o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deo </w:t>
      </w:r>
      <w:r>
        <w:rPr>
          <w:i/>
          <w:lang w:val="fr-FR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05anc%23sdfootnote20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gnovimu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06anc%23sdfootnote20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0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filios dei </w:t>
      </w:r>
      <w:r>
        <w:rPr>
          <w:i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07anc%23sdfootnote207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07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st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08anc%23sdfootnote208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08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poderosa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09anc%23sdfootnote209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09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st </w:t>
      </w:r>
      <w:r>
        <w:rPr>
          <w:i/>
          <w:lang w:val="fr-FR"/>
        </w:rPr>
        <w:t>fehlt 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10anc%23sdfootnote210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10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aquam </w:t>
      </w:r>
      <w:r>
        <w:rPr>
          <w:i/>
          <w:lang w:val="fr-FR"/>
        </w:rPr>
        <w:t>I83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11anc%23sdfootnote211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11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Spiritus sanctus aqua baptismi et sanguis calicis domini hec tria unum sunt id est unum misterium quia simul operantur remissionem peccatorum </w:t>
      </w:r>
      <w:r>
        <w:rPr>
          <w:i/>
          <w:lang w:val="fr-FR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12anc%23sdfootnote21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accepimus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13anc%23sdfootnote21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estimonium dei </w:t>
      </w:r>
      <w:r>
        <w:rPr>
          <w:i/>
        </w:rPr>
        <w:t xml:space="preserve">korr. aus </w:t>
      </w:r>
      <w:r>
        <w:rPr/>
        <w:t xml:space="preserve">testimonium </w:t>
      </w:r>
      <w:r>
        <w:rPr>
          <w:i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14anc%23sdfootnote214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14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quando vox de celo sonuit dicens hic est filius meus dilectus </w:t>
      </w:r>
      <w:r>
        <w:rPr>
          <w:i/>
          <w:lang w:val="fr-FR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15anc%23sdfootnote21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ilium </w:t>
      </w:r>
      <w:r>
        <w:rPr>
          <w:i/>
        </w:rPr>
        <w:t xml:space="preserve">korr. aus </w:t>
      </w:r>
      <w:r>
        <w:rPr/>
        <w:t xml:space="preserve">fili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16anc%23sdfootnote21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1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filio </w:t>
      </w:r>
      <w:r>
        <w:rPr>
          <w:i/>
        </w:rPr>
        <w:t xml:space="preserve">korr. aus </w:t>
      </w:r>
      <w:r>
        <w:rPr/>
        <w:t xml:space="preserve">filio dei </w:t>
      </w:r>
      <w:r>
        <w:rPr>
          <w:i/>
        </w:rPr>
        <w:t xml:space="preserve">P9629; </w:t>
      </w:r>
      <w:r>
        <w:rPr/>
        <w:t xml:space="preserve">filio] in filium dei </w:t>
      </w:r>
      <w:r>
        <w:rPr>
          <w:i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17anc%23sdfootnote217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17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am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18anc%23sdfootnote218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18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qui </w:t>
      </w:r>
      <w:r>
        <w:rPr>
          <w:i/>
          <w:lang w:val="fr-FR"/>
        </w:rPr>
        <w:t xml:space="preserve">O93; V630; </w:t>
      </w:r>
      <w:r>
        <w:rPr>
          <w:lang w:val="fr-FR"/>
        </w:rPr>
        <w:t xml:space="preserve">quia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qui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19anc%23sdfootnote219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19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testimonium </w:t>
      </w:r>
      <w:r>
        <w:rPr>
          <w:i/>
          <w:lang w:val="fr-FR"/>
        </w:rPr>
        <w:t>N442;</w:t>
      </w:r>
      <w:r>
        <w:rPr>
          <w:lang w:val="fr-FR"/>
        </w:rPr>
        <w:t xml:space="preserve"> </w:t>
      </w:r>
      <w:r>
        <w:rPr>
          <w:i/>
          <w:lang w:val="fr-FR"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20anc%23sdfootnote220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20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hoc </w:t>
      </w:r>
      <w:r>
        <w:rPr>
          <w:i/>
          <w:lang w:val="fr-FR"/>
        </w:rPr>
        <w:t xml:space="preserve">korr. aus </w:t>
      </w:r>
      <w:r>
        <w:rPr>
          <w:lang w:val="fr-FR"/>
        </w:rPr>
        <w:t xml:space="preserve">hoc est </w:t>
      </w:r>
      <w:r>
        <w:rPr>
          <w:i/>
          <w:lang w:val="fr-FR"/>
        </w:rPr>
        <w:t>P9629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21anc%23sdfootnote221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21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eius] eius est </w:t>
      </w:r>
      <w:r>
        <w:rPr>
          <w:i/>
          <w:lang w:val="fr-FR"/>
        </w:rPr>
        <w:t>P9629;</w:t>
      </w:r>
      <w:r>
        <w:rPr>
          <w:lang w:val="fr-FR"/>
        </w:rPr>
        <w:t xml:space="preserve"> </w:t>
      </w:r>
      <w:r>
        <w:rPr>
          <w:i/>
          <w:lang w:val="fr-FR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22anc%23sdfootnote22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mine filii dei] filii dei nominae </w:t>
      </w:r>
      <w:r>
        <w:rPr>
          <w:i/>
        </w:rPr>
        <w:t xml:space="preserve">I83; </w:t>
      </w:r>
      <w:r>
        <w:rPr/>
        <w:t xml:space="preserve">filium dei nomine </w:t>
      </w:r>
      <w:r>
        <w:rPr>
          <w:i/>
        </w:rPr>
        <w:t xml:space="preserve">VD38; </w:t>
      </w:r>
      <w:r>
        <w:rPr/>
        <w:t xml:space="preserve">filium di </w:t>
      </w:r>
      <w:r>
        <w:rPr>
          <w:i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23anc%23sdfootnote22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est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24anc%23sdfootnote22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tieritis, </w:t>
      </w:r>
      <w:r>
        <w:rPr>
          <w:i/>
          <w:lang w:val="en-GB"/>
        </w:rPr>
        <w:t xml:space="preserve">interlinear </w:t>
      </w:r>
      <w:r>
        <w:rPr>
          <w:lang w:val="en-GB"/>
        </w:rPr>
        <w:t xml:space="preserve">m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25anc%23sdfootnote22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roge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26anc%23sdfootnote22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tit </w:t>
      </w:r>
      <w:r>
        <w:rPr>
          <w:i/>
          <w:lang w:val="en-GB"/>
        </w:rPr>
        <w:t>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27anc%23sdfootnote22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itam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28anc%23sdfootnote22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2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ccanti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eccandi </w:t>
      </w:r>
      <w:r>
        <w:rPr>
          <w:i/>
          <w:lang w:val="en-GB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29anc%23sdfootnote22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2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Est peccatum ad mortem, non pro illo dico, ut roget quis. </w:t>
      </w:r>
      <w:r>
        <w:rPr>
          <w:lang w:val="fr-FR"/>
        </w:rPr>
        <w:t xml:space="preserve">Omnis iniquitas peccatum est et est peccatum ad mortem </w:t>
      </w:r>
      <w:r>
        <w:rPr>
          <w:i/>
          <w:lang w:val="fr-FR"/>
        </w:rPr>
        <w:t>fehlt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30anc%23sdfootnote23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3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interlinear </w:t>
      </w:r>
      <w:r>
        <w:rPr/>
        <w:t xml:space="preserve">impenitentia </w:t>
      </w:r>
      <w:r>
        <w:rPr>
          <w:i/>
        </w:rPr>
        <w:t>SG670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31anc%23sdfootnote23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3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non pro illo dico, ut roget quis. </w:t>
      </w:r>
      <w:r>
        <w:rPr>
          <w:lang w:val="fr-FR"/>
        </w:rPr>
        <w:t xml:space="preserve">Omnis iniquitas peccatum est et est peccatum ad mortem </w:t>
      </w:r>
      <w:r>
        <w:rPr>
          <w:i/>
          <w:lang w:val="fr-FR"/>
        </w:rPr>
        <w:t>fehlt 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32anc%23sdfootnote232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32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</w:t>
      </w:r>
      <w:r>
        <w:rPr>
          <w:i/>
          <w:lang w:val="fr-FR"/>
        </w:rPr>
        <w:t xml:space="preserve">am Rande </w:t>
      </w:r>
      <w:r>
        <w:rPr>
          <w:lang w:val="fr-FR"/>
        </w:rPr>
        <w:t xml:space="preserve">Spiritus malus </w:t>
      </w:r>
      <w:r>
        <w:rPr>
          <w:i/>
          <w:lang w:val="fr-FR"/>
        </w:rPr>
        <w:t>VD38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u w:val="single"/>
          <w:color w:val="0000FF"/>
          <w:lang w:val="fr-FR"/>
        </w:rPr>
        <w:instrText xml:space="preserve"> HYPERLINK "http://www.pseudoisidor.de/html/063_eusebius_scripta_sanctitat.htm" \l "sdfootnote233anc%23sdfootnote233anc"</w:instrText>
      </w:r>
      <w:r>
        <w:rPr>
          <w:rStyle w:val="InternetLink"/>
          <w:u w:val="single"/>
          <w:color w:val="0000FF"/>
          <w:lang w:val="fr-FR"/>
        </w:rPr>
        <w:fldChar w:fldCharType="separate"/>
      </w:r>
      <w:r>
        <w:rPr>
          <w:rStyle w:val="InternetLink"/>
          <w:color w:val="0000FF"/>
          <w:u w:val="single"/>
          <w:lang w:val="fr-FR"/>
        </w:rPr>
        <w:t>233</w:t>
      </w:r>
      <w:r>
        <w:rPr>
          <w:rStyle w:val="InternetLink"/>
          <w:u w:val="single"/>
          <w:color w:val="0000FF"/>
          <w:lang w:val="fr-FR"/>
        </w:rPr>
        <w:fldChar w:fldCharType="end"/>
      </w:r>
      <w:r>
        <w:rPr>
          <w:lang w:val="fr-FR"/>
        </w:rPr>
        <w:t xml:space="preserve"> filius dei venit et </w:t>
      </w:r>
      <w:r>
        <w:rPr>
          <w:i/>
          <w:lang w:val="fr-FR"/>
        </w:rPr>
        <w:t>fehlt</w:t>
      </w:r>
      <w:r>
        <w:rPr>
          <w:lang w:val="fr-FR"/>
        </w:rPr>
        <w:t xml:space="preserve"> </w:t>
      </w:r>
      <w:r>
        <w:rPr>
          <w:i/>
          <w:lang w:val="fr-FR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34anc%23sdfootnote23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manem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35anc%23sdfootnote23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imu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sumus </w:t>
      </w:r>
      <w:r>
        <w:rPr>
          <w:i/>
          <w:lang w:val="en-GB"/>
        </w:rPr>
        <w:t xml:space="preserve">V630; N442; </w:t>
      </w:r>
      <w:r>
        <w:rPr>
          <w:lang w:val="en-GB"/>
        </w:rPr>
        <w:t xml:space="preserve">simus </w:t>
      </w:r>
      <w:r>
        <w:rPr>
          <w:i/>
          <w:lang w:val="en-GB"/>
        </w:rPr>
        <w:t>P9629;</w:t>
      </w:r>
      <w:r>
        <w:rPr>
          <w:lang w:val="en-GB"/>
        </w:rPr>
        <w:t xml:space="preserve"> </w:t>
      </w:r>
      <w:r>
        <w:rPr>
          <w:i/>
          <w:lang w:val="en-GB"/>
        </w:rPr>
        <w:t>I83;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SG670; </w:t>
      </w:r>
      <w:r>
        <w:rPr>
          <w:lang w:val="en-GB"/>
        </w:rPr>
        <w:t xml:space="preserve">scim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36anc%23sdfootnote23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alde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37anc%23sdfootnote237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7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ercede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merc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38anc%23sdfootnote238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8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estinat </w:t>
      </w:r>
      <w:r>
        <w:rPr>
          <w:i/>
          <w:lang w:val="en-GB"/>
        </w:rPr>
        <w:t>I83; VD38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39anc%23sdfootnote239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39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onore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40anc%23sdfootnote240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0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vir </w:t>
      </w:r>
      <w:r>
        <w:rPr>
          <w:i/>
          <w:lang w:val="en-GB"/>
        </w:rPr>
        <w:t>fehlt 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41anc%23sdfootnote241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1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gitatus vexatus cruciatu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42anc%23sdfootnote242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2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quae] que 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43anc%23sdfootnote243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3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amul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amulas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famulus </w:t>
      </w:r>
      <w:r>
        <w:rPr>
          <w:i/>
          <w:lang w:val="en-GB"/>
        </w:rPr>
        <w:t xml:space="preserve">VD38; </w:t>
      </w:r>
      <w:r>
        <w:rPr>
          <w:lang w:val="en-GB"/>
        </w:rPr>
        <w:t xml:space="preserve">famul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famulus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44anc%23sdfootnote244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4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ribuenda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45anc%23sdfootnote245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5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precacion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u w:val="single"/>
          <w:color w:val="0000FF"/>
          <w:lang w:val="en-GB"/>
        </w:rPr>
        <w:instrText xml:space="preserve"> HYPERLINK "http://www.pseudoisidor.de/html/063_eusebius_scripta_sanctitat.htm" \l "sdfootnote246anc%23sdfootnote246anc"</w:instrText>
      </w:r>
      <w:r>
        <w:rPr>
          <w:rStyle w:val="InternetLink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lang w:val="en-GB"/>
        </w:rPr>
        <w:t>246</w:t>
      </w:r>
      <w:r>
        <w:rPr>
          <w:rStyle w:val="InternetLink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uggessiones </w:t>
      </w:r>
      <w:r>
        <w:rPr>
          <w:i/>
          <w:lang w:val="en-GB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47anc%23sdfootnote24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opera </w:t>
      </w:r>
      <w:r>
        <w:rPr>
          <w:i/>
        </w:rPr>
        <w:t xml:space="preserve">korr. aus </w:t>
      </w:r>
      <w:r>
        <w:rPr/>
        <w:t xml:space="preserve">opere </w:t>
      </w:r>
      <w:r>
        <w:rPr>
          <w:i/>
        </w:rPr>
        <w:t xml:space="preserve">P9629; </w:t>
      </w:r>
      <w:r>
        <w:rPr/>
        <w:t xml:space="preserve">opera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48anc%23sdfootnote248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terro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49anc%23sdfootnote249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4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stru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50anc%23sdfootnote250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delaborandum </w:t>
      </w:r>
      <w:r>
        <w:rPr>
          <w:i/>
        </w:rPr>
        <w:t>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51anc%23sdfootnote251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velocite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52anc%23sdfootnote252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narraci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53anc%23sdfootnote253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pertractatata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54anc%23sdfootnote254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qui </w:t>
      </w:r>
      <w:r>
        <w:rPr>
          <w:i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55anc%23sdfootnote255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iligenci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56anc%23sdfootnote256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isponat ordina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pseudoisidor.de/html/063_eusebius_scripta_sanctitat.htm" \l "sdfootnote257anc%23sdfootnote257an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5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conss. </w:t>
      </w:r>
      <w:r>
        <w:rPr>
          <w:i/>
        </w:rPr>
        <w:t>I83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00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3:00:00Z</dcterms:modified>
  <cp:revision>1</cp:revision>
  <dc:subject/>
  <dc:title>1</dc:title>
</cp:coreProperties>
</file>