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vangelium secundum Luca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'Epeid»per polloˆ ™pece…rhsan ¢nat£xasqai di»ghsin perˆ tîn peplhroforhmšnwn ™n ¹m‹n pragm£twn,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kaqëj paršdosan ¹m‹n oƒ ¢p' ¢rcÁj aÙtÒptai kaˆ Øphrštai genÒmenoi toà lÒgou,</w:t>
      </w:r>
    </w:p>
    <w:p>
      <w:pPr>
        <w:pStyle w:val="Testonormale"/>
        <w:rPr/>
      </w:pPr>
      <w:r>
        <w:rPr>
          <w:rFonts w:cs="Korinthus New" w:ascii="Korinthus New" w:hAnsi="Korinthus New"/>
        </w:rPr>
        <w:t>œdoxe k¢moˆ parhkolouqhkÒti ¥nwqen p©sin ¢kribîj kaqexÁj soi gr£yai, kr£tiste QeÒfile,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†</w:t>
      </w:r>
      <w:r>
        <w:rPr>
          <w:rFonts w:cs="Korinthus New" w:ascii="Korinthus New" w:hAnsi="Korinthus New"/>
        </w:rPr>
        <w:t>na ™pignùj perˆ ïn kathc»qhj lÒgwn t¾n ¢sf£leian./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'Egšneto ™n ta‹j ¹mšraij `Hródou basilšwj tÁj 'Iouda…aj ƒereÚj tij ÑnÒmati Zacar…aj ™x ™fhmer…aj 'Abi£, kaˆ gun¾ aÙtù ™k tîn qugatšrwn 'Aarèn, kaˆ tÕ Ônoma aÙtÁj 'Elis£bet.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Ãsan d d…kaioi ¢mfÒteroi ™nant…on toà qeoà, poreuÒmenoi ™n p£saij ta‹j ™ntola‹j kaˆ dikaièmasin toà kur…ou ¥memptoi.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kaˆ oÙk Ãn aÙto‹j tšknon, kaqÒti Ãn ¹ 'Elis£bet ste‹ra, kaˆ ¢mfÒteroi probebhkÒtej ™n ta‹j ¹mšraij aÙtîn Ãsan.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'Egšneto d ™n tù ƒerateÚein aÙtÕn ™n tÍ t£xei tÁj ™fhmer…aj aÙtoà œnanti toà qeoà,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kat¦ tÕ œqoj tÁj ƒerate…aj œlace toà qumi©sai e„selqën e„j tÕn naÕn toà kur…ou,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kaˆ p©n tÕ plÁqoj Ãn toà laoà proseucÒmenon œxw tÍ érv toà qumi£matoj: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êfqh d aÙtù ¥ggeloj kur…ou ˜stëj ™k dexiîn toà qusiasthr…ou toà qumi£matoj.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kaˆ ™tar£cqh Zacar…aj „dèn, kaˆ fÒboj ™pšpesen ™p' aÙtÒn.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epen d prÕj aÙtÕn Ð ¥ggeloj, M¾ foboà, Zacar…a, diÒti e„shkoÚsqh ¹ dšhs…j sou, kaˆ ¹ gun» sou 'Elis£bet genn»sei uƒÒn soi, kaˆ kalšseij tÕ Ônoma aÙtoà 'Iw£nnhn.</w:t>
      </w:r>
    </w:p>
    <w:p>
      <w:pPr>
        <w:pStyle w:val="Testonormale"/>
        <w:rPr/>
      </w:pPr>
      <w:r>
        <w:rPr>
          <w:rFonts w:cs="Korinthus New" w:ascii="Korinthus New" w:hAnsi="Korinthus New"/>
        </w:rPr>
        <w:t>kaˆ œstai car£ soi kaˆ ¢gall…asij kaˆ polloˆ ™pˆ tÍ genšsei aÙtoà car»sontai.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œstai g¦r mšgaj ™nèpion [toà] kur…ou, kaˆ onon kaˆ s…kera oÙ m¾ p…V, kaˆ pneÚmatoj ¡g…ou plhsq»setai œti ™k koil…aj mhtrÕj aÙtoà,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kaˆ polloÝj tîn uƒîn 'Isra¾l ™pistršyei ™pˆ kÚrion tÕn qeÕn aÙtîn.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kaˆ aÙtÕj proeleÚsetai ™nèpion aÙtoà ™n pneÚmati kaˆ dun£mei 'Hl…ou, ™pistršyai kard…aj patšrwn ™pˆ tškna kaˆ ¢peiqe‹j ™n fron»sei dika…wn, ˜toim£sai kur…J laÕn kateskeuasmšnon.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Kaˆ epen Zacar…aj prÕj tÕn ¥ggelon, Kat¦ t… gnèsomai toàto; ™gë g£r e„mi presbÚthj kaˆ ¹ gun» mou probebhku‹a ™n ta‹j ¹mšraij aÙtÁj.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kaˆ ¢pokriqeˆj Ð ¥ggeloj epen aÙtù, 'Egè e„mi Gabri¾l Ð paresthkëj ™nèpion toà qeoà, kaˆ ¢pest£lhn lalÁsai prÕj s kaˆ eÙaggel…sasqa… soi taàta:</w:t>
      </w:r>
    </w:p>
    <w:p>
      <w:pPr>
        <w:pStyle w:val="Testonormale"/>
        <w:rPr/>
      </w:pPr>
      <w:r>
        <w:rPr>
          <w:rFonts w:cs="Korinthus New" w:ascii="Korinthus New" w:hAnsi="Korinthus New"/>
        </w:rPr>
        <w:t>kaˆ „doÝ œsV siwpîn kaˆ m¾ dun£menoj lalÁsai ¥cri Âj ¹mšraj gšnhtai taàta, ¢nq' ïn oÙk ™p…steusaj to‹j lÒgoij mou, o†tinej plhrwq»sontai e„j tÕn kairÕn aÙtîn./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Kaˆ Ãn Ð laÕj prosdokîn tÕn Zacar…an, kaˆ ™qaÚmazon ™n tù cron…zein ™n tù naù aÙtÒn.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™</w:t>
      </w:r>
      <w:r>
        <w:rPr>
          <w:rFonts w:cs="Korinthus New" w:ascii="Korinthus New" w:hAnsi="Korinthus New"/>
        </w:rPr>
        <w:t>xelqën d oÙk ™dÚnato lalÁsai aÙto‹j, kaˆ ™pšgnwsan Óti Ñptas…an ˜èraken ™n tù naù: kaˆ aÙtÕj Ãn dianeÚwn aÙto‹j, kaˆ dišmenen kwfÒj.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kaˆ ™gšneto æj ™pl»sqhsan aƒ ¹mšrai tÁj leitourg…aj aÙtoà ¢pÁlqen e„j tÕn okon aÙtoà.</w:t>
      </w:r>
    </w:p>
    <w:p>
      <w:pPr>
        <w:pStyle w:val="Testonormale"/>
        <w:rPr/>
      </w:pPr>
      <w:r>
        <w:rPr>
          <w:rFonts w:cs="Korinthus New" w:ascii="Korinthus New" w:hAnsi="Korinthus New"/>
        </w:rPr>
        <w:t>Met¦ d taÚtaj t¦j ¹mšraj sunšlaben 'Elis£bet ¹ gun¾ aÙtoà: kaˆ periškruben ˜aut¾n mÁnaj pšnte, lšgousa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Óti OÛtwj moi pepo…hken kÚrioj ™n ¹mšraij aŒj ™pe‹den ¢fele‹n ÔneidÒj mou ™n ¢nqrèpoij./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'En d tù mhnˆ tù ›ktJ ¢pest£lh Ð ¥ggeloj Gabri¾l ¢pÕ toà qeoà e„j pÒlin tÁj Galila…aj Î Ônoma Nazarq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prÕj parqšnon ™mnhsteumšnhn ¢ndrˆ ú Ônoma 'Iws¾f ™x o‡kou Dau…d, kaˆ tÕ Ônoma tÁj parqšnou Mari£m.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kaˆ e„selqën prÕj aÙt¾n epen, Ca‹re, kecaritwmšnh, Ð kÚrioj met¦ soà.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¹ d ™pˆ tù lÒgJ dietar£cqh kaˆ dielog…zeto potapÕj e‡h Ð ¢spasmÕj oátoj.</w:t>
      </w:r>
    </w:p>
    <w:p>
      <w:pPr>
        <w:pStyle w:val="Testonormale"/>
        <w:rPr/>
      </w:pPr>
      <w:r>
        <w:rPr>
          <w:rFonts w:cs="Korinthus New" w:ascii="Korinthus New" w:hAnsi="Korinthus New"/>
        </w:rPr>
        <w:t>kaˆ epen Ð ¥ggeloj aÙtÍ, M¾ foboà, Mari£m, eárej g¦r c£rin par¦ tù qeù.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kaˆ „doÝ sull»myV ™n gastrˆ kaˆ tšxV uƒÒn, kaˆ kalšseij tÕ Ônoma aÙtoà 'Ihsoàn.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oátoj œstai mšgaj kaˆ uƒÕj Øy…stou klhq»setai, kaˆ dèsei aÙtù kÚrioj Ð qeÕj tÕn qrÒnon Dauˆd toà patrÕj aÙtoà,</w:t>
      </w:r>
    </w:p>
    <w:p>
      <w:pPr>
        <w:pStyle w:val="Testonormale"/>
        <w:rPr/>
      </w:pPr>
      <w:r>
        <w:rPr>
          <w:rFonts w:cs="Korinthus New" w:ascii="Korinthus New" w:hAnsi="Korinthus New"/>
        </w:rPr>
        <w:t>kaˆ basileÚsei ™pˆ tÕn okon 'Iakëb e„j toÝj a„înaj, kaˆ tÁj basile…aj aÙtoà oÙk œstai tšloj.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epen d Mari¦m prÕj tÕn ¥ggelon, Pîj œstai toàto, ™peˆ ¥ndra oÙ ginèskw;</w:t>
      </w:r>
    </w:p>
    <w:p>
      <w:pPr>
        <w:pStyle w:val="Testonormale"/>
        <w:rPr/>
      </w:pPr>
      <w:r>
        <w:rPr>
          <w:rFonts w:cs="Korinthus New" w:ascii="Korinthus New" w:hAnsi="Korinthus New"/>
        </w:rPr>
        <w:t>kaˆ ¢pokriqeˆj Ð ¥ggeloj epen aÙtÍ, Pneàma ¤gion ™peleÚsetai ™pˆ sš, kaˆ dÚnamij Øy…stou ™piski£sei soi: diÕ kaˆ tÕ gennèmenon ¤gion klhq»setai uƒÕj qeoà.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kaˆ „doÝ 'Elis£bet ¹ suggen…j sou kaˆ aÙt¾ sune…lhfen uƒÕn ™n g»rei aÙtÁj, kaˆ oátoj m¾n ›ktoj ™stˆn aÙtÍ tÍ kaloumšnV ste…rv: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Óti oÙk ¢dunat»sei par¦ toà qeoà p©n ·Áma.</w:t>
      </w:r>
    </w:p>
    <w:p>
      <w:pPr>
        <w:pStyle w:val="Testonormale"/>
        <w:rPr/>
      </w:pPr>
      <w:r>
        <w:rPr>
          <w:rFonts w:cs="Korinthus New" w:ascii="Korinthus New" w:hAnsi="Korinthus New"/>
        </w:rPr>
        <w:t>epen d Mari£m, 'IdoÝ ¹ doÚlh kur…ou: gšnoitÒ moi kat¦ tÕ ·Ám£ sou. kaˆ ¢pÁlqen ¢p' aÙtÁj Ð ¥ggeloj./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'Anast©sa d Mari¦m ™n ta‹j ¹mšraij taÚtaij ™poreÚqh e„j t¾n Ñrein¾n met¦ spoudÁj e„j pÒlin 'IoÚda,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kaˆ e„sÁlqen e„j tÕn okon Zacar…ou kaˆ ºsp£sato t¾n 'Elis£bet.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kaˆ ™gšneto æj ½kousen tÕn ¢spasmÕn tÁj Mar…aj ¹ 'Elis£bet, ™sk…rthsen tÕ bršfoj ™n tÍ koil…v aÙtÁj, kaˆ ™pl»sqh pneÚmatoj ¡g…ou ¹ 'Elis£bet,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kaˆ ¢nefènhsen kraugÍ meg£lV kaˆ epen, EÙloghmšnh sÝ ™n gunaix…n, kaˆ eÙloghmšnoj Ð karpÕj tÁj koil…aj sou.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kaˆ pÒqen moi toàto †na œlqV ¹ m»thr toà kur…ou mou prÕj ™mš;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„</w:t>
      </w:r>
      <w:r>
        <w:rPr>
          <w:rFonts w:cs="Korinthus New" w:ascii="Korinthus New" w:hAnsi="Korinthus New"/>
        </w:rPr>
        <w:t>doÝ g¦r æj ™gšneto ¹ fwn¾ toà ¢spasmoà sou e„j t¦ ðt£ mou, ™sk…rthsen ™n ¢galli£sei tÕ bršfoj ™n tÍ koil…v mou.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kaˆ makar…a ¹ pisteÚsasa Óti œstai tele…wsij to‹j lelalhmšnoij aÙtÍ par¦ kur…ou./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Kaˆ epen Mari£m,/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MegalÚnei ¹ yuc» mou tÕn kÚrion,/kaˆ ºgall…asen tÕ pneàm£ mou ™pˆ tù qeù tù swtÁr… mou,/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Óti ™pšbleyen ™pˆ t¾n tape…nwsin tÁj doÚlhj aÙtoà./„doÝ g¦r ¢pÕ toà nàn makarioàs…n me p©sai aƒ genea…:/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Óti ™po…hsšn moi meg£la Ð dunatÒj,/kaˆ ¤gion tÕ Ônoma aÙtoà,/</w:t>
      </w:r>
    </w:p>
    <w:p>
      <w:pPr>
        <w:pStyle w:val="Testonormale"/>
        <w:rPr/>
      </w:pPr>
      <w:r>
        <w:rPr>
          <w:rFonts w:cs="Korinthus New" w:ascii="Korinthus New" w:hAnsi="Korinthus New"/>
        </w:rPr>
        <w:t>kaˆ tÕ œleoj aÙtoà e„j gene¦j kaˆ gene¦j/to‹j foboumšnoij aÙtÒn./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'Epo…hsen kr£toj ™n brac…oni aÙtoà,/dieskÒrpisen Øperhf£nouj diano…v kard…aj aÙtîn:/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kaqe‹len dun£staj ¢pÕ qrÒnwn/kaˆ Ûywsen tapeinoÚj,/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peinîntaj ™nšplhsen ¢gaqîn/kaˆ ploutoàntaj ™xapšsteilen kenoÚj./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¢ntel£beto 'Isra¾l paidÕj aÙtoà,/mnhsqÁnai ™lšouj,/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kaqëj ™l£lhsen prÕj toÝj patšraj ¹mîn,/tù 'Abra¦m kaˆ tù spšrmati aÙtoà e„j tÕn a„îna./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”</w:t>
      </w:r>
      <w:r>
        <w:rPr>
          <w:rFonts w:cs="Korinthus New" w:ascii="Korinthus New" w:hAnsi="Korinthus New"/>
        </w:rPr>
        <w:t>Emeinen d Mari¦m sÝn aÙtÍ æj mÁnaj tre‹j, kaˆ Øpšstreyen e„j tÕn okon aÙtÁj./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TÍ d 'Elis£bet ™pl»sqh Ð crÒnoj toà teke‹n aÙt»n, kaˆ ™gšnnhsen uƒÒn.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kaˆ ½kousan oƒ per…oikoi kaˆ oƒ suggene‹j aÙtÁj Óti ™meg£lunen kÚrioj tÕ œleoj aÙtoà met' aÙtÁj, kaˆ sunšcairon aÙtÍ.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Kaˆ ™gšneto ™n tÍ ¹mšrv tÍ ÑgdÒV Ãlqon periteme‹n tÕ paid…on, kaˆ ™k£loun aÙtÕ ™pˆ tù ÑnÒmati toà patrÕj aÙtoà Zacar…an.</w:t>
      </w:r>
    </w:p>
    <w:p>
      <w:pPr>
        <w:pStyle w:val="Testonormale"/>
        <w:rPr/>
      </w:pPr>
      <w:r>
        <w:rPr>
          <w:rFonts w:cs="Korinthus New" w:ascii="Korinthus New" w:hAnsi="Korinthus New"/>
        </w:rPr>
        <w:t>kaˆ ¢pokriqe‹sa ¹ m»thr aÙtoà epen, OÙc…, ¢ll¦ klhq»setai 'Iw£nnhj.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kaˆ epan prÕj aÙt¾n Óti OÙde…j ™stin ™k tÁj suggene…aj sou Öj kale‹tai tù ÑnÒmati toÚtJ.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™</w:t>
      </w:r>
      <w:r>
        <w:rPr>
          <w:rFonts w:cs="Korinthus New" w:ascii="Korinthus New" w:hAnsi="Korinthus New"/>
        </w:rPr>
        <w:t>nšneuon d tù patrˆ aÙtoà tÕ t… ¨n qšloi kale‹sqai aÙtÒ.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kaˆ a„t»saj pinak…dion œgrayen lšgwn, 'Iw£nnhj ™stˆn Ônoma aÙtoà. kaˆ ™qaÚmasan p£ntej.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¢neócqh d tÕ stÒma aÙtoà paracrÁma kaˆ ¹ glîssa aÙtoà, kaˆ ™l£lei eÙlogîn tÕn qeÒn.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kaˆ ™gšneto ™pˆ p£ntaj fÒboj toÝj perioikoàntaj aÙtoÚj, kaˆ ™n ÓlV tÍ ÑreinÍ tÁj 'Iouda…aj dielale‹to p£nta t¦ ·»mata taàta,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kaˆ œqento p£ntej oƒ ¢koÚsantej ™n tÍ kard…v aÙtîn, lšgontej, T… ¥ra tÕ paid…on toàto œstai; kaˆ g¦r ceˆr kur…ou Ãn met' aÙtoà./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Kaˆ Zacar…aj Ð pat¾r aÙtoà ™pl»sqh pneÚmatoj ¡g…ou kaˆ ™prof»teusen lšgwn,/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EÙloghtÕj kÚrioj Ð qeÕj toà 'Isra»l,/Óti ™peskšyato kaˆ ™po…hsen lÚtrwsin tù laù aÙtoà,/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kaˆ ½geiren kšraj swthr…aj ¹m‹n/™n o‡kJ Dauˆd paidÕj aÙtoà,/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kaqëj ™l£lhsen di¦ stÒmatoj tîn ¡g…wn ¢p' a„înoj profhtîn aÙtoà,/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swthr…an ™x ™cqrîn ¹mîn kaˆ ™k ceirÕj p£ntwn tîn misoÚntwn ¹m©j:/</w:t>
      </w:r>
    </w:p>
    <w:p>
      <w:pPr>
        <w:pStyle w:val="Testonormale"/>
        <w:rPr/>
      </w:pPr>
      <w:r>
        <w:rPr>
          <w:rFonts w:cs="Korinthus New" w:ascii="Korinthus New" w:hAnsi="Korinthus New"/>
        </w:rPr>
        <w:t>poiÁsai œleoj met¦ tîn patšrwn ¹mîn/kaˆ mnhsqÁnai diaq»khj ¡g…aj aÙtoà,/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Órkon Ön êmosen prÕj 'Abra¦m tÕn patšra ¹mîn,/toà doànai ¹m‹n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¢fÒbwj ™k ceirÕj ™cqrîn ·usqšntaj/latreÚein aÙtù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™</w:t>
      </w:r>
      <w:r>
        <w:rPr>
          <w:rFonts w:cs="Korinthus New" w:ascii="Korinthus New" w:hAnsi="Korinthus New"/>
        </w:rPr>
        <w:t>n ÐsiÒthti kaˆ dikaiosÚnV/™nèpion aÙtoà p£saij ta‹j ¹mšraij ¹mîn./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Kaˆ sÝ dš, paid…on, prof»thj Øy…stou klhq»sV,/proporeÚsV g¦r ™nèpion kur…ou ˜toim£sai ÐdoÝj aÙtoà,/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toà doànai gnîsin swthr…aj tù laù aÙtoà/™n ¢fšsei ¡martiîn aÙtîn,/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di¦ spl£gcna ™lšouj qeoà ¹mîn,/™n oŒj ™piskšyetai ¹m©j ¢natol¾ ™x Ûyouj,/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™</w:t>
      </w:r>
      <w:r>
        <w:rPr>
          <w:rFonts w:cs="Korinthus New" w:ascii="Korinthus New" w:hAnsi="Korinthus New"/>
        </w:rPr>
        <w:t>pif©nai to‹j ™n skÒtei kaˆ ski´ qan£tou kaqhmšnoij,/toà kateuqànai toÝj pÒdaj ¹mîn e„j ÐdÕn e„r»nhj./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TÕ d paid…on hÜxanen kaˆ ™krataioàto pneÚmati, kaˆ Ãn ™n ta‹j ™r»moij ›wj ¹mšraj ¢nade…xewj aÙtoà prÕj tÕn 'Isra»l.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'Egšneto d ™n ta‹j ¹mšraij ™ke…naij ™xÁlqen dÒgma par¦ Ka…saroj AÙgoÚstou ¢pogr£fesqai p©san t¾n o„koumšnhn.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aÛth ¢pograf¾ prèth ™gšneto ¹gemoneÚontoj tÁj Sur…aj Kurhn…ou.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kaˆ ™poreÚonto p£ntej ¢pogr£fesqai, ›kastoj e„j t¾n ˜autoà pÒlin.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'Anšbh d kaˆ 'Iws¾f ¢pÕ tÁj Galila…aj ™k pÒlewj Nazarq e„j t¾n 'Iouda…an e„j pÒlin Dauˆd ¼tij kale‹tai Bhqlšem, di¦ tÕ enai aÙtÕn ™x o‡kou kaˆ patri©j Dau…d,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¢pogr£yasqai sÝn Mari¦m tÍ ™mnhsteumšnV aÙtù, oÜsV ™gkÚJ.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™</w:t>
      </w:r>
      <w:r>
        <w:rPr>
          <w:rFonts w:cs="Korinthus New" w:ascii="Korinthus New" w:hAnsi="Korinthus New"/>
        </w:rPr>
        <w:t>gšneto d ™n tù enai aÙtoÝj ™ke‹ ™pl»sqhsan aƒ ¹mšrai toà teke‹n aÙt»n,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kaˆ œteken tÕn uƒÕn aÙtÁj tÕn prwtÒtokon, kaˆ ™sparg£nwsen aÙtÕn kaˆ ¢nšklinen aÙtÕn ™n f£tnV, diÒti oÙk Ãn aÙto‹j tÒpoj ™n tù katalÚmati./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Kaˆ poimšnej Ãsan ™n tÍ cèrv tÍ aÙtÍ ¢grauloàntej kaˆ ful£ssontej fulak¦j tÁj nuktÕj ™pˆ t¾n po…mnhn aÙtîn.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kaˆ ¥ggeloj kur…ou ™pšsth aÙto‹j kaˆ dÒxa kur…ou perišlamyen aÙtoÚj, kaˆ ™fob»qhsan fÒbon mšgan.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kaˆ epen aÙto‹j Ð ¥ggeloj, M¾ fobe‹sqe, „doÝ g¦r eÙaggel…zomai Øm‹n car¦n meg£lhn ¼tij œstai pantˆ tù laù,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Óti ™tšcqh Øm‹n s»meron swt¾r Ój ™stin CristÕj kÚrioj ™n pÒlei Dau…d.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kaˆ toàto Øm‹n tÕ shme‹on, eØr»sete bršfoj ™sparganwmšnon kaˆ ke…menon ™n f£tnV.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kaˆ ™xa…fnhj ™gšneto sÝn tù ¢ggšlJ plÁqoj strati©j oÙran…ou a„noÚntwn tÕn qeÕn kaˆ legÒntwn,/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DÒxa ™n Øy…stoij qeù/kaˆ ™pˆ gÁj e„r»nh ™n ¢nqrèpoij eÙdok…aj./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Kaˆ ™gšneto æj ¢pÁlqon ¢p' aÙtîn e„j tÕn oÙranÕn oƒ ¥ggeloi, oƒ poimšnej ™l£loun prÕj ¢ll»louj, Dišlqwmen d¾ ›wj Bhqlšem kaˆ ‡dwmen tÕ ·Áma toàto tÕ gegonÕj Ö Ð kÚrioj ™gnèrisen ¹m‹n.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kaˆ Ãlqan speÚsantej kaˆ ¢neàran t»n te Mari¦m kaˆ tÕn 'Iws¾f kaˆ tÕ bršfoj ke…menon ™n tÍ f£tnV: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„</w:t>
      </w:r>
      <w:r>
        <w:rPr>
          <w:rFonts w:cs="Korinthus New" w:ascii="Korinthus New" w:hAnsi="Korinthus New"/>
        </w:rPr>
        <w:t>dÒntej d ™gnèrisan perˆ toà ·»matoj toà lalhqšntoj aÙto‹j perˆ toà paid…ou toÚtou.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kaˆ p£ntej oƒ ¢koÚsantej ™qaÚmasan perˆ tîn lalhqšntwn ØpÕ tîn poimšnwn prÕj aÙtoÚj: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¹ d Mari¦m p£nta sunet»rei t¦ ·»mata taàta sumb£llousa ™n tÍ kard…v aÙtÁj.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kaˆ Øpšstreyan oƒ poimšnej dox£zontej kaˆ a„noàntej tÕn qeÕn ™pˆ p©sin oŒj ½kousan kaˆ edon kaqëj ™lal»qh prÕj aÙtoÚj./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Kaˆ Óte ™pl»sqhsan ¹mšrai Ñktë toà periteme‹n aÙtÒn, kaˆ ™kl»qh tÕ Ônoma aÙtoà 'Ihsoàj, tÕ klhqn ØpÕ toà ¢ggšlou prÕ toà sullhmfqÁnai aÙtÕn ™n tÍ koil…v./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Kaˆ Óte ™pl»sqhsan aƒ ¹mšrai toà kaqarismoà aÙtîn kat¦ tÕn nÒmon Mwãsšwj, ¢n»gagon aÙtÕn e„j `IerosÒluma parastÁsai tù kur…J,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kaqëj gšgraptai ™n nÒmJ kur…ou Óti $P©n ¥rsen diano‹gon m»tran ¤gion tù kur…J %klhq»setai,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kaˆ toà doànai qus…an kat¦ tÕ e„rhmšnon ™n tù nÒmJ kur…ou, $zeàgoj trugÒnwn À dÚo nossoÝj %peristerîn./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Kaˆ „doÝ ¥nqrwpoj Ãn ™n 'Ierousal¾m ú Ônoma Sumeèn, kaˆ Ð ¥nqrwpoj oátoj d…kaioj kaˆ eÙlab»j, prosdecÒmenoj par£klhsin toà 'Isra»l, kaˆ pneàma Ãn ¤gion ™p' aÙtÒn:</w:t>
      </w:r>
    </w:p>
    <w:p>
      <w:pPr>
        <w:pStyle w:val="Testonormale"/>
        <w:rPr/>
      </w:pPr>
      <w:r>
        <w:rPr>
          <w:rFonts w:cs="Korinthus New" w:ascii="Korinthus New" w:hAnsi="Korinthus New"/>
        </w:rPr>
        <w:t>kaˆ Ãn aÙtù kecrhmatismšnon ØpÕ toà pneÚmatoj toà ¡g…ou m¾ „de‹n q£naton prˆn [À] ¨n ‡dV tÕn CristÕn kur…ou.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kaˆ Ãlqen ™n tù pneÚmati e„j tÕ ƒerÒn: kaˆ ™n tù e„sagage‹n toÝj gone‹j tÕ paid…on 'Ihsoàn toà poiÁsai aÙtoÝj kat¦ tÕ e„qismšnon toà nÒmou perˆ aÙtoà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kaˆ aÙtÕj ™dšxato aÙtÕ e„j t¦j ¢gk£laj kaˆ eÙlÒghsen tÕn qeÕn kaˆ epen,/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Nàn ¢polÚeij tÕn doàlÒn sou, dšspota,/kat¦ tÕ ·Ám£ sou ™n e„r»nV:/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Óti edon oƒ Ñfqalmo… mou tÕ swt»riÒn sou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Ö ¹to…masaj kat¦ prÒswpon p£ntwn tîn laîn,/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fîj e„j ¢pok£luyin ™qnîn/kaˆ dÒxan laoà sou 'Isra»l./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kaˆ Ãn Ð pat¾r aÙtoà kaˆ ¹ m»thr qaum£zontej ™pˆ to‹j laloumšnoij perˆ aÙtoà.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kaˆ eÙlÒghsen aÙtoÝj Sumeën kaˆ epen prÕj Mari¦m t¾n mhtšra aÙtoà, 'IdoÝ oátoj ke‹tai e„j ptîsin kaˆ ¢n£stasin pollîn ™n tù 'Isra¾l kaˆ e„j shme‹on ¢ntilegÒmenon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- kaˆ soà [d] aÙtÁj t¾n yuc¾n dieleÚsetai ·omfa…a -, Ópwj ¨n ¢pokalufqîsin ™k pollîn kardiîn dialogismo…./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Kaˆ Ãn “Anna profÁtij, qug£thr Fanou»l, ™k fulÁj 'As»r: aÛth probebhku‹a ™n ¹mšraij polla‹j, z»sasa met¦ ¢ndrÕj œth ˜pt¦ ¢pÕ tÁj parqen…aj aÙtÁj,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kaˆ aÙt¾ c»ra ›wj ™tîn Ñgdo»konta tess£rwn, ¿ oÙk ¢f…stato toà ƒeroà nhste…aij kaˆ de»sesin latreÚousa nÚkta kaˆ ¹mšran.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kaˆ aÙtÍ tÍ érv ™pist©sa ¢nqwmologe‹to tù qeù kaˆ ™l£lei perˆ aÙtoà p©sin to‹j prosdecomšnoij lÚtrwsin 'Ierousal»m./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Kaˆ æj ™tšlesan p£nta t¦ kat¦ tÕn nÒmon kur…ou, ™pšstreyan e„j t¾n Galila…an e„j pÒlin ˜autîn Nazaršq.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TÕ d paid…on hÜxanen kaˆ ™krataioàto plhroÚmenon sof…v, kaˆ c£rij qeoà Ãn ™p' aÙtÒ./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Kaˆ ™poreÚonto oƒ gone‹j aÙtoà kat' œtoj e„j 'Ierousal¾m tÍ ˜ortÍ toà p£sca.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kaˆ Óte ™gšneto ™tîn dèdeka, ¢nabainÒntwn aÙtîn kat¦ tÕ œqoj tÁj ˜ortÁj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kaˆ teleiws£ntwn t¦j ¹mšraj, ™n tù Øpostršfein aÙtoÝj Øpšmeinen 'Ihsoàj Ð pa‹j ™n 'Ierousal»m, kaˆ oÙk œgnwsan oƒ gone‹j aÙtoà.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nom…santej d aÙtÕn enai ™n tÍ sunod…v Ãlqon ¹mšraj ÐdÕn kaˆ ¢nez»toun aÙtÕn ™n to‹j suggeneàsin kaˆ to‹j gnwsto‹j,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kaˆ m¾ eØrÒntej Øpšstreyan e„j 'Ierousal¾m ¢nazhtoàntej aÙtÒn.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kaˆ ™gšneto met¦ ¹mšraj tre‹j eáron aÙtÕn ™n tù ƒerù kaqezÒmenon ™n mšsJ tîn didask£lwn kaˆ ¢koÚonta aÙtîn kaˆ ™perwtînta aÙtoÚj: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™</w:t>
      </w:r>
      <w:r>
        <w:rPr>
          <w:rFonts w:cs="Korinthus New" w:ascii="Korinthus New" w:hAnsi="Korinthus New"/>
        </w:rPr>
        <w:t>x…stanto d p£ntej oƒ ¢koÚontej aÙtoà ™pˆ tÍ sunšsei kaˆ ta‹j ¢pokr…sesin aÙtoà.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kaˆ „dÒntej aÙtÕn ™xepl£ghsan, kaˆ epen prÕj aÙtÕn ¹ m»thr aÙtoà, Tšknon, t… ™po…hsaj ¹m‹n oÛtwj; „doÝ Ð pat»r sou k¢gë Ñdunèmenoi ™zhtoàmšn se.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kaˆ epen prÕj aÙtoÚj, T… Óti ™zhte‹tš me; oÙk Édeite Óti ™n to‹j toà patrÒj mou de‹ ena… me;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kaˆ aÙtoˆ oÙ sunÁkan tÕ ·Áma Ö ™l£lhsen aÙto‹j.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kaˆ katšbh met' aÙtîn kaˆ Ãlqen e„j Nazaršq, kaˆ Ãn ØpotassÒmenoj aÙto‹j. kaˆ ¹ m»thr aÙtoà diet»rei p£nta t¦ ·»mata ™n tÍ kard…v aÙtÁj.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Kaˆ 'Ihsoàj proškopten [™n tÍ] sof…v kaˆ ¹lik…v kaˆ c£riti par¦ qeù kaˆ ¢nqrèpoij.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</w:r>
    </w:p>
    <w:p>
      <w:pPr>
        <w:pStyle w:val="Testonormale"/>
        <w:rPr/>
      </w:pPr>
      <w:r>
        <w:rPr>
          <w:rFonts w:cs="Korinthus New" w:ascii="Korinthus New" w:hAnsi="Korinthus New"/>
        </w:rPr>
        <w:t>'En œtei d pentekaidek£tJ tÁj ¹gemon…aj Tiber…ou Ka…saroj, ¹gemoneÚontoj Pont…ou Pil£tou tÁj 'Iouda…aj, kaˆ tetraarcoàntoj tÁj Galila…aj `Hródou, Fil…ppou d toà ¢delfoà aÙtoà tetraarcoàntoj tÁj 'Itoura…aj kaˆ Tracwn…tidoj cèraj, kaˆ Lusan…ou tÁj 'AbilhnÁj tetraarcoàntoj,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™</w:t>
      </w:r>
      <w:r>
        <w:rPr>
          <w:rFonts w:cs="Korinthus New" w:ascii="Korinthus New" w:hAnsi="Korinthus New"/>
        </w:rPr>
        <w:t>pˆ ¢rcieršwj “Anna kaˆ KaŽ£fa, ™gšneto ·Áma qeoà ™pˆ 'Iw£nnhn tÕn Zacar…ou uƒÕn ™n tÍ ™r»mJ.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kaˆ Ãlqen e„j p©san [t¾n] per…cwron toà 'Iord£nou khrÚsswn b£ptisma metano…aj e„j ¥fesin ¡martiîn,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æj gšgraptai ™n b…blJ lÒgwn 'Hsaou toà prof»tou,/$Fwn¾ boîntoj ™n tÍ ™r»mJ,/`Etoim£sate t¾n ÐdÕn kur…ou,/eÙqe…aj poie‹te t¦j %tr…bouj aÙtoà./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$p©sa f£ragx plhrwq»setai/kaˆ p©n Ôroj kaˆ bounÕj tapeinwq»setai,/kaˆ œstai t¦ skoli¦ e„j eÙqe…an/kaˆ aƒ trace‹ai e„j ÐdoÝj le…aj:/</w:t>
      </w:r>
    </w:p>
    <w:p>
      <w:pPr>
        <w:pStyle w:val="Testonormale"/>
        <w:rPr/>
      </w:pPr>
      <w:r>
        <w:rPr>
          <w:rFonts w:cs="Korinthus New" w:ascii="Korinthus New" w:hAnsi="Korinthus New"/>
        </w:rPr>
        <w:t>$kaˆ Ôyetai p©sa s¦rx tÕ swt»rion toà %qeoà./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”</w:t>
      </w:r>
      <w:r>
        <w:rPr>
          <w:rFonts w:cs="Korinthus New" w:ascii="Korinthus New" w:hAnsi="Korinthus New"/>
        </w:rPr>
        <w:t>Elegen oân to‹j ™kporeuomšnoij Ôcloij baptisqÁnai Øp' aÙtoà, Genn»mata ™cidnîn, t…j Øpšdeixen Øm‹n fuge‹n ¢pÕ tÁj melloÚshj ÑrgÁj;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poi»sate oân karpoÝj ¢x…ouj tÁj metano…aj: kaˆ m¾ ¥rxhsqe lšgein ™n ˜auto‹j, Patšra œcomen tÕn 'Abra£m, lšgw g¦r Øm‹n Óti dÚnatai Ð qeÕj ™k tîn l…qwn toÚtwn ™ge‹rai tškna tù 'Abra£m.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½dh d kaˆ ¹ ¢x…nh prÕj t¾n ·…zan tîn dšndrwn ke‹tai: p©n oân dšndron m¾ poioàn karpÕn kalÕn ™kkÒptetai kaˆ e„j pàr b£lletai.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Kaˆ ™phrètwn aÙtÕn oƒ Ôcloi lšgontej, T… oân poi»swmen;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¢pokriqeˆj d œlegen aÙto‹j, `O œcwn dÚo citînaj metadÒtw tù m¾ œconti, kaˆ Ð œcwn brèmata Ðmo…wj poie…tw.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Ãlqon d kaˆ telînai baptisqÁnai kaˆ epan prÕj aÙtÒn, Did£skale, t… poi»swmen;</w:t>
      </w:r>
    </w:p>
    <w:p>
      <w:pPr>
        <w:pStyle w:val="Testonormale"/>
        <w:rPr/>
      </w:pPr>
      <w:r>
        <w:rPr>
          <w:rFonts w:cs="Korinthus New" w:ascii="Korinthus New" w:hAnsi="Korinthus New"/>
        </w:rPr>
        <w:t>Ð d epen prÕj aÙtoÚj, Mhdn plšon par¦ tÕ diatetagmšnon Øm‹n pr£ssete.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™</w:t>
      </w:r>
      <w:r>
        <w:rPr>
          <w:rFonts w:cs="Korinthus New" w:ascii="Korinthus New" w:hAnsi="Korinthus New"/>
        </w:rPr>
        <w:t>phrètwn d aÙtÕn kaˆ strateuÒmenoi lšgontej, T… poi»swmen kaˆ ¹me‹j; kaˆ epen aÙto‹j, Mhdšna diase…shte mhd sukofant»shte, kaˆ ¢rke‹sqe to‹j Ñywn…oij Ømîn./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Prosdokîntoj d toà laoà kaˆ dialogizomšnwn p£ntwn ™n ta‹j kard…aij aÙtîn perˆ toà 'Iw£nnou, m»pote aÙtÕj e‡h Ð CristÒj,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¢pekr…nato lšgwn p©sin Ð 'Iw£nnhj, 'Egë mn Ûdati bapt…zw Øm©j: œrcetai d Ð „scurÒterÒj mou, oá oÙk e„mˆ ƒkanÕj làsai tÕn ƒm£nta tîn Øpodhm£twn aÙtoà: aÙtÕj Øm©j bapt…sei ™n pneÚmati ¡g…J kaˆ pur…: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oá tÕ ptÚon ™n tÍ ceirˆ aÙtoà diakaq©rai t¾n ¤lwna aÙtoà kaˆ sunagage‹n tÕn s‹ton e„j t¾n ¢poq»khn aÙtoà, tÕ d ¥curon katakaÚsei purˆ ¢sbšstJ.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Poll¦ mn oân kaˆ ›tera parakalîn eÙhggel…zeto tÕn laÒn: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Ð d `Hródhj Ð tetra£rchj, ™legcÒmenoj Øp' aÙtoà perˆ `HrJdi£doj tÁj gunaikÕj toà ¢delfoà aÙtoà kaˆ perˆ p£ntwn ïn ™po…hsen ponhrîn Ð `Hródhj,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prosšqhken kaˆ toàto ™pˆ p©sin [kaˆ] katškleisen tÕn 'Iw£nnhn ™n fulakÍ./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'Egšneto d ™n tù baptisqÁnai ¤panta tÕn laÕn kaˆ 'Ihsoà baptisqšntoj kaˆ proseucomšnou ¢neJcqÁnai tÕn oÙranÕn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kaˆ katabÁnai tÕ pneàma tÕ ¤gion swmatikù e‡dei æj perister¦n ™p' aÙtÒn, kaˆ fwn¾n ™x oÙranoà genšsqai, SÝ e Ð uƒÒj mou Ð ¢gaphtÒj, ™n soˆ eÙdÒkhsa./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Kaˆ aÙtÕj Ãn 'Ihsoàj ¢rcÒmenoj æseˆ ™tîn tri£konta, ín uƒÒj, æj ™nom…zeto, 'Iws¾f toà 'Hlˆ</w:t>
      </w:r>
    </w:p>
    <w:p>
      <w:pPr>
        <w:pStyle w:val="Testonormale"/>
        <w:rPr/>
      </w:pPr>
      <w:r>
        <w:rPr>
          <w:rFonts w:cs="Korinthus New" w:ascii="Korinthus New" w:hAnsi="Korinthus New"/>
        </w:rPr>
        <w:t>toà Maqq¦t toà Leuˆ toà Melcˆ toà 'Iannaˆ toà 'Iws¾f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toà Mattaq…ou toà 'Amëj toà NaoÝm toà `Eslˆ toà Naggaˆ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toà M£aq toà Mattaq…ou toà Semen toà 'Iws¾c toà 'Iwd¦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toà 'Iwan¦n toà `Rhs¦ toà Zorobabl toà Salaqi¾l toà Nhrˆ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toà Melcˆ toà 'Addˆ toà Kws¦m toà 'Elmad¦m toà –Hr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toà 'Ihsoà toà 'Elišzer toà 'Iwrˆm toà Maqq¦t toà Leuˆ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toà Sumeën toà 'IoÚda toà 'Iws¾f toà 'Iwn¦m toà 'Eliakˆm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toà Mele¦ toà Menn¦ toà Mattaq¦ toà Naq¦m toà Dauˆd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toà 'Iessaˆ toà 'Iwb¾d toà BÒoj toà Sal¦ toà Naassën</w:t>
      </w:r>
    </w:p>
    <w:p>
      <w:pPr>
        <w:pStyle w:val="Testonormale"/>
        <w:rPr/>
      </w:pPr>
      <w:r>
        <w:rPr>
          <w:rFonts w:cs="Korinthus New" w:ascii="Korinthus New" w:hAnsi="Korinthus New"/>
        </w:rPr>
        <w:t>toà 'Aminad¦b toà 'Admˆn toà 'Arnˆ toà `Esrëm toà F£rej toà 'IoÚda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toà 'Iakëb toà 'Isa¦k toà 'Abra¦m toà Q£ra toà Nacër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toà SeroÝc toà `RagaÝ toà F£lek toà ”Eber toà Sal¦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toà KaŽn¦m toà 'Arfax¦d toà S¾m toà Nîe toà L£mec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toà Maqousal¦ toà `Enëc toà 'I£ret toà Malele¾l toà KaŽn¦m</w:t>
      </w:r>
    </w:p>
    <w:p>
      <w:pPr>
        <w:pStyle w:val="Testonormale"/>
        <w:rPr/>
      </w:pPr>
      <w:r>
        <w:rPr>
          <w:rFonts w:cs="Korinthus New" w:ascii="Korinthus New" w:hAnsi="Korinthus New"/>
        </w:rPr>
        <w:t>toà 'Enëj toà S¾q toà 'Ad¦m toà qeoà.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'Ihsoàj d pl»rhj pneÚmatoj ¡g…ou Øpšstreyen ¢pÕ toà 'Iord£nou, kaˆ ½geto ™n tù pneÚmati ™n tÍ ™r»mJ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¹mšraj tesser£konta peirazÒmenoj ØpÕ toà diabÒlou. kaˆ oÙk œfagen oÙdn ™n ta‹j ¹mšraij ™ke…naij, kaˆ suntelesqeisîn aÙtîn ™pe…nasen.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Epen d aÙtù Ð di£boloj, E„ uƒÕj e toà qeoà, e„p tù l…qJ toÚtJ †na gšnhtai ¥rtoj.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kaˆ ¢pekr…qh prÕj aÙtÕn Ð 'Ihsoàj, Gšgraptai Óti $OÙk ™p' ¥rtJ mÒnJ z»setai Ð %¥nqrwpoj.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Kaˆ ¢nagagën aÙtÕn œdeixen aÙtù p£saj t¦j basile…aj tÁj o„koumšnhj ™n stigmÍ crÒnou: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kaˆ epen aÙtù Ð di£boloj, Soˆ dèsw t¾n ™xous…an taÚthn ¤pasan kaˆ t¾n dÒxan aÙtîn, Óti ™moˆ paradšdotai kaˆ ú ™¦n qšlw d…dwmi aÙt»n: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sÝ oân ™¦n proskun»sVj ™nèpion ™moà, œstai soà p©sa.</w:t>
      </w:r>
    </w:p>
    <w:p>
      <w:pPr>
        <w:pStyle w:val="Testonormale"/>
        <w:rPr/>
      </w:pPr>
      <w:r>
        <w:rPr>
          <w:rFonts w:cs="Korinthus New" w:ascii="Korinthus New" w:hAnsi="Korinthus New"/>
        </w:rPr>
        <w:t>kaˆ ¢pokriqeˆj Ð 'Ihsoàj epen aÙtù, Gšgraptai,/$KÚrion tÕn qeÒn sou proskun»seij/kaˆ %aÙtù mÒnJ $%latreÚseij./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”</w:t>
      </w:r>
      <w:r>
        <w:rPr>
          <w:rFonts w:cs="Korinthus New" w:ascii="Korinthus New" w:hAnsi="Korinthus New"/>
        </w:rPr>
        <w:t>Hgagen d aÙtÕn e„j 'Ierousal¾m kaˆ œsthsen ™pˆ tÕ pterÚgion toà ƒeroà, kaˆ epen aÙtù, E„ uƒÕj e toà qeoà, b£le seautÕn ™nteàqen k£tw: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gšgraptai g¦r Óti/$To‹j ¢ggšloij aÙtoà ™ntele‹tai perˆ soà/toà diaful£xai %se,/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kaˆ Óti/$'Epˆ ceirîn ¢roàs…n se/m»pote proskÒyVj prÕj l…qon tÕn pÒda %sou./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kaˆ ¢pokriqeˆj epen aÙtù Ð 'Ihsoàj Óti E‡rhtai, $OÙk ™kpeir£seij kÚrion tÕn qeÒn %sou.</w:t>
      </w:r>
    </w:p>
    <w:p>
      <w:pPr>
        <w:pStyle w:val="Testonormale"/>
        <w:rPr/>
      </w:pPr>
      <w:r>
        <w:rPr>
          <w:rFonts w:cs="Korinthus New" w:ascii="Korinthus New" w:hAnsi="Korinthus New"/>
        </w:rPr>
        <w:t>Kaˆ suntelšsaj p£nta peirasmÕn Ð di£boloj ¢pšsth ¢p' aÙtoà ¥cri kairoà./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Kaˆ Øpšstreyen Ð 'Ihsoàj ™n tÍ dun£mei toà pneÚmatoj e„j t¾n Galila…an. kaˆ f»mh ™xÁlqen kaq' Ólhj tÁj pericèrou perˆ aÙtoà.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kaˆ aÙtÕj ™d…dasken ™n ta‹j sunagwga‹j aÙtîn, doxazÒmenoj ØpÕ p£ntwn./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Kaˆ Ãlqen e„j Nazar£, oá Ãn teqrammšnoj, kaˆ e„sÁlqen kat¦ tÕ e„wqÕj aÙtù ™n tÍ ¹mšrv tîn sabb£twn e„j t¾n sunagwg»n kaˆ ¢nšsth ¢nagnînai.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kaˆ ™pedÒqh aÙtù bibl…on toà prof»tou 'Hsaou, kaˆ ¢naptÚxaj tÕ bibl…on eáren tÕn tÒpon oá Ãn gegrammšnon,/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$Pneàma kur…ou ™p' ™mš/oá e†neken œcrisšn me/eÙaggel…sasqai ptwco‹j,/¢pšstalkšn me, khrÚxai a„cmalètoij ¥fesin/kaˆ tuflo‹j ¢n£bleyin,/¢poste‹lai teqrausmšnouj ™n ¢fšsei,/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$khrÚxai ™niautÕn kur…ou %dektÒn./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kaˆ ptÚxaj tÕ bibl…on ¢podoÝj tù ØphrštV ™k£qisen: kaˆ p£ntwn oƒ Ñfqalmoˆ ™n tÍ sunagwgÍ Ãsan ¢ten…zontej aÙtù.</w:t>
      </w:r>
    </w:p>
    <w:p>
      <w:pPr>
        <w:pStyle w:val="Testonormale"/>
        <w:rPr/>
      </w:pPr>
      <w:r>
        <w:rPr>
          <w:rFonts w:cs="Korinthus New" w:ascii="Korinthus New" w:hAnsi="Korinthus New"/>
          <w:lang w:val="fr-FR"/>
        </w:rPr>
        <w:t>½rxato d lšgein prÕj aÙtoÝj Óti S»meron pepl»rwtai ¹ graf¾ aÛth ™n to‹j çsˆn Ømîn.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Kaˆ p£ntej ™martÚroun aÙtù kaˆ ™qaÚmazon ™pˆ to‹j lÒgoij tÁj c£ritoj to‹j ™kporeuomšnoij ™k toà stÒmatoj aÙtoà, kaˆ œlegon, OÙcˆ uƒÒj ™stin 'Iws¾f oátoj;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kaˆ epen prÕj aÙtoÚj, P£ntwj ™re‹tš moi t¾n parabol¾n taÚthn: 'Iatrš, qer£peuson seautÒn: Ósa ºkoÚsamen genÒmena e„j t¾n KafarnaoÝm po…hson kaˆ ïde ™n tÍ patr…di sou.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epen dš, 'Am¾n lšgw Øm‹n Óti oÙdeˆj prof»thj dektÒj ™stin ™n tÍ patr…di aÙtoà.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™</w:t>
      </w:r>
      <w:r>
        <w:rPr>
          <w:rFonts w:cs="Korinthus New" w:ascii="Korinthus New" w:hAnsi="Korinthus New"/>
          <w:lang w:val="fr-FR"/>
        </w:rPr>
        <w:t>p' ¢lhqe…aj d lšgw Øm‹n, pollaˆ cÁrai Ãsan ™n ta‹j ¹mšraij 'Hl…ou ™n tù 'Isra»l, Óte ™kle…sqh Ð oÙranÕj ™pˆ œth tr…a kaˆ mÁnaj ›x, æj ™gšneto limÕj mšgaj ™pˆ p©san t¾n gÁn,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kaˆ prÕj oÙdem…an aÙtîn ™pšmfqh 'Hl…aj e„ m¾ e„j S£repta tÁj Sidwn…aj prÕj guna‹ka c»ran.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kaˆ polloˆ leproˆ Ãsan ™n tù 'Isra¾l ™pˆ 'Elisa…ou toà prof»tou, kaˆ oÙdeˆj aÙtîn ™kaqar…sqh e„ m¾ Naim¦n Ð SÚroj.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kaˆ ™pl»sqhsan p£ntej qumoà ™n tÍ sunagwgÍ ¢koÚontej taàta,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kaˆ ¢nast£ntej ™xšbalon aÙtÕn œxw tÁj pÒlewj, kaˆ ½gagon aÙtÕn ›wj ÑfrÚoj toà Ôrouj ™f' oá ¹ pÒlij òkodÒmhto aÙtîn, éste katakrhmn…sai aÙtÒn: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aÙtÕj d dielqën di¦ mšsou aÙtîn ™poreÚeto./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Kaˆ katÁlqen e„j KafarnaoÝm pÒlin tÁj Galila…aj. kaˆ Ãn did£skwn aÙtoÝj ™n to‹j s£bbasin: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kaˆ ™xepl»ssonto ™pˆ tÍ didacÍ aÙtoà, Óti ™n ™xous…v Ãn Ð lÒgoj aÙtoà.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kaˆ ™n tÍ sunagwgÍ Ãn ¥nqrwpoj œcwn pneàma daimon…ou ¢kaq£rtou, kaˆ ¢nškraxen fwnÍ meg£lV,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”</w:t>
      </w:r>
      <w:r>
        <w:rPr>
          <w:rFonts w:cs="Korinthus New" w:ascii="Korinthus New" w:hAnsi="Korinthus New"/>
          <w:lang w:val="fr-FR"/>
        </w:rPr>
        <w:t>Ea, t… ¹m‹n kaˆ so…, 'Ihsoà Nazarhnš; Ãlqej ¢polšsai ¹m©j; od£ se t…j e, Ð ¤gioj toà qeoà.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kaˆ ™pet…mhsen aÙtù Ð 'Ihsoàj lšgwn, Fimèqhti kaˆ œxelqe ¢p' aÙtoà. kaˆ ·…yan aÙtÕn tÕ daimÒnion e„j tÕ mšson ™xÁlqen ¢p' aÙtoà mhdn bl£yan aÙtÒn.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kaˆ ™gšneto q£mboj ™pˆ p£ntaj kaˆ sunel£loun prÕj ¢ll»louj lšgontej, T…j Ð lÒgoj oátoj Óti ™n ™xous…v kaˆ dun£mei ™pit£ssei to‹j ¢kaq£rtoij pneÚmasin kaˆ ™xšrcontai;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kaˆ ™xeporeÚeto Ãcoj perˆ aÙtoà e„j p£nta tÒpon tÁj pericèrou./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'Anast¦j d ¢pÕ tÁj sunagwgÁj e„sÁlqen e„j t¾n o„k…an S…mwnoj. penqer¦ d toà S…mwnoj Ãn sunecomšnh puretù meg£lJ, kaˆ ºrèthsan aÙtÕn perˆ aÙtÁj.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kaˆ ™pist¦j ™p£nw aÙtÁj ™pet…mhsen tù puretù, kaˆ ¢fÁken aÙt»n: paracrÁma d ¢nast©sa dihkÒnei aÙto‹j.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DÚnontoj d toà ¹l…ou ¤pantej Ósoi econ ¢sqenoàntaj nÒsoij poik…laij ½gagon aÙtoÝj prÕj aÙtÒn: Ð d ˜nˆ ˜k£stJ aÙtîn t¦j ce‹raj ™pitiqeˆj ™qer£peuen aÙtoÚj.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™</w:t>
      </w:r>
      <w:r>
        <w:rPr>
          <w:rFonts w:cs="Korinthus New" w:ascii="Korinthus New" w:hAnsi="Korinthus New"/>
          <w:lang w:val="fr-FR"/>
        </w:rPr>
        <w:t>x»rceto d kaˆ daimÒnia ¢pÕ pollîn, kr[aug]£zonta kaˆ lšgonta Óti SÝ e Ð uƒÕj toà qeoà. kaˆ ™pitimîn oÙk e‡a aÙt¦ lale‹n, Óti Édeisan tÕn CristÕn aÙtÕn enai./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Genomšnhj d ¹mšraj ™xelqën ™poreÚqh e„j œrhmon tÒpon: kaˆ oƒ Ôcloi ™pez»toun aÙtÒn, kaˆ Ãlqon ›wj aÙtoà, kaˆ kate‹con aÙtÕn toà m¾ poreÚesqai ¢p' aÙtîn.</w:t>
      </w:r>
    </w:p>
    <w:p>
      <w:pPr>
        <w:pStyle w:val="Testonormale"/>
        <w:rPr/>
      </w:pPr>
      <w:r>
        <w:rPr>
          <w:rFonts w:cs="Korinthus New" w:ascii="Korinthus New" w:hAnsi="Korinthus New"/>
          <w:lang w:val="fr-FR"/>
        </w:rPr>
        <w:t>Ð d epen prÕj aÙtoÝj Óti Kaˆ ta‹j ˜tšraij pÒlesin eÙaggel…sasqa… me de‹ t¾n basile…an toà qeoà, Óti ™pˆ toàto ¢pest£lhn.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kaˆ Ãn khrÚsswn e„j t¦j sunagwg¦j tÁj 'Iouda…aj.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'Egšneto d ™n tù tÕn Ôclon ™pike‹sqai aÙtù kaˆ ¢koÚein tÕn lÒgon toà qeoà kaˆ aÙtÕj Ãn ˜stëj par¦ t¾n l…mnhn Gennhsaršt,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kaˆ eden dÚo plo‹a ˜stîta par¦ t¾n l…mnhn: oƒ d ¡lie‹j ¢p' aÙtîn ¢pob£ntej œplunon t¦ d…ktua.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™</w:t>
      </w:r>
      <w:r>
        <w:rPr>
          <w:rFonts w:cs="Korinthus New" w:ascii="Korinthus New" w:hAnsi="Korinthus New"/>
          <w:lang w:val="fr-FR"/>
        </w:rPr>
        <w:t>mb¦j d e„j žn tîn plo…wn, Ö Ãn S…mwnoj, ºrèthsen aÙtÕn ¢pÕ tÁj gÁj ™panagage‹n Ñl…gon, kaq…saj d ™k toà plo…ou ™d…dasken toÝj Ôclouj.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æj d ™paÚsato lalîn, epen prÕj tÕn S…mwna, 'Epan£gage e„j tÕ b£qoj kaˆ cal£sate t¦ d…ktua Ømîn e„j ¥gran.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kaˆ ¢pokriqeˆj S…mwn epen, 'Epist£ta, di' Ólhj nuktÕj kopi£santej oÙdn ™l£bomen, ™pˆ d tù ·»mat… sou cal£sw t¦ d…ktua.</w:t>
      </w:r>
    </w:p>
    <w:p>
      <w:pPr>
        <w:pStyle w:val="Testonormale"/>
        <w:rPr/>
      </w:pPr>
      <w:r>
        <w:rPr>
          <w:rFonts w:cs="Korinthus New" w:ascii="Korinthus New" w:hAnsi="Korinthus New"/>
          <w:lang w:val="fr-FR"/>
        </w:rPr>
        <w:t>kaˆ toàto poi»santej sunškleisan plÁqoj „cqÚwn polÚ, dierr»sseto d t¦ d…ktua aÙtîn.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kaˆ katšneusan to‹j metÒcoij ™n tù ˜tšrJ plo…J toà ™lqÒntaj sullabšsqai aÙto‹j: kaˆ Ãlqon, kaˆ œplhsan ¢mfÒtera t¦ plo‹a éste buq…zesqai aÙt£.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„</w:t>
      </w:r>
      <w:r>
        <w:rPr>
          <w:rFonts w:cs="Korinthus New" w:ascii="Korinthus New" w:hAnsi="Korinthus New"/>
          <w:lang w:val="fr-FR"/>
        </w:rPr>
        <w:t>dën d S…mwn Pštroj prosšpesen to‹j gÒnasin 'Ihsoà lšgwn, ”Exelqe ¢p' ™moà, Óti ¢n¾r ¡martwlÒj e„mi, kÚrie: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q£mboj g¦r perišscen aÙtÕn kaˆ p£ntaj toÝj sÝn aÙtù ™pˆ tÍ ¥grv tîn „cqÚwn ïn sunšlabon,</w:t>
      </w:r>
    </w:p>
    <w:p>
      <w:pPr>
        <w:pStyle w:val="Testonormale"/>
        <w:rPr/>
      </w:pPr>
      <w:r>
        <w:rPr>
          <w:rFonts w:cs="Korinthus New" w:ascii="Korinthus New" w:hAnsi="Korinthus New"/>
          <w:lang w:val="fr-FR"/>
        </w:rPr>
        <w:t>Ðmo…wj d kaˆ 'I£kwbon kaˆ 'Iw£nnhn uƒoÝj Zebeda…ou, o‰ Ãsan koinwnoˆ tù S…mwni. kaˆ epen prÕj tÕn S…mwna Ð 'Ihsoàj, M¾ foboà: ¢pÕ toà nàn ¢nqrèpouj œsV zwgrîn.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kaˆ katagagÒntej t¦ plo‹a ™pˆ t¾n gÁn ¢fšntej p£nta ºkoloÚqhsan aÙtù./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Kaˆ ™gšneto ™n tù enai aÙtÕn ™n mi´ tîn pÒlewn kaˆ „doÝ ¢n¾r pl»rhj lšpraj: „dën d tÕn 'Ihsoàn pesën ™pˆ prÒswpon ™de»qh aÙtoà lšgwn, KÚrie, ™¦n qšlVj dÚnasa… me kaqar…sai.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kaˆ ™kte…naj t¾n ce‹ra ¼yato aÙtoà lšgwn, Qšlw, kaqar…sqhti: kaˆ eÙqšwj ¹ lšpra ¢pÁlqen ¢p' aÙtoà.</w:t>
      </w:r>
    </w:p>
    <w:p>
      <w:pPr>
        <w:pStyle w:val="Testonormale"/>
        <w:rPr/>
      </w:pPr>
      <w:r>
        <w:rPr>
          <w:rFonts w:cs="Korinthus New" w:ascii="Korinthus New" w:hAnsi="Korinthus New"/>
          <w:lang w:val="fr-FR"/>
        </w:rPr>
        <w:t>kaˆ aÙtÕj par»ggeilen aÙtù mhdenˆ e„pe‹n, ¢ll¦ ¢pelqën de‹xon seautÕn tù ƒere‹, kaˆ prosšnegke perˆ toà kaqarismoà sou kaqëj prosštaxen MwãsÁj, e„j martÚrion aÙto‹j.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di»rceto d m©llon Ð lÒgoj perˆ aÙtoà, kaˆ sun»rconto Ôcloi polloˆ ¢koÚein kaˆ qerapeÚesqai ¢pÕ tîn ¢sqeneiîn aÙtîn: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aÙtÕj d Ãn Øpocwrîn ™n ta‹j ™r»moij kaˆ proseucÒmenoj./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Kaˆ ™gšneto ™n mi´ tîn ¹merîn kaˆ aÙtÕj Ãn did£skwn, kaˆ Ãsan kaq»menoi Farisa‹oi kaˆ nomodid£skaloi o‰ Ãsan ™lhluqÒtej ™k p£shj kèmhj tÁj Galila…aj kaˆ 'Iouda…aj kaˆ 'Ierousal»m: kaˆ dÚnamij kur…ou Ãn e„j tÕ „©sqai aÙtÒn.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kaˆ „doÝ ¥ndrej fšrontej ™pˆ kl…nhj ¥nqrwpon Öj Ãn paralelumšnoj, kaˆ ™z»toun aÙtÕn e„senegke‹n kaˆ qe‹nai [aÙtÕn] ™nèpion aÙtoà.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kaˆ m¾ eØrÒntej po…aj e„senšgkwsin aÙtÕn di¦ tÕn Ôclon ¢nab£ntej ™pˆ tÕ dîma di¦ tîn ker£mwn kaqÁkan aÙtÕn sÝn tù klinid…J e„j tÕ mšson œmprosqen toà 'Ihsoà.</w:t>
      </w:r>
    </w:p>
    <w:p>
      <w:pPr>
        <w:pStyle w:val="Testonormale"/>
        <w:rPr/>
      </w:pPr>
      <w:r>
        <w:rPr>
          <w:rFonts w:cs="Korinthus New" w:ascii="Korinthus New" w:hAnsi="Korinthus New"/>
          <w:lang w:val="fr-FR"/>
        </w:rPr>
        <w:t>kaˆ „dën t¾n p…stin aÙtîn epen, ”Anqrwpe, ¢fšwnta… soi aƒ ¡mart…ai sou.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kaˆ ½rxanto dialog…zesqai oƒ grammate‹j kaˆ oƒ Farisa‹oi lšgontej, T…j ™stin oátoj Öj lale‹ blasfhm…aj; t…j dÚnatai ¡mart…aj ¢fe‹nai e„ m¾ mÒnoj Ð qeÒj;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™</w:t>
      </w:r>
      <w:r>
        <w:rPr>
          <w:rFonts w:cs="Korinthus New" w:ascii="Korinthus New" w:hAnsi="Korinthus New"/>
          <w:lang w:val="fr-FR"/>
        </w:rPr>
        <w:t>pignoÝj d Ð 'Ihsoàj toÝj dialogismoÝj aÙtîn ¢pokriqeˆj epen prÕj aÙtoÚj, T… dialog…zesqe ™n ta‹j kard…aij Ømîn;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t… ™stin eÙkopèteron, e„pe‹n, 'Afšwnta… soi aƒ ¡mart…ai sou, À e„pe‹n, ”Egeire kaˆ perip£tei;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†</w:t>
      </w:r>
      <w:r>
        <w:rPr>
          <w:rFonts w:cs="Korinthus New" w:ascii="Korinthus New" w:hAnsi="Korinthus New"/>
          <w:lang w:val="fr-FR"/>
        </w:rPr>
        <w:t>na d e„dÁte Óti Ð uƒÕj toà ¢nqrèpou ™xous…an œcei ™pˆ tÁj gÁj ¢fišnai ¡mart…aj epen tù paralelumšnJ, Soˆ lšgw, œgeire kaˆ ¥raj tÕ klin…diÒn sou poreÚou e„j tÕn okÒn sou.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kaˆ paracrÁma ¢nast¦j ™nèpion aÙtîn, ¥raj ™f' Ö katškeito, ¢pÁlqen e„j tÕn okon aÙtoà dox£zwn tÕn qeÒn.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kaˆ œkstasij œlaben ¤pantaj kaˆ ™dÒxazon tÕn qeÒn, kaˆ ™pl»sqhsan fÒbou lšgontej Óti E‡domen par£doxa s»meron./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Kaˆ met¦ taàta ™xÁlqen kaˆ ™qe£sato telènhn ÑnÒmati Leuˆn kaq»menon ™pˆ tÕ telènion, kaˆ epen aÙtù, 'AkoloÚqei moi.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kaˆ katalipën p£nta ¢nast¦j ºkoloÚqei aÙtù.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Kaˆ ™po…hsen doc¾n meg£lhn Leuˆj aÙtù ™n tÍ o„k…v aÙtoà: kaˆ Ãn Ôcloj polÝj telwnîn kaˆ ¥llwn o‰ Ãsan met' aÙtîn katake…menoi.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kaˆ ™gÒgguzon oƒ Farisa‹oi kaˆ oƒ grammate‹j aÙtîn prÕj toÝj maqht¦j aÙtoà lšgontej, Di¦ t… met¦ tîn telwnîn kaˆ ¡martwlîn ™sq…ete kaˆ p…nete;</w:t>
      </w:r>
    </w:p>
    <w:p>
      <w:pPr>
        <w:pStyle w:val="Testonormale"/>
        <w:rPr/>
      </w:pPr>
      <w:r>
        <w:rPr>
          <w:rFonts w:cs="Korinthus New" w:ascii="Korinthus New" w:hAnsi="Korinthus New"/>
          <w:lang w:val="fr-FR"/>
        </w:rPr>
        <w:t>kaˆ ¢pokriqeˆj Ð 'Ihsoàj epen prÕj aÙtoÚj, OÙ cre…an œcousin oƒ Øgia…nontej „atroà ¢ll¦ oƒ kakîj œcontej: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oÙk ™l»luqa kalšsai dika…ouj ¢ll¦ ¡martwloÝj e„j met£noian./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Oƒ d epan prÕj aÙtÒn, Oƒ maqhtaˆ 'Iw£nnou nhsteÚousin pukn¦ kaˆ de»seij poioàntai, Ðmo…wj kaˆ oƒ tîn Farisa…wn, oƒ d soˆ ™sq…ousin kaˆ p…nousin.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Ð d 'Ihsoàj epen prÕj aÙtoÚj, M¾ dÚnasqe toÝj uƒoÝj toà numfînoj ™n ú Ð numf…oj met' aÙtîn ™stin poiÁsai nhsteàsai;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™</w:t>
      </w:r>
      <w:r>
        <w:rPr>
          <w:rFonts w:cs="Korinthus New" w:ascii="Korinthus New" w:hAnsi="Korinthus New"/>
          <w:lang w:val="fr-FR"/>
        </w:rPr>
        <w:t>leÚsontai d ¹mšrai, kaˆ Ótan ¢parqÍ ¢p' aÙtîn Ð numf…oj tÒte nhsteÚsousin ™n ™ke…naij ta‹j ¹mšraij.</w:t>
      </w:r>
    </w:p>
    <w:p>
      <w:pPr>
        <w:pStyle w:val="Testonormale"/>
        <w:rPr/>
      </w:pPr>
      <w:r>
        <w:rPr>
          <w:rFonts w:cs="Korinthus New" w:ascii="Korinthus New" w:hAnsi="Korinthus New"/>
          <w:lang w:val="fr-FR"/>
        </w:rPr>
        <w:t>”</w:t>
      </w:r>
      <w:r>
        <w:rPr>
          <w:rFonts w:cs="Korinthus New" w:ascii="Korinthus New" w:hAnsi="Korinthus New"/>
          <w:lang w:val="fr-FR"/>
        </w:rPr>
        <w:t>Elegen d kaˆ parabol¾n prÕj aÙtoÝj Óti OÙdeˆj ™p…blhma ¢pÕ ƒmat…ou kainoà sc…saj ™pib£llei ™pˆ ƒm£tion palaiÒn: e„ d m» ge, kaˆ tÕ kainÕn sc…sei kaˆ tù palaiù oÙ sumfwn»sei tÕ ™p…blhma tÕ ¢pÕ toà kainoà.</w:t>
      </w:r>
    </w:p>
    <w:p>
      <w:pPr>
        <w:pStyle w:val="Testonormale"/>
        <w:rPr/>
      </w:pPr>
      <w:r>
        <w:rPr>
          <w:rFonts w:cs="Korinthus New" w:ascii="Korinthus New" w:hAnsi="Korinthus New"/>
          <w:lang w:val="fr-FR"/>
        </w:rPr>
        <w:t>kaˆ oÙdeˆj b£llei onon nšon e„j ¢skoÝj palaioÚj: e„ d m» ge, ·»xei Ð onoj Ð nšoj toÝj ¢skoÚj, kaˆ aÙtÕj ™kcuq»setai kaˆ oƒ ¢skoˆ ¢poloàntai: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¢ll¦ onon nšon e„j ¢skoÝj kainoÝj blhtšon.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[kaˆ] oÙdeˆj piën palaiÕn qšlei nšon: lšgei g£r, `O palaiÕj crhstÒj ™stin.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'Egšneto d ™n sabb£tJ diaporeÚesqai aÙtÕn di¦ spor…mwn, kaˆ œtillon oƒ maqhtaˆ aÙtoà kaˆ ½sqion toÝj st£cuaj yècontej ta‹j cers…n.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tinj d tîn Farisa…wn epan, T… poie‹te Ö oÙk œxestin to‹j s£bbasin;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kaˆ ¢pokriqeˆj prÕj aÙtoÝj epen Ð 'Ihsoàj, OÙd toàto ¢nšgnwte Ö ™po…hsen Dauˆd Óte ™pe…nasen aÙtÕj kaˆ oƒ met' aÙtoà [Ôntej];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[æj] e„sÁlqen e„j tÕn okon toà qeoà kaˆ toÝj ¥rtouj tÁj proqšsewj labën œfagen kaˆ œdwken to‹j met' aÙtoà, oÞj oÙk œxestin fage‹n e„ m¾ mÒnouj toÝj ƒere‹j;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kaˆ œlegen aÙto‹j, KÚriÒj ™stin toà sabb£tou Ð uƒÕj toà ¢nqrèpou./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'Egšneto d ™n ˜tšrJ sabb£tJ e„selqe‹n aÙtÕn e„j t¾n sunagwg¾n kaˆ did£skein: kaˆ Ãn ¥nqrwpoj ™ke‹ kaˆ ¹ ceˆr aÙtoà ¹ dexi¦ Ãn xhr£: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parethroànto d aÙtÕn oƒ grammate‹j kaˆ oƒ Farisa‹oi e„ ™n tù sabb£tJ qerapeÚei, †na eÛrwsin kathgore‹n aÙtoà.</w:t>
      </w:r>
    </w:p>
    <w:p>
      <w:pPr>
        <w:pStyle w:val="Testonormale"/>
        <w:rPr/>
      </w:pPr>
      <w:r>
        <w:rPr>
          <w:rFonts w:cs="Korinthus New" w:ascii="Korinthus New" w:hAnsi="Korinthus New"/>
        </w:rPr>
        <w:t>aÙtÕj d Édei toÝj dialogismoÝj aÙtîn, epen d tù ¢ndrˆ tù xhr¦n œconti t¾n ce‹ra, ”Egeire kaˆ stÁqi e„j tÕ mšson: kaˆ ¢nast¦j œsth.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epen d Ð 'Ihsoàj prÕj aÙtoÚj, 'Eperwtî Øm©j, e„ œxestin tù sabb£tJ ¢gaqopoiÁsai À kakopoiÁsai, yuc¾n sîsai À ¢polšsai;</w:t>
      </w:r>
    </w:p>
    <w:p>
      <w:pPr>
        <w:pStyle w:val="Testonormale"/>
        <w:rPr/>
      </w:pPr>
      <w:r>
        <w:rPr>
          <w:rFonts w:cs="Korinthus New" w:ascii="Korinthus New" w:hAnsi="Korinthus New"/>
        </w:rPr>
        <w:t>kaˆ peribley£menoj p£ntaj aÙtoÝj epen aÙtù, ”Ekteinon t¾n ce‹r£ sou. Ð d ™po…hsen, kaˆ ¢pekatest£qh ¹ ceˆr aÙtoà.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aÙtoˆ d ™pl»sqhsan ¢no…aj, kaˆ diel£loun prÕj ¢ll»louj t… ¨n poi»saien tù 'Ihsoà./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'Egšneto d ™n ta‹j ¹mšraij taÚtaij ™xelqe‹n aÙtÕn e„j tÕ Ôroj proseÚxasqai, kaˆ Ãn dianuktereÚwn ™n tÍ proseucÍ toà qeoà.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kaˆ Óte ™gšneto ¹mšra, prosefènhsen toÝj maqht¦j aÙtoà, kaˆ ™klex£menoj ¢p' aÙtîn dèdeka, oÞj kaˆ ¢postÒlouj çnÒmasen,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S…mwna, Ön kaˆ çnÒmasen Pštron, kaˆ 'Andršan tÕn ¢delfÕn aÙtoà, kaˆ 'I£kwbon kaˆ 'Iw£nnhn kaˆ F…lippon kaˆ Barqoloma‹on</w:t>
      </w:r>
    </w:p>
    <w:p>
      <w:pPr>
        <w:pStyle w:val="Testonormale"/>
        <w:rPr/>
      </w:pPr>
      <w:r>
        <w:rPr>
          <w:rFonts w:cs="Korinthus New" w:ascii="Korinthus New" w:hAnsi="Korinthus New"/>
        </w:rPr>
        <w:t>kaˆ Maqqa‹on kaˆ Qwm©n kaˆ 'I£kwbon `Alfa…ou kaˆ S…mwna tÕn kaloÚmenon Zhlwt¾n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kaˆ 'IoÚdan 'Iakèbou kaˆ 'IoÚdan 'Iskarièq, Öj ™gšneto prodÒthj./</w:t>
      </w:r>
    </w:p>
    <w:p>
      <w:pPr>
        <w:pStyle w:val="Testonormale"/>
        <w:rPr/>
      </w:pPr>
      <w:r>
        <w:rPr>
          <w:rFonts w:cs="Korinthus New" w:ascii="Korinthus New" w:hAnsi="Korinthus New"/>
        </w:rPr>
        <w:t>Kaˆ katab¦j met' aÙtîn œsth ™pˆ tÒpou pedinoà, kaˆ Ôcloj polÝj maqhtîn aÙtoà, kaˆ plÁqoj polÝ toà laoà ¢pÕ p£shj tÁj 'Iouda…aj kaˆ 'Ierousal¾m kaˆ tÁj paral…ou TÚrou kaˆ Sidînoj,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o‰ Ãlqon ¢koàsai aÙtoà kaˆ „aqÁnai ¢pÕ tîn nÒswn aÙtîn: kaˆ oƒ ™nocloÚmenoi ¢pÕ pneum£twn ¢kaq£rtwn ™qerapeÚonto.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kaˆ p©j Ð Ôcloj ™z»toun ¤ptesqai aÙtoà, Óti dÚnamij par' aÙtoà ™x»rceto kaˆ „©to p£ntaj./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Kaˆ aÙtÕj ™p£raj toÝj ÑfqalmoÝj aÙtoà e„j toÝj maqht¦j aÙtoà œlegen,/Mak£rioi oƒ ptwco…,/Óti Ømetšra ™stˆn ¹ basile…a toà qeoà./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mak£rioi oƒ peinîntej nàn,/Óti cortasq»sesqe./mak£rioi oƒ kla…ontej nàn,/Óti gel£sete./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mak£rio… ™ste Ótan mis»swsin Øm©j oƒ ¥nqrwpoi, kaˆ Ótan ¢for…swsin Øm©j kaˆ Ñneid…swsin kaˆ ™kb£lwsin tÕ Ônoma Ømîn æj ponhrÕn ›neka toà uƒoà toà ¢nqrèpou: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c£rhte ™n ™ke…nV tÍ ¹mšrv kaˆ skirt»sate, „doÝ g¦r Ð misqÕj Ømîn polÝj ™n tù oÙranù: kat¦ t¦ aÙt¦ g¦r ™po…oun to‹j prof»taij oƒ patšrej aÙtîn./</w:t>
      </w:r>
    </w:p>
    <w:p>
      <w:pPr>
        <w:pStyle w:val="Testonormale"/>
        <w:rPr/>
      </w:pPr>
      <w:r>
        <w:rPr>
          <w:rFonts w:cs="Korinthus New" w:ascii="Korinthus New" w:hAnsi="Korinthus New"/>
        </w:rPr>
        <w:t>Pl¾n oÙaˆ Øm‹n to‹j plous…oij,/Óti ¢pšcete t¾n par£klhsin Ømîn./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oÙaˆ Øm‹n, oƒ ™mpeplhsmšnoi nàn,/Óti pein£sete./oÙa…, oƒ gelîntej nàn,/Óti penq»sete kaˆ klaÚsete./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oÙaˆ Ótan Øm©j kalîj e‡pwsin p£ntej oƒ ¥nqrwpoi, kat¦ t¦ aÙt¦ g¦r ™po…oun to‹j yeudoprof»taij oƒ patšrej aÙtîn./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'All¦ Øm‹n lšgw to‹j ¢koÚousin, ¢gap©te toÝj ™cqroÝj Ømîn, kalîj poie‹te to‹j misoàsin Øm©j,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eÙloge‹te toÝj katarwmšnouj Øm©j, proseÚcesqe perˆ tîn ™phreazÒntwn Øm©j.</w:t>
      </w:r>
    </w:p>
    <w:p>
      <w:pPr>
        <w:pStyle w:val="Testonormale"/>
        <w:rPr/>
      </w:pPr>
      <w:r>
        <w:rPr>
          <w:rFonts w:cs="Korinthus New" w:ascii="Korinthus New" w:hAnsi="Korinthus New"/>
        </w:rPr>
        <w:t>tù tÚptont… se ™pˆ t¾n siagÒna p£rece kaˆ t¾n ¥llhn, kaˆ ¢pÕ toà a‡rontÒj sou tÕ ƒm£tion kaˆ tÕn citîna m¾ kwlÚsVj.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pantˆ a„toànt… se d…dou, kaˆ ¢pÕ toà a‡rontoj t¦ s¦ m¾ ¢pa…tei.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kaˆ kaqëj qšlete †na poiîsin Øm‹n oƒ ¥nqrwpoi, poie‹te aÙto‹j Ðmo…wj.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kaˆ e„ ¢gap©te toÝj ¢gapîntaj Øm©j, po…a Øm‹n c£rij ™st…n; kaˆ g¦r oƒ ¡martwloˆ toÝj ¢gapîntaj aÙtoÝj ¢gapîsin.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kaˆ [g¦r] ™¦n ¢gaqopoiÁte toÝj ¢gaqopoioàntaj Øm©j, po…a Øm‹n c£rij ™st…n; kaˆ oƒ ¡martwloˆ tÕ aÙtÕ poioàsin.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kaˆ ™¦n dan…shte par' ïn ™lp…zete labe‹n, po…a Øm‹n c£rij [™st…n]; kaˆ ¡martwloˆ ¡martwlo‹j dan…zousin †na ¢pol£bwsin t¦ ‡sa.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pl¾n ¢gap©te toÝj ™cqroÝj Ømîn kaˆ ¢gaqopoie‹te kaˆ dan…zete mhdn ¢pelp…zontej: kaˆ œstai Ð misqÕj Ømîn polÚj, kaˆ œsesqe uƒoˆ Øy…stou, Óti aÙtÕj crhstÒj ™stin ™pˆ toÝj ¢car…stouj kaˆ ponhroÚj.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G…nesqe o„kt…rmonej kaqëj [kaˆ] Ð pat¾r Ømîn o„kt…rmwn ™st…n./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Kaˆ m¾ kr…nete, kaˆ oÙ m¾ kriqÁte: kaˆ m¾ katadik£zete, kaˆ oÙ m¾ katadikasqÁte. ¢polÚete, kaˆ ¢poluq»sesqe:</w:t>
      </w:r>
    </w:p>
    <w:p>
      <w:pPr>
        <w:pStyle w:val="Testonormale"/>
        <w:rPr/>
      </w:pPr>
      <w:r>
        <w:rPr>
          <w:rFonts w:cs="Korinthus New" w:ascii="Korinthus New" w:hAnsi="Korinthus New"/>
          <w:lang w:val="fr-FR"/>
        </w:rPr>
        <w:t>d…dote, kaˆ doq»setai Øm‹n: mštron kalÕn pepiesmšnon sesaleumšnon ØperekcunnÒmenon dèsousin e„j tÕn kÒlpon Ømîn: ú g¦r mštrJ metre‹te ¢ntimetrhq»setai Øm‹n.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Epen d kaˆ parabol¾n aÙto‹j: M»ti dÚnatai tuflÕj tuflÕn Ðdhge‹n; oÙcˆ ¢mfÒteroi e„j bÒqunon ™mpesoàntai;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oÙk œstin maqht¾j Øpr tÕn did£skalon, kathrtismšnoj d p©j œstai æj Ð did£skaloj aÙtoà.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T… d blšpeij tÕ k£rfoj tÕ ™n tù Ñfqalmù toà ¢delfoà sou, t¾n d dokÕn t¾n ™n tù „d…J Ñfqalmù oÙ katanoe‹j;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pîj dÚnasai lšgein tù ¢delfù sou, 'Adelfš, ¥fej ™kb£lw tÕ k£rfoj tÕ ™n tù Ñfqalmù sou, aÙtÕj t¾n ™n tù Ñfqalmù soà dokÕn oÙ blšpwn; Øpokrit£, œkbale prîton t¾n dokÕn ™k toà Ñfqalmoà soà, kaˆ tÒte diablšyeij tÕ k£rfoj tÕ ™n tù Ñfqalmù toà ¢delfoà sou ™kbale‹n./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OÙ g£r ™stin dšndron kalÕn poioàn karpÕn saprÒn, oÙd p£lin dšndron saprÕn poioàn karpÕn kalÒn.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›</w:t>
      </w:r>
      <w:r>
        <w:rPr>
          <w:rFonts w:cs="Korinthus New" w:ascii="Korinthus New" w:hAnsi="Korinthus New"/>
          <w:lang w:val="fr-FR"/>
        </w:rPr>
        <w:t>kaston g¦r dšndron ™k toà „d…ou karpoà ginèsketai: oÙ g¦r ™x ¢kanqîn sullšgousin sàka, oÙd ™k b£tou staful¾n trugîsin.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Ð ¢gaqÕj ¥nqrwpoj ™k toà ¢gaqoà qhsauroà tÁj kard…aj profšrei tÕ ¢gaqÒn, kaˆ Ð ponhrÕj ™k toà ponhroà profšrei tÕ ponhrÒn: ™k g¦r perisseÚmatoj kard…aj lale‹ tÕ stÒma aÙtoà./</w:t>
      </w:r>
    </w:p>
    <w:p>
      <w:pPr>
        <w:pStyle w:val="Testonormale"/>
        <w:rPr/>
      </w:pPr>
      <w:r>
        <w:rPr>
          <w:rFonts w:cs="Korinthus New" w:ascii="Korinthus New" w:hAnsi="Korinthus New"/>
          <w:lang w:val="fr-FR"/>
        </w:rPr>
        <w:t>T… dš me kale‹te, KÚrie kÚrie, kaˆ oÙ poie‹te § lšgw;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p©j Ð ™rcÒmenoj prÒj me kaˆ ¢koÚwn mou tîn lÒgwn kaˆ poiîn aÙtoÚj, Øpode…xw Øm‹n t…ni ™stˆn Ómoioj: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ÓmoiÒj ™stin ¢nqrèpJ o„kodomoànti o„k…an Öj œskayen kaˆ ™b£qunen kaˆ œqhken qemšlion ™pˆ t¾n pštran: plhmmÚrhj d genomšnhj prosšrhxen Ð potamÕj tÍ o„k…v ™ke…nV, kaˆ oÙk ‡scusen saleàsai aÙt¾n di¦ tÕ kalîj o„kodomÁsqai aÙt»n.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Ð d ¢koÚsaj kaˆ m¾ poi»saj ÓmoiÒj ™stin ¢nqrèpJ o„kodom»santi o„k…an ™pˆ t¾n gÁn cwrˆj qemel…ou, Î prosšrhxen Ð potamÒj, kaˆ eÙqÝj sunšpesen, kaˆ ™gšneto tÕ ·Ágma tÁj o„k…aj ™ke…nhj mšga.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'Epeid¾ ™pl»rwsen p£nta t¦ ·»mata aÙtoà e„j t¦j ¢ko¦j toà laoà, e„sÁlqen e„j KafarnaoÚm.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`Ekatont£rcou dš tinoj doàloj kakîj œcwn ½mellen teleut©n, Öj Ãn aÙtù œntimoj.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¢koÚsaj d perˆ toà 'Ihsoà ¢pšsteilen prÕj aÙtÕn presbutšrouj tîn 'Iouda…wn, ™rwtîn aÙtÕn Ópwj ™lqën diasèsV tÕn doàlon aÙtoà.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oƒ d paragenÒmenoi prÕj tÕn 'Ihsoàn parek£loun aÙtÕn spouda…wj, lšgontej Óti ”AxiÒj ™stin ú paršxV toàto,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¢gap´ g¦r tÕ œqnoj ¹mîn kaˆ t¾n sunagwg¾n aÙtÕj òkodÒmhsen ¹m‹n.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Ð d 'Ihsoàj ™poreÚeto sÝn aÙto‹j. ½dh d aÙtoà oÙ makr¦n ¢pšcontoj ¢pÕ tÁj o„k…aj œpemyen f…louj Ð ˜katont£rchj lšgwn aÙtù, KÚrie, m¾ skÚllou, oÙ g¦r ƒkanÒj e„mi †na ØpÕ t¾n stšghn mou e„sšlqVj: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diÕ oÙd ™mautÕn ºx…wsa prÕj s ™lqe‹n: ¢ll¦ e„p lÒgJ, kaˆ „aq»tw Ð pa‹j mou.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kaˆ g¦r ™gë ¥nqrwpÒj e„mi ØpÕ ™xous…an tassÒmenoj, œcwn Øp' ™mautÕn stratiètaj, kaˆ lšgw toÚtJ, PoreÚqhti, kaˆ poreÚetai, kaˆ ¥llJ, ”Ercou, kaˆ œrcetai, kaˆ tù doÚlJ mou, Po…hson toàto, kaˆ poie‹.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¢koÚsaj d taàta Ð 'Ihsoàj ™qaÚmasen aÙtÒn, kaˆ strafeˆj tù ¢kolouqoànti aÙtù ÔclJ epen, Lšgw Øm‹n, oÙd ™n tù 'Isra¾l tosaÚthn p…stin eáron.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kaˆ Øpostršyantej e„j tÕn okon oƒ pemfqšntej eáron tÕn doàlon Øgia…nonta./</w:t>
      </w:r>
    </w:p>
    <w:p>
      <w:pPr>
        <w:pStyle w:val="Testonormale"/>
        <w:rPr/>
      </w:pPr>
      <w:r>
        <w:rPr>
          <w:rFonts w:cs="Korinthus New" w:ascii="Korinthus New" w:hAnsi="Korinthus New"/>
          <w:lang w:val="fr-FR"/>
        </w:rPr>
        <w:t>Kaˆ ™gšneto ™n tù ˜xÁj ™poreÚqh e„j pÒlin kaloumšnhn Nan, kaˆ suneporeÚonto aÙtù oƒ maqhtaˆ aÙtoà kaˆ Ôcloj polÚj.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æj d ½ggisen tÍ pÚlV tÁj pÒlewj, kaˆ „doÝ ™xekom…zeto teqnhkëj monogen¾j uƒÕj tÍ mhtrˆ aÙtoà, kaˆ aÙt¾ Ãn c»ra, kaˆ Ôcloj tÁj pÒlewj ƒkanÕj Ãn sÝn aÙtÍ.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kaˆ „dën aÙt¾n Ð kÚrioj ™splagcn…sqh ™p' aÙtÍ kaˆ epen aÙtÍ, M¾ kla‹e.</w:t>
      </w:r>
    </w:p>
    <w:p>
      <w:pPr>
        <w:pStyle w:val="Testonormale"/>
        <w:rPr/>
      </w:pPr>
      <w:r>
        <w:rPr>
          <w:rFonts w:cs="Korinthus New" w:ascii="Korinthus New" w:hAnsi="Korinthus New"/>
          <w:lang w:val="fr-FR"/>
        </w:rPr>
        <w:t>kaˆ proselqën ¼yato tÁj soroà, oƒ d bast£zontej œsthsan, kaˆ epen, Nean…ske, soˆ lšgw, ™gšrqhti.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kaˆ ¢nek£qisen Ð nekrÕj kaˆ ½rxato lale‹n, kaˆ œdwken aÙtÕn tÍ mhtrˆ aÙtoà.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œlaben d fÒboj p£ntaj, kaˆ ™dÒxazon tÕn qeÕn lšgontej Óti Prof»thj mšgaj ºgšrqh ™n ¹m‹n, kaˆ Óti 'Epeskšyato Ð qeÕj tÕn laÕn aÙtoà.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kaˆ ™xÁlqen Ð lÒgoj oátoj ™n ÓlV tÍ 'Iouda…v perˆ aÙtoà kaˆ p£sV tÍ pericèrJ./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Kaˆ ¢p»ggeilan 'Iw£nnV oƒ maqhtaˆ aÙtoà perˆ p£ntwn toÚtwn. kaˆ proskales£menoj dÚo tin¦j tîn maqhtîn aÙtoà Ð 'Iw£nnhj</w:t>
      </w:r>
    </w:p>
    <w:p>
      <w:pPr>
        <w:pStyle w:val="Testonormale"/>
        <w:rPr/>
      </w:pPr>
      <w:r>
        <w:rPr>
          <w:rFonts w:cs="Korinthus New" w:ascii="Korinthus New" w:hAnsi="Korinthus New"/>
          <w:lang w:val="fr-FR"/>
        </w:rPr>
        <w:t>œpemyen prÕj tÕn kÚrion lšgwn, SÝ e Ð ™rcÒmenoj À ¥llon prosdokîmen;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paragenÒmenoi d prÕj aÙtÕn oƒ ¥ndrej epan, 'Iw£nnhj Ð baptist¾j ¢pšsteilen ¹m©j prÕj s lšgwn, SÝ e Ð ™rcÒmenoj À ¥llon prosdokîmen;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™</w:t>
      </w:r>
      <w:r>
        <w:rPr>
          <w:rFonts w:cs="Korinthus New" w:ascii="Korinthus New" w:hAnsi="Korinthus New"/>
          <w:lang w:val="fr-FR"/>
        </w:rPr>
        <w:t>n ™ke…nV tÍ érv ™qer£peusen polloÝj ¢pÕ nÒswn kaˆ mast…gwn kaˆ pneum£twn ponhrîn, kaˆ tuflo‹j pollo‹j ™car…sato blšpein.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kaˆ ¢pokriqeˆj epen aÙto‹j, Poreuqšntej ¢pagge…late 'Iw£nnV § e‡dete kaˆ ºkoÚsate: tufloˆ ¢nablšpousin, cwloˆ peripatoàsin, leproˆ kaqar…zontai kaˆ kwfoˆ ¢koÚousin, nekroˆ ™ge…rontai, ptwcoˆ eÙaggel…zontai: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kaˆ mak£riÒj ™stin Öj ™¦n m¾ skandalisqÍ ™n ™mo….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'ApelqÒntwn d tîn ¢ggšlwn 'Iw£nnou ½rxato lšgein prÕj toÝj Ôclouj perˆ 'Iw£nnou, T… ™x»lqate e„j t¾n œrhmon qe£sasqai; k£lamon ØpÕ ¢nšmou saleuÒmenon;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¢ll¦ t… ™x»lqate „de‹n; ¥nqrwpon ™n malako‹j ƒmat…oij ºmfiesmšnon; „doÝ oƒ ™n ƒmatismù ™ndÒxJ kaˆ trufÍ Øp£rcontej ™n to‹j basile…oij e„s…n.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¢ll¦ t… ™x»lqate „de‹n; prof»thn; na…, lšgw Øm‹n, kaˆ perissÒteron prof»tou.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oátÒj ™stin perˆ oá gšgraptai,/$'IdoÝ ¢postšllw tÕn ¥ggelÒn mou prÕ prosèpou sou,/Öj kataskeu£sei t¾n %ÐdÒn sou $%œmprosqšn sou./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lšgw Øm‹n, me…zwn ™n gennhto‹j gunaikîn 'Iw£nnou oÙde…j ™stin: Ð d mikrÒteroj ™n tÍ basile…v toà qeoà me…zwn aÙtoà ™stin.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Kaˆ p©j Ð laÕj ¢koÚsaj kaˆ oƒ telînai ™dika…wsan tÕn qeÒn, baptisqšntej tÕ b£ptisma 'Iw£nnou: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oƒ d Farisa‹oi kaˆ oƒ nomikoˆ t¾n boul¾n toà qeoà ºqšthsan e„j ˜autoÚj, m¾ baptisqšntej Øp' aÙtoà./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T…ni oân Ðmoièsw toÝj ¢nqrèpouj tÁj gene©j taÚthj, kaˆ t…ni e„sˆn Ómoioi;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Ómoio… e„sin paid…oij to‹j ™n ¢gor´ kaqhmšnoij kaˆ prosfwnoàsin ¢ll»loij, § lšgei,/HÙl»samen Øm‹n kaˆ oÙk çrc»sasqe:/™qrhn»samen kaˆ oÙk ™klaÚsate./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™</w:t>
      </w:r>
      <w:r>
        <w:rPr>
          <w:rFonts w:cs="Korinthus New" w:ascii="Korinthus New" w:hAnsi="Korinthus New"/>
          <w:lang w:val="fr-FR"/>
        </w:rPr>
        <w:t>l»luqen g¦r 'Iw£nnhj Ð baptist¾j m¾ ™sq…wn ¥rton m»te p…nwn onon, kaˆ lšgete, DaimÒnion œcei: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™</w:t>
      </w:r>
      <w:r>
        <w:rPr>
          <w:rFonts w:cs="Korinthus New" w:ascii="Korinthus New" w:hAnsi="Korinthus New"/>
          <w:lang w:val="fr-FR"/>
        </w:rPr>
        <w:t>l»luqen Ð uƒÕj toà ¢nqrèpou ™sq…wn kaˆ p…nwn, kaˆ lšgete, 'IdoÝ ¥nqrwpoj f£goj kaˆ o„nopÒthj, f…loj telwnîn kaˆ ¡martwlîn.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kaˆ ™dikaièqh ¹ sof…a ¢pÕ p£ntwn tîn tšknwn aÙtÁj./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'Hrèta dš tij aÙtÕn tîn Farisa…wn †na f£gV met' aÙtoà: kaˆ e„selqën e„j tÕn okon toà Farisa…ou katekl…qh.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kaˆ „doÝ gun¾ ¼tij Ãn ™n tÍ pÒlei ¡martwlÒj, kaˆ ™pignoàsa Óti kat£keitai ™n tÍ o„k…v toà Farisa…ou, kom…sasa ¢l£bastron mÚrou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kaˆ st©sa Ñp…sw par¦ toÝj pÒdaj aÙtoà kla…ousa, to‹j d£krusin ½rxato bršcein toÝj pÒdaj aÙtoà kaˆ ta‹j qrixˆn tÁj kefalÁj aÙtÁj ™xšmassen, kaˆ katef…lei toÝj pÒdaj aÙtoà kaˆ ½leifen tù mÚrJ.</w:t>
      </w:r>
    </w:p>
    <w:p>
      <w:pPr>
        <w:pStyle w:val="Testonormale"/>
        <w:rPr/>
      </w:pPr>
      <w:r>
        <w:rPr>
          <w:rFonts w:cs="Korinthus New" w:ascii="Korinthus New" w:hAnsi="Korinthus New"/>
          <w:lang w:val="fr-FR"/>
        </w:rPr>
        <w:t>„</w:t>
      </w:r>
      <w:r>
        <w:rPr>
          <w:rFonts w:cs="Korinthus New" w:ascii="Korinthus New" w:hAnsi="Korinthus New"/>
          <w:lang w:val="fr-FR"/>
        </w:rPr>
        <w:t>dën d Ð Farisa‹oj Ð kalšsaj aÙtÕn epen ™n ˜autù lšgwn, Oátoj e„ Ãn prof»thj, ™g…nwsken ¨n t…j kaˆ potap¾ ¹ gun¾ ¼tij ¤ptetai aÙtoà, Óti ¡martwlÒj ™stin.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kaˆ ¢pokriqeˆj Ð 'Ihsoàj epen prÕj aÙtÒn, S…mwn, œcw so… ti e„pe‹n. Ð dš, Did£skale, e„pš, fhs…n.</w:t>
      </w:r>
    </w:p>
    <w:p>
      <w:pPr>
        <w:pStyle w:val="Testonormale"/>
        <w:rPr/>
      </w:pPr>
      <w:r>
        <w:rPr>
          <w:rFonts w:cs="Korinthus New" w:ascii="Korinthus New" w:hAnsi="Korinthus New"/>
          <w:lang w:val="fr-FR"/>
        </w:rPr>
        <w:t>dÚo creofeilštai Ãsan danistÍ tini: Ð eŒj êfeilen dhn£ria pentakÒsia, Ð d ›teroj pent»konta.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m¾ ™cÒntwn aÙtîn ¢podoànai ¢mfotšroij ™car…sato. t…j oân aÙtîn ple‹on ¢gap»sei aÙtÒn;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¢pokriqeˆj S…mwn epen, `Upolamb£nw Óti ú tÕ ple‹on ™car…sato. Ð d epen aÙtù, 'Orqîj œkrinaj.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kaˆ strafeˆj prÕj t¾n guna‹ka tù S…mwni œfh, Blšpeij taÚthn t¾n guna‹ka; e„sÁlqÒn sou e„j t¾n o„k…an, Ûdwr moi ™pˆ pÒdaj oÙk œdwkaj: aÛth d to‹j d£krusin œbrexšn mou toÝj pÒdaj kaˆ ta‹j qrixˆn aÙtÁj ™xšmaxen.</w:t>
      </w:r>
    </w:p>
    <w:p>
      <w:pPr>
        <w:pStyle w:val="Testonormale"/>
        <w:rPr/>
      </w:pPr>
      <w:r>
        <w:rPr>
          <w:rFonts w:cs="Korinthus New" w:ascii="Korinthus New" w:hAnsi="Korinthus New"/>
          <w:lang w:val="fr-FR"/>
        </w:rPr>
        <w:t>f…lhm£ moi oÙk œdwkaj: aÛth d ¢f' Âj e„sÁlqon oÙ dišlipen katafiloàs£ mou toÝj pÒdaj.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™</w:t>
      </w:r>
      <w:r>
        <w:rPr>
          <w:rFonts w:cs="Korinthus New" w:ascii="Korinthus New" w:hAnsi="Korinthus New"/>
          <w:lang w:val="fr-FR"/>
        </w:rPr>
        <w:t>la…J t¾n kefal»n mou oÙk ½leiyaj: aÛth d mÚrJ ½leiyen toÝj pÒdaj mou.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oá c£rin lšgw soi, ¢fšwntai aƒ ¡mart…ai aÙtÁj aƒ polla…, Óti ºg£phsen polÚ: ú d Ñl…gon ¢f…etai, Ñl…gon ¢gap´.</w:t>
      </w:r>
    </w:p>
    <w:p>
      <w:pPr>
        <w:pStyle w:val="Testonormale"/>
        <w:rPr/>
      </w:pPr>
      <w:r>
        <w:rPr>
          <w:rFonts w:cs="Korinthus New" w:ascii="Korinthus New" w:hAnsi="Korinthus New"/>
        </w:rPr>
        <w:t>epen d aÙtÍ, 'Afšwnta… sou aƒ ¡mart…ai.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kaˆ ½rxanto oƒ sunanake…menoi lšgein ™n ˜auto‹j, T…j oátÒj ™stin Öj kaˆ ¡mart…aj ¢f…hsin;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epen d prÕj t¾n guna‹ka, `H p…stij sou sšswkšn se: poreÚou e„j e„r»nhn.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Kaˆ ™gšneto ™n tù kaqexÁj kaˆ aÙtÕj dièdeuen kat¦ pÒlin kaˆ kèmhn khrÚsswn kaˆ eÙaggelizÒmenoj t¾n basile…an toà qeoà, kaˆ oƒ dèdeka sÝn aÙtù,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kaˆ guna‹kšj tinej a‰ Ãsan teqerapeumšnai ¢pÕ pneum£twn ponhrîn kaˆ ¢sqeneiîn, Mar…a ¹ kaloumšnh Magdalhn», ¢f' Âj daimÒnia ˜pt¦ ™xelhlÚqei,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kaˆ 'Iw£nna gun¾ Couz© ™pitrÒpou `Hródou kaˆ Sous£nna kaˆ ›terai polla…, a†tinej dihkÒnoun aÙto‹j ™k tîn ØparcÒntwn aÙta‹j./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SuniÒntoj d Ôclou polloà kaˆ tîn kat¦ pÒlin ™piporeuomšnwn prÕj aÙtÕn epen di¦ parabolÁj,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'ExÁlqen Ð spe…rwn toà spe‹rai tÕn spÒron aÙtoà. kaˆ ™n tù spe…rein aÙtÕn Ö mn œpesen par¦ t¾n ÐdÒn, kaˆ katepat»qh kaˆ t¦ petein¦ toà oÙranoà katšfagen aÙtÒ.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kaˆ ›teron katšpesen ™pˆ t¾n pštran, kaˆ fun ™xhr£nqh di¦ tÕ m¾ œcein „km£da.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kaˆ ›teron œpesen ™n mšsJ tîn ¢kanqîn, kaˆ sumfue‹sai aƒ ¥kanqai ¢pšpnixan aÙtÒ.</w:t>
      </w:r>
    </w:p>
    <w:p>
      <w:pPr>
        <w:pStyle w:val="Testonormale"/>
        <w:rPr/>
      </w:pPr>
      <w:r>
        <w:rPr>
          <w:rFonts w:cs="Korinthus New" w:ascii="Korinthus New" w:hAnsi="Korinthus New"/>
        </w:rPr>
        <w:t>kaˆ ›teron œpesen e„j t¾n gÁn t¾n ¢gaq»n, kaˆ fun ™po…hsen karpÕn ˜katontaplas…ona. taàta lšgwn ™fènei, `O œcwn ðta ¢koÚein ¢kouštw./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'Ephrètwn d aÙtÕn oƒ maqhtaˆ aÙtoà t…j aÛth e‡h ¹ parabol».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Ð d epen, `Um‹n dšdotai gnînai t¦ must»ria tÁj basile…aj toà qeoà, to‹j d loipo‹j ™n parabola‹j, †na/$blšpontej m¾ blšpwsin/kaˆ ¢koÚontej m¾ %suniîsin./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”</w:t>
      </w:r>
      <w:r>
        <w:rPr>
          <w:rFonts w:cs="Korinthus New" w:ascii="Korinthus New" w:hAnsi="Korinthus New"/>
        </w:rPr>
        <w:t>Estin d aÛth ¹ parabol»: `O spÒroj ™stˆn Ð lÒgoj toà qeoà.</w:t>
      </w:r>
    </w:p>
    <w:p>
      <w:pPr>
        <w:pStyle w:val="Testonormale"/>
        <w:rPr/>
      </w:pPr>
      <w:r>
        <w:rPr>
          <w:rFonts w:cs="Korinthus New" w:ascii="Korinthus New" w:hAnsi="Korinthus New"/>
        </w:rPr>
        <w:t>oƒ d par¦ t¾n ÐdÒn e„sin oƒ ¢koÚsantej, eta œrcetai Ð di£boloj kaˆ a‡rei tÕn lÒgon ¢pÕ tÁj kard…aj aÙtîn, †na m¾ pisteÚsantej swqîsin.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oƒ d ™pˆ tÁj pštraj o‰ Ótan ¢koÚswsin met¦ car©j dšcontai tÕn lÒgon, kaˆ oátoi ·…zan oÙk œcousin, o‰ prÕj kairÕn pisteÚousin kaˆ ™n kairù peirasmoà ¢f…stantai.</w:t>
      </w:r>
    </w:p>
    <w:p>
      <w:pPr>
        <w:pStyle w:val="Testonormale"/>
        <w:rPr/>
      </w:pPr>
      <w:r>
        <w:rPr>
          <w:rFonts w:cs="Korinthus New" w:ascii="Korinthus New" w:hAnsi="Korinthus New"/>
        </w:rPr>
        <w:t>tÕ d e„j t¦j ¢k£nqaj pesÒn, oáto… e„sin oƒ ¢koÚsantej, kaˆ ØpÕ merimnîn kaˆ ploÚtou kaˆ ¹donîn toà b…ou poreuÒmenoi sumpn…gontai kaˆ oÙ telesforoàsin.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tÕ d ™n tÍ kalÍ gÍ, oáto… e„sin o†tinej ™n kard…v kalÍ kaˆ ¢gaqÍ ¢koÚsantej tÕn lÒgon katšcousin kaˆ karpoforoàsin ™n ØpomonÍ./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OÙdeˆj d lÚcnon ¤yaj kalÚptei aÙtÕn skeÚei À Øpok£tw kl…nhj t…qhsin, ¢ll' ™pˆ lucn…aj t…qhsin, †na oƒ e„sporeuÒmenoi blšpwsin tÕ fîj.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oÙ g£r ™stin kruptÕn Ö oÙ fanerÕn gen»setai, oÙd ¢pÒkrufon Ö oÙ m¾ gnwsqÍ kaˆ e„j fanerÕn œlqV.</w:t>
      </w:r>
    </w:p>
    <w:p>
      <w:pPr>
        <w:pStyle w:val="Testonormale"/>
        <w:rPr/>
      </w:pPr>
      <w:r>
        <w:rPr>
          <w:rFonts w:cs="Korinthus New" w:ascii="Korinthus New" w:hAnsi="Korinthus New"/>
        </w:rPr>
        <w:t>blšpete oân pîj ¢koÚete: Öj ¨n g¦r œcV, doq»setai aÙtù, kaˆ Öj ¨n m¾ œcV, kaˆ Ö doke‹ œcein ¢rq»setai ¢p' aÙtoà./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Paregšneto d prÕj aÙtÕn ¹ m»thr kaˆ oƒ ¢delfoˆ aÙtoà, kaˆ oÙk ºdÚnanto suntuce‹n aÙtù di¦ tÕn Ôclon.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¢phggšlh d aÙtù, `H m»thr sou kaˆ oƒ ¢delfo… sou ˜st»kasin œxw „de‹n qšlontšj se.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Ð d ¢pokriqeˆj epen prÕj aÙtoÚj, M»thr mou kaˆ ¢delfo… mou oáto… e„sin oƒ tÕn lÒgon toà qeoà ¢koÚontej kaˆ poioàntej./</w:t>
      </w:r>
    </w:p>
    <w:p>
      <w:pPr>
        <w:pStyle w:val="Testonormale"/>
        <w:rPr/>
      </w:pPr>
      <w:r>
        <w:rPr>
          <w:rFonts w:cs="Korinthus New" w:ascii="Korinthus New" w:hAnsi="Korinthus New"/>
        </w:rPr>
        <w:t>'Egšneto d ™n mi´ tîn ¹merîn kaˆ aÙtÕj ™nšbh e„j plo‹on kaˆ oƒ maqhtaˆ aÙtoà, kaˆ epen prÕj aÙtoÚj, Dišlqwmen e„j tÕ pšran tÁj l…mnhj: kaˆ ¢n»cqhsan.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pleÒntwn d aÙtîn ¢fÚpnwsen. kaˆ katšbh la‹lay ¢nšmou e„j t¾n l…mnhn, kaˆ suneplhroànto kaˆ ™kindÚneuon.</w:t>
      </w:r>
    </w:p>
    <w:p>
      <w:pPr>
        <w:pStyle w:val="Testonormale"/>
        <w:rPr/>
      </w:pPr>
      <w:r>
        <w:rPr>
          <w:rFonts w:cs="Korinthus New" w:ascii="Korinthus New" w:hAnsi="Korinthus New"/>
        </w:rPr>
        <w:t>proselqÒntej d di»geiran aÙtÕn lšgontej, 'Epist£ta ™pist£ta, ¢pollÚmeqa. Ð d diegerqeˆj ™pet…mhsen tù ¢nšmJ kaˆ tù klÚdwni toà Ûdatoj: kaˆ ™paÚsanto, kaˆ ™gšneto gal»nh.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epen d aÙto‹j, Poà ¹ p…stij Ømîn; fobhqšntej d ™qaÚmasan, lšgontej prÕj ¢ll»louj, T…j ¥ra oátÒj ™stin Óti kaˆ to‹j ¢nšmoij ™pit£ssei kaˆ tù Ûdati, kaˆ ØpakoÚousin aÙtù;/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Kaˆ katšpleusan e„j t¾n cèran tîn Gerashnîn, ¼tij ™stˆn ¢ntipšra tÁj Galila…aj.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™</w:t>
      </w:r>
      <w:r>
        <w:rPr>
          <w:rFonts w:cs="Korinthus New" w:ascii="Korinthus New" w:hAnsi="Korinthus New"/>
        </w:rPr>
        <w:t>xelqÒnti d aÙtù ™pˆ t¾n gÁn Øp»nthsen ¢n»r tij ™k tÁj pÒlewj œcwn daimÒnia: kaˆ crÒnJ ƒkanù oÙk ™nedÚsato ƒm£tion, kaˆ ™n o„k…v oÙk œmenen ¢ll' ™n to‹j mn»masin.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„</w:t>
      </w:r>
      <w:r>
        <w:rPr>
          <w:rFonts w:cs="Korinthus New" w:ascii="Korinthus New" w:hAnsi="Korinthus New"/>
        </w:rPr>
        <w:t>dën d tÕn 'Ihsoàn ¢nakr£xaj prosšpesen aÙtù kaˆ fwnÍ meg£lV epen, T… ™moˆ kaˆ so…, 'Ihsoà uƒ toà qeoà toà Øy…stou; dšoma… sou, m» me basan…sVj.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par»ggeilen g¦r tù pneÚmati tù ¢kaq£rtJ ™xelqe‹n ¢pÕ toà ¢nqrèpou. pollo‹j g¦r crÒnoij sunhrp£kei aÙtÒn, kaˆ ™desmeÚeto ¡lÚsesin kaˆ pšdaij fulassÒmenoj, kaˆ diarr»sswn t¦ desm¦ ºlaÚneto ØpÕ toà daimon…ou e„j t¦j ™r»mouj.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™</w:t>
      </w:r>
      <w:r>
        <w:rPr>
          <w:rFonts w:cs="Korinthus New" w:ascii="Korinthus New" w:hAnsi="Korinthus New"/>
        </w:rPr>
        <w:t>phrèthsen d aÙtÕn Ð 'Ihsoàj, T… soi Ônom£ ™stin; Ð d epen, Legièn, Óti e„sÁlqen daimÒnia poll¦ e„j aÙtÒn.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kaˆ parek£loun aÙtÕn †na m¾ ™pit£xV aÙto‹j e„j t¾n ¥busson ¢pelqe‹n./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’</w:t>
      </w:r>
      <w:r>
        <w:rPr>
          <w:rFonts w:cs="Korinthus New" w:ascii="Korinthus New" w:hAnsi="Korinthus New"/>
        </w:rPr>
        <w:t>Hn d ™ke‹ ¢gšlh co…rwn ƒkanîn boskomšnh ™n tù Ôrei: kaˆ parek£lesan aÙtÕn †na ™pitršyV aÙto‹j e„j ™ke…nouj e„selqe‹n: kaˆ ™pštreyen aÙto‹j.</w:t>
      </w:r>
    </w:p>
    <w:p>
      <w:pPr>
        <w:pStyle w:val="Testonormale"/>
        <w:rPr/>
      </w:pPr>
      <w:r>
        <w:rPr>
          <w:rFonts w:cs="Korinthus New" w:ascii="Korinthus New" w:hAnsi="Korinthus New"/>
        </w:rPr>
        <w:t>™</w:t>
      </w:r>
      <w:r>
        <w:rPr>
          <w:rFonts w:cs="Korinthus New" w:ascii="Korinthus New" w:hAnsi="Korinthus New"/>
        </w:rPr>
        <w:t>xelqÒnta d t¦ daimÒnia ¢pÕ toà ¢nqrèpou e„sÁlqon e„j toÝj co…rouj, kaˆ érmhsen ¹ ¢gšlh kat¦ toà krhmnoà e„j t¾n l…mnhn kaˆ ¢pepn…gh.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„</w:t>
      </w:r>
      <w:r>
        <w:rPr>
          <w:rFonts w:cs="Korinthus New" w:ascii="Korinthus New" w:hAnsi="Korinthus New"/>
        </w:rPr>
        <w:t>dÒntej d oƒ bÒskontej tÕ gegonÕj œfugon kaˆ ¢p»ggeilan e„j t¾n pÒlin kaˆ e„j toÝj ¢groÚj.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™</w:t>
      </w:r>
      <w:r>
        <w:rPr>
          <w:rFonts w:cs="Korinthus New" w:ascii="Korinthus New" w:hAnsi="Korinthus New"/>
        </w:rPr>
        <w:t>xÁlqon d „de‹n tÕ gegonÕj kaˆ Ãlqon prÕj tÕn 'Ihsoàn, kaˆ eáron kaq»menon tÕn ¥nqrwpon ¢f' oá t¦ daimÒnia ™xÁlqen ƒmatismšnon kaˆ swfronoànta par¦ toÝj pÒdaj toà 'Ihsoà, kaˆ ™fob»qhsan.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¢p»ggeilan d aÙto‹j oƒ „dÒntej pîj ™sèqh Ð daimonisqe…j.</w:t>
      </w:r>
    </w:p>
    <w:p>
      <w:pPr>
        <w:pStyle w:val="Testonormale"/>
        <w:rPr/>
      </w:pPr>
      <w:r>
        <w:rPr>
          <w:rFonts w:cs="Korinthus New" w:ascii="Korinthus New" w:hAnsi="Korinthus New"/>
        </w:rPr>
        <w:t>kaˆ ºrèthsen aÙtÕn ¤pan tÕ plÁqoj tÁj pericèrou tîn Gerashnîn ¢pelqe‹n ¢p' aÙtîn, Óti fÒbJ meg£lJ sune…conto: aÙtÕj d ™mb¦j e„j plo‹on Øpšstreyen.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™</w:t>
      </w:r>
      <w:r>
        <w:rPr>
          <w:rFonts w:cs="Korinthus New" w:ascii="Korinthus New" w:hAnsi="Korinthus New"/>
        </w:rPr>
        <w:t>de‹to d aÙtoà Ð ¢n¾r ¢f' oá ™xelhlÚqei t¦ daimÒnia enai sÝn aÙtù: ¢pšlusen d aÙtÕn lšgwn,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`UpÒstrefe e„j tÕn okÒn sou, kaˆ dihgoà Ósa soi ™po…hsen Ð qeÒj. kaˆ ¢pÁlqen kaq' Ólhn t¾n pÒlin khrÚsswn Ósa ™po…hsen aÙtù Ð 'Ihsoàj./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'En d tù Øpostršfein tÕn 'Ihsoàn ¢pedšxato aÙtÕn Ð Ôcloj, Ãsan g¦r p£ntej prosdokîntej aÙtÒn.</w:t>
      </w:r>
    </w:p>
    <w:p>
      <w:pPr>
        <w:pStyle w:val="Testonormale"/>
        <w:rPr/>
      </w:pPr>
      <w:r>
        <w:rPr>
          <w:rFonts w:cs="Korinthus New" w:ascii="Korinthus New" w:hAnsi="Korinthus New"/>
        </w:rPr>
        <w:t>kaˆ „doÝ Ãlqen ¢n¾r ú Ônoma 'I£Žroj, kaˆ oátoj ¥rcwn tÁj sunagwgÁj ØpÁrcen, kaˆ pesën par¦ toÝj pÒdaj [toà] 'Ihsoà parek£lei aÙtÕn e„selqe‹n e„j tÕn okon aÙtoà,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Óti qug£thr monogen¾j Ãn aÙtù æj ™tîn dèdeka kaˆ aÙt¾ ¢pšqnVsken./'En d tù Øp£gein aÙtÕn oƒ Ôcloi sunšpnigon aÙtÒn.</w:t>
      </w:r>
    </w:p>
    <w:p>
      <w:pPr>
        <w:pStyle w:val="Testonormale"/>
        <w:rPr/>
      </w:pPr>
      <w:r>
        <w:rPr>
          <w:rFonts w:cs="Korinthus New" w:ascii="Korinthus New" w:hAnsi="Korinthus New"/>
        </w:rPr>
        <w:t>kaˆ gun¾ oâsa ™n ·Úsei a†matoj ¢pÕ ™tîn dèdeka, ¼tij [„atro‹j prosanalèsasa Ólon tÕn b…on] oÙk ‡scusen ¢p' oÙdenÕj qerapeuqÁnai,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proselqoàsa Ôpisqen ¼yato toà kraspšdou toà ƒmat…ou aÙtoà, kaˆ paracrÁma œsth ¹ ·Úsij toà a†matoj aÙtÁj.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kaˆ epen Ð 'Ihsoàj, T…j Ð ¡y£menÒj mou; ¢rnoumšnwn d p£ntwn epen Ð Pštroj, 'Epist£ta, oƒ Ôcloi sunšcous…n se kaˆ ¢poql…bousin.</w:t>
      </w:r>
    </w:p>
    <w:p>
      <w:pPr>
        <w:pStyle w:val="Testonormale"/>
        <w:rPr/>
      </w:pPr>
      <w:r>
        <w:rPr>
          <w:rFonts w:cs="Korinthus New" w:ascii="Korinthus New" w:hAnsi="Korinthus New"/>
        </w:rPr>
        <w:t>Ð d 'Ihsoàj epen, “HyatÒ moÚ tij, ™gë g¦r œgnwn dÚnamin ™xelhluqu‹an ¢p' ™moà.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„</w:t>
      </w:r>
      <w:r>
        <w:rPr>
          <w:rFonts w:cs="Korinthus New" w:ascii="Korinthus New" w:hAnsi="Korinthus New"/>
        </w:rPr>
        <w:t>doàsa d ¹ gun¾ Óti oÙk œlaqen tršmousa Ãlqen kaˆ prospesoàsa aÙtù di' ¿n a„t…an ¼yato aÙtoà ¢p»ggeilen ™nèpion pantÕj toà laoà kaˆ æj „£qh paracrÁma.</w:t>
      </w:r>
    </w:p>
    <w:p>
      <w:pPr>
        <w:pStyle w:val="Testonormale"/>
        <w:rPr/>
      </w:pPr>
      <w:r>
        <w:rPr>
          <w:rFonts w:cs="Korinthus New" w:ascii="Korinthus New" w:hAnsi="Korinthus New"/>
        </w:rPr>
        <w:t>Ð d epen aÙtÍ, Qug£thr, ¹ p…stij sou sšswkšn se: poreÚou e„j e„r»nhn./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”</w:t>
      </w:r>
      <w:r>
        <w:rPr>
          <w:rFonts w:cs="Korinthus New" w:ascii="Korinthus New" w:hAnsi="Korinthus New"/>
        </w:rPr>
        <w:t>Eti aÙtoà laloàntoj œrceta… tij par¦ toà ¢rcisunagègou lšgwn Óti Tšqnhken ¹ qug£thr sou, mhkšti skÚlle tÕn did£skalon.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Ð d 'Ihsoàj ¢koÚsaj ¢pekr…qh aÙtù, M¾ foboà, mÒnon p…steuson, kaˆ swq»setai.</w:t>
      </w:r>
    </w:p>
    <w:p>
      <w:pPr>
        <w:pStyle w:val="Testonormale"/>
        <w:rPr/>
      </w:pPr>
      <w:r>
        <w:rPr>
          <w:rFonts w:cs="Korinthus New" w:ascii="Korinthus New" w:hAnsi="Korinthus New"/>
        </w:rPr>
        <w:t>™</w:t>
      </w:r>
      <w:r>
        <w:rPr>
          <w:rFonts w:cs="Korinthus New" w:ascii="Korinthus New" w:hAnsi="Korinthus New"/>
        </w:rPr>
        <w:t>lqën d e„j t¾n o„k…an oÙk ¢fÁken e„selqe‹n tina sÝn aÙtù e„ m¾ Pštron kaˆ 'Iw£nnhn kaˆ 'I£kwbon kaˆ tÕn patšra tÁj paidÕj kaˆ t¾n mhtšra.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œklaion d p£ntej kaˆ ™kÒptonto aÙt»n. Ð d epen, M¾ kla…ete, oÙ g¦r ¢pšqanen ¢ll¦ kaqeÚdei.</w:t>
      </w:r>
    </w:p>
    <w:p>
      <w:pPr>
        <w:pStyle w:val="Testonormale"/>
        <w:rPr/>
      </w:pPr>
      <w:r>
        <w:rPr>
          <w:rFonts w:cs="Korinthus New" w:ascii="Korinthus New" w:hAnsi="Korinthus New"/>
        </w:rPr>
        <w:t>kaˆ kategšlwn aÙtoà, e„dÒtej Óti ¢pšqanen.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aÙtÕj d krat»saj tÁj ceirÕj aÙtÁj ™fènhsen lšgwn, `H pa‹j, œgeire.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kaˆ ™pšstreyen tÕ pneàma aÙtÁj, kaˆ ¢nšsth paracrÁma, kaˆ dištaxen aÙtÍ doqÁnai fage‹n.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kaˆ ™xšsthsan oƒ gone‹j aÙtÁj: Ð d par»ggeilen aÙto‹j mhdenˆ e„pe‹n tÕ gegonÒj.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</w:r>
    </w:p>
    <w:p>
      <w:pPr>
        <w:pStyle w:val="Testonormale"/>
        <w:rPr/>
      </w:pPr>
      <w:r>
        <w:rPr>
          <w:rFonts w:cs="Korinthus New" w:ascii="Korinthus New" w:hAnsi="Korinthus New"/>
        </w:rPr>
        <w:t>Sugkales£menoj d toÝj dèdeka œdwken aÙto‹j dÚnamin kaˆ ™xous…an ™pˆ p£nta t¦ daimÒnia kaˆ nÒsouj qerapeÚein,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kaˆ ¢pšsteilen aÙtoÝj khrÚssein t¾n basile…an toà qeoà kaˆ „©sqai [toÝj ¢sqene‹j],</w:t>
      </w:r>
    </w:p>
    <w:p>
      <w:pPr>
        <w:pStyle w:val="Testonormale"/>
        <w:rPr/>
      </w:pPr>
      <w:r>
        <w:rPr>
          <w:rFonts w:cs="Korinthus New" w:ascii="Korinthus New" w:hAnsi="Korinthus New"/>
        </w:rPr>
        <w:t>kaˆ epen prÕj aÙtoÚj, Mhdn a‡rete e„j t¾n ÐdÒn, m»te ·£bdon m»te p»ran m»te ¥rton m»te ¢rgÚrion, m»te [¢n¦] dÚo citînaj œcein.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kaˆ e„j ¿n ¨n o„k…an e„sšlqhte, ™ke‹ mšnete kaˆ ™ke‹qen ™xšrcesqe.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kaˆ Ósoi ¨n m¾ dšcwntai Øm©j, ™xercÒmenoi ¢pÕ tÁj pÒlewj ™ke…nhj tÕn koniortÕn ¢pÕ tîn podîn Ømîn ¢potin£ssete e„j martÚrion ™p' aÙtoÚj.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™</w:t>
      </w:r>
      <w:r>
        <w:rPr>
          <w:rFonts w:cs="Korinthus New" w:ascii="Korinthus New" w:hAnsi="Korinthus New"/>
        </w:rPr>
        <w:t>xercÒmenoi d di»rconto kat¦ t¦j kèmaj eÙaggelizÒmenoi kaˆ qerapeÚontej pantacoà./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”</w:t>
      </w:r>
      <w:r>
        <w:rPr>
          <w:rFonts w:cs="Korinthus New" w:ascii="Korinthus New" w:hAnsi="Korinthus New"/>
        </w:rPr>
        <w:t>Hkousen d `Hródhj Ð tetra£rchj t¦ ginÒmena p£nta, kaˆ dihpÒrei di¦ tÕ lšgesqai ØpÒ tinwn Óti 'Iw£nnhj ºgšrqh ™k nekrîn,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ØpÒ tinwn d Óti 'Hl…aj ™f£nh, ¥llwn d Óti prof»thj tij tîn ¢rca…wn ¢nšsth.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epen d `Hródhj, 'Iw£nnhn ™gë ¢pekef£lisa: t…j dš ™stin oátoj perˆ oá ¢koÚw toiaàta; kaˆ ™z»tei „de‹n aÙtÒn./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Kaˆ Øpostršyantej oƒ ¢pÒstoloi dihg»santo aÙtù Ósa ™po…hsan. kaˆ paralabën aÙtoÝj Øpecèrhsen kat' „d…an e„j pÒlin kaloumšnhn BhqsaŽd£.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oƒ d Ôcloi gnÒntej ºkoloÚqhsan aÙtù. kaˆ ¢podex£menoj aÙtoÝj ™l£lei aÙto‹j perˆ tÁj basile…aj toà qeoà, kaˆ toÝj cre…an œcontaj qerape…aj „©to.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`H d ¹mšra ½rxato kl…nein: proselqÒntej d oƒ dèdeka epan aÙtù, 'ApÒluson tÕn Ôclon, †na poreuqšntej e„j t¦j kÚklJ kèmaj kaˆ ¢groÝj katalÚswsin kaˆ eÛrwsin ™pisitismÒn, Óti ïde ™n ™r»mJ tÒpJ ™smšn.</w:t>
      </w:r>
    </w:p>
    <w:p>
      <w:pPr>
        <w:pStyle w:val="Testonormale"/>
        <w:rPr/>
      </w:pPr>
      <w:r>
        <w:rPr>
          <w:rFonts w:cs="Korinthus New" w:ascii="Korinthus New" w:hAnsi="Korinthus New"/>
        </w:rPr>
        <w:t>epen d prÕj aÙtoÚj, DÒte aÙto‹j Øme‹j fage‹n. oƒ d epan, OÙk e„sˆn ¹m‹n ple‹on À ¥rtoi pšnte kaˆ „cqÚej dÚo, e„ m»ti poreuqšntej ¹me‹j ¢gor£swmen e„j p£nta tÕn laÕn toàton brèmata.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Ãsan g¦r æseˆ ¥ndrej pentakisc…lioi. epen d prÕj toÝj maqht¦j aÙtoà, Katakl…nate aÙtoÝj klis…aj [æseˆ] ¢n¦ pent»konta.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kaˆ ™po…hsan oÛtwj kaˆ katšklinan ¤pantaj.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labën d toÝj pšnte ¥rtouj kaˆ toÝj dÚo „cqÚaj ¢nablšyaj e„j tÕn oÙranÕn eÙlÒghsen aÙtoÝj kaˆ katšklasen kaˆ ™d…dou to‹j maqhta‹j paraqe‹nai tù ÔclJ.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kaˆ œfagon kaˆ ™cort£sqhsan p£ntej, kaˆ ½rqh tÕ perisseàsan aÙto‹j klasm£twn kÒfinoi dèdeka./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Kaˆ ™gšneto ™n tù enai aÙtÕn proseucÒmenon kat¦ mÒnaj sunÁsan aÙtù oƒ maqhta…, kaˆ ™phrèthsen aÙtoÝj lšgwn, T…na me lšgousin oƒ Ôcloi enai;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oƒ d ¢pokriqšntej epan, 'Iw£nnhn tÕn baptist»n, ¥lloi d 'Hl…an, ¥lloi d Óti prof»thj tij tîn ¢rca…wn ¢nšsth.</w:t>
      </w:r>
    </w:p>
    <w:p>
      <w:pPr>
        <w:pStyle w:val="Testonormale"/>
        <w:rPr/>
      </w:pPr>
      <w:r>
        <w:rPr>
          <w:rFonts w:cs="Korinthus New" w:ascii="Korinthus New" w:hAnsi="Korinthus New"/>
        </w:rPr>
        <w:t>epen d aÙto‹j, `Ume‹j d t…na me lšgete enai; Pštroj d ¢pokriqeˆj epen, TÕn CristÕn toà qeoà./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`O d ™pitim»saj aÙto‹j par»ggeilen mhdenˆ lšgein toàto,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e„pën Óti De‹ tÕn uƒÕn toà ¢nqrèpou poll¦ paqe‹n kaˆ ¢podokimasqÁnai ¢pÕ tîn presbutšrwn kaˆ ¢rcieršwn kaˆ grammatšwn kaˆ ¢poktanqÁnai kaˆ tÍ tr…tV ¹mšrv ™gerqÁnai.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”</w:t>
      </w:r>
      <w:r>
        <w:rPr>
          <w:rFonts w:cs="Korinthus New" w:ascii="Korinthus New" w:hAnsi="Korinthus New"/>
        </w:rPr>
        <w:t>Elegen d prÕj p£ntaj, E‡ tij qšlei Ñp…sw mou œrcesqai, ¢rnhs£sqw ˜autÕn kaˆ ¢r£tw tÕn staurÕn aÙtoà kaq' ¹mšran, kaˆ ¢kolouqe…tw moi.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Öj g¦r ¨n qšlV t¾n yuc¾n aÙtoà sîsai, ¢polšsei aÙt»n: Öj d' ¨n ¢polšsV t¾n yuc¾n aÙtoà ›neken ™moà, oátoj sèsei aÙt»n.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t… g¦r çfele‹tai ¥nqrwpoj kerd»saj tÕn kÒsmon Ólon ˜autÕn d ¢polšsaj À zhmiwqe…j;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Öj g¦r ¨n ™paiscunqÍ me kaˆ toÝj ™moÝj lÒgouj, toàton Ð uƒÕj toà ¢nqrèpou ™paiscunq»setai, Ótan œlqV ™n tÍ dÒxV aÙtoà kaˆ toà patrÕj kaˆ tîn ¡g…wn ¢ggšlwn.</w:t>
      </w:r>
    </w:p>
    <w:p>
      <w:pPr>
        <w:pStyle w:val="Testonormale"/>
        <w:rPr/>
      </w:pPr>
      <w:r>
        <w:rPr>
          <w:rFonts w:cs="Korinthus New" w:ascii="Korinthus New" w:hAnsi="Korinthus New"/>
        </w:rPr>
        <w:t>lšgw d Øm‹n ¢lhqîj, e„s…n tinej tîn aÙtoà ˜sthkÒtwn o‰ oÙ m¾ geÚswntai qan£tou ›wj ¨n ‡dwsin t¾n basile…an toà qeoà./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'Egšneto d met¦ toÝj lÒgouj toÚtouj æseˆ ¹mšrai Ñktë [kaˆ] paralabën Pštron kaˆ 'Iw£nnhn kaˆ 'I£kwbon ¢nšbh e„j tÕ Ôroj proseÚxasqai.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kaˆ ™gšneto ™n tù proseÚcesqai aÙtÕn tÕ edoj toà prosèpou aÙtoà ›teron kaˆ Ð ƒmatismÕj aÙtoà leukÕj ™xastr£ptwn.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kaˆ „doÝ ¥ndrej dÚo sunel£loun aÙtù, o†tinej Ãsan MwãsÁj kaˆ 'Hl…aj,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o‰ Ñfqšntej ™n dÒxV œlegon t¾n œxodon aÙtoà ¿n ½mellen plhroàn ™n 'Ierousal»m.</w:t>
      </w:r>
    </w:p>
    <w:p>
      <w:pPr>
        <w:pStyle w:val="Testonormale"/>
        <w:rPr/>
      </w:pPr>
      <w:r>
        <w:rPr>
          <w:rFonts w:cs="Korinthus New" w:ascii="Korinthus New" w:hAnsi="Korinthus New"/>
        </w:rPr>
        <w:t>Ð d Pštroj kaˆ oƒ sÝn aÙtù Ãsan bebarhmšnoi ÛpnJ: diagrhgor»santej d edon t¾n dÒxan aÙtoà kaˆ toÝj dÚo ¥ndraj toÝj sunestîtaj aÙtù.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kaˆ ™gšneto ™n tù diacwr…zesqai aÙtoÝj ¢p' aÙtoà epen Ð Pštroj prÕj tÕn 'Ihsoàn, 'Epist£ta, kalÒn ™stin ¹m©j ïde enai, kaˆ poi»swmen skhn¦j tre‹j, m…an soˆ kaˆ m…an Mwãse‹ kaˆ m…an 'Hl…v, m¾ e„dëj Ö lšgei.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taàta d aÙtoà lšgontoj ™gšneto nefšlh kaˆ ™pesk…azen aÙtoÚj: ™fob»qhsan d ™n tù e„selqe‹n aÙtoÝj e„j t¾n nefšlhn.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kaˆ fwn¾ ™gšneto ™k tÁj nefšlhj lšgousa, OátÒj ™stin Ð uƒÒj mou Ð ™klelegmšnoj, aÙtoà ¢koÚete.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kaˆ ™n tù genšsqai t¾n fwn¾n eØršqh 'Ihsoàj mÒnoj. kaˆ aÙtoˆ ™s…ghsan kaˆ oÙdenˆ ¢p»ggeilan ™n ™ke…naij ta‹j ¹mšraij oÙdn ïn ˜èrakan./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'Egšneto d tÍ ˜xÁj ¹mšrv katelqÒntwn aÙtîn ¢pÕ toà Ôrouj sun»nthsen aÙtù Ôcloj polÚj.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kaˆ „doÝ ¢n¾r ¢pÕ toà Ôclou ™bÒhsen lšgwn, Did£skale, dšoma… sou ™piblšyai ™pˆ tÕn uƒÒn mou, Óti monogen»j mo… ™stin,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kaˆ „doÝ pneàma lamb£nei aÙtÒn, kaˆ ™xa…fnhj kr£zei, kaˆ spar£ssei aÙtÕn met¦ ¢froà kaˆ mÒgij ¢pocwre‹ ¢p' aÙtoà suntr‹bon aÙtÒn: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kaˆ ™de»qhn tîn maqhtîn sou †na ™kb£lwsin aÙtÒ, kaˆ oÙk ºdun»qhsan.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¢pokriqeˆj d Ð 'Ihsoàj epen, ’W gene¦ ¥pistoj kaˆ diestrammšnh, ›wj pÒte œsomai prÕj Øm©j kaˆ ¢nšxomai Ømîn; pros£gage ïde tÕn uƒÒn sou.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œti d prosercomšnou aÙtoà œrrhxen aÙtÕn tÕ daimÒnion kaˆ sunesp£raxen: ™pet…mhsen d Ð 'Ihsoàj tù pneÚmati tù ¢kaq£rtJ, kaˆ „£sato tÕn pa‹da kaˆ ¢pšdwken aÙtÕn tù patrˆ aÙtoà.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™</w:t>
      </w:r>
      <w:r>
        <w:rPr>
          <w:rFonts w:cs="Korinthus New" w:ascii="Korinthus New" w:hAnsi="Korinthus New"/>
        </w:rPr>
        <w:t>xepl»ssonto d p£ntej ™pˆ tÍ megaleiÒthti toà qeoà./P£ntwn d qaumazÒntwn ™pˆ p©sin oŒj ™po…ei epen prÕj toÝj maqht¦j aÙtoà,</w:t>
      </w:r>
    </w:p>
    <w:p>
      <w:pPr>
        <w:pStyle w:val="Testonormale"/>
        <w:rPr/>
      </w:pPr>
      <w:r>
        <w:rPr>
          <w:rFonts w:cs="Korinthus New" w:ascii="Korinthus New" w:hAnsi="Korinthus New"/>
        </w:rPr>
        <w:t>Qšsqe Øme‹j e„j t¦ ðta Ømîn toÝj lÒgouj toÚtouj, Ð g¦r uƒÕj toà ¢nqrèpou mšllei parad…dosqai e„j ce‹raj ¢nqrèpwn.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oƒ d ºgnÒoun tÕ ·Áma toàto, kaˆ Ãn parakekalummšnon ¢p' aÙtîn †na m¾ a‡sqwntai aÙtÒ, kaˆ ™foboànto ™rwtÁsai aÙtÕn perˆ toà ·»matoj toÚtou./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E„sÁlqen d dialogismÕj ™n aÙto‹j, tÕ t…j ¨n e‡h me…zwn aÙtîn.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Ð d 'Ihsoàj e„dëj tÕn dialogismÕn tÁj kard…aj aÙtîn ™pilabÒmenoj paid…on œsthsen aÙtÕ par' ˜autù,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kaˆ epen aÙto‹j, •Oj ™¦n dšxhtai toàto tÕ paid…on ™pˆ tù ÑnÒmat… mou ™m dšcetai, kaˆ Öj ¨n ™m dšxhtai dšcetai tÕn ¢poste…lant£ me: Ð g¦r mikrÒteroj ™n p©sin Øm‹n Øp£rcwn oátÒj ™stin mšgaj./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'Apokriqeˆj d 'Iw£nnhj epen, 'Epist£ta, e‡domšn tina ™n tù ÑnÒmat… sou ™kb£llonta daimÒnia, kaˆ ™kwlÚomen aÙtÕn Óti oÙk ¢kolouqe‹ meq' ¹mîn.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epen d prÕj aÙtÕn Ð 'Ihsoàj, M¾ kwlÚete, Öj g¦r oÙk œstin kaq' Ømîn Øpr Ømîn ™stin./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'Egšneto d ™n tù sumplhroàsqai t¦j ¹mšraj tÁj ¢nal»myewj aÙtoà kaˆ aÙtÕj tÕ prÒswpon ™st»risen toà poreÚesqai e„j 'Ierousal»m,</w:t>
      </w:r>
    </w:p>
    <w:p>
      <w:pPr>
        <w:pStyle w:val="Testonormale"/>
        <w:rPr/>
      </w:pPr>
      <w:r>
        <w:rPr>
          <w:rFonts w:cs="Korinthus New" w:ascii="Korinthus New" w:hAnsi="Korinthus New"/>
        </w:rPr>
        <w:t>kaˆ ¢pšsteilen ¢ggšlouj prÕ prosèpou aÙtoà. kaˆ poreuqšntej e„sÁlqon e„j kèmhn Samaritîn, æj ˜toim£sai aÙtù: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kaˆ oÙk ™dšxanto aÙtÒn, Óti tÕ prÒswpon aÙtoà Ãn poreuÒmenon e„j 'Ierousal»m.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„</w:t>
      </w:r>
      <w:r>
        <w:rPr>
          <w:rFonts w:cs="Korinthus New" w:ascii="Korinthus New" w:hAnsi="Korinthus New"/>
        </w:rPr>
        <w:t>dÒntej d oƒ maqhtaˆ 'I£kwboj kaˆ 'Iw£nnhj epan, KÚrie, qšleij e‡pwmen pàr katabÁnai ¢pÕ toà oÙranoà kaˆ ¢nalîsai aÙtoÚj;</w:t>
      </w:r>
    </w:p>
    <w:p>
      <w:pPr>
        <w:pStyle w:val="Testonormale"/>
        <w:rPr>
          <w:rFonts w:ascii="Korinthus New" w:hAnsi="Korinthus New" w:cs="Korinthus New"/>
          <w:lang w:val="en-GB"/>
        </w:rPr>
      </w:pPr>
      <w:r>
        <w:rPr>
          <w:rFonts w:cs="Korinthus New" w:ascii="Korinthus New" w:hAnsi="Korinthus New"/>
          <w:lang w:val="en-GB"/>
        </w:rPr>
        <w:t>strafeˆj d ™pet…mhsen aÙto‹j.</w:t>
      </w:r>
    </w:p>
    <w:p>
      <w:pPr>
        <w:pStyle w:val="Testonormale"/>
        <w:rPr>
          <w:rFonts w:ascii="Korinthus New" w:hAnsi="Korinthus New" w:cs="Korinthus New"/>
          <w:lang w:val="en-GB"/>
        </w:rPr>
      </w:pPr>
      <w:r>
        <w:rPr>
          <w:rFonts w:cs="Korinthus New" w:ascii="Korinthus New" w:hAnsi="Korinthus New"/>
          <w:lang w:val="en-GB"/>
        </w:rPr>
        <w:t>kaˆ ™poreÚqhsan e„j ˜tšran kèmhn./</w:t>
      </w:r>
    </w:p>
    <w:p>
      <w:pPr>
        <w:pStyle w:val="Testonormale"/>
        <w:rPr>
          <w:rFonts w:ascii="Korinthus New" w:hAnsi="Korinthus New" w:cs="Korinthus New"/>
          <w:lang w:val="en-GB"/>
        </w:rPr>
      </w:pPr>
      <w:r>
        <w:rPr>
          <w:rFonts w:cs="Korinthus New" w:ascii="Korinthus New" w:hAnsi="Korinthus New"/>
          <w:lang w:val="en-GB"/>
        </w:rPr>
        <w:t>Kaˆ poreuomšnwn aÙtîn ™n tÍ Ðdù epšn tij prÕj aÙtÒn, 'Akolouq»sw soi Ópou ™¦n ¢pšrcV.</w:t>
      </w:r>
    </w:p>
    <w:p>
      <w:pPr>
        <w:pStyle w:val="Testonormale"/>
        <w:rPr/>
      </w:pPr>
      <w:r>
        <w:rPr>
          <w:rFonts w:cs="Korinthus New" w:ascii="Korinthus New" w:hAnsi="Korinthus New"/>
          <w:lang w:val="en-GB"/>
        </w:rPr>
        <w:t>kaˆ epen aÙtù Ð 'Ihsoàj, Aƒ ¢lèpekej fwleoÝj œcousin kaˆ t¦ petein¦ toà oÙranoà kataskhnèseij, Ð d uƒÕj toà ¢nqrèpou oÙk œcei poà t¾n kefal¾n kl…nV.</w:t>
      </w:r>
    </w:p>
    <w:p>
      <w:pPr>
        <w:pStyle w:val="Testonormale"/>
        <w:rPr>
          <w:rFonts w:ascii="Korinthus New" w:hAnsi="Korinthus New" w:cs="Korinthus New"/>
          <w:lang w:val="en-GB"/>
        </w:rPr>
      </w:pPr>
      <w:r>
        <w:rPr>
          <w:rFonts w:cs="Korinthus New" w:ascii="Korinthus New" w:hAnsi="Korinthus New"/>
          <w:lang w:val="en-GB"/>
        </w:rPr>
        <w:t>Epen d prÕj ›teron, 'AkoloÚqei moi. Ð d epen, [KÚrie,] ™p…treyÒn moi ¢pelqÒnti prîton q£yai tÕn patšra mou.</w:t>
      </w:r>
    </w:p>
    <w:p>
      <w:pPr>
        <w:pStyle w:val="Testonormale"/>
        <w:rPr>
          <w:rFonts w:ascii="Korinthus New" w:hAnsi="Korinthus New" w:cs="Korinthus New"/>
          <w:lang w:val="en-GB"/>
        </w:rPr>
      </w:pPr>
      <w:r>
        <w:rPr>
          <w:rFonts w:cs="Korinthus New" w:ascii="Korinthus New" w:hAnsi="Korinthus New"/>
          <w:lang w:val="en-GB"/>
        </w:rPr>
        <w:t>epen d aÙtù, ”Afej toÝj nekroÝj q£yai toÝj ˜autîn nekroÚj, sÝ d ¢pelqën di£ggelle t¾n basile…an toà qeoà.</w:t>
      </w:r>
    </w:p>
    <w:p>
      <w:pPr>
        <w:pStyle w:val="Testonormale"/>
        <w:rPr>
          <w:rFonts w:ascii="Korinthus New" w:hAnsi="Korinthus New" w:cs="Korinthus New"/>
          <w:lang w:val="en-GB"/>
        </w:rPr>
      </w:pPr>
      <w:r>
        <w:rPr>
          <w:rFonts w:cs="Korinthus New" w:ascii="Korinthus New" w:hAnsi="Korinthus New"/>
          <w:lang w:val="en-GB"/>
        </w:rPr>
        <w:t>Epen d kaˆ ›teroj, 'Akolouq»sw soi, kÚrie: prîton d ™p…treyÒn moi ¢pot£xasqai to‹j e„j tÕn okÒn mou.</w:t>
      </w:r>
    </w:p>
    <w:p>
      <w:pPr>
        <w:pStyle w:val="Testonormale"/>
        <w:rPr>
          <w:rFonts w:ascii="Korinthus New" w:hAnsi="Korinthus New" w:cs="Korinthus New"/>
          <w:lang w:val="en-GB"/>
        </w:rPr>
      </w:pPr>
      <w:r>
        <w:rPr>
          <w:rFonts w:cs="Korinthus New" w:ascii="Korinthus New" w:hAnsi="Korinthus New"/>
          <w:lang w:val="en-GB"/>
        </w:rPr>
        <w:t>epen d [prÕj aÙtÕn] Ð 'Ihsoàj, OÙdeˆj ™pibalën t¾n ce‹ra ™p' ¥rotron kaˆ blšpwn e„j t¦ Ñp…sw eÜqetÒj ™stin tÍ basile…v toà qeoà.</w:t>
      </w:r>
    </w:p>
    <w:p>
      <w:pPr>
        <w:pStyle w:val="Testonormale"/>
        <w:rPr>
          <w:rFonts w:ascii="Korinthus New" w:hAnsi="Korinthus New" w:cs="Korinthus New"/>
          <w:lang w:val="en-GB"/>
        </w:rPr>
      </w:pPr>
      <w:r>
        <w:rPr>
          <w:rFonts w:cs="Korinthus New" w:ascii="Korinthus New" w:hAnsi="Korinthus New"/>
          <w:lang w:val="en-GB"/>
        </w:rPr>
      </w:r>
    </w:p>
    <w:p>
      <w:pPr>
        <w:pStyle w:val="Testonormale"/>
        <w:rPr/>
      </w:pPr>
      <w:r>
        <w:rPr>
          <w:rFonts w:cs="Korinthus New" w:ascii="Korinthus New" w:hAnsi="Korinthus New"/>
          <w:lang w:val="en-GB"/>
        </w:rPr>
        <w:t>Met¦ d taàta ¢nšdeixen Ð kÚrioj ˜tšrouj ˜bdom»konta [dÚo], kaˆ ¢pšsteilen aÙtoÝj ¢n¦ dÚo [dÚo] prÕ prosèpou aÙtoà e„j p©san pÒlin kaˆ tÒpon oá ½mellen aÙtÕj œrcesqai.</w:t>
      </w:r>
    </w:p>
    <w:p>
      <w:pPr>
        <w:pStyle w:val="Testonormale"/>
        <w:rPr>
          <w:rFonts w:ascii="Korinthus New" w:hAnsi="Korinthus New" w:cs="Korinthus New"/>
          <w:lang w:val="en-GB"/>
        </w:rPr>
      </w:pPr>
      <w:r>
        <w:rPr>
          <w:rFonts w:cs="Korinthus New" w:ascii="Korinthus New" w:hAnsi="Korinthus New"/>
          <w:lang w:val="en-GB"/>
        </w:rPr>
        <w:t>œlegen d prÕj aÙtoÚj, `O mn qerismÕj polÚj, oƒ d ™rg£tai Ñl…goi: de»qhte oân toà kur…ou toà qerismoà Ópwj ™rg£taj ™kb£lV e„j tÕn qerismÕn aÙtoà.</w:t>
      </w:r>
    </w:p>
    <w:p>
      <w:pPr>
        <w:pStyle w:val="Testonormale"/>
        <w:rPr>
          <w:rFonts w:ascii="Korinthus New" w:hAnsi="Korinthus New" w:cs="Korinthus New"/>
          <w:lang w:val="en-GB"/>
        </w:rPr>
      </w:pPr>
      <w:r>
        <w:rPr>
          <w:rFonts w:cs="Korinthus New" w:ascii="Korinthus New" w:hAnsi="Korinthus New"/>
          <w:lang w:val="en-GB"/>
        </w:rPr>
        <w:t>Øp£gete: „doÝ ¢postšllw Øm©j æj ¥rnaj ™n mšsJ lÚkwn.</w:t>
      </w:r>
    </w:p>
    <w:p>
      <w:pPr>
        <w:pStyle w:val="Testonormale"/>
        <w:rPr>
          <w:rFonts w:ascii="Korinthus New" w:hAnsi="Korinthus New" w:cs="Korinthus New"/>
          <w:lang w:val="en-GB"/>
        </w:rPr>
      </w:pPr>
      <w:r>
        <w:rPr>
          <w:rFonts w:cs="Korinthus New" w:ascii="Korinthus New" w:hAnsi="Korinthus New"/>
          <w:lang w:val="en-GB"/>
        </w:rPr>
        <w:t>m¾ bast£zete ball£ntion, m¾ p»ran, m¾ Øpod»mata, kaˆ mhdšna kat¦ t¾n ÐdÕn ¢sp£shsqe.</w:t>
      </w:r>
    </w:p>
    <w:p>
      <w:pPr>
        <w:pStyle w:val="Testonormale"/>
        <w:rPr>
          <w:rFonts w:ascii="Korinthus New" w:hAnsi="Korinthus New" w:cs="Korinthus New"/>
          <w:lang w:val="en-GB"/>
        </w:rPr>
      </w:pPr>
      <w:r>
        <w:rPr>
          <w:rFonts w:cs="Korinthus New" w:ascii="Korinthus New" w:hAnsi="Korinthus New"/>
          <w:lang w:val="en-GB"/>
        </w:rPr>
        <w:t>e„j ¿n d' ¨n e„sšlqhte o„k…an, prîton lšgete, E„r»nh tù o‡kJ toÚtJ.</w:t>
      </w:r>
    </w:p>
    <w:p>
      <w:pPr>
        <w:pStyle w:val="Testonormale"/>
        <w:rPr>
          <w:rFonts w:ascii="Korinthus New" w:hAnsi="Korinthus New" w:cs="Korinthus New"/>
          <w:lang w:val="en-GB"/>
        </w:rPr>
      </w:pPr>
      <w:r>
        <w:rPr>
          <w:rFonts w:cs="Korinthus New" w:ascii="Korinthus New" w:hAnsi="Korinthus New"/>
          <w:lang w:val="en-GB"/>
        </w:rPr>
        <w:t>kaˆ ™¦n ™ke‹ Ï uƒÕj e„r»nhj, ™panapa»setai ™p' aÙtÕn ¹ e„r»nh Ømîn: e„ d m» ge, ™f' Øm©j ¢nak£myei.</w:t>
      </w:r>
    </w:p>
    <w:p>
      <w:pPr>
        <w:pStyle w:val="Testonormale"/>
        <w:rPr>
          <w:rFonts w:ascii="Korinthus New" w:hAnsi="Korinthus New" w:cs="Korinthus New"/>
          <w:lang w:val="en-GB"/>
        </w:rPr>
      </w:pPr>
      <w:r>
        <w:rPr>
          <w:rFonts w:cs="Korinthus New" w:ascii="Korinthus New" w:hAnsi="Korinthus New"/>
          <w:lang w:val="en-GB"/>
        </w:rPr>
        <w:t>™</w:t>
      </w:r>
      <w:r>
        <w:rPr>
          <w:rFonts w:cs="Korinthus New" w:ascii="Korinthus New" w:hAnsi="Korinthus New"/>
          <w:lang w:val="en-GB"/>
        </w:rPr>
        <w:t>n aÙtÍ d tÍ o„k…v mšnete, ™sq…ontej kaˆ p…nontej t¦ par' aÙtîn, ¥xioj g¦r Ð ™rg£thj toà misqoà aÙtoà. m¾ metaba…nete ™x o„k…aj e„j o„k…an.</w:t>
      </w:r>
    </w:p>
    <w:p>
      <w:pPr>
        <w:pStyle w:val="Testonormale"/>
        <w:rPr>
          <w:rFonts w:ascii="Korinthus New" w:hAnsi="Korinthus New" w:cs="Korinthus New"/>
          <w:lang w:val="en-GB"/>
        </w:rPr>
      </w:pPr>
      <w:r>
        <w:rPr>
          <w:rFonts w:cs="Korinthus New" w:ascii="Korinthus New" w:hAnsi="Korinthus New"/>
          <w:lang w:val="en-GB"/>
        </w:rPr>
        <w:t>kaˆ e„j ¿n ¨n pÒlin e„sšrchsqe kaˆ dšcwntai Øm©j, ™sq…ete t¦ paratiqšmena Øm‹n,</w:t>
      </w:r>
    </w:p>
    <w:p>
      <w:pPr>
        <w:pStyle w:val="Testonormale"/>
        <w:rPr>
          <w:rFonts w:ascii="Korinthus New" w:hAnsi="Korinthus New" w:cs="Korinthus New"/>
          <w:lang w:val="en-GB"/>
        </w:rPr>
      </w:pPr>
      <w:r>
        <w:rPr>
          <w:rFonts w:cs="Korinthus New" w:ascii="Korinthus New" w:hAnsi="Korinthus New"/>
          <w:lang w:val="en-GB"/>
        </w:rPr>
        <w:t>kaˆ qerapeÚete toÝj ™n aÙtÍ ¢sqene‹j, kaˆ lšgete aÙto‹j, ”Hggiken ™f' Øm©j ¹ basile…a toà qeoà.</w:t>
      </w:r>
    </w:p>
    <w:p>
      <w:pPr>
        <w:pStyle w:val="Testonormale"/>
        <w:rPr>
          <w:rFonts w:ascii="Korinthus New" w:hAnsi="Korinthus New" w:cs="Korinthus New"/>
          <w:lang w:val="en-GB"/>
        </w:rPr>
      </w:pPr>
      <w:r>
        <w:rPr>
          <w:rFonts w:cs="Korinthus New" w:ascii="Korinthus New" w:hAnsi="Korinthus New"/>
          <w:lang w:val="en-GB"/>
        </w:rPr>
        <w:t>e„j ¿n d' ¨n pÒlin e„sšlqhte kaˆ m¾ dšcwntai Øm©j, ™xelqÒntej e„j t¦j plate…aj aÙtÁj e‡pate,</w:t>
      </w:r>
    </w:p>
    <w:p>
      <w:pPr>
        <w:pStyle w:val="Testonormale"/>
        <w:rPr>
          <w:rFonts w:ascii="Korinthus New" w:hAnsi="Korinthus New" w:cs="Korinthus New"/>
          <w:lang w:val="en-GB"/>
        </w:rPr>
      </w:pPr>
      <w:r>
        <w:rPr>
          <w:rFonts w:cs="Korinthus New" w:ascii="Korinthus New" w:hAnsi="Korinthus New"/>
          <w:lang w:val="en-GB"/>
        </w:rPr>
        <w:t>Kaˆ tÕn koniortÕn tÕn kollhqšnta ¹m‹n ™k tÁj pÒlewj Ømîn e„j toÝj pÒdaj ¢pomassÒmeqa Øm‹n: pl¾n toàto ginèskete Óti ½ggiken ¹ basile…a toà qeoà.</w:t>
      </w:r>
    </w:p>
    <w:p>
      <w:pPr>
        <w:pStyle w:val="Testonormale"/>
        <w:rPr>
          <w:rFonts w:ascii="Korinthus New" w:hAnsi="Korinthus New" w:cs="Korinthus New"/>
          <w:lang w:val="en-GB"/>
        </w:rPr>
      </w:pPr>
      <w:r>
        <w:rPr>
          <w:rFonts w:cs="Korinthus New" w:ascii="Korinthus New" w:hAnsi="Korinthus New"/>
          <w:lang w:val="en-GB"/>
        </w:rPr>
        <w:t>lšgw Øm‹n Óti SodÒmoij ™n tÍ ¹mšrv ™ke…nV ¢nektÒteron œstai À tÍ pÒlei ™ke…nV./</w:t>
      </w:r>
    </w:p>
    <w:p>
      <w:pPr>
        <w:pStyle w:val="Testonormale"/>
        <w:rPr>
          <w:rFonts w:ascii="Korinthus New" w:hAnsi="Korinthus New" w:cs="Korinthus New"/>
          <w:lang w:val="en-GB"/>
        </w:rPr>
      </w:pPr>
      <w:r>
        <w:rPr>
          <w:rFonts w:cs="Korinthus New" w:ascii="Korinthus New" w:hAnsi="Korinthus New"/>
          <w:lang w:val="en-GB"/>
        </w:rPr>
        <w:t>OÙa… soi, Coraz…n: oÙa… soi, BhqsaŽd£: Óti e„ ™n TÚrJ kaˆ Sidîni ™gen»qhsan aƒ dun£meij aƒ genÒmenai ™n Øm‹n, p£lai ¨n ™n s£kkJ kaˆ spodù kaq»menoi metenÒhsan.</w:t>
      </w:r>
    </w:p>
    <w:p>
      <w:pPr>
        <w:pStyle w:val="Testonormale"/>
        <w:rPr>
          <w:rFonts w:ascii="Korinthus New" w:hAnsi="Korinthus New" w:cs="Korinthus New"/>
          <w:lang w:val="en-GB"/>
        </w:rPr>
      </w:pPr>
      <w:r>
        <w:rPr>
          <w:rFonts w:cs="Korinthus New" w:ascii="Korinthus New" w:hAnsi="Korinthus New"/>
          <w:lang w:val="en-GB"/>
        </w:rPr>
        <w:t>pl¾n TÚrJ kaˆ Sidîni ¢nektÒteron œstai ™n tÍ kr…sei À Øm‹n.</w:t>
      </w:r>
    </w:p>
    <w:p>
      <w:pPr>
        <w:pStyle w:val="Testonormale"/>
        <w:rPr>
          <w:rFonts w:ascii="Korinthus New" w:hAnsi="Korinthus New" w:cs="Korinthus New"/>
          <w:lang w:val="en-GB"/>
        </w:rPr>
      </w:pPr>
      <w:r>
        <w:rPr>
          <w:rFonts w:cs="Korinthus New" w:ascii="Korinthus New" w:hAnsi="Korinthus New"/>
          <w:lang w:val="en-GB"/>
        </w:rPr>
        <w:t>kaˆ sÚ, KafarnaoÚm,/m¾ ›wj oÙranoà Øywq»sV;/›wj toà ¯dou katab»sV./</w:t>
      </w:r>
    </w:p>
    <w:p>
      <w:pPr>
        <w:pStyle w:val="Testonormale"/>
        <w:rPr>
          <w:rFonts w:ascii="Korinthus New" w:hAnsi="Korinthus New" w:cs="Korinthus New"/>
          <w:lang w:val="en-GB"/>
        </w:rPr>
      </w:pPr>
      <w:r>
        <w:rPr>
          <w:rFonts w:cs="Korinthus New" w:ascii="Korinthus New" w:hAnsi="Korinthus New"/>
          <w:lang w:val="en-GB"/>
        </w:rPr>
        <w:t>`O ¢koÚwn Ømîn ™moà ¢koÚei, kaˆ Ð ¢qetîn Øm©j ™m ¢qete‹: Ð d ™m ¢qetîn ¢qete‹ tÕn ¢poste…lant£ me./</w:t>
      </w:r>
    </w:p>
    <w:p>
      <w:pPr>
        <w:pStyle w:val="Testonormale"/>
        <w:rPr>
          <w:rFonts w:ascii="Korinthus New" w:hAnsi="Korinthus New" w:cs="Korinthus New"/>
          <w:lang w:val="en-GB"/>
        </w:rPr>
      </w:pPr>
      <w:r>
        <w:rPr>
          <w:rFonts w:cs="Korinthus New" w:ascii="Korinthus New" w:hAnsi="Korinthus New"/>
          <w:lang w:val="en-GB"/>
        </w:rPr>
        <w:t>`Upšstreyan d oƒ ˜bdom»konta [dÚo] met¦ car©j lšgontej, KÚrie, kaˆ t¦ daimÒnia Øpot£ssetai ¹m‹n ™n tù ÑnÒmat… sou.</w:t>
      </w:r>
    </w:p>
    <w:p>
      <w:pPr>
        <w:pStyle w:val="Testonormale"/>
        <w:rPr>
          <w:rFonts w:ascii="Korinthus New" w:hAnsi="Korinthus New" w:cs="Korinthus New"/>
          <w:lang w:val="en-GB"/>
        </w:rPr>
      </w:pPr>
      <w:r>
        <w:rPr>
          <w:rFonts w:cs="Korinthus New" w:ascii="Korinthus New" w:hAnsi="Korinthus New"/>
          <w:lang w:val="en-GB"/>
        </w:rPr>
        <w:t>epen d aÙto‹j, 'Eqeèroun tÕn Satan©n æj ¢strap¾n ™k toà oÙranoà pesÒnta.</w:t>
      </w:r>
    </w:p>
    <w:p>
      <w:pPr>
        <w:pStyle w:val="Testonormale"/>
        <w:rPr>
          <w:rFonts w:ascii="Korinthus New" w:hAnsi="Korinthus New" w:cs="Korinthus New"/>
          <w:lang w:val="en-GB"/>
        </w:rPr>
      </w:pPr>
      <w:r>
        <w:rPr>
          <w:rFonts w:cs="Korinthus New" w:ascii="Korinthus New" w:hAnsi="Korinthus New"/>
          <w:lang w:val="en-GB"/>
        </w:rPr>
        <w:t>„</w:t>
      </w:r>
      <w:r>
        <w:rPr>
          <w:rFonts w:cs="Korinthus New" w:ascii="Korinthus New" w:hAnsi="Korinthus New"/>
          <w:lang w:val="en-GB"/>
        </w:rPr>
        <w:t>doÝ dšdwka Øm‹n t¾n ™xous…an toà pate‹n ™p£nw Ôfewn kaˆ skorp…wn, kaˆ ™pˆ p©san t¾n dÚnamin toà ™cqroà, kaˆ oÙdn Øm©j oÙ m¾ ¢dik»sV.</w:t>
      </w:r>
    </w:p>
    <w:p>
      <w:pPr>
        <w:pStyle w:val="Testonormale"/>
        <w:rPr>
          <w:rFonts w:ascii="Korinthus New" w:hAnsi="Korinthus New" w:cs="Korinthus New"/>
          <w:lang w:val="en-GB"/>
        </w:rPr>
      </w:pPr>
      <w:r>
        <w:rPr>
          <w:rFonts w:cs="Korinthus New" w:ascii="Korinthus New" w:hAnsi="Korinthus New"/>
          <w:lang w:val="en-GB"/>
        </w:rPr>
        <w:t>pl¾n ™n toÚtJ m¾ ca…rete Óti t¦ pneÚmata Øm‹n Øpot£ssetai, ca…rete d Óti t¦ ÑnÒmata Ømîn ™ggšgraptai ™n to‹j oÙrano‹j./</w:t>
      </w:r>
    </w:p>
    <w:p>
      <w:pPr>
        <w:pStyle w:val="Testonormale"/>
        <w:rPr>
          <w:rFonts w:ascii="Korinthus New" w:hAnsi="Korinthus New" w:cs="Korinthus New"/>
          <w:lang w:val="en-GB"/>
        </w:rPr>
      </w:pPr>
      <w:r>
        <w:rPr>
          <w:rFonts w:cs="Korinthus New" w:ascii="Korinthus New" w:hAnsi="Korinthus New"/>
          <w:lang w:val="en-GB"/>
        </w:rPr>
        <w:t>'En aÙtÍ tÍ érv ºgalli£sato [™n] tù pneÚmati tù ¡g…J kaˆ epen, 'Exomologoàma… soi, p£ter, kÚrie toà oÙranoà kaˆ tÁj gÁj, Óti ¢pškruyaj taàta ¢pÕ sofîn kaˆ sunetîn, kaˆ ¢pek£luyaj aÙt¦ nhp…oij: na…, Ð pat»r, Óti oÛtwj eÙdok…a ™gšneto œmprosqšn sou.</w:t>
      </w:r>
    </w:p>
    <w:p>
      <w:pPr>
        <w:pStyle w:val="Testonormale"/>
        <w:rPr>
          <w:rFonts w:ascii="Korinthus New" w:hAnsi="Korinthus New" w:cs="Korinthus New"/>
          <w:lang w:val="en-GB"/>
        </w:rPr>
      </w:pPr>
      <w:r>
        <w:rPr>
          <w:rFonts w:cs="Korinthus New" w:ascii="Korinthus New" w:hAnsi="Korinthus New"/>
          <w:lang w:val="en-GB"/>
        </w:rPr>
        <w:t>P£nta moi paredÒqh ØpÕ toà patrÒj mou, kaˆ oÙdeˆj ginèskei t…j ™stin Ð uƒÕj e„ m¾ Ð pat»r, kaˆ t…j ™stin Ð pat¾r e„ m¾ Ð uƒÕj kaˆ ú ™¦n boÚlhtai Ð uƒÕj ¢pokalÚyai.</w:t>
      </w:r>
    </w:p>
    <w:p>
      <w:pPr>
        <w:pStyle w:val="Testonormale"/>
        <w:rPr/>
      </w:pPr>
      <w:r>
        <w:rPr>
          <w:rFonts w:cs="Korinthus New" w:ascii="Korinthus New" w:hAnsi="Korinthus New"/>
          <w:lang w:val="en-GB"/>
        </w:rPr>
        <w:t>Kaˆ strafeˆj prÕj toÝj maqht¦j kat' „d…an epen, Mak£rioi oƒ Ñfqalmoˆ oƒ blšpontej § blšpete.</w:t>
      </w:r>
    </w:p>
    <w:p>
      <w:pPr>
        <w:pStyle w:val="Testonormale"/>
        <w:rPr>
          <w:rFonts w:ascii="Korinthus New" w:hAnsi="Korinthus New" w:cs="Korinthus New"/>
          <w:lang w:val="en-GB"/>
        </w:rPr>
      </w:pPr>
      <w:r>
        <w:rPr>
          <w:rFonts w:cs="Korinthus New" w:ascii="Korinthus New" w:hAnsi="Korinthus New"/>
          <w:lang w:val="en-GB"/>
        </w:rPr>
        <w:t>lšgw g¦r Øm‹n Óti polloˆ profÁtai kaˆ basile‹j ºqšlhsan „de‹n § Øme‹j blšpete kaˆ oÙk edan, kaˆ ¢koàsai § ¢koÚete kaˆ oÙk ½kousan./</w:t>
      </w:r>
    </w:p>
    <w:p>
      <w:pPr>
        <w:pStyle w:val="Testonormale"/>
        <w:rPr>
          <w:rFonts w:ascii="Korinthus New" w:hAnsi="Korinthus New" w:cs="Korinthus New"/>
          <w:lang w:val="en-GB"/>
        </w:rPr>
      </w:pPr>
      <w:r>
        <w:rPr>
          <w:rFonts w:cs="Korinthus New" w:ascii="Korinthus New" w:hAnsi="Korinthus New"/>
          <w:lang w:val="en-GB"/>
        </w:rPr>
        <w:t>Kaˆ „doÝ nomikÒj tij ¢nšsth ™kpeir£zwn aÙtÕn lšgwn, Did£skale, t… poi»saj zw¾n a„ènion klhronom»sw;</w:t>
      </w:r>
    </w:p>
    <w:p>
      <w:pPr>
        <w:pStyle w:val="Testonormale"/>
        <w:rPr>
          <w:rFonts w:ascii="Korinthus New" w:hAnsi="Korinthus New" w:cs="Korinthus New"/>
          <w:lang w:val="en-GB"/>
        </w:rPr>
      </w:pPr>
      <w:r>
        <w:rPr>
          <w:rFonts w:cs="Korinthus New" w:ascii="Korinthus New" w:hAnsi="Korinthus New"/>
          <w:lang w:val="en-GB"/>
        </w:rPr>
        <w:t>Ð d epen prÕj aÙtÒn, 'En tù nÒmJ t… gšgraptai; pîj ¢naginèskeij;</w:t>
      </w:r>
    </w:p>
    <w:p>
      <w:pPr>
        <w:pStyle w:val="Testonormale"/>
        <w:rPr>
          <w:rFonts w:ascii="Korinthus New" w:hAnsi="Korinthus New" w:cs="Korinthus New"/>
          <w:lang w:val="en-GB"/>
        </w:rPr>
      </w:pPr>
      <w:r>
        <w:rPr>
          <w:rFonts w:cs="Korinthus New" w:ascii="Korinthus New" w:hAnsi="Korinthus New"/>
          <w:lang w:val="en-GB"/>
        </w:rPr>
        <w:t>Ð d ¢pokriqeˆj epen, $'Agap»seij kÚrion tÕn qeÒn sou ™x Ólhj [tÁj] kard…aj sou kaˆ ™n ÓlV tÍ yucÍ sou kaˆ ™n ÓlV tÍ „scÚŽ %sou kaˆ ™n ÓlV tÍ diano…v sou, kaˆ $tÕn plhs…on sou æj %seautÒn.</w:t>
      </w:r>
    </w:p>
    <w:p>
      <w:pPr>
        <w:pStyle w:val="Testonormale"/>
        <w:rPr>
          <w:rFonts w:ascii="Korinthus New" w:hAnsi="Korinthus New" w:cs="Korinthus New"/>
          <w:lang w:val="en-GB"/>
        </w:rPr>
      </w:pPr>
      <w:r>
        <w:rPr>
          <w:rFonts w:cs="Korinthus New" w:ascii="Korinthus New" w:hAnsi="Korinthus New"/>
          <w:lang w:val="en-GB"/>
        </w:rPr>
        <w:t>epen d aÙtù, 'Orqîj ¢pekr…qhj: toàto po…ei kaˆ z»sV.</w:t>
      </w:r>
    </w:p>
    <w:p>
      <w:pPr>
        <w:pStyle w:val="Testonormale"/>
        <w:rPr>
          <w:rFonts w:ascii="Korinthus New" w:hAnsi="Korinthus New" w:cs="Korinthus New"/>
          <w:lang w:val="en-GB"/>
        </w:rPr>
      </w:pPr>
      <w:r>
        <w:rPr>
          <w:rFonts w:cs="Korinthus New" w:ascii="Korinthus New" w:hAnsi="Korinthus New"/>
          <w:lang w:val="en-GB"/>
        </w:rPr>
        <w:t>Ð d qšlwn dikaiîsai ˜autÕn epen prÕj tÕn 'Ihsoàn, Kaˆ t…j ™st…n mou plhs…on;</w:t>
      </w:r>
    </w:p>
    <w:p>
      <w:pPr>
        <w:pStyle w:val="Testonormale"/>
        <w:rPr>
          <w:rFonts w:ascii="Korinthus New" w:hAnsi="Korinthus New" w:cs="Korinthus New"/>
          <w:lang w:val="en-GB"/>
        </w:rPr>
      </w:pPr>
      <w:r>
        <w:rPr>
          <w:rFonts w:cs="Korinthus New" w:ascii="Korinthus New" w:hAnsi="Korinthus New"/>
          <w:lang w:val="en-GB"/>
        </w:rPr>
        <w:t>Øpolabën Ð 'Ihsoàj epen, ”AnqrwpÒj tij katšbainen ¢pÕ 'Ierousal¾m e„j 'Iericë kaˆ lVsta‹j perišpesen, o‰ kaˆ ™kdÚsantej aÙtÕn kaˆ plhg¦j ™piqšntej ¢pÁlqon ¢fšntej ¹miqanÁ.</w:t>
      </w:r>
    </w:p>
    <w:p>
      <w:pPr>
        <w:pStyle w:val="Testonormale"/>
        <w:rPr>
          <w:rFonts w:ascii="Korinthus New" w:hAnsi="Korinthus New" w:cs="Korinthus New"/>
          <w:lang w:val="en-GB"/>
        </w:rPr>
      </w:pPr>
      <w:r>
        <w:rPr>
          <w:rFonts w:cs="Korinthus New" w:ascii="Korinthus New" w:hAnsi="Korinthus New"/>
          <w:lang w:val="en-GB"/>
        </w:rPr>
        <w:t>kat¦ sugkur…an d ƒereÚj tij katšbainen ™n tÍ Ðdù ™ke…nV, kaˆ „dën aÙtÕn ¢ntiparÁlqen:</w:t>
      </w:r>
    </w:p>
    <w:p>
      <w:pPr>
        <w:pStyle w:val="Testonormale"/>
        <w:rPr>
          <w:rFonts w:ascii="Korinthus New" w:hAnsi="Korinthus New" w:cs="Korinthus New"/>
          <w:lang w:val="en-GB"/>
        </w:rPr>
      </w:pPr>
      <w:r>
        <w:rPr>
          <w:rFonts w:cs="Korinthus New" w:ascii="Korinthus New" w:hAnsi="Korinthus New"/>
          <w:lang w:val="en-GB"/>
        </w:rPr>
        <w:t>Ðmo…wj d kaˆ Leu…thj [genÒmenoj] kat¦ tÕn tÒpon ™lqën kaˆ „dën ¢ntiparÁlqen.</w:t>
      </w:r>
    </w:p>
    <w:p>
      <w:pPr>
        <w:pStyle w:val="Testonormale"/>
        <w:rPr>
          <w:rFonts w:ascii="Korinthus New" w:hAnsi="Korinthus New" w:cs="Korinthus New"/>
          <w:lang w:val="en-GB"/>
        </w:rPr>
      </w:pPr>
      <w:r>
        <w:rPr>
          <w:rFonts w:cs="Korinthus New" w:ascii="Korinthus New" w:hAnsi="Korinthus New"/>
          <w:lang w:val="en-GB"/>
        </w:rPr>
        <w:t>Samar…thj dš tij ÐdeÚwn Ãlqen kat' aÙtÕn kaˆ „dën ™splagcn…sqh,</w:t>
      </w:r>
    </w:p>
    <w:p>
      <w:pPr>
        <w:pStyle w:val="Testonormale"/>
        <w:rPr>
          <w:rFonts w:ascii="Korinthus New" w:hAnsi="Korinthus New" w:cs="Korinthus New"/>
          <w:lang w:val="en-GB"/>
        </w:rPr>
      </w:pPr>
      <w:r>
        <w:rPr>
          <w:rFonts w:cs="Korinthus New" w:ascii="Korinthus New" w:hAnsi="Korinthus New"/>
          <w:lang w:val="en-GB"/>
        </w:rPr>
        <w:t>kaˆ proselqën katšdhsen t¦ traÚmata aÙtoà ™picšwn œlaion kaˆ onon, ™pibib£saj d aÙtÕn ™pˆ tÕ ‡dion ktÁnoj ½gagen aÙtÕn e„j pandoce‹on kaˆ ™pemel»qh aÙtoà.</w:t>
      </w:r>
    </w:p>
    <w:p>
      <w:pPr>
        <w:pStyle w:val="Testonormale"/>
        <w:rPr>
          <w:rFonts w:ascii="Korinthus New" w:hAnsi="Korinthus New" w:cs="Korinthus New"/>
          <w:lang w:val="en-GB"/>
        </w:rPr>
      </w:pPr>
      <w:r>
        <w:rPr>
          <w:rFonts w:cs="Korinthus New" w:ascii="Korinthus New" w:hAnsi="Korinthus New"/>
          <w:lang w:val="en-GB"/>
        </w:rPr>
        <w:t>kaˆ ™pˆ t¾n aÜrion ™kbalën œdwken dÚo dhn£ria tù pandoce‹ kaˆ epen, 'Epimel»qhti aÙtoà, kaˆ Ó ti ¨n prosdapan»sVj ™gë ™n tù ™panšrcesqa… me ¢podèsw soi.</w:t>
      </w:r>
    </w:p>
    <w:p>
      <w:pPr>
        <w:pStyle w:val="Testonormale"/>
        <w:rPr>
          <w:rFonts w:ascii="Korinthus New" w:hAnsi="Korinthus New" w:cs="Korinthus New"/>
          <w:lang w:val="en-GB"/>
        </w:rPr>
      </w:pPr>
      <w:r>
        <w:rPr>
          <w:rFonts w:cs="Korinthus New" w:ascii="Korinthus New" w:hAnsi="Korinthus New"/>
          <w:lang w:val="en-GB"/>
        </w:rPr>
        <w:t>t…j toÚtwn tîn triîn plhs…on doke‹ soi gegonšnai toà ™mpesÒntoj e„j toÝj lVst£j;</w:t>
      </w:r>
    </w:p>
    <w:p>
      <w:pPr>
        <w:pStyle w:val="Testonormale"/>
        <w:rPr/>
      </w:pPr>
      <w:r>
        <w:rPr>
          <w:rFonts w:cs="Korinthus New" w:ascii="Korinthus New" w:hAnsi="Korinthus New"/>
          <w:lang w:val="en-GB"/>
        </w:rPr>
        <w:t>Ð d epen, `O poi»saj tÕ œleoj met' aÙtoà. epen d aÙtù Ð 'Ihsoàj, PoreÚou kaˆ sÝ po…ei Ðmo…wj./</w:t>
      </w:r>
    </w:p>
    <w:p>
      <w:pPr>
        <w:pStyle w:val="Testonormale"/>
        <w:rPr>
          <w:rFonts w:ascii="Korinthus New" w:hAnsi="Korinthus New" w:cs="Korinthus New"/>
          <w:lang w:val="en-GB"/>
        </w:rPr>
      </w:pPr>
      <w:r>
        <w:rPr>
          <w:rFonts w:cs="Korinthus New" w:ascii="Korinthus New" w:hAnsi="Korinthus New"/>
          <w:lang w:val="en-GB"/>
        </w:rPr>
        <w:t>'En d tù poreÚesqai aÙtoÝj aÙtÕj e„sÁlqen e„j kèmhn tin£: gun¾ dš tij ÑnÒmati M£rqa Øpedšxato aÙtÒn.</w:t>
      </w:r>
    </w:p>
    <w:p>
      <w:pPr>
        <w:pStyle w:val="Testonormale"/>
        <w:rPr>
          <w:rFonts w:ascii="Korinthus New" w:hAnsi="Korinthus New" w:cs="Korinthus New"/>
          <w:lang w:val="en-GB"/>
        </w:rPr>
      </w:pPr>
      <w:r>
        <w:rPr>
          <w:rFonts w:cs="Korinthus New" w:ascii="Korinthus New" w:hAnsi="Korinthus New"/>
          <w:lang w:val="en-GB"/>
        </w:rPr>
        <w:t>kaˆ tÍde Ãn ¢delf¾ kaloumšnh Mari£m, [¿] kaˆ parakaqesqe‹sa prÕj toÝj pÒdaj toà kur…ou ½kouen tÕn lÒgon aÙtoà.</w:t>
      </w:r>
    </w:p>
    <w:p>
      <w:pPr>
        <w:pStyle w:val="Testonormale"/>
        <w:rPr>
          <w:rFonts w:ascii="Korinthus New" w:hAnsi="Korinthus New" w:cs="Korinthus New"/>
          <w:lang w:val="en-GB"/>
        </w:rPr>
      </w:pPr>
      <w:r>
        <w:rPr>
          <w:rFonts w:cs="Korinthus New" w:ascii="Korinthus New" w:hAnsi="Korinthus New"/>
          <w:lang w:val="en-GB"/>
        </w:rPr>
        <w:t>¹ d M£rqa periesp©to perˆ poll¾n diakon…an: ™pist©sa d epen, KÚrie, oÙ mšlei soi Óti ¹ ¢delf» mou mÒnhn me katšlipen diakone‹n; e„p oân aÙtÍ †na moi sunantil£bhtai.</w:t>
      </w:r>
    </w:p>
    <w:p>
      <w:pPr>
        <w:pStyle w:val="Testonormale"/>
        <w:rPr>
          <w:rFonts w:ascii="Korinthus New" w:hAnsi="Korinthus New" w:cs="Korinthus New"/>
          <w:lang w:val="en-GB"/>
        </w:rPr>
      </w:pPr>
      <w:r>
        <w:rPr>
          <w:rFonts w:cs="Korinthus New" w:ascii="Korinthus New" w:hAnsi="Korinthus New"/>
          <w:lang w:val="en-GB"/>
        </w:rPr>
        <w:t>¢pokriqeˆj d epen aÙtÍ Ð kÚrioj, M£rqa M£rqa, merimn´j kaˆ qorub£zV perˆ poll£,</w:t>
      </w:r>
    </w:p>
    <w:p>
      <w:pPr>
        <w:pStyle w:val="Testonormale"/>
        <w:rPr>
          <w:rFonts w:ascii="Korinthus New" w:hAnsi="Korinthus New" w:cs="Korinthus New"/>
          <w:lang w:val="en-GB"/>
        </w:rPr>
      </w:pPr>
      <w:r>
        <w:rPr>
          <w:rFonts w:cs="Korinthus New" w:ascii="Korinthus New" w:hAnsi="Korinthus New"/>
          <w:lang w:val="en-GB"/>
        </w:rPr>
        <w:t>˜nÕj dš ™stin cre…a: Mari¦m g¦r t¾n ¢gaq¾n mer…da ™xelšxato ¼tij oÙk ¢faireq»setai aÙtÁj.</w:t>
      </w:r>
    </w:p>
    <w:p>
      <w:pPr>
        <w:pStyle w:val="Testonormale"/>
        <w:rPr>
          <w:rFonts w:ascii="Korinthus New" w:hAnsi="Korinthus New" w:cs="Korinthus New"/>
          <w:lang w:val="en-GB"/>
        </w:rPr>
      </w:pPr>
      <w:r>
        <w:rPr>
          <w:rFonts w:cs="Korinthus New" w:ascii="Korinthus New" w:hAnsi="Korinthus New"/>
          <w:lang w:val="en-GB"/>
        </w:rPr>
      </w:r>
    </w:p>
    <w:p>
      <w:pPr>
        <w:pStyle w:val="Testonormale"/>
        <w:rPr>
          <w:rFonts w:ascii="Korinthus New" w:hAnsi="Korinthus New" w:cs="Korinthus New"/>
          <w:lang w:val="en-GB"/>
        </w:rPr>
      </w:pPr>
      <w:r>
        <w:rPr>
          <w:rFonts w:cs="Korinthus New" w:ascii="Korinthus New" w:hAnsi="Korinthus New"/>
          <w:lang w:val="en-GB"/>
        </w:rPr>
        <w:t>Kaˆ ™gšneto ™n tù enai aÙtÕn ™n tÒpJ tinˆ proseucÒmenon, æj ™paÚsato, epšn tij tîn maqhtîn aÙtoà prÕj aÙtÒn, KÚrie, d…daxon ¹m©j proseÚcesqai, kaqëj kaˆ 'Iw£nnhj ™d…daxen toÝj maqht¦j aÙtoà.</w:t>
      </w:r>
    </w:p>
    <w:p>
      <w:pPr>
        <w:pStyle w:val="Testonormale"/>
        <w:rPr>
          <w:rFonts w:ascii="Korinthus New" w:hAnsi="Korinthus New" w:cs="Korinthus New"/>
          <w:lang w:val="en-GB"/>
        </w:rPr>
      </w:pPr>
      <w:r>
        <w:rPr>
          <w:rFonts w:cs="Korinthus New" w:ascii="Korinthus New" w:hAnsi="Korinthus New"/>
          <w:lang w:val="en-GB"/>
        </w:rPr>
        <w:t>epen d aÙto‹j, “Otan proseÚchsqe, lšgete,/P£ter, ¡giasq»tw tÕ Ônom£ sou:/™lqštw ¹ basile…a sou:/</w:t>
      </w:r>
    </w:p>
    <w:p>
      <w:pPr>
        <w:pStyle w:val="Testonormale"/>
        <w:rPr>
          <w:rFonts w:ascii="Korinthus New" w:hAnsi="Korinthus New" w:cs="Korinthus New"/>
          <w:lang w:val="en-GB"/>
        </w:rPr>
      </w:pPr>
      <w:r>
        <w:rPr>
          <w:rFonts w:cs="Korinthus New" w:ascii="Korinthus New" w:hAnsi="Korinthus New"/>
          <w:lang w:val="en-GB"/>
        </w:rPr>
        <w:t>tÕn ¥rton ¹mîn tÕn ™pioÚsion d…dou ¹m‹n tÕ kaq' ¹mšran:/</w:t>
      </w:r>
    </w:p>
    <w:p>
      <w:pPr>
        <w:pStyle w:val="Testonormale"/>
        <w:rPr/>
      </w:pPr>
      <w:r>
        <w:rPr>
          <w:rFonts w:cs="Korinthus New" w:ascii="Korinthus New" w:hAnsi="Korinthus New"/>
          <w:lang w:val="en-GB"/>
        </w:rPr>
        <w:t>kaˆ ¥fej ¹m‹n t¦j ¡mart…aj ¹mîn,/kaˆ g¦r aÙtoˆ ¢f…omen pantˆ Ñfe…lonti ¹m‹n:/kaˆ m¾ e„senšgkVj ¹m©j e„j peirasmÒn./</w:t>
      </w:r>
    </w:p>
    <w:p>
      <w:pPr>
        <w:pStyle w:val="Testonormale"/>
        <w:rPr>
          <w:rFonts w:ascii="Korinthus New" w:hAnsi="Korinthus New" w:cs="Korinthus New"/>
          <w:lang w:val="en-GB"/>
        </w:rPr>
      </w:pPr>
      <w:r>
        <w:rPr>
          <w:rFonts w:cs="Korinthus New" w:ascii="Korinthus New" w:hAnsi="Korinthus New"/>
          <w:lang w:val="en-GB"/>
        </w:rPr>
        <w:t>Kaˆ epen prÕj aÙtoÚj, T…j ™x Ømîn ›xei f…lon kaˆ poreÚsetai prÕj aÙtÕn mesonukt…ou kaˆ e‡pV aÙtù, F…le, crÁsÒn moi tre‹j ¥rtouj,</w:t>
      </w:r>
    </w:p>
    <w:p>
      <w:pPr>
        <w:pStyle w:val="Testonormale"/>
        <w:rPr>
          <w:rFonts w:ascii="Korinthus New" w:hAnsi="Korinthus New" w:cs="Korinthus New"/>
          <w:lang w:val="en-GB"/>
        </w:rPr>
      </w:pPr>
      <w:r>
        <w:rPr>
          <w:rFonts w:cs="Korinthus New" w:ascii="Korinthus New" w:hAnsi="Korinthus New"/>
          <w:lang w:val="en-GB"/>
        </w:rPr>
        <w:t>™</w:t>
      </w:r>
      <w:r>
        <w:rPr>
          <w:rFonts w:cs="Korinthus New" w:ascii="Korinthus New" w:hAnsi="Korinthus New"/>
          <w:lang w:val="en-GB"/>
        </w:rPr>
        <w:t>peid¾ f…loj mou paregšneto ™x Ðdoà prÒj me kaˆ oÙk œcw Ö paraq»sw aÙtù:</w:t>
      </w:r>
    </w:p>
    <w:p>
      <w:pPr>
        <w:pStyle w:val="Testonormale"/>
        <w:rPr>
          <w:rFonts w:ascii="Korinthus New" w:hAnsi="Korinthus New" w:cs="Korinthus New"/>
          <w:lang w:val="en-GB"/>
        </w:rPr>
      </w:pPr>
      <w:r>
        <w:rPr>
          <w:rFonts w:cs="Korinthus New" w:ascii="Korinthus New" w:hAnsi="Korinthus New"/>
          <w:lang w:val="en-GB"/>
        </w:rPr>
        <w:t>k¢ke‹noj œswqen ¢pokriqeˆj e‡pV, M» moi kÒpouj p£rece: ½dh ¹ qÚra kškleistai, kaˆ t¦ paid…a mou met' ™moà e„j t¾n ko…thn e„s…n: oÙ dÚnamai ¢nast¦j doàna… soi.</w:t>
      </w:r>
    </w:p>
    <w:p>
      <w:pPr>
        <w:pStyle w:val="Testonormale"/>
        <w:rPr>
          <w:rFonts w:ascii="Korinthus New" w:hAnsi="Korinthus New" w:cs="Korinthus New"/>
          <w:lang w:val="en-GB"/>
        </w:rPr>
      </w:pPr>
      <w:r>
        <w:rPr>
          <w:rFonts w:cs="Korinthus New" w:ascii="Korinthus New" w:hAnsi="Korinthus New"/>
          <w:lang w:val="en-GB"/>
        </w:rPr>
        <w:t>lšgw Øm‹n, e„ kaˆ oÙ dèsei aÙtù ¢nast¦j di¦ tÕ enai f…lon aÙtoà, di£ ge t¾n ¢na…deian aÙtoà ™gerqeˆj dèsei aÙtù Óswn crÇzei.</w:t>
      </w:r>
    </w:p>
    <w:p>
      <w:pPr>
        <w:pStyle w:val="Testonormale"/>
        <w:rPr/>
      </w:pPr>
      <w:r>
        <w:rPr>
          <w:rFonts w:cs="Korinthus New" w:ascii="Korinthus New" w:hAnsi="Korinthus New"/>
          <w:lang w:val="en-GB"/>
        </w:rPr>
        <w:t>k¢gë Øm‹n lšgw, a„te‹te, kaˆ doq»setai Øm‹n: zhte‹te, kaˆ eØr»sete: kroÚete, kaˆ ¢noig»setai Øm‹n.</w:t>
      </w:r>
    </w:p>
    <w:p>
      <w:pPr>
        <w:pStyle w:val="Testonormale"/>
        <w:rPr>
          <w:rFonts w:ascii="Korinthus New" w:hAnsi="Korinthus New" w:cs="Korinthus New"/>
          <w:lang w:val="en-GB"/>
        </w:rPr>
      </w:pPr>
      <w:r>
        <w:rPr>
          <w:rFonts w:cs="Korinthus New" w:ascii="Korinthus New" w:hAnsi="Korinthus New"/>
          <w:lang w:val="en-GB"/>
        </w:rPr>
        <w:t>p©j g¦r Ð a„tîn lamb£nei, kaˆ Ð zhtîn eØr…skei, kaˆ tù kroÚonti ¢noig[»s]etai.</w:t>
      </w:r>
    </w:p>
    <w:p>
      <w:pPr>
        <w:pStyle w:val="Testonormale"/>
        <w:rPr>
          <w:rFonts w:ascii="Korinthus New" w:hAnsi="Korinthus New" w:cs="Korinthus New"/>
          <w:lang w:val="en-GB"/>
        </w:rPr>
      </w:pPr>
      <w:r>
        <w:rPr>
          <w:rFonts w:cs="Korinthus New" w:ascii="Korinthus New" w:hAnsi="Korinthus New"/>
          <w:lang w:val="en-GB"/>
        </w:rPr>
        <w:t>t…na d ™x Ømîn tÕn patšra a„t»sei Ð uƒÕj „cqÚn, kaˆ ¢ntˆ „cqÚoj Ôfin aÙtù ™pidèsei;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À kaˆ a„t»sei òÒn, ™pidèsei aÙtù skorp…on;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e„ oân Øme‹j ponhroˆ Øp£rcontej o‡date dÒmata ¢gaq¦ didÒnai to‹j tšknoij Ømîn, pÒsJ m©llon Ð pat¾r [Ð] ™x oÙranoà dèsei pneàma ¤gion to‹j a„toàsin aÙtÒn./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Kaˆ Ãn ™kb£llwn daimÒnion [kaˆ aÙtÕ Ãn] kwfÒn: ™gšneto d toà daimon…ou ™xelqÒntoj ™l£lhsen Ð kwfÒj. kaˆ ™qaÚmasan oƒ Ôcloi.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tinj d ™x aÙtîn epon, 'En BeelzeboÝl tù ¥rconti tîn daimon…wn ™kb£llei t¦ daimÒnia: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›</w:t>
      </w:r>
      <w:r>
        <w:rPr>
          <w:rFonts w:cs="Korinthus New" w:ascii="Korinthus New" w:hAnsi="Korinthus New"/>
          <w:lang w:val="fr-FR"/>
        </w:rPr>
        <w:t>teroi d peir£zontej shme‹on ™x oÙranoà ™z»toun par' aÙtoà.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aÙtÕj d e„dëj aÙtîn t¦ diano»mata epen aÙto‹j, P©sa basile…a ™f' ˜aut¾n diamerisqe‹sa ™rhmoàtai kaˆ okoj ™pˆ okon p…ptei.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e„ d kaˆ Ð Satan©j ™f' ˜autÕn diemer…sqh, pîj staq»setai ¹ basile…a aÙtoà; Óti lšgete ™n BeelzeboÝl ™kb£llein me t¦ daimÒnia.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e„ d ™gë ™n BeelzeboÝl ™kb£llw t¦ daimÒnia, oƒ uƒoˆ Ømîn ™n t…ni ™kb£llousin; di¦ toàto aÙtoˆ Ømîn kritaˆ œsontai.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e„ d ™n daktÚlJ qeoà [™gë] ™kb£llw t¦ daimÒnia, ¥ra œfqasen ™f' Øm©j ¹ basile…a toà qeoà.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Ótan Ð „scurÕj kaqwplismšnoj ful£ssV t¾n ˜autoà aÙl»n, ™n e„r»nV ™stˆn t¦ Øp£rconta aÙtoà: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™</w:t>
      </w:r>
      <w:r>
        <w:rPr>
          <w:rFonts w:cs="Korinthus New" w:ascii="Korinthus New" w:hAnsi="Korinthus New"/>
          <w:lang w:val="fr-FR"/>
        </w:rPr>
        <w:t>p¦n d „scurÒteroj aÙtoà ™pelqën nik»sV aÙtÒn, t¾n panopl…an aÙtoà a‡rei ™f' Î ™pepo…qei, kaˆ t¦ skàla aÙtoà diad…dwsin.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Ð m¾ ín met' ™moà kat' ™moà ™stin, kaˆ Ð m¾ sun£gwn met' ™moà skorp…zei./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“</w:t>
      </w:r>
      <w:r>
        <w:rPr>
          <w:rFonts w:cs="Korinthus New" w:ascii="Korinthus New" w:hAnsi="Korinthus New"/>
          <w:lang w:val="fr-FR"/>
        </w:rPr>
        <w:t>Otan tÕ ¢k£qarton pneàma ™xšlqV ¢pÕ toà ¢nqrèpou, dišrcetai di' ¢nÚdrwn tÒpwn zhtoàn ¢n£pausin kaˆ m¾ eØr…skon; [tÒte] lšgei, `Upostršyw e„j tÕn okÒn mou Óqen ™xÁlqon: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kaˆ ™lqÕn eØr…skei sesarwmšnon kaˆ kekosmhmšnon.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tÒte poreÚetai kaˆ paralamb£nei ›tera pneÚmata ponhrÒtera ˜autoà ˜pt£, kaˆ e„selqÒnta katoike‹ ™ke‹, kaˆ g…netai t¦ œscata toà ¢nqrèpou ™ke…nou ce…rona tîn prètwn./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'Egšneto d ™n tù lšgein aÙtÕn taàta ™p£ras£ tij fwn¾n gun¾ ™k toà Ôclou epen aÙtù, Makar…a ¹ koil…a ¹ bast£sas£ se kaˆ mastoˆ oÞj ™q»lasaj.</w:t>
      </w:r>
    </w:p>
    <w:p>
      <w:pPr>
        <w:pStyle w:val="Testonormale"/>
        <w:rPr/>
      </w:pPr>
      <w:r>
        <w:rPr>
          <w:rFonts w:cs="Korinthus New" w:ascii="Korinthus New" w:hAnsi="Korinthus New"/>
          <w:lang w:val="fr-FR"/>
        </w:rPr>
        <w:t>aÙtÕj d epen, Menoàn mak£rioi oƒ ¢koÚontej tÕn lÒgon toà qeoà kaˆ ful£ssontej./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Tîn d Ôclwn ™paqroizomšnwn ½rxato lšgein, `H gene¦ aÛth gene¦ ponhr£ ™stin: shme‹on zhte‹, kaˆ shme‹on oÙ doq»setai aÙtÍ e„ m¾ tÕ shme‹on 'Iwn©.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kaqëj g¦r ™gšneto 'Iwn©j to‹j Nineu…taij shme‹on, oÛtwj œstai kaˆ Ð uƒÕj toà ¢nqrèpou tÍ gene´ taÚtV.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bas…lissa nÒtou ™gerq»setai ™n tÍ kr…sei met¦ tîn ¢ndrîn tÁj gene©j taÚthj kaˆ katakrine‹ aÙtoÚj: Óti Ãlqen ™k tîn per£twn tÁj gÁj ¢koàsai t¾n sof…an Solomînoj, kaˆ „doÝ ple‹on Solomînoj ïde.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¥ndrej Nineu‹tai ¢nast»sontai ™n tÍ kr…sei met¦ tÁj gene©j taÚthj kaˆ katakrinoàsin aÙt»n: Óti metenÒhsan e„j tÕ k»rugma 'Iwn©, kaˆ „doÝ ple‹on 'Iwn© ïde./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OÙdeˆj lÚcnon ¤yaj e„j krÚpthn t…qhsin [oÙd ØpÕ tÕn mÒdion] ¢ll' ™pˆ t¾n lucn…an, †na oƒ e„sporeuÒmenoi tÕ fîj blšpwsin.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Ð lÚcnoj toà sèmatÒj ™stin Ð ÑfqalmÒj sou. Ótan Ð ÑfqalmÒj sou ¡ploàj Ï, kaˆ Ólon tÕ sîm£ sou fwteinÒn ™stin: ™p¦n d ponhrÕj Ï, kaˆ tÕ sîm£ sou skoteinÒn.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skÒpei oân m¾ tÕ fîj tÕ ™n soˆ skÒtoj ™st…n.</w:t>
      </w:r>
    </w:p>
    <w:p>
      <w:pPr>
        <w:pStyle w:val="Testonormale"/>
        <w:rPr/>
      </w:pPr>
      <w:r>
        <w:rPr>
          <w:rFonts w:cs="Korinthus New" w:ascii="Korinthus New" w:hAnsi="Korinthus New"/>
          <w:lang w:val="fr-FR"/>
        </w:rPr>
        <w:t>e„ oân tÕ sîm£ sou Ólon fwteinÒn, m¾ œcon mšroj ti skoteinÒn, œstai fwteinÕn Ólon æj Ótan Ð lÚcnoj tÍ ¢strapÍ fwt…zV se./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'En d tù lalÁsai ™rwt´ aÙtÕn Farisa‹oj Ópwj ¢rist»sV par' aÙtù: e„selqën d ¢nšpesen.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Ð d Farisa‹oj „dën ™qaÚmasen Óti oÙ prîton ™bapt…sqh prÕ toà ¢r…stou.</w:t>
      </w:r>
    </w:p>
    <w:p>
      <w:pPr>
        <w:pStyle w:val="Testonormale"/>
        <w:rPr/>
      </w:pPr>
      <w:r>
        <w:rPr>
          <w:rFonts w:cs="Korinthus New" w:ascii="Korinthus New" w:hAnsi="Korinthus New"/>
          <w:lang w:val="fr-FR"/>
        </w:rPr>
        <w:t>epen d Ð kÚrioj prÕj aÙtÒn, Nàn Øme‹j oƒ Farisa‹oi tÕ œxwqen toà pothr…ou kaˆ toà p…nakoj kaqar…zete, tÕ d œswqen Ømîn gšmei ¡rpagÁj kaˆ ponhr…aj.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¥fronej, oÙc Ð poi»saj tÕ œxwqen kaˆ tÕ œswqen ™po…hsen;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pl¾n t¦ ™nÒnta dÒte ™lehmosÚnhn, kaˆ „doÝ p£nta kaqar¦ Øm‹n ™stin.</w:t>
      </w:r>
    </w:p>
    <w:p>
      <w:pPr>
        <w:pStyle w:val="Testonormale"/>
        <w:rPr/>
      </w:pPr>
      <w:r>
        <w:rPr>
          <w:rFonts w:cs="Korinthus New" w:ascii="Korinthus New" w:hAnsi="Korinthus New"/>
          <w:lang w:val="fr-FR"/>
        </w:rPr>
        <w:t>¢ll¦ oÙaˆ Øm‹n to‹j Farisa…oij, Óti ¢podekatoàte tÕ ¹dÚosmon kaˆ tÕ p»ganon kaˆ p©n l£canon, kaˆ paršrcesqe t¾n kr…sin kaˆ t¾n ¢g£phn toà qeoà: taàta d œdei poiÁsai k¢ke‹na m¾ pare‹nai.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oÙaˆ Øm‹n to‹j Farisa…oij, Óti ¢gap©te t¾n prwtokaqedr…an ™n ta‹j sunagwga‹j kaˆ toÝj ¢spasmoÝj ™n ta‹j ¢gora‹j.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oÙaˆ Øm‹n, Óti ™st æj t¦ mnhme‹a t¦ ¥dhla, kaˆ oƒ ¥nqrwpoi [oƒ] peripatoàntej ™p£nw oÙk o‡dasin./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'Apokriqeˆj dš tij tîn nomikîn lšgei aÙtù, Did£skale, taàta lšgwn kaˆ ¹m©j Øbr…zeij.</w:t>
      </w:r>
    </w:p>
    <w:p>
      <w:pPr>
        <w:pStyle w:val="Testonormale"/>
        <w:rPr/>
      </w:pPr>
      <w:r>
        <w:rPr>
          <w:rFonts w:cs="Korinthus New" w:ascii="Korinthus New" w:hAnsi="Korinthus New"/>
          <w:lang w:val="fr-FR"/>
        </w:rPr>
        <w:t>Ð d epen, Kaˆ Øm‹n to‹j nomiko‹j oÙa…, Óti fort…zete toÝj ¢nqrèpouj fort…a dusb£stakta, kaˆ aÙtoˆ ˜nˆ tîn daktÚlwn Ømîn oÙ prosyaÚete to‹j fort…oij.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oÙaˆ Øm‹n, Óti o„kodome‹te t¦ mnhme‹a tîn profhtîn, oƒ d patšrej Ømîn ¢pškteinan aÙtoÚj.</w:t>
      </w:r>
    </w:p>
    <w:p>
      <w:pPr>
        <w:pStyle w:val="Testonormale"/>
        <w:rPr/>
      </w:pPr>
      <w:r>
        <w:rPr>
          <w:rFonts w:cs="Korinthus New" w:ascii="Korinthus New" w:hAnsi="Korinthus New"/>
          <w:lang w:val="fr-FR"/>
        </w:rPr>
        <w:t>¥ra m£rturšj ™ste kaˆ suneudoke‹te to‹j œrgoij tîn patšrwn Ømîn, Óti aÙtoˆ mn ¢pškteinan aÙtoÝj Øme‹j d o„kodome‹te.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di¦ toàto kaˆ ¹ sof…a toà qeoà epen, 'Apostelî e„j aÙtoÝj prof»taj kaˆ ¢postÒlouj, kaˆ ™x aÙtîn ¢poktenoàsin kaˆ dièxousin,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†</w:t>
      </w:r>
      <w:r>
        <w:rPr>
          <w:rFonts w:cs="Korinthus New" w:ascii="Korinthus New" w:hAnsi="Korinthus New"/>
          <w:lang w:val="fr-FR"/>
        </w:rPr>
        <w:t>na ™kzhthqÍ tÕ aŒma p£ntwn tîn profhtîn tÕ ™kkecumšnon ¢pÕ katabolÁj kÒsmou ¢pÕ tÁj gene©j taÚthj,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¢pÕ a†matoj “Abel ›wj a†matoj Zacar…ou toà ¢polomšnou metaxÝ toà qusiasthr…ou kaˆ toà o‡kou: na…, lšgw Øm‹n, ™kzhthq»setai ¢pÕ tÁj gene©j taÚthj.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oÙaˆ Øm‹n to‹j nomiko‹j, Óti ½rate t¾n kle‹da tÁj gnèsewj: aÙtoˆ oÙk e„s»lqate kaˆ toÝj e„sercomšnouj ™kwlÚsate.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K¢ke‹qen ™xelqÒntoj aÙtoà ½rxanto oƒ grammate‹j kaˆ oƒ Farisa‹oi deinîj ™nšcein kaˆ ¢postomat…zein aÙtÕn perˆ pleiÒnwn,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™</w:t>
      </w:r>
      <w:r>
        <w:rPr>
          <w:rFonts w:cs="Korinthus New" w:ascii="Korinthus New" w:hAnsi="Korinthus New"/>
          <w:lang w:val="fr-FR"/>
        </w:rPr>
        <w:t>nedreÚontej aÙtÕn qhreàsa… ti ™k toà stÒmatoj aÙtoà.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'En oŒj ™pisunacqeisîn tîn muri£dwn toà Ôclou, éste katapate‹n ¢ll»louj, ½rxato lšgein prÕj toÝj maqht¦j aÙtoà prîton, Prosšcete ˜auto‹j ¢pÕ tÁj zÚmhj, ¼tij ™stˆn ØpÒkrisij, tîn Farisa…wn.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oÙdn d sugkekalummšnon ™stˆn Ö oÙk ¢pokalufq»setai, kaˆ kruptÕn Ö oÙ gnwsq»setai.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¢nq' ïn Ósa ™n tÍ skot…v e‡pate ™n tù fwtˆ ¢kousq»setai, kaˆ Ö prÕj tÕ oâj ™lal»sate ™n to‹j tame…oij khrucq»setai ™pˆ tîn dwm£twn./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Lšgw d Øm‹n to‹j f…loij mou, m¾ fobhqÁte ¢pÕ tîn ¢pokteinÒntwn tÕ sîma kaˆ met¦ taàta m¾ ™cÒntwn perissÒterÒn ti poiÁsai.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Øpode…xw d Øm‹n t…na fobhqÁte: fob»qhte tÕn met¦ tÕ ¢pokte‹nai œconta ™xous…an ™mbale‹n e„j t¾n gšennan: na…, lšgw Øm‹n, toàton fob»qhte.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oÙcˆ pšnte strouq…a pwloàntai ¢ssar…wn dÚo; kaˆ žn ™x aÙtîn oÙk œstin ™pilelhsmšnon ™nèpion toà qeoà.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¢ll¦ kaˆ aƒ tr…cej tÁj kefalÁj Ømîn p©sai ºr…qmhntai. m¾ fobe‹sqe: pollîn strouq…wn diafšrete./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Lšgw d Øm‹n, p©j Öj ¨n Ðmolog»sV ™n ™moˆ œmprosqen tîn ¢nqrèpwn, kaˆ Ð uƒÕj toà ¢nqrèpou Ðmolog»sei ™n aÙtù œmprosqen tîn ¢ggšlwn toà qeoà: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Ð d ¢rnhs£menÒj me ™nèpion tîn ¢nqrèpwn ¢parnhq»setai ™nèpion tîn ¢ggšlwn toà qeoà.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kaˆ p©j Öj ™re‹ lÒgon e„j tÕn uƒÕn toà ¢nqrèpou, ¢feq»setai aÙtù: tù d e„j tÕ ¤gion pneàma blasfhm»santi oÙk ¢feq»setai.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Ótan d e„sfšrwsin Øm©j ™pˆ t¦j sunagwg¦j kaˆ t¦j ¢rc¦j kaˆ t¦j ™xous…aj, m¾ merimn»shte pîj À t… ¢polog»shsqe À t… e‡phte: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tÕ g¦r ¤gion pneàma did£xei Øm©j ™n aÙtÍ tÍ érv § de‹ e„pe‹n./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Epen dš tij ™k toà Ôclou aÙtù, Did£skale, e„p tù ¢delfù mou mer…sasqai met' ™moà t¾n klhronom…an.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Ð d epen aÙtù, ”Anqrwpe, t…j me katšsthsen krit¾n À merist¾n ™f' Øm©j;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epen d prÕj aÙtoÚj, `Or©te kaˆ ful£ssesqe ¢pÕ p£shj pleonex…aj, Óti oÙk ™n tù perisseÚein tinˆ ¹ zw¾ aÙtoà ™stin ™k tîn ØparcÒntwn aÙtù.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Epen d parabol¾n prÕj aÙtoÝj lšgwn, 'Anqrèpou tinÕj plous…ou eÙfÒrhsen ¹ cèra.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kaˆ dielog…zeto ™n ˜autù lšgwn, T… poi»sw, Óti oÙk œcw poà sun£xw toÝj karpoÚj mou;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kaˆ epen, Toàto poi»sw: kaqelî mou t¦j ¢poq»kaj kaˆ me…zonaj o„kodom»sw, kaˆ sun£xw ™ke‹ p£nta tÕn s‹ton kaˆ t¦ ¢gaq£ mou,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kaˆ ™rî tÍ yucÍ mou, Yuc», œceij poll¦ ¢gaq¦ ke…mena e„j œth poll£: ¢napaÚou, f£ge, p…e, eÙfra…nou.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epen d aÙtù Ð qeÒj, ”Afrwn, taÚtV tÍ nuktˆ t¾n yuc»n sou ¢paitoàsin ¢pÕ soà: § d ¹to…masaj, t…ni œstai;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oÛtwj Ð qhsaur…zwn ˜autù kaˆ m¾ e„j qeÕn ploutîn./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Epen d prÕj toÝj maqht£j [aÙtoà], Di¦ toàto lšgw Øm‹n, m¾ merimn©te tÍ yucÍ t… f£ghte, mhd tù sèmati t… ™ndÚshsqe.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¹ g¦r yuc¾ ple‹Òn ™stin tÁj trofÁj kaˆ tÕ sîma toà ™ndÚmatoj.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katano»sate toÝj kÒrakaj Óti oÙ spe…rousin oÙd qer…zousin, oŒj oÙk œstin tame‹on oÙd ¢poq»kh, kaˆ Ð qeÕj tršfei aÙtoÚj: pÒsJ m©llon Øme‹j diafšrete tîn peteinîn.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t…j d ™x Ømîn merimnîn dÚnatai ™pˆ t¾n ¹lik…an aÙtoà prosqe‹nai pÁcun;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e„ oân oÙd ™l£ciston dÚnasqe, t… perˆ tîn loipîn merimn©te;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katano»sate t¦ kr…na pîj aÙx£nei: oÙ kopi´ oÙd n»qei: lšgw d Øm‹n, oÙd Solomën ™n p£sV tÍ dÒxV aÙtoà perieb£leto æj žn toÚtwn.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e„ d ™n ¢grù tÕn cÒrton Ônta s»meron kaˆ aÜrion e„j kl…banon ballÒmenon Ð qeÕj oÛtwj ¢mfišzei, pÒsJ m©llon Øm©j, ÑligÒpistoi.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kaˆ Øme‹j m¾ zhte‹te t… f£ghte kaˆ t… p…hte, kaˆ m¾ metewr…zesqe: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taàta g¦r p£nta t¦ œqnh toà kÒsmou ™pizhtoàsin: Ømîn d Ð pat¾r oden Óti crÇzete toÚtwn.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pl¾n zhte‹te t¾n basile…an aÙtoà, kaˆ taàta prosteq»setai Øm‹n.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M¾ foboà, tÕ mikrÕn po…mnion, Óti eÙdÒkhsen Ð pat¾r Ømîn doànai Øm‹n t¾n basile…an.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Pwl»sate t¦ Øp£rconta Ømîn kaˆ dÒte ™lehmosÚnhn: poi»sate ˜auto‹j ball£ntia m¾ palaioÚmena, qhsaurÕn ¢nškleipton ™n to‹j oÙrano‹j, Ópou klšpthj oÙk ™gg…zei oÙd s¾j diafqe…rei: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Ópou g£r ™stin Ð qhsaurÕj Ømîn, ™ke‹ kaˆ ¹ kard…a Ømîn œstai./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”</w:t>
      </w:r>
      <w:r>
        <w:rPr>
          <w:rFonts w:cs="Korinthus New" w:ascii="Korinthus New" w:hAnsi="Korinthus New"/>
          <w:lang w:val="fr-FR"/>
        </w:rPr>
        <w:t>Estwsan Ømîn aƒ ÑsfÚej periezwsmšnai kaˆ oƒ lÚcnoi kaiÒmenoi,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kaˆ Øme‹j Ómoioi ¢nqrèpoij prosdecomšnoij tÕn kÚrion ˜autîn pÒte ¢nalÚsV ™k tîn g£mwn, †na ™lqÒntoj kaˆ kroÚsantoj eÙqšwj ¢no…xwsin aÙtù.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mak£rioi oƒ doàloi ™ke‹noi, oÞj ™lqën Ð kÚrioj eØr»sei grhgoroàntaj: ¢m¾n lšgw Øm‹n Óti perizèsetai kaˆ ¢nakline‹ aÙtoÝj kaˆ parelqën diakon»sei aÙto‹j.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k¨n ™n tÍ deutšrv k¨n ™n tÍ tr…tV fulakÍ œlqV kaˆ eÛrV oÛtwj, mak£rio… e„sin ™ke‹noi.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toàto d ginèskete Óti e„ Édei Ð o„kodespÒthj po…v érv Ð klšpthj œrcetai, oÙk ¨n ¢fÁken diorucqÁnai tÕn okon aÙtoà.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kaˆ Øme‹j g…nesqe ›toimoi, Óti Î érv oÙ doke‹te Ð uƒÕj toà ¢nqrèpou œrcetai./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Epen d Ð Pštroj, KÚrie, prÕj ¹m©j t¾n parabol¾n taÚthn lšgeij À kaˆ prÕj p£ntaj;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kaˆ epen Ð kÚrioj, T…j ¥ra ™stˆn Ð pistÕj o„konÒmoj Ð frÒnimoj, Ön katast»sei Ð kÚrioj ™pˆ tÁj qerape…aj aÙtoà toà didÒnai ™n kairù [tÕ] sitomštrion;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mak£rioj Ð doàloj ™ke‹noj, Ön ™lqën Ð kÚrioj aÙtoà eØr»sei poioànta oÛtwj: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¢lhqîj lšgw Øm‹n Óti ™pˆ p©sin to‹j Øp£rcousin aÙtoà katast»sei aÙtÒn.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™</w:t>
      </w:r>
      <w:r>
        <w:rPr>
          <w:rFonts w:cs="Korinthus New" w:ascii="Korinthus New" w:hAnsi="Korinthus New"/>
          <w:lang w:val="fr-FR"/>
        </w:rPr>
        <w:t>¦n d e‡pV Ð doàloj ™ke‹noj ™n tÍ kard…v aÙtoà, Cron…zei Ð kÚriÒj mou œrcesqai, kaˆ ¥rxhtai tÚptein toÝj pa‹daj kaˆ t¦j paid…skaj, ™sq…ein te kaˆ p…nein kaˆ meqÚskesqai,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¼xei Ð kÚrioj toà doÚlou ™ke…nou ™n ¹mšrv Î oÙ prosdok´ kaˆ ™n érv Î oÙ ginèskei, kaˆ dicotom»sei aÙtÕn kaˆ tÕ mšroj aÙtoà met¦ tîn ¢p…stwn q»sei.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™</w:t>
      </w:r>
      <w:r>
        <w:rPr>
          <w:rFonts w:cs="Korinthus New" w:ascii="Korinthus New" w:hAnsi="Korinthus New"/>
          <w:lang w:val="fr-FR"/>
        </w:rPr>
        <w:t>ke‹noj d Ð doàloj Ð gnoÝj tÕ qšlhma toà kur…ou aÙtoà kaˆ m¾ ˜toim£saj À poi»saj prÕj tÕ qšlhma aÙtoà dar»setai poll£j: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Ð d m¾ gnoÚj, poi»saj d ¥xia plhgîn, dar»setai Ñl…gaj. pantˆ d ú ™dÒqh polÚ, polÝ zhthq»setai par' aÙtoà, kaˆ ú paršqento polÚ, perissÒteron a„t»sousin aÙtÒn./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Pàr Ãlqon bale‹n ™pˆ t¾n gÁn, kaˆ t… qšlw e„ ½dh ¢n»fqh.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b£ptisma d œcw baptisqÁnai, kaˆ pîj sunšcomai ›wj Ótou telesqÍ.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doke‹te Óti e„r»nhn paregenÒmhn doànai ™n tÍ gÍ; oÙc…, lšgw Øm‹n, ¢ll' À diamerismÒn.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œsontai g¦r ¢pÕ toà nàn pšnte ™n ˜nˆ o‡kJ diamemerismšnoi, tre‹j ™pˆ dusˆn kaˆ dÚo ™pˆ tris…n,/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diamerisq»sontai pat¾r ™pˆ uƒù/kaˆ uƒÕj ™pˆ patr…,/m»thr ™pˆ t¾n qugatšra/kaˆ qug£thr ™pˆ t¾n mhtšra,/penqer¦ ™pˆ t¾n nÚmfhn aÙtÁj/kaˆ nÚmfh ™pˆ t¾n penqer£n./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”</w:t>
      </w:r>
      <w:r>
        <w:rPr>
          <w:rFonts w:cs="Korinthus New" w:ascii="Korinthus New" w:hAnsi="Korinthus New"/>
          <w:lang w:val="fr-FR"/>
        </w:rPr>
        <w:t>Elegen d kaˆ to‹j Ôcloij, “Otan ‡dhte [t¾n] nefšlhn ¢natšllousan ™pˆ dusmîn, eÙqšwj lšgete Óti ”Ombroj œrcetai, kaˆ g…netai oÛtwj: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kaˆ Ótan nÒton pnšonta, lšgete Óti KaÚswn œstai, kaˆ g…netai.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Øpokrita…, tÕ prÒswpon tÁj gÁj kaˆ toà oÙranoà o‡date dokim£zein, tÕn kairÕn d toàton pîj oÙk o‡date dokim£zein;/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T… d kaˆ ¢f' ˜autîn oÙ kr…nete tÕ d…kaion;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æj g¦r Øp£geij met¦ toà ¢ntid…kou sou ™p' ¥rconta, ™n tÍ Ðdù dÕj ™rgas…an ¢phll£cqai ¢p' aÙtoà, m»pote katasÚrV se prÕj tÕn krit»n, kaˆ Ð krit»j se paradèsei tù pr£ktori, kaˆ Ð pr£ktwr se bale‹ e„j fulak»n.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lšgw soi, oÙ m¾ ™xšlqVj ™ke‹qen ›wj kaˆ tÕ œscaton leptÕn ¢podùj.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ParÁsan dš tinej ™n aÙtù tù kairù ¢paggšllontej aÙtù perˆ tîn Galila…wn ïn tÕ aŒma Pil©toj œmixen met¦ tîn qusiîn aÙtîn.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kaˆ ¢pokriqeˆj epen aÙto‹j, Doke‹te Óti oƒ Galila‹oi oátoi ¡martwloˆ par¦ p£ntaj toÝj Galila…ouj ™gšnonto, Óti taàta pepÒnqasin;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oÙc…, lšgw Øm‹n, ¢ll' ™¦n m¾ metanoÁte p£ntej Ðmo…wj ¢pole‹sqe.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À ™ke‹noi oƒ dekaoktë ™f' oÞj œpesen Ð pÚrgoj ™n tù Silw¦m kaˆ ¢pškteinen aÙtoÚj, doke‹te Óti aÙtoˆ Ñfeilštai ™gšnonto par¦ p£ntaj toÝj ¢nqrèpouj toÝj katoikoàntaj 'Ierousal»m;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oÙc…, lšgw Øm‹n, ¢ll' ™¦n m¾ metanoÁte p£ntej æsaÚtwj ¢pole‹sqe./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”</w:t>
      </w:r>
      <w:r>
        <w:rPr>
          <w:rFonts w:cs="Korinthus New" w:ascii="Korinthus New" w:hAnsi="Korinthus New"/>
          <w:lang w:val="fr-FR"/>
        </w:rPr>
        <w:t>Elegen d taÚthn t¾n parabol»n: SukÁn ecšn tij pefuteumšnhn ™n tù ¢mpelîni aÙtoà, kaˆ Ãlqen zhtîn karpÕn ™n aÙtÍ kaˆ oÙc eáren.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epen d prÕj tÕn ¢mpelourgÒn, 'IdoÝ tr…a œth ¢f' oá œrcomai zhtîn karpÕn ™n tÍ sukÍ taÚtV kaˆ oÙc eØr…skw. œkkoyon [oân] aÙt»n: ƒnat… kaˆ t¾n gÁn katarge‹;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Ð d ¢pokriqeˆj lšgei aÙtù, KÚrie, ¥fej aÙt¾n kaˆ toàto tÕ œtoj, ›wj Ótou sk£yw perˆ aÙt¾n kaˆ b£lw kÒpria,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k¨n mn poi»sV karpÕn e„j tÕ mšllon: e„ d m» ge, ™kkÒyeij aÙt»n./</w:t>
      </w:r>
    </w:p>
    <w:p>
      <w:pPr>
        <w:pStyle w:val="Testonormale"/>
        <w:rPr>
          <w:rFonts w:ascii="Korinthus New" w:hAnsi="Korinthus New" w:cs="Korinthus New"/>
          <w:lang w:val="en-GB"/>
        </w:rPr>
      </w:pPr>
      <w:r>
        <w:rPr>
          <w:rFonts w:cs="Korinthus New" w:ascii="Korinthus New" w:hAnsi="Korinthus New"/>
          <w:lang w:val="en-GB"/>
        </w:rPr>
        <w:t>’</w:t>
      </w:r>
      <w:r>
        <w:rPr>
          <w:rFonts w:cs="Korinthus New" w:ascii="Korinthus New" w:hAnsi="Korinthus New"/>
          <w:lang w:val="en-GB"/>
        </w:rPr>
        <w:t>Hn d did£skwn ™n mi´ tîn sunagwgîn ™n to‹j s£bbasin.</w:t>
      </w:r>
    </w:p>
    <w:p>
      <w:pPr>
        <w:pStyle w:val="Testonormale"/>
        <w:rPr>
          <w:rFonts w:ascii="Korinthus New" w:hAnsi="Korinthus New" w:cs="Korinthus New"/>
          <w:lang w:val="en-GB"/>
        </w:rPr>
      </w:pPr>
      <w:r>
        <w:rPr>
          <w:rFonts w:cs="Korinthus New" w:ascii="Korinthus New" w:hAnsi="Korinthus New"/>
          <w:lang w:val="en-GB"/>
        </w:rPr>
        <w:t>kaˆ „doÝ gun¾ pneàma œcousa ¢sqene…aj œth dekaoktè, kaˆ Ãn sugkÚptousa kaˆ m¾ dunamšnh ¢nakÚyai e„j tÕ pantelšj.</w:t>
      </w:r>
    </w:p>
    <w:p>
      <w:pPr>
        <w:pStyle w:val="Testonormale"/>
        <w:rPr>
          <w:rFonts w:ascii="Korinthus New" w:hAnsi="Korinthus New" w:cs="Korinthus New"/>
          <w:lang w:val="en-GB"/>
        </w:rPr>
      </w:pPr>
      <w:r>
        <w:rPr>
          <w:rFonts w:cs="Korinthus New" w:ascii="Korinthus New" w:hAnsi="Korinthus New"/>
          <w:lang w:val="en-GB"/>
        </w:rPr>
        <w:t>„</w:t>
      </w:r>
      <w:r>
        <w:rPr>
          <w:rFonts w:cs="Korinthus New" w:ascii="Korinthus New" w:hAnsi="Korinthus New"/>
          <w:lang w:val="en-GB"/>
        </w:rPr>
        <w:t>dën d aÙt¾n Ð 'Ihsoàj prosefènhsen kaˆ epen aÙtÍ, GÚnai, ¢polšlusai tÁj ¢sqene…aj sou,</w:t>
      </w:r>
    </w:p>
    <w:p>
      <w:pPr>
        <w:pStyle w:val="Testonormale"/>
        <w:rPr>
          <w:rFonts w:ascii="Korinthus New" w:hAnsi="Korinthus New" w:cs="Korinthus New"/>
          <w:lang w:val="en-GB"/>
        </w:rPr>
      </w:pPr>
      <w:r>
        <w:rPr>
          <w:rFonts w:cs="Korinthus New" w:ascii="Korinthus New" w:hAnsi="Korinthus New"/>
          <w:lang w:val="en-GB"/>
        </w:rPr>
        <w:t>kaˆ ™pšqhken aÙtÍ t¦j ce‹raj: kaˆ paracrÁma ¢nwrqèqh, kaˆ ™dÒxazen tÕn qeÒn.</w:t>
      </w:r>
    </w:p>
    <w:p>
      <w:pPr>
        <w:pStyle w:val="Testonormale"/>
        <w:rPr>
          <w:rFonts w:ascii="Korinthus New" w:hAnsi="Korinthus New" w:cs="Korinthus New"/>
          <w:lang w:val="en-GB"/>
        </w:rPr>
      </w:pPr>
      <w:r>
        <w:rPr>
          <w:rFonts w:cs="Korinthus New" w:ascii="Korinthus New" w:hAnsi="Korinthus New"/>
          <w:lang w:val="en-GB"/>
        </w:rPr>
        <w:t>¢pokriqeˆj d Ð ¢rcisun£gwgoj, ¢ganaktîn Óti tù sabb£tJ ™qer£peusen Ð 'Ihsoàj, œlegen tù ÔclJ Óti •Ex ¹mšrai e„sˆn ™n aŒj de‹ ™rg£zesqai: ™n aÙta‹j oân ™rcÒmenoi qerapeÚesqe kaˆ m¾ tÍ ¹mšrv toà sabb£tou.</w:t>
      </w:r>
    </w:p>
    <w:p>
      <w:pPr>
        <w:pStyle w:val="Testonormale"/>
        <w:rPr>
          <w:rFonts w:ascii="Korinthus New" w:hAnsi="Korinthus New" w:cs="Korinthus New"/>
          <w:lang w:val="en-GB"/>
        </w:rPr>
      </w:pPr>
      <w:r>
        <w:rPr>
          <w:rFonts w:cs="Korinthus New" w:ascii="Korinthus New" w:hAnsi="Korinthus New"/>
          <w:lang w:val="en-GB"/>
        </w:rPr>
        <w:t>¢pekr…qh d aÙtù Ð kÚrioj kaˆ epen, `Upokrita…, ›kastoj Ømîn tù sabb£tJ oÙ lÚei tÕn boàn aÙtoà À tÕn Ônon ¢pÕ tÁj f£tnhj kaˆ ¢pagagën pot…zei;</w:t>
      </w:r>
    </w:p>
    <w:p>
      <w:pPr>
        <w:pStyle w:val="Testonormale"/>
        <w:rPr>
          <w:rFonts w:ascii="Korinthus New" w:hAnsi="Korinthus New" w:cs="Korinthus New"/>
          <w:lang w:val="en-GB"/>
        </w:rPr>
      </w:pPr>
      <w:r>
        <w:rPr>
          <w:rFonts w:cs="Korinthus New" w:ascii="Korinthus New" w:hAnsi="Korinthus New"/>
          <w:lang w:val="en-GB"/>
        </w:rPr>
        <w:t>taÚthn d qugatšra 'Abra¦m oâsan, ¿n œdhsen Ð Satan©j „doÝ dška kaˆ Ñktë œth, oÙk œdei luqÁnai ¢pÕ toà desmoà toÚtou tÍ ¹mšrv toà sabb£tou;</w:t>
      </w:r>
    </w:p>
    <w:p>
      <w:pPr>
        <w:pStyle w:val="Testonormale"/>
        <w:rPr>
          <w:rFonts w:ascii="Korinthus New" w:hAnsi="Korinthus New" w:cs="Korinthus New"/>
          <w:lang w:val="en-GB"/>
        </w:rPr>
      </w:pPr>
      <w:r>
        <w:rPr>
          <w:rFonts w:cs="Korinthus New" w:ascii="Korinthus New" w:hAnsi="Korinthus New"/>
          <w:lang w:val="en-GB"/>
        </w:rPr>
        <w:t>kaˆ taàta lšgontoj aÙtoà katVscÚnonto p£ntej oƒ ¢ntike…menoi aÙtù, kaˆ p©j Ð Ôcloj œcairen ™pˆ p©sin to‹j ™ndÒxoij to‹j ginomšnoij Øp' aÙtoà./</w:t>
      </w:r>
    </w:p>
    <w:p>
      <w:pPr>
        <w:pStyle w:val="Testonormale"/>
        <w:rPr>
          <w:rFonts w:ascii="Korinthus New" w:hAnsi="Korinthus New" w:cs="Korinthus New"/>
          <w:lang w:val="en-GB"/>
        </w:rPr>
      </w:pPr>
      <w:r>
        <w:rPr>
          <w:rFonts w:cs="Korinthus New" w:ascii="Korinthus New" w:hAnsi="Korinthus New"/>
          <w:lang w:val="en-GB"/>
        </w:rPr>
        <w:t>”</w:t>
      </w:r>
      <w:r>
        <w:rPr>
          <w:rFonts w:cs="Korinthus New" w:ascii="Korinthus New" w:hAnsi="Korinthus New"/>
          <w:lang w:val="en-GB"/>
        </w:rPr>
        <w:t>Elegen oân, T…ni Ðmo…a ™stˆn ¹ basile…a toà qeoà, kaˆ t…ni Ðmoièsw aÙt»n;</w:t>
      </w:r>
    </w:p>
    <w:p>
      <w:pPr>
        <w:pStyle w:val="Testonormale"/>
        <w:rPr>
          <w:rFonts w:ascii="Korinthus New" w:hAnsi="Korinthus New" w:cs="Korinthus New"/>
          <w:lang w:val="en-GB"/>
        </w:rPr>
      </w:pPr>
      <w:r>
        <w:rPr>
          <w:rFonts w:cs="Korinthus New" w:ascii="Korinthus New" w:hAnsi="Korinthus New"/>
          <w:lang w:val="en-GB"/>
        </w:rPr>
        <w:t>Ðmo…a ™stˆn kÒkkJ sin£pewj, Ön labën ¥nqrwpoj œbalen e„j kÁpon ˜autoà, kaˆ hÜxhsen kaˆ ™gšneto e„j dšndron, kaˆ t¦ petein¦ toà oÙranoà katesk»nwsen ™n to‹j kl£doij aÙtoà./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Kaˆ p£lin epen, T…ni Ðmoièsw t¾n basile…an toà qeoà;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Ðmo…a ™stˆn zÚmV, ¿n laboàsa gun¾ [™n]škruyen e„j ¢leÚrou s£ta tr…a ›wj oá ™zumèqh Ólon./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Kaˆ dieporeÚeto kat¦ pÒleij kaˆ kèmaj did£skwn kaˆ pore…an poioÚmenoj e„j `IerosÒluma.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epen dš tij aÙtù, KÚrie, e„ Ñl…goi oƒ sJzÒmenoi; Ð d epen prÕj aÙtoÚj,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'Agwn…zesqe e„selqe‹n di¦ tÁj stenÁj qÚraj, Óti pollo…, lšgw Øm‹n, zht»sousin e„selqe‹n kaˆ oÙk „scÚsousin.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¢f' oá ¨n ™gerqÍ Ð o„kodespÒthj kaˆ ¢pokle…sV t¾n qÚran, kaˆ ¥rxhsqe œxw ˜st£nai kaˆ kroÚein t¾n qÚran lšgontej, KÚrie, ¥noixon ¹m‹n: kaˆ ¢pokriqeˆj ™re‹ Øm‹n, OÙk oda Øm©j pÒqen ™stš.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tÒte ¥rxesqe lšgein, 'Ef£gomen ™nèpiÒn sou kaˆ ™p…omen, kaˆ ™n ta‹j plate…aij ¹mîn ™d…daxaj: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kaˆ ™re‹ lšgwn Øm‹n, OÙk oda [Øm©j] pÒqen ™stš: ¢pÒsthte ¢p' ™moà, p£ntej ™rg£tai ¢dik…aj.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™</w:t>
      </w:r>
      <w:r>
        <w:rPr>
          <w:rFonts w:cs="Korinthus New" w:ascii="Korinthus New" w:hAnsi="Korinthus New"/>
          <w:lang w:val="fr-FR"/>
        </w:rPr>
        <w:t>ke‹ œstai Ð klauqmÕj kaˆ Ð brugmÕj tîn ÑdÒntwn, Ótan Ôyhsqe 'Abra¦m kaˆ 'Isa¦k kaˆ 'Iakëb kaˆ p£ntaj toÝj prof»taj ™n tÍ basile…v toà qeoà, Øm©j d ™kballomšnouj œxw.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kaˆ ¼xousin ¢pÕ ¢natolîn kaˆ dusmîn kaˆ ¢pÕ borr© kaˆ nÒtou kaˆ ¢nakliq»sontai ™n tÍ basile…v toà qeoà.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kaˆ „doÝ e„sˆn œscatoi o‰ œsontai prîtoi, kaˆ e„sˆn prîtoi o‰ œsontai œscatoi./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'En aÙtÍ tÍ érv prosÁlq£n tinej Farisa‹oi lšgontej aÙtù, ”Exelqe kaˆ poreÚou ™nteàqen, Óti `Hródhj qšlei se ¢pokte‹nai.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kaˆ epen aÙto‹j, Poreuqšntej e‡pate tÍ ¢lèpeki taÚtV, 'IdoÝ ™kb£llw daimÒnia kaˆ „£seij ¢potelî s»meron kaˆ aÜrion, kaˆ tÍ tr…tV teleioàmai.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pl¾n de‹ me s»meron kaˆ aÜrion kaˆ tÍ ™comšnV poreÚesqai, Óti oÙk ™ndšcetai prof»thn ¢polšsqai œxw 'Ierousal»m.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'Ierousal¾m 'Ierousal»m, ¹ ¢pokte…nousa toÝj prof»taj kaˆ liqoboloàsa toÝj ¢pestalmšnouj prÕj aÙt»n, pos£kij ºqšlhsa ™pisun£xai t¦ tškna sou Ön trÒpon Ôrnij t¾n ˜autÁj nossi¦n ØpÕ t¦j ptšrugaj, kaˆ oÙk ºqel»sate.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„</w:t>
      </w:r>
      <w:r>
        <w:rPr>
          <w:rFonts w:cs="Korinthus New" w:ascii="Korinthus New" w:hAnsi="Korinthus New"/>
          <w:lang w:val="fr-FR"/>
        </w:rPr>
        <w:t>doÝ ¢f…etai Øm‹n Ð okoj Ømîn. lšgw [d] Øm‹n, oÙ m¾ ‡dhtš me ›wj [¼xei Óte] e‡phte, $EÙloghmšnoj Ð ™rcÒmenoj ™n ÑnÒmati %kur…ou.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Kaˆ ™gšneto ™n tù ™lqe‹n aÙtÕn e„j okÒn tinoj tîn ¢rcÒntwn [tîn] Farisa…wn sabb£tJ fage‹n ¥rton kaˆ aÙtoˆ Ãsan parathroÚmenoi aÙtÒn.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kaˆ „doÝ ¥nqrwpÒj tij Ãn ØdrwpikÕj œmprosqen aÙtoà.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kaˆ ¢pokriqeˆj Ð 'Ihsoàj epen prÕj toÝj nomikoÝj kaˆ Farisa…ouj lšgwn, ”Exestin tù sabb£tJ qerapeàsai À oÜ;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oƒ d ¹sÚcasan. kaˆ ™pilabÒmenoj „£sato aÙtÕn kaˆ ¢pšlusen.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kaˆ prÕj aÙtoÝj epen, T…noj Ømîn uƒÕj À boàj e„j fršar pese‹tai, kaˆ oÙk eÙqšwj ¢nasp£sei aÙtÕn ™n ¹mšrv toà sabb£tou;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kaˆ oÙk ‡scusan ¢ntapokriqÁnai prÕj taàta./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”</w:t>
      </w:r>
      <w:r>
        <w:rPr>
          <w:rFonts w:cs="Korinthus New" w:ascii="Korinthus New" w:hAnsi="Korinthus New"/>
          <w:lang w:val="fr-FR"/>
        </w:rPr>
        <w:t>Elegen d prÕj toÝj keklhmšnouj parabol»n, ™pšcwn pîj t¦j prwtoklis…aj ™xelšgonto, lšgwn prÕj aÙtoÚj,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“</w:t>
      </w:r>
      <w:r>
        <w:rPr>
          <w:rFonts w:cs="Korinthus New" w:ascii="Korinthus New" w:hAnsi="Korinthus New"/>
          <w:lang w:val="fr-FR"/>
        </w:rPr>
        <w:t>Otan klhqÍj ØpÒ tinoj e„j g£mouj, m¾ katakliqÍj e„j t¾n prwtoklis…an, m»pote ™ntimÒterÒj sou Ï keklhmšnoj Øp' aÙtoà,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kaˆ ™lqën Ð s kaˆ aÙtÕn kalšsaj ™re‹ soi, DÕj toÚtJ tÒpon, kaˆ tÒte ¥rxV met¦ a„scÚnhj tÕn œscaton tÒpon katšcein.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¢ll' Ótan klhqÍj poreuqeˆj ¢n£pese e„j tÕn œscaton tÒpon, †na Ótan œlqV Ð keklhkèj se ™re‹ soi, F…le, prosan£bhqi ¢nèteron: tÒte œstai soi dÒxa ™nèpion p£ntwn tîn sunanakeimšnwn soi.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Óti p©j Ð Øyîn ˜autÕn tapeinwq»setai kaˆ Ð tapeinîn ˜autÕn Øywq»setai.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”</w:t>
      </w:r>
      <w:r>
        <w:rPr>
          <w:rFonts w:cs="Korinthus New" w:ascii="Korinthus New" w:hAnsi="Korinthus New"/>
          <w:lang w:val="fr-FR"/>
        </w:rPr>
        <w:t>Elegen d kaˆ tù keklhkÒti aÙtÒn, “Otan poiÍj ¥riston À de‹pnon, m¾ fènei toÝj f…louj sou mhd toÝj ¢delfoÚj sou mhd toÝj suggene‹j sou mhd ge…tonaj plous…ouj, m»pote kaˆ aÙtoˆ ¢ntikalšsws…n se kaˆ gšnhtai ¢ntapÒdom£ soi.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¢ll' Ótan doc¾n poiÍj, k£lei ptwcoÚj, ¢nape…rouj, cwloÚj, tufloÚj: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kaˆ mak£rioj œsV, Óti oÙk œcousin ¢ntapodoàna… soi, ¢ntapodoq»setai g£r soi ™n tÍ ¢nast£sei tîn dika…wn./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'AkoÚsaj dš tij tîn sunanakeimšnwn taàta epen aÙtù, Mak£rioj Óstij f£getai ¥rton ™n tÍ basile…v toà qeoà.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Ð d epen aÙtù, ”AnqrwpÒj tij ™po…ei de‹pnon mšga, kaˆ ™k£lesen polloÚj,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kaˆ ¢pšsteilen tÕn doàlon aÙtoà tÍ érv toà de…pnou e„pe‹n to‹j keklhmšnoij, ”Ercesqe, Óti ½dh ›toim£ ™stin.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kaˆ ½rxanto ¢pÕ mi©j p£ntej paraite‹sqai. Ð prîtoj epen aÙtù, 'AgrÕn ºgÒrasa kaˆ œcw ¢n£gkhn ™xelqën „de‹n aÙtÒn: ™rwtî se, œce me parVthmšnon.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kaˆ ›teroj epen, ZeÚgh boîn ºgÒrasa pšnte kaˆ poreÚomai dokim£sai aÙt£: ™rwtî se, œce me parVthmšnon.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kaˆ ›teroj epen, Guna‹ka œghma kaˆ di¦ toàto oÙ dÚnamai ™lqe‹n.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kaˆ paragenÒmenoj Ð doàloj ¢p»ggeilen tù kur…J aÙtoà taàta. tÒte Ñrgisqeˆj Ð o„kodespÒthj epen tù doÚlJ aÙtoà, ”Exelqe tacšwj e„j t¦j plate…aj kaˆ ·Úmaj tÁj pÒlewj, kaˆ toÝj ptwcoÝj kaˆ ¢nape…rouj kaˆ tufloÝj kaˆ cwloÝj e„s£gage ïde.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kaˆ epen Ð doàloj, KÚrie, gšgonen Ö ™pštaxaj, kaˆ œti tÒpoj ™st…n.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kaˆ epen Ð kÚrioj prÕj tÕn doàlon, ”Exelqe e„j t¦j ÐdoÝj kaˆ fragmoÝj kaˆ ¢n£gkason e„selqe‹n, †na gemisqÍ mou Ð okoj: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lšgw g¦r Øm‹n Óti oÙdeˆj tîn ¢ndrîn ™ke…nwn tîn keklhmšnwn geÚseta… mou toà de…pnou./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SuneporeÚonto d aÙtù Ôcloi pollo…, kaˆ strafeˆj epen prÕj aÙtoÚj,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E‡ tij œrcetai prÒj me kaˆ oÙ mise‹ tÕn patšra ˜autoà kaˆ t¾n mhtšra kaˆ t¾n guna‹ka kaˆ t¦ tškna kaˆ toÝj ¢delfoÝj kaˆ t¦j ¢delf£j, œti te kaˆ t¾n yuc¾n ˜autoà, oÙ dÚnatai ena… mou maqht»j.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Óstij oÙ bast£zei tÕn staurÕn ˜autoà kaˆ œrcetai Ñp…sw mou oÙ dÚnatai ena… mou maqht»j.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t…j g¦r ™x Ømîn qšlwn pÚrgon o„kodomÁsai oÙcˆ prîton kaq…saj yhf…zei t¾n dap£nhn, e„ œcei e„j ¢partismÒn;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†</w:t>
      </w:r>
      <w:r>
        <w:rPr>
          <w:rFonts w:cs="Korinthus New" w:ascii="Korinthus New" w:hAnsi="Korinthus New"/>
          <w:lang w:val="fr-FR"/>
        </w:rPr>
        <w:t>na m»pote qšntoj aÙtoà qemšlion kaˆ m¾ „scÚontoj ™ktelšsai p£ntej oƒ qewroàntej ¥rxwntai aÙtù ™mpa…zein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lšgontej Óti Oátoj Ð ¥nqrwpoj ½rxato o„kodome‹n kaˆ oÙk ‡scusen ™ktelšsai.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À t…j basileÝj poreuÒmenoj ˜tšrJ basile‹ sumbale‹n e„j pÒlemon oÙcˆ kaq…saj prîton bouleÚsetai e„ dunatÒj ™stin ™n dška cili£sin ØpantÁsai tù met¦ e‡kosi cili£dwn ™rcomšnJ ™p' aÙtÒn;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e„ d m» ge, œti aÙtoà pÒrrw Ôntoj presbe…an ¢poste…laj ™rwt´ t¦ prÕj e„r»nhn.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oÛtwj oân p©j ™x Ømîn Öj oÙk ¢pot£ssetai p©sin to‹j ˜autoà Øp£rcousin oÙ dÚnatai ena… mou maqht»j./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KalÕn oân tÕ ¤laj: ™¦n d kaˆ tÕ ¤laj mwranqÍ, ™n t…ni ¢rtuq»setai;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oÜte e„j gÁn oÜte e„j kopr…an eÜqetÒn ™stin: œxw b£llousin aÙtÒ. Ð œcwn ðta ¢koÚein ¢kouštw.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’</w:t>
      </w:r>
      <w:r>
        <w:rPr>
          <w:rFonts w:cs="Korinthus New" w:ascii="Korinthus New" w:hAnsi="Korinthus New"/>
          <w:lang w:val="fr-FR"/>
        </w:rPr>
        <w:t>Hsan d aÙtù ™gg…zontej p£ntej oƒ telînai kaˆ oƒ ¡martwloˆ ¢koÚein aÙtoà.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kaˆ diegÒgguzon o† te Farisa‹oi kaˆ oƒ grammate‹j lšgontej Óti Oátoj ¡martwloÝj prosdšcetai kaˆ sunesq…ei aÙto‹j.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epen d prÕj aÙtoÝj t¾n parabol¾n taÚthn lšgwn,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T…j ¥nqrwpoj ™x Ømîn œcwn ˜katÕn prÒbata kaˆ ¢polšsaj ™x aÙtîn žn oÙ katale…pei t¦ ™nen»konta ™nnša ™n tÍ ™r»mJ kaˆ poreÚetai ™pˆ tÕ ¢polwlÕj ›wj eÛrV aÙtÒ;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kaˆ eØrën ™pit…qhsin ™pˆ toÝj êmouj aÙtoà ca…rwn,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kaˆ ™lqën e„j tÕn okon sugkale‹ toÝj f…louj kaˆ toÝj ge…tonaj lšgwn aÙto‹j, Sugc£rhtš moi, Óti eáron tÕ prÒbatÒn mou tÕ ¢polwlÒj.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lšgw Øm‹n Óti oÛtwj car¦ ™n tù oÙranù œstai ™pˆ ˜nˆ ¡martwlù metanooànti À ™pˆ ™nen»konta ™nnša dika…oij o†tinej oÙ cre…an œcousin metano…aj./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–</w:t>
      </w:r>
      <w:r>
        <w:rPr>
          <w:rFonts w:cs="Korinthus New" w:ascii="Korinthus New" w:hAnsi="Korinthus New"/>
          <w:lang w:val="fr-FR"/>
        </w:rPr>
        <w:t>H t…j gun¾ dracm¦j œcousa dška, ™¦n ¢polšsV dracm¾n m…an, oÙcˆ ¤ptei lÚcnon kaˆ saro‹ t¾n o„k…an kaˆ zhte‹ ™pimelîj ›wj oá eÛrV;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kaˆ eØroàsa sugkale‹ t¦j f…laj kaˆ ge…tonaj lšgousa, Sugc£rhtš moi, Óti eáron t¾n dracm¾n ¿n ¢pèlesa.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oÛtwj, lšgw Øm‹n, g…netai car¦ ™nèpion tîn ¢ggšlwn toà qeoà ™pˆ ˜nˆ ¡martwlù metanooànti./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Epen dš, ”AnqrwpÒj tij ecen dÚo uƒoÚj.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kaˆ epen Ð neèteroj aÙtîn tù patr…, P£ter, dÒj moi tÕ ™pib£llon mšroj tÁj oÙs…aj. Ð d die‹len aÙto‹j tÕn b…on.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kaˆ met' oÙ poll¦j ¹mšraj sunagagën p£nta Ð neèteroj uƒÕj ¢ped»mhsen e„j cèran makr£n, kaˆ ™ke‹ dieskÒrpisen t¾n oÙs…an aÙtoà zîn ¢sètwj.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dapan»santoj d aÙtoà p£nta ™gšneto limÕj „scur¦ kat¦ t¾n cèran ™ke…nhn, kaˆ aÙtÕj ½rxato Østere‹sqai.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kaˆ poreuqeˆj ™koll»qh ˜nˆ tîn politîn tÁj cèraj ™ke…nhj, kaˆ œpemyen aÙtÕn e„j toÝj ¢groÝj aÙtoà bÒskein co…rouj: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kaˆ ™peqÚmei cortasqÁnai ™k tîn kerat…wn ïn ½sqion oƒ co‹roi, kaˆ oÙdeˆj ™d…dou aÙtù.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e„j ˜autÕn d ™lqën œfh, PÒsoi m…sqioi toà patrÒj mou perisseÚontai ¥rtwn, ™gë d limù ïde ¢pÒllumai.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¢nast¦j poreÚsomai prÕj tÕn patšra mou kaˆ ™rî aÙtù, P£ter, ¼marton e„j tÕn oÙranÕn kaˆ ™nèpiÒn sou,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oÙkšti e„mˆ ¥xioj klhqÁnai uƒÒj sou: po…hsÒn me æj ›na tîn misq…wn sou.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kaˆ ¢nast¦j Ãlqen prÕj tÕn patšra ˜autoà. œti d aÙtoà makr¦n ¢pšcontoj eden aÙtÕn Ð pat¾r aÙtoà kaˆ ™splagcn…sqh kaˆ dramën ™pšpesen ™pˆ tÕn tr£chlon aÙtoà kaˆ katef…lhsen aÙtÒn.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epen d Ð uƒÕj aÙtù, P£ter, ¼marton e„j tÕn oÙranÕn kaˆ ™nèpiÒn sou, oÙkšti e„mˆ ¥xioj klhqÁnai uƒÒj sou.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epen d Ð pat¾r prÕj toÝj doÚlouj aÙtoà, TacÝ ™xenšgkate stol¾n t¾n prèthn kaˆ ™ndÚsate aÙtÒn, kaˆ dÒte daktÚlion e„j t¾n ce‹ra aÙtoà kaˆ Øpod»mata e„j toÝj pÒdaj,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kaˆ fšrete tÕn mÒscon tÕn siteutÒn, qÚsate kaˆ fagÒntej eÙfranqîmen,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Óti oátoj Ð uƒÒj mou nekrÕj Ãn kaˆ ¢nšzhsen, Ãn ¢polwlëj kaˆ eØršqh. kaˆ ½rxanto eÙfra…nesqai./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’</w:t>
      </w:r>
      <w:r>
        <w:rPr>
          <w:rFonts w:cs="Korinthus New" w:ascii="Korinthus New" w:hAnsi="Korinthus New"/>
          <w:lang w:val="fr-FR"/>
        </w:rPr>
        <w:t>Hn d Ð uƒÕj aÙtoà Ð presbÚteroj ™n ¢grù: kaˆ æj ™rcÒmenoj ½ggisen tÍ o„k…v, ½kousen sumfwn…aj kaˆ corîn,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kaˆ proskales£menoj ›na tîn pa…dwn ™punq£neto t… ¨n e‡h taàta.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Ð d epen aÙtù Óti `O ¢delfÒj sou ¼kei, kaˆ œqusen Ð pat»r sou tÕn mÒscon tÕn siteutÒn, Óti Øgia…nonta aÙtÕn ¢pšlaben.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çrg…sqh d kaˆ oÙk ½qelen e„selqe‹n. Ð d pat¾r aÙtoà ™xelqën parek£lei aÙtÒn.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Ð d ¢pokriqeˆj epen tù patrˆ aÙtoà, 'IdoÝ tosaàta œth douleÚw soi kaˆ oÙdšpote ™ntol»n sou parÁlqon, kaˆ ™moˆ oÙdšpote œdwkaj œrifon †na met¦ tîn f…lwn mou eÙfranqî: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Óte d Ð uƒÒj sou oátoj Ð katafagèn sou tÕn b…on met¦ pornîn Ãlqen, œqusaj aÙtù tÕn siteutÕn mÒscon.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Ð d epen aÙtù, Tšknon, sÝ p£ntote met' ™moà e, kaˆ p£nta t¦ ™m¦ s£ ™stin: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eÙfranqÁnai d kaˆ carÁnai œdei, Óti Ð ¢delfÒj sou oátoj nekrÕj Ãn kaˆ œzhsen, kaˆ ¢polwlëj kaˆ eØršqh.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”</w:t>
      </w:r>
      <w:r>
        <w:rPr>
          <w:rFonts w:cs="Korinthus New" w:ascii="Korinthus New" w:hAnsi="Korinthus New"/>
          <w:lang w:val="fr-FR"/>
        </w:rPr>
        <w:t>Elegen d kaˆ prÕj toÝj maqht£j, ”AnqrwpÒj tij Ãn ploÚsioj Öj ecen o„konÒmon, kaˆ oátoj diebl»qh aÙtù æj diaskorp…zwn t¦ Øp£rconta aÙtoà.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kaˆ fwn»saj aÙtÕn epen aÙtù, T… toàto ¢koÚw perˆ soà; ¢pÒdoj tÕn lÒgon tÁj o„konom…aj sou, oÙ g¦r dÚnV œti o„konome‹n.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epen d ™n ˜autù Ð o„konÒmoj, T… poi»sw, Óti Ð kÚriÒj mou ¢faire‹tai t¾n o„konom…an ¢p' ™moà; sk£ptein oÙk „scÚw, ™paite‹n a„scÚnomai.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œgnwn t… poi»sw, †na Ótan metastaqî ™k tÁj o„konom…aj dšxwnta… me e„j toÝj o‡kouj aÙtîn.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kaˆ proskales£menoj ›na ›kaston tîn creofeiletîn toà kur…ou ˜autoà œlegen tù prètJ, PÒson Ñfe…leij tù kur…J mou;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Ð d epen, `EkatÕn b£touj ™la…ou. Ð d epen aÙtù, Dšxai sou t¦ gr£mmata kaˆ kaq…saj tacšwj gr£yon pent»konta.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œpeita ˜tšrJ epen, SÝ d pÒson Ñfe…leij; Ð d epen, `EkatÕn kÒrouj s…tou. lšgei aÙtù, Dšxai sou t¦ gr£mmata kaˆ gr£yon Ñgdo»konta.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kaˆ ™pÇnesen Ð kÚrioj tÕn o„konÒmon tÁj ¢dik…aj Óti fron…mwj ™po…hsen: Óti oƒ uƒoˆ toà a„înoj toÚtou fronimèteroi Øpr toÝj uƒoÝj toà fwtÕj e„j t¾n gene¦n t¾n ˜autîn e„sin.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Kaˆ ™gë Øm‹n lšgw, ˜auto‹j poi»sate f…louj ™k toà mamwn© tÁj ¢dik…aj, †na Ótan ™kl…pV dšxwntai Øm©j e„j t¦j a„wn…ouj skhn£j.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Ð pistÕj ™n ™lac…stJ kaˆ ™n pollù pistÒj ™stin, kaˆ Ð ™n ™lac…stJ ¥dikoj kaˆ ™n pollù ¥dikÒj ™stin.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e„ oân ™n tù ¢d…kJ mamwn´ pistoˆ oÙk ™gšnesqe, tÕ ¢lhqinÕn t…j Øm‹n pisteÚsei;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kaˆ e„ ™n tù ¢llotr…J pistoˆ oÙk ™gšnesqe, tÕ Ømšteron t…j Øm‹n dèsei;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OÙdeˆj o„kšthj dÚnatai dusˆ kur…oij douleÚein: À g¦r tÕn ›na mis»sei kaˆ tÕn ›teron ¢gap»sei, À ˜nÕj ¢nqšxetai kaˆ toà ˜tšrou katafron»sei. oÙ dÚnasqe qeù douleÚein kaˆ mamwn´./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”</w:t>
      </w:r>
      <w:r>
        <w:rPr>
          <w:rFonts w:cs="Korinthus New" w:ascii="Korinthus New" w:hAnsi="Korinthus New"/>
          <w:lang w:val="fr-FR"/>
        </w:rPr>
        <w:t>Hkouon d taàta p£nta oƒ Farisa‹oi fil£rguroi Øp£rcontej, kaˆ ™xemukt»rizon aÙtÒn.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kaˆ epen aÙto‹j, `Ume‹j ™ste oƒ dikaioàntej ˜autoÝj ™nèpion tîn ¢nqrèpwn, Ð d qeÕj ginèskei t¦j kard…aj Ømîn: Óti tÕ ™n ¢nqrèpoij ØyhlÕn bdšlugma ™nèpion toà qeoà.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`O nÒmoj kaˆ oƒ profÁtai mšcri 'Iw£nnou: ¢pÕ tÒte ¹ basile…a toà qeoà eÙaggel…zetai kaˆ p©j e„j aÙt¾n bi£zetai.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EÙkopèteron dš ™stin tÕn oÙranÕn kaˆ t¾n gÁn parelqe‹n À toà nÒmou m…an kera…an pese‹n.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P©j Ð ¢polÚwn t¾n guna‹ka aÙtoà kaˆ gamîn ˜tšran moiceÚei, kaˆ Ð ¢polelumšnhn ¢pÕ ¢ndrÕj gamîn moiceÚei./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”</w:t>
      </w:r>
      <w:r>
        <w:rPr>
          <w:rFonts w:cs="Korinthus New" w:ascii="Korinthus New" w:hAnsi="Korinthus New"/>
          <w:lang w:val="fr-FR"/>
        </w:rPr>
        <w:t>Anqrwpoj dš tij Ãn ploÚsioj, kaˆ ™nedidÚsketo porfÚran kaˆ bÚsson eÙfrainÒmenoj kaq' ¹mšran lamprîj.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ptwcÕj dš tij ÑnÒmati L£zaroj ™bšblhto prÕj tÕn pulîna aÙtoà eƒlkwmšnoj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kaˆ ™piqumîn cortasqÁnai ¢pÕ tîn piptÒntwn ¢pÕ tÁj trapšzhj toà plous…ou: ¢ll¦ kaˆ oƒ kÚnej ™rcÒmenoi ™pšleicon t¦ ›lkh aÙtoà.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™</w:t>
      </w:r>
      <w:r>
        <w:rPr>
          <w:rFonts w:cs="Korinthus New" w:ascii="Korinthus New" w:hAnsi="Korinthus New"/>
          <w:lang w:val="fr-FR"/>
        </w:rPr>
        <w:t>gšneto d ¢poqane‹n tÕn ptwcÕn kaˆ ¢penecqÁnai aÙtÕn ØpÕ tîn ¢ggšlwn e„j tÕn kÒlpon 'Abra£m: ¢pšqanen d kaˆ Ð ploÚsioj kaˆ ™t£fh.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kaˆ ™n tù ¯dV ™p£raj toÝj ÑfqalmoÝj aÙtoà, Øp£rcwn ™n bas£noij, Ðr´ 'Abra¦m ¢pÕ makrÒqen kaˆ L£zaron ™n to‹j kÒlpoij aÙtoà.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kaˆ aÙtÕj fwn»saj epen, P£ter 'Abra£m, ™lšhsÒn me kaˆ pšmyon L£zaron †na b£yV tÕ ¥kron toà daktÚlou aÙtoà Ûdatoj kaˆ katayÚxV t¾n glîss£n mou, Óti Ñdunîmai ™n tÍ flogˆ taÚtV.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epen d 'Abra£m, Tšknon, mn»sqhti Óti ¢pšlabej t¦ ¢gaq£ sou ™n tÍ zwÍ sou, kaˆ L£zaroj Ðmo…wj t¦ kak£: nàn d ïde parakale‹tai sÝ d Ñdun©sai.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kaˆ ™n p©si toÚtoij metaxÝ ¹mîn kaˆ Ømîn c£sma mšga ™st»riktai, Ópwj oƒ qšlontej diabÁnai œnqen prÕj Øm©j m¾ dÚnwntai, mhd ™ke‹qen prÕj ¹m©j diaperîsin.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epen dš, 'Erwtî se oân, p£ter, †na pšmyVj aÙtÕn e„j tÕn okon toà patrÒj mou,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œcw g¦r pšnte ¢delfoÚj, Ópwj diamartÚrhtai aÙto‹j, †na m¾ kaˆ aÙtoˆ œlqwsin e„j tÕn tÒpon toàton tÁj bas£nou.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lšgei d 'Abra£m, ”Ecousi Mwãsša kaˆ toÝj prof»taj: ¢kous£twsan aÙtîn.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Ð d epen, OÙc…, p£ter 'Abra£m, ¢ll' ™£n tij ¢pÕ nekrîn poreuqÍ prÕj aÙtoÝj metano»sousin.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epen d aÙtù, E„ Mwãsšwj kaˆ tîn profhtîn oÙk ¢koÚousin, oÙd' ™£n tij ™k nekrîn ¢nastÍ peisq»sontai.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Epen d prÕj toÝj maqht¦j aÙtoà, 'AnšndektÒn ™stin toà t¦ sk£ndala m¾ ™lqe‹n, pl¾n oÙaˆ di' oá œrcetai: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lusitele‹ aÙtù e„ l…qoj mulikÕj per…keitai perˆ tÕn tr£chlon aÙtoà kaˆ œrriptai e„j t¾n q£lassan À †na skandal…sV tîn mikrîn toÚtwn ›na.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prosšcete ˜auto‹j. ™¦n ¡m£rtV Ð ¢delfÒj sou ™pit…mhson aÙtù, kaˆ ™¦n metano»sV ¥fej aÙtù: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kaˆ ™¦n ˜pt£kij tÁj ¹mšraj ¡mart»sV e„j s kaˆ ˜pt£kij ™pistršyV prÕj s lšgwn, Metanoî, ¢f»seij aÙtù./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Kaˆ epan oƒ ¢pÒstoloi tù kur…J, PrÒsqej ¹m‹n p…stin.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epen d Ð kÚrioj, E„ œcete p…stin æj kÒkkon sin£pewj, ™lšgete ¨n tÍ sukam…nJ [taÚtV], 'Ekrizèqhti kaˆ futeÚqhti ™n tÍ qal£ssV: kaˆ Øp»kousen ¨n Øm‹n./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T…j d ™x Ømîn doàlon œcwn ¢rotriînta À poima…nonta, Öj e„selqÒnti ™k toà ¢groà ™re‹ aÙtù, EÙqšwj parelqën ¢n£pese,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¢ll' oÙcˆ ™re‹ aÙtù, `Eto…mason t… deipn»sw, kaˆ perizws£menoj diakÒnei moi ›wj f£gw kaˆ p…w, kaˆ met¦ taàta f£gesai kaˆ p…esai sÚ;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m¾ œcei c£rin tù doÚlJ Óti ™po…hsen t¦ diatacqšnta;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oÛtwj kaˆ Øme‹j, Ótan poi»shte p£nta t¦ diatacqšnta Øm‹n, lšgete Óti Doàloi ¢cre‹o… ™smen, Ö çfe…lomen poiÁsai pepoi»kamen./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Kaˆ ™gšneto ™n tù poreÚesqai e„j 'Ierousal¾m kaˆ aÙtÕj di»rceto di¦ mšson Samare…aj kaˆ Galila…aj.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kaˆ e„sercomšnou aÙtoà e‡j tina kèmhn ¢p»nthsan [aÙtù] dška leproˆ ¥ndrej, o‰ œsthsan pÒrrwqen,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kaˆ aÙtoˆ Ãran fwn¾n lšgontej, 'Ihsoà ™pist£ta, ™lšhson ¹m©j.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kaˆ „dën epen aÙto‹j, Poreuqšntej ™pide…xate ˜autoÝj to‹j ƒereàsin. kaˆ ™gšneto ™n tù Øp£gein aÙtoÝj ™kaqar…sqhsan.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eŒj d ™x aÙtîn, „dën Óti „£qh, Øpšstreyen met¦ fwnÁj meg£lhj dox£zwn tÕn qeÒn,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kaˆ œpesen ™pˆ prÒswpon par¦ toÝj pÒdaj aÙtoà eÙcaristîn aÙtù: kaˆ aÙtÕj Ãn Samar…thj.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¢pokriqeˆj d Ð 'Ihsoàj epen, OÙcˆ oƒ dška ™kaqar…sqhsan; oƒ d ™nnša poà;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oÙc eØršqhsan Øpostršyantej doànai dÒxan tù qeù e„ m¾ Ð ¢llogen¾j oátoj;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kaˆ epen aÙtù, 'Anast¦j poreÚou: ¹ p…stij sou sšswkšn se./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'Eperwthqeˆj d ØpÕ tîn Farisa…wn pÒte œrcetai ¹ basile…a toà qeoà ¢pekr…qh aÙto‹j kaˆ epen, OÙk œrcetai ¹ basile…a toà qeoà met¦ parathr»sewj,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oÙd ™roàsin, 'IdoÝ ïde ½, 'Eke‹, „doÝ g¦r ¹ basile…a toà qeoà ™ntÕj Ømîn ™stin.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Epen d prÕj toÝj maqht£j, 'EleÚsontai ¹mšrai Óte ™piqum»sete m…an tîn ¹merîn toà uƒoà toà ¢nqrèpou „de‹n kaˆ oÙk Ôyesqe.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kaˆ ™roàsin Øm‹n, 'IdoÝ ™ke‹, [½,] 'IdoÝ ïde: m¾ ¢pšlqhte mhd dièxhte.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ésper g¦r ¹ ¢strap¾ ¢str£ptousa ™k tÁj ØpÕ tÕn oÙranÕn e„j t¾n Øp' oÙranÕn l£mpei, oÛtwj œstai Ð uƒÕj toà ¢nqrèpou [™n tÍ ¹mšrv aÙtoà].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prîton d de‹ aÙtÕn poll¦ paqe‹n kaˆ ¢podokimasqÁnai ¢pÕ tÁj gene©j taÚthj.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kaˆ kaqëj ™gšneto ™n ta‹j ¹mšraij Nîe, oÛtwj œstai kaˆ ™n ta‹j ¹mšraij toà uƒoà toà ¢nqrèpou: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½sqion, œpinon, ™g£moun, ™gam…zonto, ¥cri Âj ¹mšraj e„sÁlqen Nîe e„j t¾n kibwtÒn, kaˆ Ãlqen Ð kataklusmÕj kaˆ ¢pèlesen p£ntaj.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Ðmo…wj kaqëj ™gšneto ™n ta‹j ¹mšraij Lèt: ½sqion, œpinon, ºgÒrazon, ™pèloun, ™fÚteuon, òkodÒmoun: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Î d ¹mšrv ™xÁlqen Lët ¢pÕ SodÒmwn, œbrexen pàr kaˆ qe‹on ¢p' oÙranoà kaˆ ¢pèlesen p£ntaj.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kat¦ t¦ aÙt¦ œstai Î ¹mšrv Ð uƒÕj toà ¢nqrèpou ¢pokalÚptetai.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™</w:t>
      </w:r>
      <w:r>
        <w:rPr>
          <w:rFonts w:cs="Korinthus New" w:ascii="Korinthus New" w:hAnsi="Korinthus New"/>
          <w:lang w:val="fr-FR"/>
        </w:rPr>
        <w:t>n ™ke…nV tÍ ¹mšrv Öj œstai ™pˆ toà dèmatoj kaˆ t¦ skeÚh aÙtoà ™n tÍ o„k…v, m¾ katab£tw «rai aÙt£, kaˆ Ð ™n ¢grù Ðmo…wj m¾ ™pistrey£tw e„j t¦ Ñp…sw.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mnhmoneÚete tÁj gunaikÕj Lèt.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Öj ™¦n zht»sV t¾n yuc¾n aÙtoà peripoi»sasqai ¢polšsei aÙt»n, Öj d' ¨n ¢polšsV zJogon»sei aÙt»n.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lšgw Øm‹n, taÚtV tÍ nuktˆ œsontai dÚo ™pˆ kl…nhj mi©j, Ð eŒj paralhmfq»setai kaˆ Ð ›teroj ¢feq»setai: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œsontai dÚo ¢l»qousai ™pˆ tÕ aÙtÒ, ¹ m…a paralhmfq»setai ¹ d ˜tšra ¢feq»setai.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.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kaˆ ¢pokriqšntej lšgousin aÙtù, Poà, kÚrie; Ð d epen aÙto‹j, “Opou tÕ sîma, ™ke‹ kaˆ oƒ ¢etoˆ ™pisunacq»sontai.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”</w:t>
      </w:r>
      <w:r>
        <w:rPr>
          <w:rFonts w:cs="Korinthus New" w:ascii="Korinthus New" w:hAnsi="Korinthus New"/>
          <w:lang w:val="fr-FR"/>
        </w:rPr>
        <w:t>Elegen d parabol¾n aÙto‹j prÕj tÕ de‹n p£ntote proseÚcesqai aÙtoÝj kaˆ m¾ ™gkake‹n,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lšgwn, Krit»j tij Ãn œn tini pÒlei tÕn qeÕn m¾ foboÚmenoj kaˆ ¥nqrwpon m¾ ™ntrepÒmenoj.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c»ra d Ãn ™n tÍ pÒlei ™ke…nV kaˆ ½rceto prÕj aÙtÕn lšgousa, 'Ekd…khsÒn me ¢pÕ toà ¢ntid…kou mou.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kaˆ oÙk ½qelen ™pˆ crÒnon, met¦ d taàta epen ™n ˜autù, E„ kaˆ tÕn qeÕn oÙ foboàmai oÙd ¥nqrwpon ™ntršpomai,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di£ ge tÕ paršcein moi kÒpon t¾n c»ran taÚthn ™kdik»sw aÙt»n, †na m¾ e„j tšloj ™rcomšnh Øpwpi£zV me.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Epen d Ð kÚrioj, 'AkoÚsate t… Ð krit¾j tÁj ¢dik…aj lšgei: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Ð d qeÕj oÙ m¾ poi»sV t¾n ™kd…khsin tîn ™klektîn aÙtoà tîn boèntwn aÙtù ¹mšraj kaˆ nuktÒj, kaˆ makroqume‹ ™p' aÙto‹j;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lšgw Øm‹n Óti poi»sei t¾n ™kd…khsin aÙtîn ™n t£cei. pl¾n Ð uƒÕj toà ¢nqrèpou ™lqën «ra eØr»sei t¾n p…stin ™pˆ tÁj gÁj;/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Epen d kaˆ prÒj tinaj toÝj pepoiqÒtaj ™f' ˜auto‹j Óti e„sˆn d…kaioi kaˆ ™xouqenoàntaj toÝj loipoÝj t¾n parabol¾n taÚthn: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”</w:t>
      </w:r>
      <w:r>
        <w:rPr>
          <w:rFonts w:cs="Korinthus New" w:ascii="Korinthus New" w:hAnsi="Korinthus New"/>
          <w:lang w:val="fr-FR"/>
        </w:rPr>
        <w:t>Anqrwpoi dÚo ¢nšbhsan e„j tÕ ƒerÕn proseÚxasqai, Ð eŒj Farisa‹oj kaˆ Ð ›teroj telènhj.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Ð Farisa‹oj staqeˆj prÕj ˜autÕn taàta proshÚceto, `O qeÒj, eÙcaristî soi Óti oÙk e„mˆ ésper oƒ loipoˆ tîn ¢nqrèpwn, ¤rpagej, ¥dikoi, moico…, À kaˆ æj oátoj Ð telènhj: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nhsteÚw dˆj toà sabb£tou, ¢podekatî p£nta Ósa ktîmai.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Ð d telènhj makrÒqen ˜stëj oÙk ½qelen oÙd toÝj ÑfqalmoÝj ™p©rai e„j tÕn oÙranÒn, ¢ll' œtupten tÕ stÁqoj aÙtoà lšgwn, `O qeÒj, ƒl£sqht… moi tù ¡martwlù.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lšgw Øm‹n, katšbh oátoj dedikaiwmšnoj e„j tÕn okon aÙtoà par' ™ke‹non: Óti p©j Ð Øyîn ˜autÕn tapeinwq»setai, Ð d tapeinîn ˜autÕn Øywq»setai./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Prosšferon d aÙtù kaˆ t¦ bršfh †na aÙtîn ¤pthtai: „dÒntej d oƒ maqhtaˆ ™pet…mwn aÙto‹j.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Ð d 'Ihsoàj prosekalšsato aÙt¦ lšgwn, ”Afete t¦ paid…a œrcesqai prÒj me kaˆ m¾ kwlÚete aÙt£, tîn g¦r toioÚtwn ™stˆn ¹ basile…a toà qeoà.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¢m¾n lšgw Øm‹n, Öj ¨n m¾ dšxhtai t¾n basile…an toà qeoà æj paid…on, oÙ m¾ e„sšlqV e„j aÙt»n./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Kaˆ ™phrèthsšn tij aÙtÕn ¥rcwn lšgwn, Did£skale ¢gaqš, t… poi»saj zw¾n a„ènion klhronom»sw;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epen d aÙtù Ð 'Ihsoàj, T… me lšgeij ¢gaqÒn; oÙdeˆj ¢gaqÕj e„ m¾ eŒj Ð qeÒj.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t¦j ™ntol¦j odaj: $M¾ moiceÚsVj, M¾ foneÚsVj, M¾ klšyVj, M¾ yeudomartur»sVj, T…ma tÕn patšra sou kaˆ t¾n %mhtšra.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Ð d epen, Taàta p£nta ™fÚlaxa ™k neÒthtoj.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¢koÚsaj d Ð 'Ihsoàj epen aÙtù, ”Eti ›n soi le…pei: p£nta Ósa œceij pèlhson kaˆ di£doj ptwco‹j, kaˆ ›xeij qhsaurÕn ™n [to‹j] oÙrano‹j, kaˆ deàro ¢koloÚqei moi.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Ð d ¢koÚsaj taàta per…lupoj ™gen»qh, Ãn g¦r ploÚsioj sfÒdra./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'Idën d aÙtÕn Ð 'Ihsoàj [per…lupon genÒmenon] epen, Pîj duskÒlwj oƒ t¦ cr»mata œcontej e„j t¾n basile…an toà qeoà e„sporeÚontai: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eÙkopèteron g£r ™stin k£mhlon di¦ tr»matoj belÒnhj e„selqe‹n À ploÚsion e„j t¾n basile…an toà qeoà e„selqe‹n.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epan d oƒ ¢koÚsantej, Kaˆ t…j dÚnatai swqÁnai;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Ð d epen, T¦ ¢dÚnata par¦ ¢nqrèpoij dunat¦ par¦ tù qeù ™stin.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Epen d Ð Pštroj, 'IdoÝ ¹me‹j ¢fšntej t¦ ‡dia ºkolouq»samšn soi.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Ð d epen aÙto‹j, 'Am¾n lšgw Øm‹n Óti oÙde…j ™stin Öj ¢fÁken o„k…an À guna‹ka À ¢delfoÝj À gone‹j À tškna ›neken tÁj basile…aj toà qeoà,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Öj oÙcˆ m¾ [¢po]l£bV pollaplas…ona ™n tù kairù toÚtJ kaˆ ™n tù a„îni tù ™rcomšnJ zw¾n a„ènion./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Paralabën d toÝj dèdeka epen prÕj aÙtoÚj, 'IdoÝ ¢naba…nomen e„j 'Ierousal»m, kaˆ telesq»setai p£nta t¦ gegrammšna di¦ tîn profhtîn tù uƒù toà ¢nqrèpou: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paradoq»setai g¦r to‹j œqnesin kaˆ ™mpaicq»setai kaˆ Øbrisq»setai kaˆ ™mptusq»setai,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kaˆ mastigèsantej ¢poktenoàsin aÙtÒn, kaˆ tÍ ¹mšrv tÍ tr…tV ¢nast»setai.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kaˆ aÙtoˆ oÙdn toÚtwn sunÁkan, kaˆ Ãn tÕ ·Áma toàto kekrummšnon ¢p' aÙtîn, kaˆ oÙk ™g…nwskon t¦ legÒmena./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'Egšneto d ™n tù ™gg…zein aÙtÕn e„j 'Iericë tuflÒj tij ™k£qhto par¦ t¾n ÐdÕn ™paitîn.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¢koÚsaj d Ôclou diaporeuomšnou ™punq£neto t… e‡h toàto: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¢p»ggeilan d aÙtù Óti 'Ihsoàj Ð Nazwra‹oj paršrcetai.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kaˆ ™bÒhsen lšgwn, 'Ihsoà, uƒ Dau…d, ™lšhsÒn me.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kaˆ oƒ pro£gontej ™pet…mwn aÙtù †na sig»sV: aÙtÕj d pollù m©llon œkrazen, Uƒ Dau…d, ™lšhsÒn me.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staqeˆj d Ð 'Ihsoàj ™kšleusen aÙtÕn ¢cqÁnai prÕj aÙtÒn. ™gg…santoj d aÙtoà ™phrèthsen aÙtÒn,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T… soi qšleij poi»sw; Ð d epen, KÚrie, †na ¢nablšyw.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kaˆ Ð 'Ihsoàj epen aÙtù, 'An£bleyon: ¹ p…stij sou sšswkšn se.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kaˆ paracrÁma ¢nšbleyen, kaˆ ºkoloÚqei aÙtù dox£zwn tÕn qeÒn. kaˆ p©j Ð laÕj „dën œdwken anon tù qeù.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Kaˆ e„selqën di»rceto t¾n 'Iericè.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kaˆ „doÝ ¢n¾r ÑnÒmati kaloÚmenoj Zakca‹oj, kaˆ aÙtÕj Ãn ¢rcitelènhj kaˆ aÙtÕj ploÚsioj.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kaˆ ™z»tei „de‹n tÕn 'Ihsoàn t…j ™stin, kaˆ oÙk ºdÚnato ¢pÕ toà Ôclou Óti tÍ ¹lik…v mikrÕj Ãn.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kaˆ prodramën e„j tÕ œmprosqen ¢nšbh ™pˆ sukomoršan †na ‡dV aÙtÒn, Óti ™ke…nhj ½mellen dišrcesqai.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kaˆ æj Ãlqen ™pˆ tÕn tÒpon, ¢nablšyaj Ð 'Ihsoàj epen prÕj aÙtÒn, Zakca‹e, speÚsaj kat£bhqi, s»meron g¦r ™n tù o‡kJ sou de‹ me me‹nai.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kaˆ speÚsaj katšbh, kaˆ Øpedšxato aÙtÕn ca…rwn.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kaˆ „dÒntej p£ntej diegÒgguzon lšgontej Óti Par¦ ¡martwlù ¢ndrˆ e„sÁlqen katalàsai.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staqeˆj d Zakca‹oj epen prÕj tÕn kÚrion, 'IdoÝ t¦ ¹m…si£ mou tîn ØparcÒntwn, kÚrie, to‹j ptwco‹j d…dwmi, kaˆ e‡ tinÒj ti ™sukof£nthsa ¢pod…dwmi tetraploàn.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epen d prÕj aÙtÕn Ð 'Ihsoàj Óti S»meron swthr…a tù o‡kJ toÚtJ ™gšneto, kaqÒti kaˆ aÙtÕj uƒÕj 'Abra£m ™stin: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Ãlqen g¦r Ð uƒÕj toà ¢nqrèpou zhtÁsai kaˆ sîsai tÕ ¢polwlÒj./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'AkouÒntwn d aÙtîn taàta prosqeˆj epen parabol¾n di¦ tÕ ™ggÝj enai 'Ierousal¾m aÙtÕn kaˆ doke‹n aÙtoÝj Óti paracrÁma mšllei ¹ basile…a toà qeoà ¢nafa…nesqai.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epen oân, ”AnqrwpÒj tij eÙgen¾j ™poreÚqh e„j cèran makr¦n labe‹n ˜autù basile…an kaˆ Øpostršyai.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kalšsaj d dška doÚlouj ˜autoà œdwken aÙto‹j dška mn©j kaˆ epen prÕj aÙtoÚj, PragmateÚsasqe ™n ú œrcomai.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oƒ d pol‹tai aÙtoà ™m…soun aÙtÒn, kaˆ ¢pšsteilan presbe…an Ñp…sw aÙtoà lšgontej, OÙ qšlomen toàton basileàsai ™f' ¹m©j.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Kaˆ ™gšneto ™n tù ™panelqe‹n aÙtÕn labÒnta t¾n basile…an kaˆ epen fwnhqÁnai aÙtù toÝj doÚlouj toÚtouj oŒj dedèkei tÕ ¢rgÚrion, †na gno‹ t… diepragmateÚsanto.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paregšneto d Ð prîtoj lšgwn, KÚrie, ¹ mn© sou dška proshrg£sato mn©j.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kaˆ epen aÙtù, Eâge, ¢gaq doàle, Óti ™n ™lac…stJ pistÕj ™gšnou, ‡sqi ™xous…an œcwn ™p£nw dška pÒlewn.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kaˆ Ãlqen Ð deÚteroj lšgwn, `H mn© sou, kÚrie, ™po…hsen pšnte mn©j.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epen d kaˆ toÚtJ, Kaˆ sÝ ™p£nw g…nou pšnte pÒlewn.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kaˆ Ð ›teroj Ãlqen lšgwn, KÚrie, „doÝ ¹ mn© sou ¿n econ ¢pokeimšnhn ™n soudar…J: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™</w:t>
      </w:r>
      <w:r>
        <w:rPr>
          <w:rFonts w:cs="Korinthus New" w:ascii="Korinthus New" w:hAnsi="Korinthus New"/>
        </w:rPr>
        <w:t>foboÚmhn g£r se, Óti ¥nqrwpoj aÙsthrÕj e, a‡reij Ö oÙk œqhkaj kaˆ qer…zeij Ö oÙk œspeiraj.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lšgei aÙtù, 'Ek toà stÒmatÒj sou kr…nw se, ponhr doàle. Édeij Óti ™gë ¥nqrwpoj aÙsthrÒj e„mi, a‡rwn Ö oÙk œqhka kaˆ qer…zwn Ö oÙk œspeira;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kaˆ di¦ t… oÙk œdwk£j mou tÕ ¢rgÚrion ™pˆ tr£pezan; k¢gë ™lqën sÝn tÒkJ ¨n aÙtÕ œpraxa.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kaˆ to‹j parestîsin epen, ”Arate ¢p' aÙtoà t¾n mn©n kaˆ dÒte tù t¦j dška mn©j œconti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- kaˆ epan aÙtù, KÚrie, œcei dška mn©j -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lšgw Øm‹n Óti pantˆ tù œconti doq»setai, ¢pÕ d toà m¾ œcontoj kaˆ Ö œcei ¢rq»setai.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pl¾n toÝj ™cqroÚj mou toÚtouj toÝj m¾ qel»sant£j me basileàsai ™p' aÙtoÝj ¢g£gete ïde kaˆ katasf£xate aÙtoÝj œmprosqšn mou./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Kaˆ e„pën taàta ™poreÚeto œmprosqen ¢naba…nwn e„j `IerosÒluma.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Kaˆ ™gšneto æj ½ggisen e„j Bhqfag¾ kaˆ Bhqan…a[n] prÕj tÕ Ôroj tÕ kaloÚmenon 'Elaiîn, ¢pšsteilen dÚo tîn maqhtîn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lšgwn, `Up£gete e„j t¾n katšnanti kèmhn, ™n Î e„sporeuÒmenoi eØr»sete pîlon dedemšnon, ™f' Ön oÙdeˆj pèpote ¢nqrèpwn ™k£qisen, kaˆ lÚsantej aÙtÕn ¢g£gete.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kaˆ ™£n tij Øm©j ™rwt´, Di¦ t… lÚete; oÛtwj ™re‹te Óti `O kÚrioj aÙtoà cre…an œcei.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¢pelqÒntej d oƒ ¢pestalmšnoi eáron kaqëj epen aÙto‹j.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luÒntwn d aÙtîn tÕn pîlon epan oƒ kÚrioi aÙtoà prÕj aÙtoÚj, T… lÚete tÕn pîlon;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oƒ d epan Óti `O kÚrioj aÙtoà cre…an œcei.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kaˆ ½gagon aÙtÕn prÕj tÕn 'Ihsoàn, kaˆ ™pir…yantej aÙtîn t¦ ƒm£tia ™pˆ tÕn pîlon ™peb…basan tÕn 'Ihsoàn.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poreuomšnou d aÙtoà Øpestrènnuon t¦ ƒm£tia aÙtîn ™n tÍ Ðdù./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'Egg…zontoj d aÙtoà ½dh prÕj tÍ katab£sei toà ”Orouj tîn 'Elaiîn ½rxanto ¤pan tÕ plÁqoj tîn maqhtîn ca…rontej a„ne‹n tÕn qeÕn fwnÍ meg£lV perˆ pasîn ïn edon dun£mewn,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lšgontej,/$EÙloghmšnoj Ð %™rcÒmenoj,/Ð basileÝj $™n ÑnÒmati %kur…ou:/™n oÙranù e„r»nh/kaˆ dÒxa ™n Øy…stoij./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ka… tinej tîn Farisa…wn ¢pÕ toà Ôclou epan prÕj aÙtÒn, Did£skale, ™pit…mhson to‹j maqhta‹j sou.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kaˆ ¢pokriqeˆj epen, Lšgw Øm‹n, ™¦n oátoi siwp»sousin, oƒ l…qoi kr£xousin./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Kaˆ æj ½ggisen, „dën t¾n pÒlin œklausen ™p' aÙt»n,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lšgwn Óti E„ œgnwj ™n tÍ ¹mšrv taÚtV kaˆ sÝ t¦ prÕj e„r»nhn nàn d ™krÚbh ¢pÕ Ñfqalmîn sou.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Óti ¼xousin ¹mšrai ™pˆ s kaˆ parembaloàsin oƒ ™cqro… sou c£rak£ soi kaˆ perikuklèsous…n se kaˆ sunšxous…n se p£ntoqen,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kaˆ ™dafioàs…n se kaˆ t¦ tškna sou ™n so…, kaˆ oÙk ¢f»sousin l…qon ™pˆ l…qon ™n so…, ¢nq' ïn oÙk œgnwj tÕn kairÕn tÁj ™piskopÁj sou./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Kaˆ e„selqën e„j tÕ ƒerÕn ½rxato ™kb£llein toÝj pwloàntaj,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lšgwn aÙto‹j, Gšgraptai,/$Kaˆ œstai Ð okÒj mou okoj %proseucÁj,/Øme‹j d aÙtÕn ™poi»sate sp»laion lVstîn./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Kaˆ Ãn did£skwn tÕ kaq' ¹mšran ™n tù ƒerù. oƒ d ¢rciere‹j kaˆ oƒ grammate‹j ™z»toun aÙtÕn ¢polšsai kaˆ oƒ prîtoi toà laoà: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kaˆ oÙc eÛriskon tÕ t… poi»swsin, Ð laÕj g¦r ¤paj ™xekršmato aÙtoà ¢koÚwn.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Kaˆ ™gšneto ™n mi´ tîn ¹merîn did£skontoj aÙtoà tÕn laÕn ™n tù ƒerù kaˆ eÙaggelizomšnou ™pšsthsan oƒ ¢rciere‹j kaˆ oƒ grammate‹j sÝn to‹j presbutšroij,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kaˆ epan lšgontej prÕj aÙtÒn, E„pÕn ¹m‹n ™n po…v ™xous…v taàta poie‹j, À t…j ™stin Ð doÚj soi t¾n ™xous…an taÚthn.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¢pokriqeˆj d epen prÕj aÙtoÚj, 'Erwt»sw Øm©j k¢gë lÒgon, kaˆ e‡patš moi: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TÕ b£ptisma 'Iw£nnou ™x oÙranoà Ãn À ™x ¢nqrèpwn;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oƒ d sunelog…santo prÕj ˜autoÝj lšgontej Óti 'E¦n e‡pwmen, 'Ex oÙranoà, ™re‹, Di¦ t… oÙk ™pisteÚsate aÙtù;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™</w:t>
      </w:r>
      <w:r>
        <w:rPr>
          <w:rFonts w:cs="Korinthus New" w:ascii="Korinthus New" w:hAnsi="Korinthus New"/>
        </w:rPr>
        <w:t>¦n d e‡pwmen, 'Ex ¢nqrèpwn, Ð laÕj ¤paj kataliq£sei ¹m©j, pepeismšnoj g£r ™stin 'Iw£nnhn prof»thn enai.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kaˆ ¢pekr…qhsan m¾ e„dšnai pÒqen.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kaˆ Ð 'Ihsoàj epen aÙto‹j, OÙd ™gë lšgw Øm‹n ™n po…v ™xous…v taàta poiî./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”</w:t>
      </w:r>
      <w:r>
        <w:rPr>
          <w:rFonts w:cs="Korinthus New" w:ascii="Korinthus New" w:hAnsi="Korinthus New"/>
        </w:rPr>
        <w:t>Hrxato d prÕj tÕn laÕn lšgein t¾n parabol¾n taÚthn: ”AnqrwpÒj [tij] ™fÚteusen ¢mpelîna, kaˆ ™xšdeto aÙtÕn gewrgo‹j, kaˆ ¢ped»mhsen crÒnouj ƒkanoÚj.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kaˆ kairù ¢pšsteilen prÕj toÝj gewrgoÝj doàlon, †na ¢pÕ toà karpoà toà ¢mpelînoj dèsousin aÙtù: oƒ d gewrgoˆ ™xapšsteilan aÙtÕn de…rantej kenÒn.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kaˆ prosšqeto ›teron pšmyai doàlon: oƒ d k¢ke‹non de…rantej kaˆ ¢tim£santej ™xapšsteilan kenÒn.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kaˆ prosšqeto tr…ton pšmyai: oƒ d kaˆ toàton traumat…santej ™xšbalon.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epen d Ð kÚrioj toà ¢mpelînoj, T… poi»sw; pšmyw tÕn uƒÒn mou tÕn ¢gaphtÒn: ‡swj toàton ™ntrap»sontai.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„</w:t>
      </w:r>
      <w:r>
        <w:rPr>
          <w:rFonts w:cs="Korinthus New" w:ascii="Korinthus New" w:hAnsi="Korinthus New"/>
        </w:rPr>
        <w:t>dÒntej d aÙtÕn oƒ gewrgoˆ dielog…zonto prÕj ¢ll»louj lšgontej, OátÒj ™stin Ð klhronÒmoj: ¢pokte…nwmen aÙtÒn, †na ¹mîn gšnhtai ¹ klhronom…a.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kaˆ ™kbalÒntej aÙtÕn œxw toà ¢mpelînoj ¢pškteinan. t… oân poi»sei aÙto‹j Ð kÚrioj toà ¢mpelînoj;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™</w:t>
      </w:r>
      <w:r>
        <w:rPr>
          <w:rFonts w:cs="Korinthus New" w:ascii="Korinthus New" w:hAnsi="Korinthus New"/>
        </w:rPr>
        <w:t>leÚsetai kaˆ ¢polšsei toÝj gewrgoÝj toÚtouj, kaˆ dèsei tÕn ¢mpelîna ¥lloij. ¢koÚsantej d epan, M¾ gšnoito.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Ð d ™mblšyaj aÙto‹j epen, T… oân ™stin tÕ gegrammšnon toàto:/$L…qon Ön ¢pedok…masan oƒ o„kodomoàntej,/oátoj ™gen»qh e„j kefal¾n %gwn…aj;/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p©j Ð pesën ™p' ™ke‹non tÕn l…qon sunqlasq»setai: ™f' Ön d' ¨n pšsV, likm»sei aÙtÒn.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Kaˆ ™z»thsan oƒ grammate‹j kaˆ oƒ ¢rciere‹j ™pibale‹n ™p' aÙtÕn t¦j ce‹raj ™n aÙtÍ tÍ érv, kaˆ ™fob»qhsan tÕn laÒn: œgnwsan g¦r Óti prÕj aÙtoÝj epen t¾n parabol¾n taÚthn./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Kaˆ parathr»santej ¢pšsteilan ™gkaqštouj Øpokrinomšnouj ˜autoÝj dika…ouj enai, †na ™pil£bwntai aÙtoà lÒgou, éste paradoànai aÙtÕn tÍ ¢rcÍ kaˆ tÍ ™xous…v toà ¹gemÒnoj.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kaˆ ™phrèthsan aÙtÕn lšgontej, Did£skale, o‡damen Óti Ñrqîj lšgeij kaˆ did£skeij kaˆ oÙ lamb£neij prÒswpon, ¢ll' ™p' ¢lhqe…aj t¾n ÐdÕn toà qeoà did£skeij: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œxestin ¹m©j Ka…sari fÒron doànai À oÜ;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katano»saj d aÙtîn t¾n panourg…an epen prÕj aÙtoÚj,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De…xatš moi dhn£rion: t…noj œcei e„kÒna kaˆ ™pigraf»n; oƒ d epan, Ka…saroj.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Ð d epen prÕj aÙtoÚj, To…nun ¢pÒdote t¦ Ka…saroj Ka…sari kaˆ t¦ toà qeoà tù qeù.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kaˆ oÙk ‡scusan ™pilabšsqai aÙtoà ·»matoj ™nant…on toà laoà, kaˆ qaum£santej ™pˆ tÍ ¢pokr…sei aÙtoà ™s…ghsan./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ProselqÒntej dš tinej tîn Saddouka…wn, oƒ [¢nti]lšgontej ¢n£stasin m¾ enai, ™phrèthsan aÙtÕn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lšgontej, Did£skale, MwãsÁj œgrayen ¹m‹n, $™£n tinoj ¢delfÕj %¢poq£nV œcwn guna‹ka, $kaˆ oátoj ¥teknoj %Ï, †na $l£bV Ð ¢delfÕj aÙtoà t¾n guna‹ka kaˆ ™xanast»sV spšrma tù ¢delfù %aÙtoà.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˜pt¦ oân ¢delfoˆ Ãsan: kaˆ Ð prîtoj labën guna‹ka ¢pšqanen ¥teknoj: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kaˆ Ð deÚteroj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kaˆ Ð tr…toj œlaben aÙt»n, æsaÚtwj d kaˆ oƒ ˜pt¦ oÙ katšlipon tškna kaˆ ¢pšqanon.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Ûsteron kaˆ ¹ gun¾ ¢pšqanen.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¹ gun¾ oân ™n tÍ ¢nast£sei t…noj aÙtîn g…netai gun»; oƒ g¦r ˜pt¦ œscon aÙt¾n guna‹ka.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kaˆ epen aÙto‹j Ð 'Ihsoàj, Oƒ uƒoˆ toà a„înoj toÚtou gamoàsin kaˆ gam…skontai,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oƒ d kataxiwqšntej toà a„înoj ™ke…nou tuce‹n kaˆ tÁj ¢nast£sewj tÁj ™k nekrîn oÜte gamoàsin oÜte gam…zontai: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oÙd g¦r ¢poqane‹n œti dÚnantai, „s£ggeloi g£r e„sin, kaˆ uƒo… e„sin qeoà, tÁj ¢nast£sewj uƒoˆ Ôntej.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Óti d ™ge…rontai oƒ nekroˆ kaˆ MwãsÁj ™m»nusen ™pˆ tÁj b£tou, æj lšgei $kÚrion tÕn qeÕn 'Abra¦m kaˆ qeÕn 'Isa¦k kaˆ qeÕn %'Iakèb: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qeÕj d oÙk œstin nekrîn ¢ll¦ zèntwn, p£ntej g¦r aÙtù zîsin.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¢pokriqšntej dš tinej tîn grammatšwn epan, Did£skale, kalîj epaj: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oÙkšti g¦r ™tÒlmwn ™perwt©n aÙtÕn oÙdšn./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Epen d prÕj aÙtoÚj, Pîj lšgousin tÕn CristÕn enai Dauˆd uƒÒn;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aÙtÕj g¦r Dauˆd lšgei ™n b…blJ yalmîn,/$Epen kÚrioj tù kur…J mou,/K£qou ™k dexiîn %mou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$›wj ¨n qî toÝj ™cqroÚj sou ØpopÒdion tîn podîn %sou./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Dauˆd oân kÚrion aÙtÕn kale‹, kaˆ pîj aÙtoà uƒÒj ™stin;/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'AkoÚontoj d pantÕj toà laoà epen to‹j maqhta‹j [aÙtoà],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Prosšcete ¢pÕ tîn grammatšwn tîn qelÒntwn peripate‹n ™n stola‹j kaˆ filoÚntwn ¢spasmoÝj ™n ta‹j ¢gora‹j kaˆ prwtokaqedr…aj ™n ta‹j sunagwga‹j kaˆ prwtoklis…aj ™n to‹j de…pnoij,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o‰ katesq…ousin t¦j o„k…aj tîn chrîn kaˆ prof£sei makr¦ proseÚcontai: oátoi l»myontai perissÒteron kr…ma.</w:t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</w:r>
    </w:p>
    <w:p>
      <w:pPr>
        <w:pStyle w:val="Testonormale"/>
        <w:rPr>
          <w:rFonts w:ascii="Korinthus New" w:hAnsi="Korinthus New" w:cs="Korinthus New"/>
          <w:lang w:val="fr-FR"/>
        </w:rPr>
      </w:pPr>
      <w:r>
        <w:rPr>
          <w:rFonts w:cs="Korinthus New" w:ascii="Korinthus New" w:hAnsi="Korinthus New"/>
          <w:lang w:val="fr-FR"/>
        </w:rPr>
        <w:t>'Anablšyaj d eden toÝj b£llontaj e„j tÕ gazoful£kion t¦ dîra aÙtîn plous…ouj.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eden dš tina c»ran penicr¦n b£llousan ™ke‹ lept¦ dÚo,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kaˆ epen, 'Alhqîj lšgw Øm‹n Óti ¹ c»ra aÛth ¹ ptwc¾ ple‹on p£ntwn œbalen: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p£ntej g¦r oátoi ™k toà perisseÚontoj aÙto‹j œbalon e„j t¦ dîra, aÛth d ™k toà Øster»matoj aÙtÁj p£nta tÕn b…on Ön ecen œbalen./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Ka… tinwn legÒntwn perˆ toà ƒeroà, Óti l…qoij kalo‹j kaˆ ¢naq»masin kekÒsmhtai, epen,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Taàta § qewre‹te, ™leÚsontai ¹mšrai ™n aŒj oÙk ¢feq»setai l…qoj ™pˆ l…qJ Öj oÙ kataluq»setai./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'Ephrèthsan d aÙtÕn lšgontej, Did£skale, pÒte oân taàta œstai kaˆ t… tÕ shme‹on Ótan mšllV taàta g…nesqai;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Ð d epen, Blšpete m¾ planhqÁte: polloˆ g¦r ™leÚsontai ™pˆ tù ÑnÒmat… mou lšgontej, 'Egè e„mi: ka…, `O kairÕj ½ggiken: m¾ poreuqÁte Ñp…sw aÙtîn.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Ótan d ¢koÚshte polšmouj kaˆ ¢katastas…aj, m¾ ptohqÁte: de‹ g¦r taàta genšsqai prîton, ¢ll' oÙk eÙqšwj tÕ tšloj.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TÒte œlegen aÙto‹j, 'Egerq»setai œqnoj ™p' œqnoj kaˆ basile…a ™pˆ basile…an,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seismo… te meg£loi kaˆ kat¦ tÒpouj limoˆ kaˆ loimoˆ œsontai, fÒbhtr£ te kaˆ ¢p' oÙranoà shme‹a meg£la œstai.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prÕ d toÚtwn p£ntwn ™pibaloàsin ™f' Øm©j t¦j ce‹raj aÙtîn kaˆ dièxousin, paradidÒntej e„j t¦j sunagwg¦j kaˆ fulak£j, ¢pagomšnouj ™pˆ basile‹j kaˆ ¹gemÒnaj ›neken toà ÑnÒmatÒj mou: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¢pob»setai Øm‹n e„j martÚrion.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qšte oân ™n ta‹j kard…aij Ømîn m¾ promelet©n ¢pologhqÁnai,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™</w:t>
      </w:r>
      <w:r>
        <w:rPr>
          <w:rFonts w:cs="Korinthus New" w:ascii="Korinthus New" w:hAnsi="Korinthus New"/>
        </w:rPr>
        <w:t>gë g¦r dèsw Øm‹n stÒma kaˆ sof…an Î oÙ dun»sontai ¢ntistÁnai À ¢nteipe‹n ¤pantej oƒ ¢ntike…menoi Øm‹n.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paradoq»sesqe d kaˆ ØpÕ gonšwn kaˆ ¢delfîn kaˆ suggenîn kaˆ f…lwn, kaˆ qanatèsousin ™x Ømîn,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kaˆ œsesqe misoÚmenoi ØpÕ p£ntwn di¦ tÕ Ônom£ mou.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kaˆ qrˆx ™k tÁj kefalÁj Ømîn oÙ m¾ ¢pÒlhtai.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™</w:t>
      </w:r>
      <w:r>
        <w:rPr>
          <w:rFonts w:cs="Korinthus New" w:ascii="Korinthus New" w:hAnsi="Korinthus New"/>
        </w:rPr>
        <w:t>n tÍ ØpomonÍ Ømîn kt»sasqe t¦j yuc¦j Ømîn./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“</w:t>
      </w:r>
      <w:r>
        <w:rPr>
          <w:rFonts w:cs="Korinthus New" w:ascii="Korinthus New" w:hAnsi="Korinthus New"/>
        </w:rPr>
        <w:t>Otan d ‡dhte kukloumšnhn ØpÕ stratopšdwn 'Ierousal»m, tÒte gnîte Óti ½ggiken ¹ ™r»mwsij aÙtÁj.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tÒte oƒ ™n tÍ 'Iouda…v feugštwsan e„j t¦ Ôrh, kaˆ oƒ ™n mšsJ aÙtÁj ™kcwre…twsan, kaˆ oƒ ™n ta‹j cèraij m¾ e„sercšsqwsan e„j aÙt»n,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Óti ¹mšrai ™kdik»sewj aáta… e„sin toà plhsqÁnai p£nta t¦ gegrammšna.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oÙaˆ ta‹j ™n gastrˆ ™coÚsaij kaˆ ta‹j qhlazoÚsaij ™n ™ke…naij ta‹j ¹mšraij: œstai g¦r ¢n£gkh meg£lh ™pˆ tÁj gÁj kaˆ Ñrg¾ tù laù toÚtJ,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kaˆ pesoàntai stÒmati maca…rhj kaˆ a„cmalwtisq»sontai e„j t¦ œqnh p£nta, kaˆ 'Ierousal¾m œstai patoumšnh ØpÕ ™qnîn, ¥cri oá plhrwqîsin kairoˆ ™qnîn./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Kaˆ œsontai shme‹a ™n ¹l…J kaˆ sel»nV kaˆ ¥stroij, kaˆ ™pˆ tÁj gÁj sunoc¾ ™qnîn ™n ¢por…v ½couj qal£sshj kaˆ s£lou,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¢poyucÒntwn ¢nqrèpwn ¢pÕ fÒbou kaˆ prosdok…aj tîn ™percomšnwn tÍ o„koumšnV, aƒ g¦r dun£meij tîn oÙranîn saleuq»sontai.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kaˆ tÒte Ôyontai $tÕn uƒÕn toà ¢nqrèpou ™rcÒmenon ™n %nefšlV met¦ dun£mewj kaˆ dÒxhj pollÁj.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¢rcomšnwn d toÚtwn g…nesqai ¢nakÚyate kaˆ ™p£rate t¦j kefal¦j Ømîn, diÒti ™gg…zei ¹ ¢polÚtrwsij Ømîn./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Kaˆ epen parabol¾n aÙto‹j: ”Idete t¾n sukÁn kaˆ p£nta t¦ dšndra: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Ótan prob£lwsin ½dh, blšpontej ¢f' ˜autîn ginèskete Óti ½dh ™ggÝj tÕ qšroj ™st…n: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oÛtwj kaˆ Øme‹j, Ótan ‡dhte taàta ginÒmena, ginèskete Óti ™ggÚj ™stin ¹ basile…a toà qeoà.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¢m¾n lšgw Øm‹n Óti oÙ m¾ paršlqV ¹ gene¦ aÛth ›wj ¨n p£nta gšnhtai.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Ð oÙranÕj kaˆ ¹ gÁ pareleÚsontai, oƒ d lÒgoi mou oÙ m¾ pareleÚsontai./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Prosšcete d ˜auto‹j m»pote barhqîsin Ømîn aƒ kard…ai ™n kraip£lV kaˆ mšqV kaˆ mer…mnaij biwtika‹j, kaˆ ™pistÍ ™f' Øm©j a„fn…dioj ¹ ¹mšra ™ke…nh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æj pagˆj: ™peiseleÚsetai g¦r ™pˆ p£ntaj toÝj kaqhmšnouj ™pˆ prÒswpon p£shj tÁj gÁj.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¢grupne‹te d ™n pantˆ kairù deÒmenoi †na katiscÚshte ™kfuge‹n taàta p£nta t¦ mšllonta g…nesqai, kaˆ staqÁnai œmprosqen toà uƒoà toà ¢nqrèpou./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’</w:t>
      </w:r>
      <w:r>
        <w:rPr>
          <w:rFonts w:cs="Korinthus New" w:ascii="Korinthus New" w:hAnsi="Korinthus New"/>
        </w:rPr>
        <w:t>Hn d t¦j ¹mšraj ™n tù ƒerù did£skwn, t¦j d nÚktaj ™xercÒmenoj hÙl…zeto e„j tÕ Ôroj tÕ kaloÚmenon 'Elaiîn: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kaˆ p©j Ð laÕj êrqrizen prÕj aÙtÕn ™n tù ƒerù ¢koÚein aÙtoà.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”</w:t>
      </w:r>
      <w:r>
        <w:rPr>
          <w:rFonts w:cs="Korinthus New" w:ascii="Korinthus New" w:hAnsi="Korinthus New"/>
        </w:rPr>
        <w:t>Hggizen d ¹ ˜ort¾ tîn ¢zÚmwn ¹ legomšnh p£sca.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kaˆ ™z»toun oƒ ¢rciere‹j kaˆ oƒ grammate‹j tÕ pîj ¢nšlwsin aÙtÒn, ™foboànto g¦r tÕn laÒn.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E„sÁlqen d Satan©j e„j 'IoÚdan tÕn kaloÚmenon 'Iskarièthn, Ônta ™k toà ¢riqmoà tîn dèdeka: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kaˆ ¢pelqën sunel£lhsen to‹j ¢rciereàsin kaˆ strathgo‹j tÕ pîj aÙto‹j paradù aÙtÒn.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kaˆ ™c£rhsan kaˆ sunšqento aÙtù ¢rgÚrion doànai.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kaˆ ™xwmolÒghsen, kaˆ ™z»tei eÙkair…an toà paradoànai aÙtÕn ¥ter Ôclou aÙto‹j./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’</w:t>
      </w:r>
      <w:r>
        <w:rPr>
          <w:rFonts w:cs="Korinthus New" w:ascii="Korinthus New" w:hAnsi="Korinthus New"/>
        </w:rPr>
        <w:t>Hlqen d ¹ ¹mšra tîn ¢zÚmwn, [™n] Î œdei qÚesqai tÕ p£sca.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kaˆ ¢pšsteilen Pštron kaˆ 'Iw£nnhn e„pèn, Poreuqšntej ˜toim£sate ¹m‹n tÕ p£sca †na f£gwmen.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oƒ d epan aÙtù, Poà qšleij ˜toim£swmen;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Ð d epen aÙto‹j, 'IdoÝ e„selqÒntwn Ømîn e„j t¾n pÒlin sunant»sei Øm‹n ¥nqrwpoj ker£mion Ûdatoj bast£zwn: ¢kolouq»sate aÙtù e„j t¾n o„k…an e„j ¿n e„sporeÚetai.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kaˆ ™re‹te tù o„kodespÒtV tÁj o„k…aj, Lšgei soi Ð did£skaloj, Poà ™stin tÕ kat£luma Ópou tÕ p£sca met¦ tîn maqhtîn mou f£gw;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k¢ke‹noj Øm‹n de…xei ¢n£gaion mšga ™strwmšnon: ™ke‹ ˜toim£sate.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¢pelqÒntej d eáron kaqëj e„r»kei aÙto‹j, kaˆ ¹to…masan tÕ p£sca./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Kaˆ Óte ™gšneto ¹ éra, ¢nšpesen kaˆ oƒ ¢pÒstoloi sÝn aÙtù.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kaˆ epen prÕj aÙtoÚj, 'Epiqum…v ™peqÚmhsa toàto tÕ p£sca fage‹n meq' Ømîn prÕ toà me paqe‹n: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lšgw g¦r Øm‹n Óti oÙ m¾ f£gw aÙtÕ ›wj Ótou plhrwqÍ ™n tÍ basile…v toà qeoà.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kaˆ dex£menoj pot»rion eÙcarist»saj epen, L£bete toàto kaˆ diamer…sate e„j ˜autoÚj: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lšgw g¦r Øm‹n [Óti] oÙ m¾ p…w ¢pÕ toà nàn ¢pÕ toà gen»matoj tÁj ¢mpšlou ›wj oá ¹ basile…a toà qeoà œlqV.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kaˆ labën ¥rton eÙcarist»saj œklasen kaˆ œdwken aÙto‹j lšgwn, ToàtÒ ™stin tÕ sîm£ mou tÕ Øpr Ømîn didÒmenon: toàto poie‹te e„j t¾n ™m¾n ¢n£mnhsin.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kaˆ tÕ pot»rion æsaÚtwj met¦ tÕ deipnÁsai, lšgwn, Toàto tÕ pot»rion ¹ kain¾ diaq»kh ™n tù a†mat… mou, tÕ Øpr Ømîn ™kcunnÒmenon.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pl¾n „doÝ ¹ ceˆr toà paradidÒntoj me met' ™moà ™pˆ tÁj trapšzhj: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Óti Ð uƒÕj mn toà ¢nqrèpou kat¦ tÕ ærismšnon poreÚetai, pl¾n oÙaˆ tù ¢nqrèpJ ™ke…nJ di' oá parad…dotai.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kaˆ aÙtoˆ ½rxanto suzhte‹n prÕj ˜autoÝj tÕ t…j ¥ra e‡h ™x aÙtîn Ð toàto mšllwn pr£ssein./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'Egšneto d kaˆ filoneik…a ™n aÙto‹j, tÕ t…j aÙtîn doke‹ enai me…zwn.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Ð d epen aÙto‹j, Oƒ basile‹j tîn ™qnîn kurieÚousin aÙtîn kaˆ oƒ ™xousi£zontej aÙtîn eÙergštai kaloàntai.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Øme‹j d oÙc oÛtwj, ¢ll' Ð me…zwn ™n Øm‹n ginšsqw æj Ð neèteroj, kaˆ Ð ¹goÚmenoj æj Ð diakonîn.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t…j g¦r me…zwn, Ð ¢nake…menoj À Ð diakonîn; oÙcˆ Ð ¢nake…menoj; ™gë d ™n mšsJ Ømîn e„mi æj Ð diakonîn.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Øme‹j dš ™ste oƒ diamemenhkÒtej met' ™moà ™n to‹j peirasmo‹j mou: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k¢gë diat…qemai Øm‹n kaqëj dišqetÒ moi Ð pat»r mou basile…an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†</w:t>
      </w:r>
      <w:r>
        <w:rPr>
          <w:rFonts w:cs="Korinthus New" w:ascii="Korinthus New" w:hAnsi="Korinthus New"/>
        </w:rPr>
        <w:t>na œsqhte kaˆ p…nhte ™pˆ tÁj trapšzhj mou ™n tÍ basile…v mou, kaˆ kaq»sesqe ™pˆ qrÒnwn t¦j dèdeka ful¦j kr…nontej toà 'Isra»l./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S…mwn S…mwn, „doÝ Ð Satan©j ™xVt»sato Øm©j toà sini£sai æj tÕn s‹ton: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™</w:t>
      </w:r>
      <w:r>
        <w:rPr>
          <w:rFonts w:cs="Korinthus New" w:ascii="Korinthus New" w:hAnsi="Korinthus New"/>
        </w:rPr>
        <w:t>gë d ™de»qhn perˆ soà †na m¾ ™kl…pV ¹ p…stij sou: kaˆ sÚ pote ™pistršyaj st»rison toÝj ¢delfoÚj sou.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Ð d epen aÙtù, KÚrie, met¦ soà ›toimÒj e„mi kaˆ e„j fulak¾n kaˆ e„j q£naton poreÚesqai.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Ð d epen, Lšgw soi, Pštre, oÙ fwn»sei s»meron ¢lšktwr ›wj tr…j me ¢parn»sV e„dšnai./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Kaˆ epen aÙto‹j, “Ote ¢pšsteila Øm©j ¥ter ballant…ou kaˆ p»raj kaˆ Øpodhm£twn, m» tinoj Øster»sate; oƒ d epan, OÙqenÒj.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epen d aÙto‹j, 'All¦ nàn Ð œcwn ball£ntion ¢r£tw, Ðmo…wj kaˆ p»ran, kaˆ Ð m¾ œcwn pwlhs£tw tÕ ƒm£tion aÙtoà kaˆ ¢goras£tw m£cairan.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lšgw g¦r Øm‹n Óti toàto tÕ gegrammšnon de‹ telesqÁnai ™n ™mo…, tÕ $Kaˆ met¦ ¢nÒmwn %™log…sqh: kaˆ g¦r tÕ perˆ ™moà tšloj œcei.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oƒ d epan, KÚrie, „doÝ m£cairai ïde dÚo. Ð d epen aÙto‹j, `IkanÒn ™stin./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Kaˆ ™xelqën ™poreÚqh kat¦ tÕ œqoj e„j tÕ ”Oroj tîn 'Elaiîn: ºkoloÚqhsan d aÙtù kaˆ oƒ maqhta….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genÒmenoj d ™pˆ toà tÒpou epen aÙto‹j, ProseÚcesqe m¾ e„selqe‹n e„j peirasmÒn.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kaˆ aÙtÕj ¢pesp£sqh ¢p' aÙtîn æseˆ l…qou bol»n, kaˆ qeˆj t¦ gÒnata proshÚceto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lšgwn, P£ter, e„ boÚlei paršnegke toàto tÕ pot»rion ¢p' ™moà: pl¾n m¾ tÕ qšlhm£ mou ¢ll¦ tÕ sÕn ginšsqw.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[[êfqh d aÙtù ¥ggeloj ¢p' oÙranoà ™niscÚwn aÙtÒn.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kaˆ genÒmenoj ™n ¢gwn…v ™ktenšsteron proshÚceto: kaˆ ™gšneto Ð ƒdrëj aÙtoà æseˆ qrÒmboi a†matoj kataba…nontej ™pˆ t¾n gÁn.]]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kaˆ ¢nast¦j ¢pÕ tÁj proseucÁj ™lqën prÕj toÝj maqht¦j eáren koimwmšnouj aÙtoÝj ¢pÕ tÁj lÚphj,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kaˆ epen aÙto‹j, T… kaqeÚdete; ¢nast£ntej proseÚcesqe, †na m¾ e„sšlqhte e„j peirasmÒn./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”</w:t>
      </w:r>
      <w:r>
        <w:rPr>
          <w:rFonts w:cs="Korinthus New" w:ascii="Korinthus New" w:hAnsi="Korinthus New"/>
        </w:rPr>
        <w:t>Eti aÙtoà laloàntoj „doÝ Ôcloj, kaˆ Ð legÒmenoj 'IoÚdaj eŒj tîn dèdeka pro»rceto aÙtoÚj, kaˆ ½ggisen tù 'Ihsoà filÁsai aÙtÒn.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'Ihsoàj d epen aÙtù, 'IoÚda, fil»mati tÕn uƒÕn toà ¢nqrèpou parad…dwj;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„</w:t>
      </w:r>
      <w:r>
        <w:rPr>
          <w:rFonts w:cs="Korinthus New" w:ascii="Korinthus New" w:hAnsi="Korinthus New"/>
        </w:rPr>
        <w:t>dÒntej d oƒ perˆ aÙtÕn tÕ ™sÒmenon epan, KÚrie, e„ pat£xomen ™n maca…rV;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kaˆ ™p£taxen eŒj tij ™x aÙtîn toà ¢rcieršwj tÕn doàlon kaˆ ¢fe‹len tÕ oâj aÙtoà tÕ dexiÒn.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¢pokriqeˆj d Ð 'Ihsoàj epen, 'E©te ›wj toÚtou: kaˆ ¡y£menoj toà çt…ou „£sato aÙtÒn.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epen d 'Ihsoàj prÕj toÝj paragenomšnouj ™p' aÙtÕn ¢rciere‹j kaˆ strathgoÝj toà ƒeroà kaˆ presbutšrouj, `Wj ™pˆ lVst¾n ™x»lqate met¦ macairîn kaˆ xÚlwn;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kaq' ¹mšran Ôntoj mou meq' Ømîn ™n tù ƒerù oÙk ™xete…nate t¦j ce‹raj ™p' ™mš: ¢ll' aÛth ™stˆn Ømîn ¹ éra kaˆ ¹ ™xous…a toà skÒtouj./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SullabÒntej d aÙtÕn ½gagon kaˆ e„s»gagon e„j t¾n o„k…an toà ¢rcieršwj: Ð d Pštroj ºkoloÚqei makrÒqen.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periay£ntwn d pàr ™n mšsJ tÁj aÙlÁj kaˆ sugkaqis£ntwn ™k£qhto Ð Pštroj mšsoj aÙtîn.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„</w:t>
      </w:r>
      <w:r>
        <w:rPr>
          <w:rFonts w:cs="Korinthus New" w:ascii="Korinthus New" w:hAnsi="Korinthus New"/>
        </w:rPr>
        <w:t>doàsa d aÙtÕn paid…skh tij kaq»menon prÕj tÕ fîj kaˆ ¢ten…sasa aÙtù epen, Kaˆ oátoj sÝn aÙtù Ãn: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Ð d ºrn»sato lšgwn, OÙk oda aÙtÒn, gÚnai.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kaˆ met¦ bracÝ ›teroj „dën aÙtÕn œfh, Kaˆ sÝ ™x aÙtîn e: Ð d Pštroj œfh, ”Anqrwpe, oÙk e„m….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kaˆ diast£shj æseˆ éraj mi©j ¥lloj tij diŽscur…zeto lšgwn, 'Ep' ¢lhqe…aj kaˆ oátoj met' aÙtoà Ãn, kaˆ g¦r Galila‹Òj ™stin: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epen d Ð Pštroj, ”Anqrwpe, oÙk oda Ö lšgeij. kaˆ paracrÁma œti laloàntoj aÙtoà ™fènhsen ¢lšktwr.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kaˆ strafeˆj Ð kÚrioj ™nšbleyen tù PštrJ, kaˆ Øpemn»sqh Ð Pštroj toà ·»matoj toà kur…ou æj epen aÙtù Óti Prˆn ¢lšktora fwnÁsai s»meron ¢parn»sV me tr…j: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kaˆ ™xelqën œxw œklausen pikrîj./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Kaˆ oƒ ¥ndrej oƒ sunšcontej aÙtÕn ™nšpaizon aÙtù dšrontej,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kaˆ perikalÚyantej aÙtÕn ™phrètwn lšgontej, Prof»teuson, t…j ™stin Ð pa…saj se;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kaˆ ›tera poll¦ blasfhmoàntej œlegon e„j aÙtÒn./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Kaˆ æj ™gšneto ¹mšra, sun»cqh tÕ presbutšrion toà laoà, ¢rciere‹j te kaˆ grammate‹j, kaˆ ¢p»gagon aÙtÕn e„j tÕ sunšdrion aÙtîn,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lšgontej, E„ sÝ e Ð CristÒj, e„pÕn ¹m‹n. epen d aÙto‹j, 'E¦n Øm‹n e‡pw oÙ m¾ pisteÚshte: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™</w:t>
      </w:r>
      <w:r>
        <w:rPr>
          <w:rFonts w:cs="Korinthus New" w:ascii="Korinthus New" w:hAnsi="Korinthus New"/>
        </w:rPr>
        <w:t>¦n d ™rwt»sw oÙ m¾ ¢pokriqÁte.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¢pÕ toà nàn d œstai $Ð uƒÕj toà ¢nqrèpou kaq»menoj ™k dexiîn tÁj dun£mewj toà %qeoà.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epan d p£ntej, SÝ oân e Ð uƒÕj toà qeoà; Ð d prÕj aÙtoÝj œfh, `Ume‹j lšgete Óti ™gè e„mi.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oƒ d epan, T… œti œcomen martur…aj cre…an; aÙtoˆ g¦r ºkoÚsamen ¢pÕ toà stÒmatoj aÙtoà.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Kaˆ ¢nast¦n ¤pan tÕ plÁqoj aÙtîn ½gagon aÙtÕn ™pˆ tÕn Pil©ton.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½rxanto d kathgore‹n aÙtoà lšgontej, Toàton eÛramen diastršfonta tÕ œqnoj ¹mîn kaˆ kwlÚonta fÒrouj Ka…sari didÒnai kaˆ lšgonta ˜autÕn CristÕn basilša enai.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Ð d Pil©toj ºrèthsen aÙtÕn lšgwn, SÝ e Ð basileÝj tîn 'Iouda…wn; Ð d ¢pokriqeˆj aÙtù œfh, SÝ lšgeij.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Ð d Pil©toj epen prÕj toÝj ¢rciere‹j kaˆ toÝj Ôclouj, OÙdn eØr…skw a‡tion ™n tù ¢nqrèpJ toÚtJ.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oƒ d ™p…scuon lšgontej Óti 'Anase…ei tÕn laÕn did£skwn kaq' Ólhj tÁj 'Iouda…aj, kaˆ ¢rx£menoj ¢pÕ tÁj Galila…aj ›wj ïde./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Pil©toj d ¢koÚsaj ™phrèthsen e„ Ð ¥nqrwpoj Galila‹Òj ™stin: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kaˆ ™pignoÝj Óti ™k tÁj ™xous…aj `Hródou ™stˆn ¢nšpemyen aÙtÕn prÕj `Hródhn, Ônta kaˆ aÙtÕn ™n `IerosolÚmoij ™n taÚtaij ta‹j ¹mšraij.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Ð d `Hródhj „dën tÕn 'Ihsoàn ™c£rh l…an, Ãn g¦r ™x ƒkanîn crÒnwn qšlwn „de‹n aÙtÕn di¦ tÕ ¢koÚein perˆ aÙtoà, kaˆ ½lpizšn ti shme‹on „de‹n Øp' aÙtoà ginÒmenon.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™</w:t>
      </w:r>
      <w:r>
        <w:rPr>
          <w:rFonts w:cs="Korinthus New" w:ascii="Korinthus New" w:hAnsi="Korinthus New"/>
        </w:rPr>
        <w:t>phrèta d aÙtÕn ™n lÒgoij ƒkano‹j: aÙtÕj d oÙdn ¢pekr…nato aÙtù.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eƒst»keisan d oƒ ¢rciere‹j kaˆ oƒ grammate‹j eÙtÒnwj kathgoroàntej aÙtoà.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™</w:t>
      </w:r>
      <w:r>
        <w:rPr>
          <w:rFonts w:cs="Korinthus New" w:ascii="Korinthus New" w:hAnsi="Korinthus New"/>
        </w:rPr>
        <w:t>xouqen»saj d aÙtÕn [kaˆ] Ð `Hródhj sÝn to‹j strateÚmasin aÙtoà kaˆ ™mpa…xaj peribalën ™sqÁta lampr¦n ¢nšpemyen aÙtÕn tù Pil£tJ.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™</w:t>
      </w:r>
      <w:r>
        <w:rPr>
          <w:rFonts w:cs="Korinthus New" w:ascii="Korinthus New" w:hAnsi="Korinthus New"/>
        </w:rPr>
        <w:t>gšnonto d f…loi Ó te `Hródhj kaˆ Ð Pil©toj ™n aÙtÍ tÍ ¹mšrv met' ¢ll»lwn: proãpÁrcon g¦r ™n œcqrv Ôntej prÕj aÙtoÚj./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Pil©toj d sugkales£menoj toÝj ¢rciere‹j kaˆ toÝj ¥rcontaj kaˆ tÕn laÕn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epen prÕj aÙtoÚj, Proshnšgkatš moi tÕn ¥nqrwpon toàton æj ¢postršfonta tÕn laÒn, kaˆ „doÝ ™gë ™nèpion Ømîn ¢nakr…naj oÙqn eáron ™n tù ¢nqrèpJ toÚtJ a‡tion ïn kathgore‹te kat' aÙtoà,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¢ll' oÙd `Hródhj: ¢nšpemyen g¦r aÙtÕn prÕj ¹m©j: kaˆ „doÝ oÙdn ¥xion qan£tou ™stˆn pepragmšnon aÙtù.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paideÚsaj oân aÙtÕn ¢polÚsw.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.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¢nškragon d pamplhqeˆ lšgontej, Are toàton, ¢pÒluson d ¹m‹n tÕn Barabb©n: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Óstij Ãn di¦ st£sin tin¦ genomšnhn ™n tÍ pÒlei kaˆ fÒnon blhqeˆj ™n tÍ fulakÍ.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p£lin d Ð Pil©toj prosefènhsen aÙto‹j, qšlwn ¢polàsai tÕn 'Ihsoàn: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oƒ d ™pefènoun lšgontej, StaÚrou staÚrou aÙtÒn.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Ð d tr…ton epen prÕj aÙtoÚj, T… g¦r kakÕn ™po…hsen oátoj; oÙdn a‡tion qan£tou eáron ™n aÙtù: paideÚsaj oân aÙtÕn ¢polÚsw.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oƒ d ™pškeinto fwna‹j meg£laij a„toÚmenoi aÙtÕn staurwqÁnai, kaˆ kat…scuon aƒ fwnaˆ aÙtîn.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kaˆ Pil©toj ™pškrinen genšsqai tÕ a‡thma aÙtîn: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¢pšlusen d tÕn di¦ st£sin kaˆ fÒnon beblhmšnon e„j fulak¾n Ön Ætoànto, tÕn d 'Ihsoàn paršdwken tù qel»mati aÙtîn./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Kaˆ æj ¢p»gagon aÙtÒn, ™pilabÒmenoi S…mwn£ tina Kurhna‹on ™rcÒmenon ¢p' ¢groà ™pšqhkan aÙtù tÕn staurÕn fšrein Ôpisqen toà 'Ihsoà.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'HkoloÚqei d aÙtù polÝ plÁqoj toà laoà kaˆ gunaikîn a‰ ™kÒptonto kaˆ ™qr»noun aÙtÒn.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strafeˆj d prÕj aÙt¦j [Ð] 'Ihsoàj epen, Qugatšrej 'Ierousal»m, m¾ kla…ete ™p' ™mš: pl¾n ™f' ˜aut¦j kla…ete kaˆ ™pˆ t¦ tškna Ømîn,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Óti „doÝ œrcontai ¹mšrai ™n aŒj ™roàsin, Mak£riai aƒ ste‹rai kaˆ aƒ koil…ai a‰ oÙk ™gšnnhsan kaˆ mastoˆ o‰ oÙk œqreyan./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tÒte ¥rxontai $lšgein to‹j Ôresin,/Pšsete ™f' ¹m©j,/kaˆ to‹j bouno‹j,/KalÚyate %¹m©j:/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Óti e„ ™n tù Øgrù xÚlJ taàta poioàsin, ™n tù xhrù t… gšnhtai;/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”</w:t>
      </w:r>
      <w:r>
        <w:rPr>
          <w:rFonts w:cs="Korinthus New" w:ascii="Korinthus New" w:hAnsi="Korinthus New"/>
        </w:rPr>
        <w:t>Hgonto d kaˆ ›teroi kakoàrgoi dÚo sÝn aÙtù ¢naireqÁnai.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kaˆ Óte Ãlqon ™pˆ tÕn tÒpon tÕn kaloÚmenon Kran…on, ™ke‹ ™staÚrwsan aÙtÕn kaˆ toÝj kakoÚrgouj, Ön mn ™k dexiîn Ön d ™x ¢risterîn.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[[Ð d 'Ihsoàj œlegen, P£ter, ¥fej aÙto‹j, oÙ g¦r o‡dasin t… poioàsin.]] diamerizÒmenoi d t¦ ƒm£tia aÙtoà œbalon kl»rouj.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kaˆ eƒst»kei Ð laÕj qewrîn. ™xemukt»rizon d kaˆ oƒ ¥rcontej lšgontej, ”Allouj œswsen, sws£tw ˜autÒn, e„ oátÒj ™stin Ð CristÕj toà qeoà Ð ™klektÒj.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™</w:t>
      </w:r>
      <w:r>
        <w:rPr>
          <w:rFonts w:cs="Korinthus New" w:ascii="Korinthus New" w:hAnsi="Korinthus New"/>
        </w:rPr>
        <w:t>nšpaixan d aÙtù kaˆ oƒ stratiîtai prosercÒmenoi, Ôxoj prosfšrontej aÙtù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kaˆ lšgontej, E„ sÝ e Ð basileÝj tîn 'Iouda…wn, sîson seautÒn.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Ãn d kaˆ ™pigraf¾ ™p' aÙtù, `O basileÝj tîn 'Iouda…wn oátoj./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EŒj d tîn kremasqšntwn kakoÚrgwn ™blasf»mei aÙtÕn lšgwn, OÙcˆ sÝ e Ð CristÒj; sîson seautÕn kaˆ ¹m©j.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¢pokriqeˆj d Ð ›teroj ™pitimîn aÙtù œfh, OÙd fobÍ sÝ tÕn qeÒn, Óti ™n tù aÙtù kr…mati e;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kaˆ ¹me‹j mn dika…wj, ¥xia g¦r ïn ™pr£xamen ¢polamb£nomen: oátoj d oÙdn ¥topon œpraxen.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kaˆ œlegen, 'Ihsoà, mn»sqht… mou Ótan œlqVj e„j t¾n basile…an sou.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kaˆ epen aÙtù, 'Am»n soi lšgw, s»meron met' ™moà œsV ™n tù parade…sJ./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Kaˆ Ãn ½dh æseˆ éra ›kth kaˆ skÒtoj ™gšneto ™f' Ólhn t¾n gÁn ›wj éraj ™n£thj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toà ¹l…ou ™klipÒntoj, ™sc…sqh d tÕ katapštasma toà naoà mšson.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kaˆ fwn»saj fwnÍ meg£lV Ð 'Ihsoàj epen, P£ter, $e„j ce‹r£j sou parat…qemai tÕ pneàm£ %mou: toàto d e„pën ™xšpneusen.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'Idën d Ð ˜katont£rchj tÕ genÒmenon ™dÒxazen tÕn qeÕn lšgwn, ”Ontwj Ð ¥nqrwpoj oátoj d…kaioj Ãn.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kaˆ p£ntej oƒ sumparagenÒmenoi Ôcloi ™pˆ t¾n qewr…an taÚthn, qewr»santej t¦ genÒmena, tÚptontej t¦ st»qh Øpšstrefon.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eƒst»keisan d p£ntej oƒ gnwstoˆ aÙtù ¢pÕ makrÒqen, kaˆ guna‹kej aƒ sunakolouqoàsai aÙtù ¢pÕ tÁj Galila…aj, Ðrîsai taàta./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Kaˆ „doÝ ¢n¾r ÑnÒmati 'Iws¾f bouleut¾j Øp£rcwn [kaˆ] ¢n¾r ¢gaqÕj kaˆ d…kaioj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oátoj oÙk Ãn sugkatateqeimšnoj tÍ boulÍ kaˆ tÍ pr£xei aÙtîn ¢pÕ `Arimaqa…aj pÒlewj tîn 'Iouda…wn, Öj prosedšceto t¾n basile…an toà qeoà,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oátoj proselqën tù Pil£tJ Æt»sato tÕ sîma toà 'Ihsoà,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kaˆ kaqelën ™netÚlixen aÙtÕ sindÒni, kaˆ œqhken aÙtÕn ™n mn»mati laxeutù oá oÙk Ãn oÙdeˆj oÜpw ke…menoj.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kaˆ ¹mšra Ãn paraskeuÁj, kaˆ s£bbaton ™pšfwsken.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Katakolouq»sasai d aƒ guna‹kej, a†tinej Ãsan sunelhluqu‹ai ™k tÁj Galila…aj aÙtù, ™qe£santo tÕ mnhme‹on kaˆ æj ™tšqh tÕ sîma aÙtoà,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Øpostršyasai d ¹to…masan ¢rèmata kaˆ mÚra./Kaˆ tÕ mn s£bbaton ¹sÚcasan kat¦ t¾n ™ntol»n,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tÍ d mi´ tîn sabb£twn Ôrqrou baqšwj ™pˆ tÕ mnÁma Ãlqon fšrousai § ¹to…masan ¢rèmata.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eáron d tÕn l…qon ¢pokekulismšnon ¢pÕ toà mnhme…ou,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e„selqoàsai d oÙc eáron tÕ sîma toà kur…ou 'Ihsoà.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kaˆ ™gšneto ™n tù ¢pore‹sqai aÙt¦j perˆ toÚtou kaˆ „doÝ ¥ndrej dÚo ™pšsthsan aÙta‹j ™n ™sqÁti ¢straptoÚsV.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™</w:t>
      </w:r>
      <w:r>
        <w:rPr>
          <w:rFonts w:cs="Korinthus New" w:ascii="Korinthus New" w:hAnsi="Korinthus New"/>
        </w:rPr>
        <w:t>mfÒbwn d genomšnwn aÙtîn kaˆ klinousîn t¦ prÒswpa e„j t¾n gÁn epan prÕj aÙt£j, T… zhte‹te tÕn zînta met¦ tîn nekrîn;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oÙk œstin ïde, ¢ll¦ ºgšrqh. mn»sqhte æj ™l£lhsen Øm‹n œti ín ™n tÍ Galila…v,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lšgwn tÕn uƒÕn toà ¢nqrèpou Óti de‹ paradoqÁnai e„j ce‹raj ¢nqrèpwn ¡martwlîn kaˆ staurwqÁnai kaˆ tÍ tr…tV ¹mšrv ¢nastÁnai.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kaˆ ™mn»sqhsan tîn ·hm£twn aÙtoà,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kaˆ Øpostršyasai ¢pÕ toà mnhme…ou ¢p»ggeilan taàta p£nta to‹j ›ndeka kaˆ p©sin to‹j loipo‹j.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Ãsan d ¹ Magdalhn¾ Mar…a kaˆ 'Iw£nna kaˆ Mar…a ¹ 'Iakèbou: kaˆ aƒ loipaˆ sÝn aÙta‹j œlegon prÕj toÝj ¢postÒlouj taàta.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kaˆ ™f£nhsan ™nèpion aÙtîn æseˆ lÁroj t¦ ·»mata taàta, kaˆ ºp…stoun aÙta‹j.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`O d Pštroj ¢nast¦j œdramen ™pˆ tÕ mnhme‹on, kaˆ parakÚyaj blšpei t¦ ÑqÒnia mÒna: kaˆ ¢pÁlqen prÕj ˜autÕn qaum£zwn tÕ gegonÒj./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Kaˆ „doÝ dÚo ™x aÙtîn ™n aÙtÍ tÍ ¹mšrv Ãsan poreuÒmenoi e„j kèmhn ¢pšcousan stad…ouj ˜x»konta ¢pÕ 'Ierousal»m, Î Ônoma 'Emmaoàj,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kaˆ aÙtoˆ æm…loun prÕj ¢ll»louj perˆ p£ntwn tîn sumbebhkÒtwn toÚtwn.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kaˆ ™gšneto ™n tù Ðmile‹n aÙtoÝj kaˆ suzhte‹n kaˆ aÙtÕj 'Ihsoàj ™gg…saj suneporeÚeto aÙto‹j,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oƒ d Ñfqalmoˆ aÙtîn ™kratoànto toà m¾ ™pignînai aÙtÒn.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epen d prÕj aÙtoÚj, T…nej oƒ lÒgoi oátoi oÞj ¢ntib£llete prÕj ¢ll»louj peripatoàntej; kaˆ ™st£qhsan skuqrwpo….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¢pokriqeˆj d eŒj ÑnÒmati Kleop©j epen prÕj aÙtÒn, SÝ mÒnoj paroike‹j 'Ierousal¾m kaˆ oÙk œgnwj t¦ genÒmena ™n aÙtÍ ™n ta‹j ¹mšraij taÚtaij;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kaˆ epen aÙto‹j, Po‹a; oƒ d epan aÙtù, T¦ perˆ 'Ihsoà toà Nazarhnoà, Öj ™gšneto ¢n¾r prof»thj dunatÕj ™n œrgJ kaˆ lÒgJ ™nant…on toà qeoà kaˆ pantÕj toà laoà,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Ópwj te paršdwkan aÙtÕn oƒ ¢rciere‹j kaˆ oƒ ¥rcontej ¹mîn e„j kr…ma qan£tou kaˆ ™staÚrwsan aÙtÒn.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¹me‹j d ºlp…zomen Óti aÙtÒj ™stin Ð mšllwn lutroàsqai tÕn 'Isra»l: ¢ll£ ge kaˆ sÝn p©sin toÚtoij tr…thn taÚthn ¹mšran ¥gei ¢f' oá taàta ™gšneto.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¢ll¦ kaˆ guna‹kšj tinej ™x ¹mîn ™xšsthsan ¹m©j, genÒmenai Ñrqrinaˆ ™pˆ tÕ mnhme‹on,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kaˆ m¾ eØroàsai tÕ sîma aÙtoà Ãlqon lšgousai kaˆ Ñptas…an ¢ggšlwn ˜wrakšnai, o‰ lšgousin aÙtÕn zÁn.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kaˆ ¢pÁlqÒn tinej tîn sÝn ¹m‹n ™pˆ tÕ mnhme‹on, kaˆ eáron oÛtwj kaqëj kaˆ aƒ guna‹kej epon, aÙtÕn d oÙk edon.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kaˆ aÙtÕj epen prÕj aÙtoÚj, ’W ¢nÒhtoi kaˆ brade‹j tÍ kard…v toà pisteÚein ™pˆ p©sin oŒj ™l£lhsan oƒ profÁtai: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oÙcˆ taàta œdei paqe‹n tÕn CristÕn kaˆ e„selqe‹n e„j t¾n dÒxan aÙtoà;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kaˆ ¢rx£menoj ¢pÕ Mwãsšwj kaˆ ¢pÕ p£ntwn tîn profhtîn dierm»neusen aÙto‹j ™n p£saij ta‹j grafa‹j t¦ perˆ ˜autoà./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Kaˆ ½ggisan e„j t¾n kèmhn oá ™poreÚonto, kaˆ aÙtÕj prosepoi»sato porrèteron poreÚesqai.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kaˆ parebi£santo aÙtÕn lšgontej, Me‹non meq' ¹mîn, Óti prÕj ˜spšran ™stˆn kaˆ kškliken ½dh ¹ ¹mšra. kaˆ e„sÁlqen toà me‹nai sÝn aÙto‹j.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kaˆ ™gšneto ™n tù katakliqÁnai aÙtÕn met' aÙtîn labën tÕn ¥rton eÙlÒghsen kaˆ kl£saj ™ped…dou aÙto‹j: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aÙtîn d dihno…cqhsan oƒ Ñfqalmoˆ kaˆ ™pšgnwsan aÙtÒn: kaˆ aÙtÕj ¥fantoj ™gšneto ¢p' aÙtîn.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kaˆ epan prÕj ¢ll»louj, OÙcˆ ¹ kard…a ¹mîn kaiomšnh Ãn [™n ¹m‹n] æj ™l£lei ¹m‹n ™n tÍ Ðdù, æj di»noigen ¹m‹n t¦j graf£j;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kaˆ ¢nast£ntej aÙtÍ tÍ érv Øpšstreyan e„j 'Ierousal»m, kaˆ eáron ºqroismšnouj toÝj ›ndeka kaˆ toÝj sÝn aÙto‹j,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lšgontaj Óti Ôntwj ºgšrqh Ð kÚrioj kaˆ êfqh S…mwni.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kaˆ aÙtoˆ ™xhgoànto t¦ ™n tÍ Ðdù kaˆ æj ™gnèsqh aÙto‹j ™n tÍ kl£sei toà ¥rtou./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Taàta d aÙtîn laloÚntwn aÙtÕj œsth ™n mšsJ aÙtîn kaˆ lšgei aÙto‹j, E„r»nh Øm‹n.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ptohqšntej d kaˆ œmfoboi genÒmenoi ™dÒkoun pneàma qewre‹n.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kaˆ epen aÙto‹j, T… tetaragmšnoi ™stš, kaˆ di¦ t… dialogismoˆ ¢naba…nousin ™n tÍ kard…v Ømîn;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‡</w:t>
      </w:r>
      <w:r>
        <w:rPr>
          <w:rFonts w:cs="Korinthus New" w:ascii="Korinthus New" w:hAnsi="Korinthus New"/>
        </w:rPr>
        <w:t>dete t¦j ce‹r£j mou kaˆ toÝj pÒdaj mou Óti ™gè e„mi aÙtÒj: yhlaf»satš me kaˆ ‡dete, Óti pneàma s£rka kaˆ Ñstša oÙk œcei kaqëj ™m qewre‹te œconta.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kaˆ toàto e„pën œdeixen aÙto‹j t¦j ce‹raj kaˆ toÝj pÒdaj.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œti d ¢pistoÚntwn aÙtîn ¢pÕ tÁj car©j kaˆ qaumazÒntwn epen aÙto‹j, ”Ecetš ti brèsimon ™nq£de;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oƒ d ™pšdwkan aÙtù „cqÚoj Ñptoà mšroj: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kaˆ labën ™nèpion aÙtîn œfagen./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Epen d prÕj aÙtoÚj, Oátoi oƒ lÒgoi mou oÞj ™l£lhsa prÕj Øm©j œti ín sÝn Øm‹n, Óti de‹ plhrwqÁnai p£nta t¦ gegrammšna ™n tù nÒmJ Mwãsšwj kaˆ to‹j prof»taij kaˆ yalmo‹j perˆ ™moà.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tÒte di»noixen aÙtîn tÕn noàn toà sunišnai t¦j graf£j.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kaˆ epen aÙto‹j Óti OÛtwj gšgraptai paqe‹n tÕn CristÕn kaˆ ¢nastÁnai ™k nekrîn tÍ tr…tV ¹mšrv,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kaˆ khrucqÁnai ™pˆ tù ÑnÒmati aÙtoà met£noian e„j ¥fesin ¡martiîn e„j p£nta t¦ œqnh. ¢rx£menoi ¢pÕ 'Ierousal»m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Øme‹j m£rturej toÚtwn.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kaˆ [„doÝ] ™gë ¢postšllw t¾n ™paggel…an toà patrÒj mou ™f' Øm©j: Øme‹j d kaq…sate ™n tÍ pÒlei ›wj oá ™ndÚshsqe ™x Ûyouj dÚnamin./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'Ex»gagen d aÙtoÝj [œxw] ›wj prÕj Bhqan…an, kaˆ ™p£raj t¦j ce‹raj aÙtoà eÙlÒghsen aÙtoÚj.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kaˆ ™gšneto ™n tù eÙloge‹n aÙtÕn aÙtoÝj dišsth ¢p' aÙtîn kaˆ ¢nefšreto e„j tÕn oÙranÒn.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kaˆ aÙtoˆ proskun»santej aÙtÕn Øpšstreyan e„j 'Ierousal¾m met¦ car©j meg£lhj,</w:t>
      </w:r>
    </w:p>
    <w:p>
      <w:pPr>
        <w:pStyle w:val="Testonormale"/>
        <w:rPr>
          <w:rFonts w:ascii="Korinthus New" w:hAnsi="Korinthus New" w:cs="Korinthus New"/>
        </w:rPr>
      </w:pPr>
      <w:r>
        <w:rPr>
          <w:rFonts w:cs="Korinthus New" w:ascii="Korinthus New" w:hAnsi="Korinthus New"/>
        </w:rPr>
        <w:t>kaˆ Ãsan di¦ pantÕj ™n tù ƒerù eÙlogoàntej tÕn qeÒn.</w:t>
      </w:r>
    </w:p>
    <w:sectPr>
      <w:type w:val="nextPage"/>
      <w:pgSz w:w="11906" w:h="16838"/>
      <w:pgMar w:left="1152" w:right="115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hell Dlg">
    <w:charset w:val="00"/>
    <w:family w:val="swiss"/>
    <w:pitch w:val="variable"/>
  </w:font>
  <w:font w:name="Courier New">
    <w:charset w:val="00"/>
    <w:family w:val="modern"/>
    <w:pitch w:val="default"/>
  </w:font>
  <w:font w:name="Korinthus New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927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287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287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647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007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367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bidi w:val="0"/>
      <w:spacing w:lineRule="atLeast" w:line="1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left"/>
      <w:outlineLvl w:val="0"/>
    </w:pPr>
    <w:rPr>
      <w:rFonts w:eastAsia="MS Mincho;ＭＳ 明朝"/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left"/>
      <w:outlineLvl w:val="1"/>
    </w:pPr>
    <w:rPr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lef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</w:tabs>
      <w:spacing w:before="120" w:after="120"/>
      <w:jc w:val="left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134" w:leader="none"/>
      </w:tabs>
      <w:spacing w:lineRule="atLeast" w:line="0" w:before="120" w:after="120"/>
      <w:jc w:val="left"/>
      <w:outlineLvl w:val="4"/>
    </w:pPr>
    <w:rPr>
      <w:bCs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34" w:leader="none"/>
      </w:tabs>
      <w:spacing w:before="120" w:after="120"/>
      <w:outlineLvl w:val="5"/>
    </w:pPr>
    <w:rPr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134" w:leader="none"/>
      </w:tabs>
      <w:spacing w:lineRule="atLeast" w:line="0" w:before="120" w:after="120"/>
      <w:ind w:lef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134" w:leader="none"/>
      </w:tabs>
      <w:spacing w:before="120" w:after="60"/>
      <w:ind w:left="0" w:hanging="0"/>
      <w:jc w:val="left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left" w:pos="540" w:leader="none"/>
        <w:tab w:val="left" w:pos="709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rFonts w:ascii="Times New Roman" w:hAnsi="Times New Roman" w:cs="Times New Roman"/>
      <w:color w:val="0000FF"/>
      <w:sz w:val="16"/>
      <w:szCs w:val="20"/>
      <w:u w:val="single"/>
      <w:lang w:val="en-US" w:eastAsia="en-US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b/>
      <w:bCs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09" w:leader="none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jc w:val="left"/>
    </w:pPr>
    <w:rPr>
      <w:b/>
      <w:bCs/>
      <w:i/>
      <w:iCs/>
    </w:rPr>
  </w:style>
  <w:style w:type="paragraph" w:styleId="Contents2">
    <w:name w:val="TOC 2"/>
    <w:basedOn w:val="Normal"/>
    <w:next w:val="Normal"/>
    <w:pPr>
      <w:ind w:left="198" w:hanging="0"/>
      <w:jc w:val="left"/>
    </w:pPr>
    <w:rPr>
      <w:b/>
      <w:bCs/>
    </w:rPr>
  </w:style>
  <w:style w:type="paragraph" w:styleId="Contents3">
    <w:name w:val="TOC 3"/>
    <w:basedOn w:val="Normal"/>
    <w:next w:val="Normal"/>
    <w:pPr>
      <w:ind w:left="403" w:hanging="0"/>
      <w:jc w:val="left"/>
    </w:pPr>
    <w:rPr/>
  </w:style>
  <w:style w:type="paragraph" w:styleId="TextBodyIndent">
    <w:name w:val="Body Text Indent"/>
    <w:basedOn w:val="Normal"/>
    <w:pPr/>
    <w:rPr/>
  </w:style>
  <w:style w:type="paragraph" w:styleId="Contents4">
    <w:name w:val="TOC 4"/>
    <w:basedOn w:val="Normal"/>
    <w:next w:val="Normal"/>
    <w:pPr>
      <w:ind w:left="601" w:hanging="0"/>
      <w:jc w:val="left"/>
    </w:pPr>
    <w:rPr/>
  </w:style>
  <w:style w:type="paragraph" w:styleId="Contents5">
    <w:name w:val="TOC 5"/>
    <w:basedOn w:val="Normal"/>
    <w:next w:val="Normal"/>
    <w:pPr>
      <w:ind w:left="800" w:hanging="0"/>
      <w:jc w:val="left"/>
    </w:pPr>
    <w:rPr/>
  </w:style>
  <w:style w:type="paragraph" w:styleId="Contents6">
    <w:name w:val="TOC 6"/>
    <w:basedOn w:val="Normal"/>
    <w:next w:val="Normal"/>
    <w:pPr>
      <w:ind w:left="1000" w:hanging="0"/>
      <w:jc w:val="left"/>
    </w:pPr>
    <w:rPr/>
  </w:style>
  <w:style w:type="paragraph" w:styleId="Contents7">
    <w:name w:val="TOC 7"/>
    <w:basedOn w:val="Normal"/>
    <w:next w:val="Normal"/>
    <w:pPr>
      <w:ind w:left="1200" w:hanging="0"/>
      <w:jc w:val="left"/>
    </w:pPr>
    <w:rPr/>
  </w:style>
  <w:style w:type="paragraph" w:styleId="Contents8">
    <w:name w:val="TOC 8"/>
    <w:basedOn w:val="Normal"/>
    <w:next w:val="Normal"/>
    <w:pPr>
      <w:ind w:left="1400" w:hanging="0"/>
      <w:jc w:val="left"/>
    </w:pPr>
    <w:rPr/>
  </w:style>
  <w:style w:type="paragraph" w:styleId="Contents9">
    <w:name w:val="TOC 9"/>
    <w:basedOn w:val="Normal"/>
    <w:next w:val="Normal"/>
    <w:pPr>
      <w:ind w:left="1600" w:hanging="0"/>
      <w:jc w:val="left"/>
    </w:pPr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Normal"/>
    <w:pPr/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Header">
    <w:name w:val="Header"/>
    <w:basedOn w:val="Normal"/>
    <w:pPr>
      <w:tabs>
        <w:tab w:val="left" w:pos="709" w:leader="none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MS Shell Dlg" w:hAnsi="MS Shell Dlg" w:cs="MS Shell Dlg"/>
    </w:rPr>
  </w:style>
  <w:style w:type="paragraph" w:styleId="Citazione">
    <w:name w:val="Citazione"/>
    <w:basedOn w:val="Normal"/>
    <w:qFormat/>
    <w:pPr>
      <w:spacing w:lineRule="atLeast" w:line="160" w:before="120" w:after="120"/>
      <w:ind w:left="567" w:right="567" w:hanging="0"/>
    </w:pPr>
    <w:rPr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0:54:00Z</dcterms:created>
  <dc:creator>Admin</dc:creator>
  <dc:description/>
  <cp:keywords/>
  <dc:language>en-US</dc:language>
  <cp:lastModifiedBy>Admin</cp:lastModifiedBy>
  <dcterms:modified xsi:type="dcterms:W3CDTF">2006-11-13T10:54:00Z</dcterms:modified>
  <cp:revision>2</cp:revision>
  <dc:subject/>
  <dc:title>Evangelium secundum Lucam</dc:title>
</cp:coreProperties>
</file>