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50-1250- Adamus Perseniae - Epistolae</w:t>
      </w:r>
    </w:p>
    <w:p>
      <w:pPr>
        <w:pStyle w:val="Normal"/>
        <w:jc w:val="center"/>
        <w:rPr>
          <w:b/>
          <w:b/>
        </w:rPr>
      </w:pPr>
      <w:r>
        <w:rPr>
          <w:b/>
        </w:rPr>
      </w:r>
    </w:p>
    <w:p>
      <w:pPr>
        <w:pStyle w:val="Normal"/>
        <w:jc w:val="center"/>
        <w:rPr/>
      </w:pPr>
      <w:r>
        <w:rPr/>
        <w:t>ANNO DOMINI MCCIII.</w:t>
      </w:r>
    </w:p>
    <w:p>
      <w:pPr>
        <w:pStyle w:val="Normal"/>
        <w:jc w:val="center"/>
        <w:rPr>
          <w:lang w:val="fr-FR"/>
        </w:rPr>
      </w:pPr>
      <w:r>
        <w:rPr>
          <w:lang w:val="fr-FR"/>
        </w:rPr>
        <w:t>ADAMUS PERSENIAE</w:t>
      </w:r>
    </w:p>
    <w:p>
      <w:pPr>
        <w:pStyle w:val="Normal"/>
        <w:jc w:val="center"/>
        <w:rPr>
          <w:lang w:val="fr-FR"/>
        </w:rPr>
      </w:pPr>
      <w:r>
        <w:rPr>
          <w:lang w:val="fr-FR"/>
        </w:rPr>
      </w:r>
    </w:p>
    <w:p>
      <w:pPr>
        <w:pStyle w:val="Normal"/>
        <w:rPr>
          <w:lang w:val="fr-FR"/>
        </w:rPr>
      </w:pPr>
      <w:r>
        <w:rPr>
          <w:lang w:val="fr-FR"/>
        </w:rPr>
        <w:t xml:space="preserve">   </w:t>
      </w:r>
    </w:p>
    <w:p>
      <w:pPr>
        <w:pStyle w:val="Normal"/>
        <w:rPr>
          <w:lang w:val="fr-FR"/>
        </w:rPr>
      </w:pPr>
      <w:r>
        <w:rPr>
          <w:lang w:val="fr-FR"/>
        </w:rPr>
        <w:tab/>
        <w:t xml:space="preserve"> [0579]  </w:t>
      </w:r>
    </w:p>
    <w:p>
      <w:pPr>
        <w:pStyle w:val="Normal"/>
        <w:jc w:val="center"/>
        <w:rPr>
          <w:lang w:val="fr-FR"/>
        </w:rPr>
      </w:pPr>
      <w:r>
        <w:rPr>
          <w:lang w:val="fr-FR"/>
        </w:rPr>
      </w:r>
    </w:p>
    <w:p>
      <w:pPr>
        <w:pStyle w:val="Normal"/>
        <w:jc w:val="center"/>
        <w:rPr>
          <w:color w:val="FF0000"/>
          <w:lang w:val="fr-FR"/>
        </w:rPr>
      </w:pPr>
      <w:r>
        <w:rPr>
          <w:color w:val="FF0000"/>
          <w:lang w:val="fr-FR"/>
        </w:rPr>
        <w:t>NOTITIA</w:t>
      </w:r>
    </w:p>
    <w:p>
      <w:pPr>
        <w:pStyle w:val="Normal"/>
        <w:jc w:val="center"/>
        <w:rPr>
          <w:color w:val="FF0000"/>
          <w:lang w:val="fr-FR"/>
        </w:rPr>
      </w:pPr>
      <w:r>
        <w:rPr>
          <w:color w:val="FF0000"/>
          <w:lang w:val="fr-FR"/>
        </w:rPr>
        <w:t>(OUDIN, Comment. de scriptoribus et scriptis eccles., II, 1682)</w:t>
      </w:r>
    </w:p>
    <w:p>
      <w:pPr>
        <w:pStyle w:val="Normal"/>
        <w:jc w:val="center"/>
        <w:rPr>
          <w:color w:val="FF0000"/>
          <w:lang w:val="fr-FR"/>
        </w:rPr>
      </w:pPr>
      <w:r>
        <w:rPr>
          <w:color w:val="FF0000"/>
          <w:lang w:val="fr-FR"/>
        </w:rPr>
      </w:r>
    </w:p>
    <w:p>
      <w:pPr>
        <w:pStyle w:val="Normal"/>
        <w:rPr/>
      </w:pPr>
      <w:r>
        <w:rPr>
          <w:color w:val="FF0000"/>
          <w:lang w:val="fr-FR"/>
        </w:rPr>
        <w:tab/>
        <w:t xml:space="preserve"> [0579D] Adamus Perseniae abbas, ordinis Cisterciensis in episcopatu Cenomanensi, floruit anno 1190 et sequentibus, hujus coenobii primum monachus, deinde successu temporum abbas factus. Sane abbatia Perseniae, vulgo Perseigne, filia Cistercii est, a silva tractus Cenomanensis nomen habens, ubi anno 1145 per Guillelmum de Talvatio, Pontivi et Alensonii comitem, fundata est, ut clarior appareat consignatio anni per Angelum Manriquez, quem confirmat tomus IV Galliae Christianae fratrum Sammarthanorum, verbo, Persenia. De Adam ita loquitur anonymus auctor ms. in bibliotheca Sancti Victoris Parisiensis ad annum 1190. «Hac tempestate [0580D] exstitit quidam abbas (Joachimus) non longe ab urbe Roma, ordinis Cisterciensis, sed Cisterciensibus minime subjectus, qui quamdam Expositionem super septem visiones Apocalypsis edidit, accepta divinitus, ut aiunt, sapientia, cum fere esset illitteratus, etc. Dicit autem quod anno 1199 incipiet sexta visio, et sexta sigilli apertio: sub qua visione probat auctoritate Apocalysis quod complebitur omnis Antichristi persecutio, et ejusdem mors et perditio: sed ante ejus persecutionem dicit Evangelium Christi ubique praedicandum, et Ecclesiam fidelium per omnes gentes dilatandam. Hic Romae interrogatus a viro venerabili et in Dei verbo facundissimo, [0581A] et aeque religioso, abbate Perseniae Adamo, quonam ausu talia praedicaret, an ex prophetia, an ex conjectura seu revelatione, respondit se neque revelationem de his habere: sed Deus, inquit, qui dedit olim prophetis spiritum prophetiae, mihi dedit spiritum intelligentiae, ut in Dei Spiritu omnia mysteria sacrae Scripturae clarissime intelligam, sicut sancti prophetae olim intellexerunt, qui eam olim in Dei Spiritu ediderunt. Requisitus autem ab eodem abbate quid sentiret de Antichristo, respondit ipsum jam esse adolescentem: quod responsum Adam confutavit.» Itaque anno 1190 Adamus jam Perseniae abbas erat, et clarus scientia; nam factum istud Joachimi referunt ad annum 1190 Spondanus in Epitome Annalium Baronii, Angelus Manriquez tomo III Annalium Cisterciensium ad annum 1190, cap. 2, num. 5 et 6. Unde idem Manriquez ad annum Christi 1191, cap. 7, ita habet. «Sub idem tempus florebat in Persenia (quam domum in [0581B] Cenomanensi dioecesi, Cistercii filiam supra memoravimus) abbas Adam, aeque doctus et pius, quem anno praecedenti cum abbate Joachimo disputantem retulimus. Meminit ejus eximia cum laude Thomas Cantipratanus, fere coaevus auctor, II De apibus, cap. 22, dum Mariae comitissae Campaniae et Ludovici Francorum regis filiae mortem describit. Hic ille insignis Perseniensis abbas est cujus exstant Sermones, quos ex Claudio Roberto in fundatione Perseniae commemoravimus. Eumdem virum recensent inter doctores Conradus Gesnerus, Philippus Seguinus, et Joannes Trithemius, appellantque in divinis Scripturis longa exercitatione doctum, sanctorum Patrum lectione admodum divitem, saecularium litterarum scientia sufficienter instructum, atque in declamandis ad populum homiliis celeberrimae opinionis. Trithemius pro more Cistercium reticet, sed prodit monasterium Perseniae, quod nec ipse negat, et omnes alii auctores testificantur. Potuisset virum Menologio suo ascribere Chrysostomus [0581C] Henriquez, antiquitate, doctrina, et religione, prae aliis quos ascribit, venerandum.» Haec Manriquez. Quam porro in praedicatione verbi divini clarus hoc tempore esset Adamus Perseniae abbas, testatur Jacobus de Vitriaco, S. R. E. cardinalis, in Historia Occidentali, lib. II, cap. 9, his verbis: «Defuncto igitur praedicto Christi athleta (scilicet Fulcone presbytero Parisiensi) qui latratibus sanctis mundum quasi evigilare fecerat, et veritatis lumine ex parte nebulosas illuminaverat regiones, multi zelo charitatis accensi et ejus exemplo incitati, coeperunt praedicare et docere: multos erudientes ad justitiam, et de faucibus Leviathan sanctis exhortationibus peccatorum animas retrahentes. Inter quos principales et majoris nominis fuerunt abbas de Persenia, Cisterciensis ordinis, cum pluribus aliis, quorum nomina scripta sunt in libro vitae: qui in agro Domini fideliter et prudenter laborantes, de cavernis petrarum et montibus, [0581D] bestias venabantur: de lacu miseriae et luto foecis, retibus et sagenis pisces extrahente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De illo Joannes Trithemius abbas Spanheimensis in libro De scriptoribus ecclesiasticis his verbis: «Adam abbas de Persenia, ordinis divi Benedicti, vir in divinis Scripturis jugi exercitatione doctus, atque in saecularium litterarum scientia sufficienter eruditus, in declamandis homiliis celeberrimae opinionis, nomen suum varios componendo Tractatus, cum laude transmisit ad posteros. Exstant devoti et utiles Sermones ad fratres, liber I. De sanctis et diversis materiis, liber I. Fertur etiam quosdam sacrae Scripturae explicuisse tractatus quibus abundantem ingenii sui veniam ostendit, sed ad notitiam [0582A] meam, non venerunt.» Fallitur autem Trithemius dum illum Benedictinum monachum fecit quem constat fuisse abbatem Cisterciensis ordinis [(1)] {foot}</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0581D] Adamum canonicum regularem primum, Benedictinum postea monachum, Cisterciensem denique fuisse contendit D. Brial in Hist. litt. de la France (XVI, 442), ex hoc loco epistolae 10, init: [0582D] «Cum aliquando canonicae sinceritatis albedine infelici commercio in monachum denigraverim, et nunc de plena illa nigredine ad candorem virginis liliosae reversus sim,» etc.. Praeterea illum post Theodoricum monachum, qui anno 1040 floruit, collocat, et ante S. Anselmum Lucensem episcopum quem anno 1080 claruisse constat. Unde colligere licet quid de ejus aetate senserit; floruisse nimirum putat anno circiter 1040 antequam ordo Cisterciensis nasceretur: quare Adamum hunc annis centum seniorem quam vere fuerit, facit, utpote post annum 1200 mortuum, ut statim dicitur.</w:t>
      </w:r>
    </w:p>
    <w:p>
      <w:pPr>
        <w:pStyle w:val="Normal"/>
        <w:rPr>
          <w:color w:val="FF0000"/>
          <w:lang w:val="fr-FR"/>
        </w:rPr>
      </w:pPr>
      <w:r>
        <w:rPr>
          <w:color w:val="FF0000"/>
          <w:lang w:val="fr-FR"/>
        </w:rPr>
        <w:t xml:space="preserve">  </w:t>
      </w:r>
    </w:p>
    <w:p>
      <w:pPr>
        <w:pStyle w:val="Normal"/>
        <w:rPr/>
      </w:pPr>
      <w:r>
        <w:rPr>
          <w:color w:val="FF0000"/>
          <w:lang w:val="fr-FR"/>
        </w:rPr>
        <w:tab/>
        <w:t xml:space="preserve"> Scripsit igitur vir doctus Opus Sermonum ad suos fratres in capitulo congregatos, impressione dignissima, quod olim ms. Romae in manibus clarissimi viri Hilarionis Rancati abbatis Sanctae Crucis in Hierusalem, eductum ex bibliotheca monasterii Casamarii, quod in dioecesi Verulana provinciae Romanae celebre est, olim quidem Benedictinorum, [0582B] sed ab anno Domini 1140 a Cisterciensibus possessum, ut in sua abbatiarum Cisterciensium Notitia, inquit, Gaspar Jongelinus. Ex hoc codice Sermonum Adami Persenae abbatis, continente Sermones plurimos de tempore et potissimis anni festivitatibus et aliis argumentis, excerpti sunt Sermones de beatissima Virgine Maria, et notis illustrati studio Hippolyti Maraccii, presbyteri Lucensis, impressique Romae anno 1652, in 16, typis Ignatii de Lazzaris. Illos inscripsit Mariale Adami abbatis Perseniae, natione Galli, viri doctissimi et disertissimi, Sacri ordinis Cisterciensis alumni. Habentur autem Sermonum ejusmodi fragmenta in Opere Allegoriarum Veteris et Novi Testamenti, per Gotfridum Titmannum, Carthusiae Parisiensis alumnum, anno 1550 in folio Parisiis impresso, ut testatur idem Hilarion Rancatus in notula hujus Adami mss. Sermonibus praefixa. Unde nullus dubito quin ms. codicem illorum haberet iste Gotfridus dum Allegorias suas scriberet. Audio etiam dictorum [0582C] Sermonum ms. codicem asservari in abbatia Persenensi, quem non vidisse fateor. Idem scripsit Epistolas aliquas ad Osmundum Abbatiae Mortuimaris in Normannia monachum, quas ex mss. codicibus edidit Stephanus Baluzius tomo I Miscellaneorum, pag. 423. Idem abbas Adamus adfuit, vel adfuturus accessit morti Mariae, Campaniae comitissae, quae Ludovici VII, Francorum regis, et Eleonorae Aquitanicae filia, anno 1197 naturae debitum solvit, teste Guillelmo Marloto tomo II Metropolis Ecclesiae Remensis, lib. </w:t>
      </w:r>
      <w:r>
        <w:rPr>
          <w:color w:val="FF0000"/>
        </w:rPr>
        <w:t xml:space="preserve">I, cap. 23, pag. 75. Hoc constare potest ex Thoma Cantipratano libro I De apibus, cap. 9, his verbis.» Prope nostra tempora fuit mulier nobilissima, Maria, Campaniae comitissa. Haec nupta nobilissimo Henrico, Campaniae comiti, filia fuit Ludovici VII, Francorum regis, Philippi regis soror, aeque regis Francorum. </w:t>
      </w:r>
      <w:r>
        <w:rPr>
          <w:color w:val="FF0000"/>
          <w:lang w:val="en-GB"/>
        </w:rPr>
        <w:t xml:space="preserve">Quatuor fratres reges in Anglia habuit, filium regem in transmarinis. </w:t>
      </w:r>
      <w:r>
        <w:rPr>
          <w:color w:val="FF0000"/>
          <w:lang w:val="fr-FR"/>
        </w:rPr>
        <w:t>Haec multis annis mortuo marito, cum pomposissima [0582D] ambitione circumiens et moriens, talem finem sortita est. Laborans haec in extremis, abbatem Perseniae, Adamum scilicet, sanctissimum ac eloquentissimum virum, migratura venire mandavit. Qui, ut venit, intromissus non est, ac prae foribus exspectavit. Jam enim comitissa discesserat, et distrahebantur a mulieribus et ministris et suis omnibus, utensilia, vasa aurea et argentea, vestes pretiosae, culcitraeque purpureae, et tandem linteamina ipsa cum peplis. Extremo quidam de gratioribus mora inscia retardatus, lectum per cornua comprehendit, et resupinatum corpus emortuum, eminus in stramenta divolvit. Moras autem abbate cum taedio sustinente, quidam nobilis ex circumstantibus indignatus, [0583A] ostium violenter infregit, et virum venerabilem intromisit. Qui, cum introisset, et nobile illud corpus nudum in stramine reperisset, volente quodam ex familia illud straminibus operire: abbas exempli providus non sinebat, sed libera voce clamabat: «O vos omnes venite et videte nobilissimae comitissae Mariae pompam, cernite delicatissimum illud corpus, quanto dedecore pudoris devolutum est. Videte quid ei pro multiplici honore et gloria, finaliter mundus exsolvit.»</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Mortuus est Adam post annum 1200, licet illum assignare annum non possimus. Caute autem distinguendus est ab altero Adamo, abbate Caroliloci, ordinis Cisterciensis, et postmodum Sylvanectensi [0584A] episcopo, qui Sermones pariter eruditos composuit, de quo nos infra ad annum 1230 loquemur. Plura de illo praeter auctores citatos Angelus Manriquez Annalium Cisterciensium, tomo II, ad annum 1145, cap. 10, num. 6, et tomo III, ad annum 1190, cap. II, num. 5 et 6, et ad annum 1191, cap. 7. Carolus Vischius in Bibliotheca Scriptorum ordinis Cisterciensis, pag. 5, et alii. Carolus Dufrenius du Cange in Indice auctorum quem praemisit Glossario mediae et infimae Latinitatis, columna 79 ubi perperam anno 1100 eum assignat, nisi legendum sit 1200, sitque typographiae mendum, quod probabile satis est.</w:t>
      </w:r>
    </w:p>
    <w:p>
      <w:pPr>
        <w:pStyle w:val="Normal"/>
        <w:rPr>
          <w:lang w:val="fr-FR"/>
        </w:rPr>
      </w:pPr>
      <w:r>
        <w:rPr>
          <w:lang w:val="fr-FR"/>
        </w:rPr>
        <w:t xml:space="preserve">   </w:t>
      </w:r>
    </w:p>
    <w:p>
      <w:pPr>
        <w:pStyle w:val="Normal"/>
        <w:rPr/>
      </w:pPr>
      <w:r>
        <w:rPr>
          <w:lang w:val="fr-FR"/>
        </w:rPr>
        <w:tab/>
        <w:t xml:space="preserve"> </w:t>
      </w:r>
      <w:r>
        <w:rPr/>
        <w:t xml:space="preserve">[0583]  </w:t>
      </w:r>
    </w:p>
    <w:p>
      <w:pPr>
        <w:pStyle w:val="Normal"/>
        <w:jc w:val="center"/>
        <w:rPr/>
      </w:pPr>
      <w:r>
        <w:rPr/>
      </w:r>
    </w:p>
    <w:p>
      <w:pPr>
        <w:pStyle w:val="Normal"/>
        <w:jc w:val="center"/>
        <w:rPr/>
      </w:pPr>
      <w:r>
        <w:rPr/>
        <w:t>ADAMI ABBATIS PERSENIAE</w:t>
      </w:r>
    </w:p>
    <w:p>
      <w:pPr>
        <w:pStyle w:val="Normal"/>
        <w:jc w:val="center"/>
        <w:rPr/>
      </w:pPr>
      <w:r>
        <w:rPr/>
        <w:t>EPISTOLAE.</w:t>
      </w:r>
    </w:p>
    <w:p>
      <w:pPr>
        <w:pStyle w:val="Normal"/>
        <w:jc w:val="center"/>
        <w:rPr>
          <w:lang w:val="fr-FR"/>
        </w:rPr>
      </w:pPr>
      <w:r>
        <w:rPr/>
        <w:t xml:space="preserve">(Priores quinque, ad Osmundum monachum, edidit BALUZ. Miscell. ed. </w:t>
      </w:r>
      <w:r>
        <w:rPr>
          <w:lang w:val="fr-FR"/>
        </w:rPr>
        <w:t>Mansi. tom. II, pag. 236;</w:t>
      </w:r>
    </w:p>
    <w:p>
      <w:pPr>
        <w:pStyle w:val="Normal"/>
        <w:jc w:val="center"/>
        <w:rPr>
          <w:lang w:val="fr-FR"/>
        </w:rPr>
      </w:pPr>
      <w:r>
        <w:rPr>
          <w:lang w:val="fr-FR"/>
        </w:rPr>
        <w:t>sequentes prodeunt ex D. MARTENII Thesaur. Anecdot., tom. I, col. 669 et seqq.,</w:t>
      </w:r>
    </w:p>
    <w:p>
      <w:pPr>
        <w:pStyle w:val="Normal"/>
        <w:jc w:val="center"/>
        <w:rPr/>
      </w:pPr>
      <w:r>
        <w:rPr>
          <w:lang w:val="fr-FR"/>
        </w:rPr>
        <w:t xml:space="preserve">ex mss. Claraevall., et Ampliss. </w:t>
      </w:r>
      <w:r>
        <w:rPr/>
        <w:t>Collect. t. I, col. 1013 et 1025.)</w:t>
      </w:r>
    </w:p>
    <w:p>
      <w:pPr>
        <w:pStyle w:val="Normal"/>
        <w:jc w:val="center"/>
        <w:rPr/>
      </w:pPr>
      <w:r>
        <w:rPr/>
      </w:r>
    </w:p>
    <w:p>
      <w:pPr>
        <w:pStyle w:val="Normal"/>
        <w:rPr/>
      </w:pPr>
      <w:r>
        <w:rPr/>
        <w:tab/>
      </w:r>
    </w:p>
    <w:p>
      <w:pPr>
        <w:pStyle w:val="Normal"/>
        <w:rPr/>
      </w:pPr>
      <w:r>
        <w:rPr/>
        <w:t xml:space="preserve">  </w:t>
      </w:r>
    </w:p>
    <w:p>
      <w:pPr>
        <w:pStyle w:val="Normal"/>
        <w:rPr/>
      </w:pPr>
      <w:r>
        <w:rPr/>
        <w:tab/>
        <w:t xml:space="preserve"> EPISTOLA PRIMA. AD OSMUNDUM MONACHUM COENOBII MORTUIMARIS IN NORMANNIA. De institutione novitiorum. [0583B]</w:t>
      </w:r>
    </w:p>
    <w:p>
      <w:pPr>
        <w:pStyle w:val="Normal"/>
        <w:rPr/>
      </w:pPr>
      <w:r>
        <w:rPr/>
        <w:t xml:space="preserve">  </w:t>
      </w:r>
    </w:p>
    <w:p>
      <w:pPr>
        <w:pStyle w:val="Normal"/>
        <w:rPr/>
      </w:pPr>
      <w:r>
        <w:rPr/>
        <w:tab/>
        <w:t xml:space="preserve"> Dilecto suo in Christo fratri OSMUNDO Mortuimaris monacho, frater ADAM, talis qualis abbas Perseniae, bene vivere et valere in Domino.</w:t>
      </w:r>
    </w:p>
    <w:p>
      <w:pPr>
        <w:pStyle w:val="Normal"/>
        <w:rPr/>
      </w:pPr>
      <w:r>
        <w:rPr/>
        <w:t xml:space="preserve">  </w:t>
      </w:r>
    </w:p>
    <w:p>
      <w:pPr>
        <w:pStyle w:val="Normal"/>
        <w:rPr/>
      </w:pPr>
      <w:r>
        <w:rPr/>
        <w:tab/>
        <w:t xml:space="preserve"> Solerter prudentis animi consideratio pensat ut quod postulati animum possit offendere aut vires excedere requirere non praesumat. Taedii nimirum mater est importunitas; quae tanto onerosius petitioni suae insistere non desistit quanto omne quod affectat opportunius esse credit. Unde, obsecro, unde hoc tibi ut majorem quam sim me existimes, et ita tuo importunus factus es dilectori? Diligeris [0583C] siquidem, sed non forte ea mensura qua existimas; quia, etsi fortassis dignus es diligi, non eam tamen amoris mensuram impendere possum homini quam nec ipsi valeo impendere Conditori. Diligo tamen utcunque quod esse diligendum hactenus possum cognoscere. Sed non semper effectus operis sufficienter affectum protestatur amoris. Ille facile quod petitur potest exsequi in quo respondet ex aequo affectus effectui: sed non eo usque mereor divinitus innovari ut hoc utrumque bonum penes me valeat inveniri. </w:t>
      </w:r>
      <w:r>
        <w:rPr>
          <w:lang w:val="fr-FR"/>
        </w:rPr>
        <w:t xml:space="preserve">Dilectio est mihi modica, scientia tenuis, occupatio multiplex, dolor animi plurimus, labor mentis et corporis ultra vires. Quid igitur sollicitudini Marthae et otio Mariae? Aut quomodo in Lia, quae laboriosa est et lippis oculis, Rachelis [0583D] elegantiam tu requiris? Tua te, fili, fallit opinio et nimis de me tua praesumit dilectio; nec interim tibi conferre poterit suppositio Liae quod optas de Rachelis obtutibus obtinere. Nondum recesserunt vetera de [0584B] ore meo, nondum mihi abrasa est vetustas ab animo; et tu me compellis de novitate vitae philosophari, quomodo scilicet noviter conversi de saeculo in novum hominem valeant reformari. </w:t>
      </w:r>
      <w:r>
        <w:rPr/>
        <w:t xml:space="preserve">Revera necesse est ut convertentes de saeculo multa diligentia novae vitae splendoribus informentur, ut secundum sui nominis rationem deposito veteri homine, recte novitii nominentur. Sed quomodo a me posset hoc doceri, qui nunquam in ordine novitius fui, nec per experientiae magisterium hoc merui percipere vel aliis impendere documentum. Non nego certe me magistrum novitiorum aliquando exstitisse. Sed sufficienter non potui instituere novitios de regulis artis hujus, qui hoc usurpavi ministerium inexpertus. Verumtamen ad hoc opus sex [0584C] necessaria esse puto, quibus habitis et observatis mutare potest Aethiops pellem suam et in beatam albescere novitatem. Primum, est fidei fervor; secundum, Dei timor; tertium, sapientiae amor; quartum, religiosa magistri conversatio; quintum, pia ejusdem circa novitium sollicitudo; sextum, amica et frequens de spiritualibus aut de observantiis regularibus collocutio. </w:t>
      </w:r>
      <w:r>
        <w:rPr>
          <w:lang w:val="fr-FR"/>
        </w:rPr>
        <w:t xml:space="preserve">Fides expellit ignorantiam, et intelligentiam praestat. Unde Isaias: Nisi credideritis, non intelligetis (Isa. VII). Qui enim non credit, divinae cognitionis lumen non percipit; ac per hoc illius timore vel amore non afficitur cujus intelligentiam non meretur. Divini timoris duplex est effectus; quia et terminat malitiam, et sapientiam inchoat. De primo effectu scriptum est: Timor Domini [0584D] expellit peccatum (Eccli. </w:t>
      </w:r>
      <w:r>
        <w:rPr/>
        <w:t xml:space="preserve">I). Et iterum: Timor Domini mala non operatur (Prov. VIII). </w:t>
      </w:r>
      <w:r>
        <w:rPr>
          <w:lang w:val="fr-FR"/>
        </w:rPr>
        <w:t xml:space="preserve">De sancto timoris effectu Psalmista dicit: Sanctum et terribile nomen ejus. </w:t>
      </w:r>
      <w:r>
        <w:rPr/>
        <w:t xml:space="preserve">Initium sapientiae timor Domini (Psal. [0585A] XI). Recte ubi sapientia incipit, malitia facit finem, quia sapientia vincit malitiam. Quam felix est sapientiae initium, quod totius est negligentiae et insipientiae expulsivum! quia, sicut scriptum est: Qui timet Dominum, nihil negligit (Eccle. VII), ac per hoc malitiae non segniter se opponit. Amor sapientiae, qui tertio loco ponitur, dum his quae scienda vel facienda sunt ex affectu diligentiam impendit, alacriter justitiam consummat et perficit. Animi nimirum innocentiam, quam timor reparat, amor conservat: cui dum justitiam addit operum, etiam ad contemplationem provehit aeternorum. De caetero amator sapientiae hujus recte potest et debet appellari philosophus, quia, dum ei splendor illuminat veritatis, etiam oblectat amor virtutis. Quarto loco [0585B] ponitur religiosa magistri conversatio, quae quasi in speculum est adhibenda novitio; quia, dum ei exemplum honestatis e vicino proponitur, ad imitationis studium efficacius provocatur. In monte quippe Moysi est exemplar ostensum cujus instar debuit componere tabernaculum, quia tam sublimis debet esse vita praesidentium ut ad exemplum ipsius formetur conversatio subditorum. Quinto ponitur loco pia magistri circa novitium sollicitudo, per quam probet et experiatur utrum ad opus Dei ad perferendum opprobrium, ad obedientiae bonum potens et voluntarius habeatur. Certe si ad illa tria ipsum magister paratum invenerit, si in opere Dei ipsum fervere cognoverit, si bono et laeto animo bonum obedientiae superioribus, coaequalibus, inferioribus [0585C] exhibentem; si ad perferenda opprobria patientem, potest intelligere quod vere Deum quaerit, si tamen felici perseverantia felix initium claudere non omittit. Doceat eum magister ferventer insistere divino operi, ut sibi caveat ab illius sententia maledicti quam Spiritus sanctus omnibus imprecatur qui fraudulenter et desidiose Dei opera exsequuntur. Nonne est in Dei opere fraudulentus in quo a sono linguae dissonat animus, et cum videatur Deum labiis honorare, non veretur ab ipso otiosis aut voluptuosis seu etiam malitiosis cogitationibus elongare? </w:t>
      </w:r>
      <w:r>
        <w:rPr>
          <w:lang w:val="fr-FR"/>
        </w:rPr>
        <w:t xml:space="preserve">De hujusmodi improbis laudatoribus conqueritur Spiritus sanctus per prophetam, sic dicens: Populus hic labiis me honorat; cor autem eorum [0585D] longe est a me. Unde sine causa colunt me (Matth. XV). Laudantis Deum labia debent esse cymbala bene sonantia. Sed cymbala non bene sonant quando cordis intentio et affectio labiis laudantibus non concordant. </w:t>
      </w:r>
      <w:r>
        <w:rPr/>
        <w:t xml:space="preserve">Laudator enim est desidiosus qui negligenter se agit in Dei laudibus. Nec mirum si adest illi torpor desidiae qui a corde mortuus Dei laudes solo prosequitur sono linguae. Qui sic se in Dei laudibus agit, promulgatum a Spiritu sancto maledictum incurrit. Unde et novitii sunt vehementius admonendi, ne qui ad percipiendum Dei benedictionem venerunt, recidant in hujus foveam maledicti. </w:t>
      </w:r>
      <w:r>
        <w:rPr>
          <w:lang w:val="fr-FR"/>
        </w:rPr>
        <w:t xml:space="preserve">Debet etiam pia magistri sollicitudo instituere novitios de obedientiae bono, quod et majoribus tanquam Deo de jure regulae, et coaequalibus ex [0586A] fraterna charitate, et inferioribus ex humilitatis virtute est exhibendum. Jam qui fratres diligit ex charitate, et seipsum abnegat ex humilitate, non multum curat se illatis opprobriis affici; quin potius crucifigens se Christo, gaudet se crucis ejus ignominiae sociari. </w:t>
      </w:r>
      <w:r>
        <w:rPr/>
        <w:t xml:space="preserve">Itaque in fervore divini operis ostendit se diligere Dei cultum; in exhibendo obedientiam, ostendit se diligere proximum; in patienti opprobriorum perpessione, ostendit se abnegasse seipsum. Sexto loco ponitur amica et frequens de spiritualibus aut de observantiis regularibus collocutio. Noviter conversi de saeculo, quantalibet devotione polleant, acediae tamen vitio saepe laborant, ac per hoc amica et frequens collocutio magistri fastidio, quod ex acedia nasci solet, debet opponi. [0586B] Interdum de spiritualibus debet esse colloquium scilicet aut de mysteriis Scripturarum, aut de exemplis sanctorum, seu de coelestibus praemiis, quomodo acquiruntur operibus bonis, vel certe de tormentis gehennae, quae divinae justitiae nimis formidanda severitas his qui immunditiae et injustitiae deserviunt se minatur inferre. </w:t>
      </w:r>
      <w:r>
        <w:rPr>
          <w:lang w:val="fr-FR"/>
        </w:rPr>
        <w:t xml:space="preserve">De his frequenter colloqui, ista jugiter meditari, multum movet animum et accendit, ut et vitiis et peccatis supersedeat, et virtutum operibus inhianter intendat. Nascitur etiam ex amica frequenti et honesta collocutione commendabilis quaedam familiaritas, per quam magister efficitur ad corripiendum audacior, correptus ad disciplinam patientior, uterque ad intelligentiam Scripturarum eruditior, novitius exercitatior in [0586C] observantia regulari. </w:t>
      </w:r>
      <w:r>
        <w:rPr/>
        <w:t xml:space="preserve">Ex hoc jam magister secundum regulam debet ei, non inferre quidem, sed praedicare dura et aspera per quae itur ad Deum. Hoc ei praedicare non est aliud quam ex Scripturis aut ex propriis exemplis ostendere arctam et arduam esse viam quae ducit ad vitam, quam viam procul dubio non incedit qui intrare per angustam portam juxta praeceptum Domini non contendit. Contendite, ait Dominus, intrare per angustam portam (Luc. XIII). Et idem alibi: Ardua et arcta est via quae ducit ad vitam (Matth. VII). Et David sanctus: Propter verba labiorum tuorum ego custodivi vias duras (Psal. XVI). Quid, obsecro, durius esse potest in via Domini quam seipsum abnegare, crucem suam tollere, totam [0586D] voluntatem suam voluntati subjicere alienae? Quid, inquam, asperius esse potest in via qua itur ad Deum quam carnem suam cum vitiis et concupiscentiis affligere, quam sibi mundum et mundo seipsum crucifixum exhibere? quod sine dubio cuncti faciunt qui esse veraciter Christi volunt. </w:t>
      </w:r>
      <w:r>
        <w:rPr>
          <w:lang w:val="fr-FR"/>
        </w:rPr>
        <w:t xml:space="preserve">Qui autem sunt Christi, ait Apostolus, carnem suam crucifixerunt cum vitiis et concupiscentiis (Galat. V). Igitur magister novitio dura et aspera per quae itur ad Deum praedicat, cum ei viam salutis arctam et arduam esse et exemplo operis et verbo praedicationis demonstrat. Haec siquidem salutis via tam arcta, tam ardua, Dominus Christus est: arcta, propter assumptae carnis humilitatem; ardua, propter peccati immunitatem. Peccatum quippe non [0587A] fecit, nec inventus est dolus in ore ejus. Hanc viam penitus non incedit qui ad humilitatis ejus imitationem parvulus non exstiterit; nec poterit ad arduum vitae istius ascendere qui se peccatorum oneribus aut visibilium rerum amoribus voluerit sarcinare. Hinc est quod hominibus subsarcinatis hujuscemodi Babylonis oneribus inclamat per Prophetam Spiritus sanctus: Filii hominum, usquequo gravi corde? Ut quid diligitis vanitatem, et quaeritis mendacium? Scitote quia misit Dominus Sanctum suum (Psal. IV). Recte sanctus est et a Domino mirificatus, qui ab oneribus mundanae miseriae non comprimitur; ut dum ei nihil libet in vanis et transitoriis, cuncta mente transiliens accipiat spiritum libertatis. </w:t>
      </w:r>
      <w:r>
        <w:rPr/>
        <w:t xml:space="preserve">Ubi enim Spiritus Domini, ibi libertas; [0587B] libertas, inquam, a peccato, a necessitate, a miseria. Spiritus iste a Deo emittitur, recreantur mores, terrae facies renovatur; et ut de novitiis tuis gaudere poteris, cum virtus ex alto participes eos faciet hujus mirabilis novitatis. Tunc recte novitii vocabuntur cum de novitate hac vestis eis nuptialis aptabitur; nec de caetero ejicientur de nuptiis Agni, cum ad honorem sponsi et sponsae veste fulgeant nuptiali. </w:t>
      </w:r>
      <w:r>
        <w:rPr>
          <w:lang w:val="fr-FR"/>
        </w:rPr>
        <w:t xml:space="preserve">Vestis haec nuptialis internae splendor est et gloria novitatis. Conficitur autem vestis haec ex tribus, scilicet ex corporis castitate, ex cordis dilectione, ex elegantia disciplinae. In hac veste castitas est quasi pannus, qui conficitur ex lana, quae exprimit castitatem, eo quod corporis nesciat passionem. [0587C] Dilectio pellibus comparatur, quae panno, ut vestis fiat calidior, assuuntur. Has pelles contulit nobis passibilitas et immortalitas Agni immaculati, qui pro dilectione, quam erga nos habuit, pellem pro pelle, et cuncta quae habere potuit pro anima sua dedit, id est pro Ecclesia sua liberanda, quam ut animam suam, imo plusquam animam suam dilexit. Limbus qui ad ornatum ponitur in veste, est splendor et elegantia disciplinae; quae, dum irreprehensibiliter observatur exterius, significari per hoc videtur et castimoniae et dilectionis affectus. </w:t>
      </w:r>
      <w:r>
        <w:rPr/>
        <w:t xml:space="preserve">Hanc sibi vestem sponsa aptaverat, cui in libro Sapientiae sic sponsus exclamat: O quam pulchra est casta generatio cum charitate! (Sap. I.) Nam sic in psalmo de disciplina se postulat edoceri, bonitati [0587D] continentiae et charitatis eam desiderans adaugeri: Bonitatem, et disciplinam, et scientiam doce me, quia mandatis tuis credidi (Psal. CXVIII). Et assecuta aliquando disciplinam quam petierat, Praeveni, inquit, in maturitate, et clamavi (ibid.). Maturum quippe reddit hominem disciplina quae est membrorum omnium motus ordinatus et compositio decens in omni habitu et actione. Ut igitur breviter recapitulemus quae dicta sunt, necesse est ut novitius a fide incipiat, quae vere mentem a tenebris ignorantiae eruit et Christo incorporat. </w:t>
      </w:r>
      <w:r>
        <w:rPr>
          <w:lang w:val="en-GB"/>
        </w:rPr>
        <w:t xml:space="preserve">Incorporatus Christo, credulus efficitur et fidelis, credulus ad fiduciam promissorum, fidelis ad custodiam mandatorum. </w:t>
      </w:r>
      <w:r>
        <w:rPr>
          <w:lang w:val="fr-FR"/>
        </w:rPr>
        <w:t xml:space="preserve">Timor et de praeteritis malis poenitentiam condignam indicit, et malis tentantibus [0588A] cordis aditum interdicit. </w:t>
      </w:r>
      <w:r>
        <w:rPr/>
        <w:t xml:space="preserve">Amor sapientiae reparatam per officium timoris innocentiam diligentissime custodit, et ipsi innocentiae addere aequitatem officiosissimae liberalitatis studio non desistit. Religiosa magistri conversatio exemplo suae probitatis provocat novitium ad studium aemulandae virtutis. Pia ipsius circa discipulum sollicitudo diligenter quantum potest interioris et exterioris hominis statum considerat, ut secundum quod in eo viderit, applaudere vel condescendere illi sciat. </w:t>
      </w:r>
      <w:r>
        <w:rPr>
          <w:lang w:val="fr-FR"/>
        </w:rPr>
        <w:t xml:space="preserve">Hinc enim scriptum est: Diligenter considera vultum pecoris tui (Prov. XXVII). Amica et spiritualis collucutio consulte, ut dictum est, opponitur acediae morbo; quia, quanto amplius anima sanctis colloquiis assuescit, tanto eam vehementius ignita locutio liquefacit. [0588B] Unde sponsa divinis eloquiis assueta sic ait: Anima mea liquefacta est, ut locutus est (Cant. V). In hoc certe senario tota pene consistit devotae mentis eruditio, ut in his sex quae nominata sunt probationis tempore se exerceat, et probatione completa, ad illa tria quae in forma professionis expressa sunt se restringat. Stabilitas enim et conversio morum et obedientia secundum regulam in votivae professionis formula solemniter promittuntur, et in his tribus ex saepedicto senario provenientibus quaedam perfectio continetur. </w:t>
      </w:r>
      <w:r>
        <w:rPr/>
        <w:t xml:space="preserve">Per lorum quippe promissae stabilitatis tanquam pia jumenta ad coeleste praesepium religamur. Per conversionem morum pietati angelicae simulamur. Per exhibitionem obedientiae ipsa angelica ministeria imitamur. [0588C] Fides itaque et timor respiciunt ad firmandam stabilitatem. Virtutum dilectio et magistri imitatio ad morum conversionem. Intenta sollicitudo magistri et amica confabulatio spiritualis colloquii ad exhibendae obedientiae pertinent informationem. Dum enim per spirituale colloquium acediae torpor diffugit, mens ad fervorem obedientiae reviviscit. Caeterum quaestioni ultimae, quam tu ipse tibi proposuisti, satis sufficienter, ut arbitror, respondisti. Saepe enim a Deo et ab his, qui secundum Deum aliis praesident, dispensatorie agitur, ut coram pestilente mansueti patientia flagelletur. </w:t>
      </w:r>
      <w:r>
        <w:rPr>
          <w:lang w:val="fr-FR"/>
        </w:rPr>
        <w:t xml:space="preserve">Nonnunquam cum id bono animo factum fuerit, duplex inde fructus provenit, quia et patienti de correptione [0588D] augmentum meriti generatur, et ille tali sanatur exemplo, qui prius incorrigibilis videbatur. Sic Apostolus a Domino permittitur colaphizari, non ut modo in eo humilitatem colaphizatio hujusmodi custodiret, sed ut universa Christi Ecclesia ad conquirendam sibi humilitatem exemplo consimili flagella Dei aequanimiter toleraret. Sed et ipsum caput Ecclesiae Christus nonne in oculis solis flagella, opprobria, crucem, mortem, quae non meruerat, toleravit, et ita per exemplum suae passionis et pretium sui sanguinis a morte perpetua perditos revocavit? Attende etiam Job innocentis patientiam, quantis attritionibus, Deo dispensante, subjicitur, non ut modo justi patientia invincibilis valeat comprobari, sed ut infelix mundus justissimis ejus [0589A] exemplis possit ad patientiam in suis adversitatibus informari. </w:t>
      </w:r>
      <w:r>
        <w:rPr/>
        <w:t xml:space="preserve">Caeterum si ad gloriam Dei quandoque flagella contingunt, sicut Dominus Christus in Evangelio caeco nato asserit contigisse, nonne innocens utiliter a Deo vel homine poenis afficitur, quando de luce ejus patientiae Dei gloria declaratur? </w:t>
      </w:r>
      <w:r>
        <w:rPr>
          <w:lang w:val="fr-FR"/>
        </w:rPr>
        <w:t>Luceat, inquit Dominus, lux vestra coram hominibus, ut videant opera vestra bona, et glorificent Patrem vestrum qui in coelis est (Matth. V). Saepe ita fit ut doctor illum de cujus confidit patientia dispensatorie arguat durius in perversorum praesentia; quia, dum Deum in sanctis suis mirabilem per patientiam quam praeferunt, et innocentiam quam gerunt, mali homines intuentur, per pietatis teneritudinem in virum alterum a perversitate pristina transmutantur. [0589B] Ecce, frater, ad instantiam tuam compulsus aliqua dixi, sed forte exspectationi tuae minime satisfeci. Non enim de tenui vena fluenta possunt effluere largiora. Verumtamen si, ut habet assertio tua, vere in Christo me diligis, intercede, obsecro, apud Deum pro iniquitatibus meis, et illis attentius me commenda quos secundum conscientiam tenet et afficit pietas Christiana. Saluta novitios tuos ex meo nomine, et eos mone ex parte mea sic sanctae intendere novitati ut corde et animo mundanae renuntient vetusta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II. AD EUMDEM. De septem feriis et septem liquefactionibus.</w:t>
      </w:r>
    </w:p>
    <w:p>
      <w:pPr>
        <w:pStyle w:val="Normal"/>
        <w:rPr>
          <w:lang w:val="fr-FR"/>
        </w:rPr>
      </w:pPr>
      <w:r>
        <w:rPr>
          <w:lang w:val="fr-FR"/>
        </w:rPr>
        <w:t xml:space="preserve">  </w:t>
      </w:r>
    </w:p>
    <w:p>
      <w:pPr>
        <w:pStyle w:val="Normal"/>
        <w:rPr>
          <w:lang w:val="fr-FR"/>
        </w:rPr>
      </w:pPr>
      <w:r>
        <w:rPr>
          <w:lang w:val="fr-FR"/>
        </w:rPr>
        <w:tab/>
        <w:t xml:space="preserve"> Dilecto suo in Christo fratri OSMUNDO Mortuimaris [0589C] monacho, frater ADAM, servus servorum Dei, qui ad Perseniam Christo serviunt, salutem et verae religionis perseverantiam.</w:t>
      </w:r>
    </w:p>
    <w:p>
      <w:pPr>
        <w:pStyle w:val="Normal"/>
        <w:rPr>
          <w:lang w:val="fr-FR"/>
        </w:rPr>
      </w:pPr>
      <w:r>
        <w:rPr>
          <w:lang w:val="fr-FR"/>
        </w:rPr>
        <w:t xml:space="preserve">  </w:t>
      </w:r>
    </w:p>
    <w:p>
      <w:pPr>
        <w:pStyle w:val="Normal"/>
        <w:rPr/>
      </w:pPr>
      <w:r>
        <w:rPr>
          <w:lang w:val="fr-FR"/>
        </w:rPr>
        <w:tab/>
        <w:t xml:space="preserve"> Cum aliquid quod honestum sit ab amico petitur, et amicus est qui rogatur, non debet hujusmodi petitio repulsam pati, si tamen facultas non defuit adimplendi. De petitionis honestate et amica familiaritate confidens, cum multa instantia petis ut incitari ad virtutis studium litteris aliquibus merearis. Si bene affectus es et ad ea quae justa sunt voluntarius, perficientis studio amica commonitio non nocebit. Si forte ad ea quae recta sunt mens tibi est tardior quam deberet, nihilominus exhortatio forte morbo remedium adhibebit. Modis omnibus [0589D] auditori verbum salutis est utile, praesertim cum et ille amat qui loquitur, et cui loquitur non ambigitur reamare. Et quae in amicorum colloquiis debet esse nisi de amore materies; de illo, inquam, amore quem nulla notat suspicio, si dilectio vel charitas nominetur? Nomen quippe amoris ad diversa commune est; sed ad ea sola quae veritatis vim habent et virtutis, vocabulum restringitur charitatis. Cum igitur Deus amor, sive charitas, sive dilectio proprie et specialiter nominetur, quae materies convenientior, quis sermo inter nos dulcior quam de amore hujusmodi haberetur? Sane cum timor Domini sit initium sapientiae, et amare Deum sit ipsum sapere, constat quod ab affectu divini timoris sumit initium sancti sapor [0590A] amoris. Dum enim Dei timor a vitiis evacuat habitaculum mentis, exclusa amaritudine vitiorum restituit cordi sapientiae appetitum. Extunc incipit animus esurire et sitire justitiam; quam procul dubio tantopere nullatenus esuriret, nisi praegustatus jam sapor esuriem provocaret. Qui edunt me, ait Sapientia, adhuc esurient; et qui bibunt me, adhuc sitient (Eccli. XXIV). Quid est enim amor justitiae nisi quaedam delectatio sapientiae, cum nil sit aliud esse justum quam divinis esse conditum saporibus et odoribus delibutum? Annon sunt mores et opera justorum quaedam odoramenta virtutum, quae nimirum ex hoc contrahere cognoscuntur quod intimis sapientiae ferculis oblectantur? Sapientia siquidem a sapore nomen trahit, quod sapere faciat quae sunt [0590B] sursum, quod morum sit delectabile condimentum. Quid igitur in vita felicius quam Deum timere et per sollicitum divini timoris officium amori divino mentis domicilium praeparare? </w:t>
      </w:r>
      <w:r>
        <w:rPr/>
        <w:t>Timoris certe sollicitudo omni custodia mentem servat, ut jucunda amoris festivitas solemnes ferias ibi agat. Feriata mente opus est ut vacare et videre possis quanta sit suavitas Dei, et quae sit pii amoris solemnitas experiri. Septem igitur sunt solemnes feriae, in quibus Deo vacatur, et in quibus anima, ut Deo liberius vacet, ab omni servili opere feriatur. Prima feria est spiritus timoris Domini; quae, dum peccatis et vitiis finem ponit, quasi servili operi spirituale otium anteponit. Timor quippe Dei nihil negligit; et dum lutum et lateres Pharaonis et Aegypti paleas exsecratur, [0590C] jam ad feriandum et vacandum Domino praeparatur. Secunda feria est spiritus pietatis, in qua Deus tanto sincerius et affectuosius colitur quanto longius a mente excluditur laboriosae tumultuatio pravitatis. Pietas nimirum est Dei cultus et compassio proximi, in qua feria illa quies, illud silentium inchoatur quod per prophetam cultus justitiae (Isa. XXXII) appellatur.</w:t>
      </w:r>
    </w:p>
    <w:p>
      <w:pPr>
        <w:pStyle w:val="Normal"/>
        <w:rPr/>
      </w:pPr>
      <w:r>
        <w:rPr/>
        <w:t xml:space="preserve">  </w:t>
      </w:r>
    </w:p>
    <w:p>
      <w:pPr>
        <w:pStyle w:val="Normal"/>
        <w:rPr/>
      </w:pPr>
      <w:r>
        <w:rPr/>
        <w:tab/>
        <w:t xml:space="preserve"> Nota quia in hoc silentio quod cultus justitiae dicitur, quod in coelo, hoc est in anima justi custoditur, cum dracone Michael praeliatur. Quanto enim cor quietius fuerit ab intentione servilis operis, tanto acrius infestat eum nequitia spiritalis. Unde merito quaeritur quomodo factum est silentium in [0590D] coelo, cum praelium et tantum praelium exerceatur in illo. </w:t>
      </w:r>
      <w:r>
        <w:rPr>
          <w:lang w:val="fr-FR"/>
        </w:rPr>
        <w:t xml:space="preserve">Factum est, inquit, praelium in coelo; Michael et angeli ejus praeliabantur cum dracone (Apoc. XII). Attende quia coelum est anima justi; in quo coelo silentium agitur cum anima quieta a mundi strepitu, et a peccati libera actu, tota in cultu et amore justitiae delectatur. </w:t>
      </w:r>
      <w:r>
        <w:rPr/>
        <w:t xml:space="preserve">Verumtamen propter istam quietem, in qua ad Dei se reparat similitudinem, non omittitur quin contra potestates aerias eam oporteat habere certamen. Michael quippe quis ut Deus interpretatur; quo nomine Dei similitudo, quam sola retinet justitia, designatur. Certe Paulus in hoc mentis silentio degebat, in his amoris feriis solemnizabat, cum de se suisque similibus sic dicebat: Non est nobis colluctatio adversus carnem et sanguinem, [0591A] sed adversus rectores tenebrarum harum contra spiritualia nequitiae in coelestibus (Ephes. VI). Tertia feria est spiritus scientiae, quae videlicet piam mentem cognitione veritatis illuminat et ad doctrinam proximo impendendam informat. Ille enim debet bona foris dicere et docere qui illa intus meruit didicisse. Cui Deum scire datum est et seipsum, non debet in docendo negligere profectus proximorum. Qui scilicet spiritus scientiae non incongrue feria dicitur; quia, qui consecutus eam fuerit, ab universis erroribus et perversis dogmatibus feriatur. Nec intelligendum est hoc scientia illa quae secundum Apostolum inflat (I Cor. VIII), quia haec semper ex consortio adjunctae sibi pietatis aedificat. Quarta feria est spiritus fortitudinis, in qua jam fortis [0591B] ut mors dilectio esse incipit: quae cum in varias inciderit tentationes, etiam hoc omne existimare gaudium consuevit. Istam agebant feriam quibus apostolus Jacobus hoc dicebat: Omne gaudium existimate, fratres charissimi, cum in tentationes varias incideritis (Jac. I). Qui enim in spiritu fortitudinis agit, quidquid acciderit ei contrarium, aut non sentit, aut facillime indefessa virtute revincit. Quinta feria est spiritus consilii, cui parum est mandata Dei perficere, sed magna animi alacritate ad sectanda Dei consilia satagit aspirare. Postquam enim Dei mandata perfeceris, si juxta exhortationem Apostoli meliora charismata aemularis, sursum te extendis ad perficienda consilia quae sunt aemulatoribus perfectionis a Salvatore proposita. Unde illi [0591C] qui a juventute sua asserebat se Dei mandata omnia custodisse dicit Dominus in Evangelio: Unum, inquit, tibi deest. Si vis perfectus esse, vade, vende omnia quae habes, et da pauperibus, et veni, sequere me (Matth. XIX). Qui itaque in hac feria, hoc est in spiritu consilii, agit, nihil sine consilio facit, omni necesse habenti bonum consilium dare intendit; quippe qui et spiritum consilii in se habet, et quem magni consilii angelus Christus docet. Sexta feria est spiritus intelligentiae, in qua jam mens ex observantia praecedentium feriatur satis docta est in invisibilibus figere cogitatum. Defaecata quippe et purificata, ut dictum est, ex praecedentium feriarum observantiis, idonea est per meditationem coelestibus [0591D] interesse substantiis, et amotis ab animo imaginibus rerum visibilium, inferre in invisibilibus essentiis intellectum. </w:t>
      </w:r>
      <w:r>
        <w:rPr>
          <w:lang w:val="fr-FR"/>
        </w:rPr>
        <w:t>Intellectus enim est uniuscujusque rei invisibilis nuda et manifesta notitia. Septima feria, id est Sabbatum, est spiritus sapientiae, ubi jam anima splendoribus illustrata divinis, etiam degustare incipit interim quoddam condimentum saporis. Hic jam anima quae sursum sunt sapere, quae sursum sunt quaerere divinitus edocetur, dum quanta sit, quam mirifica sit interni suavitas saporis experitur.</w:t>
      </w:r>
    </w:p>
    <w:p>
      <w:pPr>
        <w:pStyle w:val="Normal"/>
        <w:rPr>
          <w:lang w:val="fr-FR"/>
        </w:rPr>
      </w:pPr>
      <w:r>
        <w:rPr>
          <w:lang w:val="fr-FR"/>
        </w:rPr>
        <w:t xml:space="preserve">  </w:t>
      </w:r>
    </w:p>
    <w:p>
      <w:pPr>
        <w:pStyle w:val="Normal"/>
        <w:rPr/>
      </w:pPr>
      <w:r>
        <w:rPr>
          <w:lang w:val="fr-FR"/>
        </w:rPr>
        <w:tab/>
        <w:t xml:space="preserve"> Nota quod feria illa, quae dicitur spiritus intellectus, tota est in splendore, ut qui ad eam pervenerit, nihil minus quam cherubim, id est plenitudo scientiae fiat. Illa vero feria, quae spiritus sapientiae [0592A] nominatur, tota est in sapore, ut qui ad eam pervenire meruerit, nihil minus quam serapnim, id est ardens vel incendens existat. Quem enim divini amoris ardor incenderit, alios utique hoc ardore liquefactus incendit. Ad hunc pervenerat ardorem feriata illa anima quae dicebat: Anima mea liquefacta est, ut locutus est (Cant. V). Mens certe quam hujus amoris incendium liquefacit, incendit alios, dum quantum eos diligat ex suis liquefactionibus innotescit. Sunt autem plurimae liquefactiones animae coelesti desiderio ardentis et ad ardoris hujus desiderium alios incendentis. Primo resolvitur in lacrymas compunctionis, per officium et instantiam timoris initialis. Huic enim timori, cum sit initium sapientiae, mistus est amor justitiae. Secundo resolvitur [0592B] anima in lacrymas devotionis, quae nasci solet ex recordatione beneficii spiritalis. Cum enim recordatur Dei beneficia, quae indigna accepit, movetur ad lacrymas, dum gratias agit. Tertio liquefacta resolvitur in lacrymas amoris, quae prodeunt de spe et ardenti desiderio videndi aliquando faciem Conditoris. Quarto liquefacta resolvitur in lacrymas pietatis, quas erga fraternam miseriam producit affectus compassionis. Quinta liquefactio est, cum ardenti charitate totam se expendit et erogat in piis activae vitae exercitiis. Sexta liquefactio est, cum anima tota liquescit et subtiliatur in delicias, supernae contemplationis. Unde de hujusmodi anima scriptum est: Quae est ista quae ascendit de deserto, deliciis affluens? (Cant. VIII.) Septima liquefactio [0592C] est, cum anima hujusmodi tota defluit et resolvitur in fragrantiam boni nominis et ad consolationem multorum spargit in aromaticam suavitatem odoriferae opinionis, ut de ipsa dici possit: Unguentum effusum nomen tuum (Cant. I). Unde et talis anima in Cantico canticorum appellatur virgula fumi ex aromatibus myrrhae et thuris et universi pulveris pigmentarii. Talis siquidem anima odoris sui fragrantia alios attrahit, et ad Dei dilectionem post se currere facit exsultantes et dicentes: Post te in odore unguentorum tuorum curremus (ibid.). Hujusmodi liquefactiones sunt illae emissiones de quibus sponsa laudatur, cum ei voce sponsi in Cantico dicitur: Emissiones tuae paradisus [0592D] malorum punicorum cum pomorum fructibus (Cant. </w:t>
      </w:r>
      <w:r>
        <w:rPr/>
        <w:t>IV). Verum ad bona ista, mi dilecte, nunquam perveniunt qui a timore Dei innocentiam non concipiunt. Certe nec illi possunt gaudere partu justitiae in quibus Dei timor non procreat conceptum innocentiae. Sed nec illos conceptu hujusmodi timor impugnat quos splendor rectae fidei non illustrat. Crede mihi, ut verba Dei cum affectu audias, audi ut timeas, time ut diligas, dilige ut mandata perficias. Nam ex perfectione mandatorum sequitur felix adeptio praemiorum. Deum igitur time, et mandata ejus observa. Hoc est omnis homo. Vale in Domino semper, et sic vive ut et conscientia tua tibi interius perhibeat testimonium, et exterius valeas esse fratribus in exempl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III. AD EUMDEM. Afflictum consolatur. </w:t>
      </w:r>
      <w:r>
        <w:rPr>
          <w:lang w:val="en-GB"/>
        </w:rPr>
        <w:t xml:space="preserve">Ut ad verum medicum Jesum Christum confugiat. </w:t>
      </w:r>
      <w:r>
        <w:rPr/>
        <w:t>Ipsi scribere supersedeat. [0593A]</w:t>
      </w:r>
    </w:p>
    <w:p>
      <w:pPr>
        <w:pStyle w:val="Normal"/>
        <w:rPr/>
      </w:pPr>
      <w:r>
        <w:rPr/>
        <w:t xml:space="preserve">  </w:t>
      </w:r>
    </w:p>
    <w:p>
      <w:pPr>
        <w:pStyle w:val="Normal"/>
        <w:rPr/>
      </w:pPr>
      <w:r>
        <w:rPr/>
        <w:tab/>
        <w:t xml:space="preserve"> Dilecto suo in Christo fratri OSMUNDO monacho Mortuimaris, frater ADAM, servus servorum Dei, qui apud Perseniam militant, salutem in Spiritu sancto.</w:t>
      </w:r>
    </w:p>
    <w:p>
      <w:pPr>
        <w:pStyle w:val="Normal"/>
        <w:rPr/>
      </w:pPr>
      <w:r>
        <w:rPr/>
        <w:t xml:space="preserve">  </w:t>
      </w:r>
    </w:p>
    <w:p>
      <w:pPr>
        <w:pStyle w:val="Normal"/>
        <w:rPr/>
      </w:pPr>
      <w:r>
        <w:rPr/>
        <w:tab/>
        <w:t xml:space="preserve"> Importunitas est taedii mater, ubi eam ardentior dilectionis sinceritas non excusat. Verum nihil est vera dilectione fidentius, nec aliquid opportunius esse existimat quam importune illi insistere de quo fidit. Haec fiducia dilectoribus Dei praestat orandi constantiam; nec ideo ab instantia orationis deficiunt, quia in eo quem amant confidere se cognoscunt. Tu videris erga me hanc habere amoris fiduciam. [0593B] Et ideo de taedio notari te non metuis, quia tribuit tibi confidentiam internae conscientia charitatis. </w:t>
      </w:r>
      <w:r>
        <w:rPr>
          <w:lang w:val="fr-FR"/>
        </w:rPr>
        <w:t xml:space="preserve">Sed quid est, obsecro, quod tantum de teipso mihi conquereris, et varias mentis tuae aegritudines mihi proponis quasi ad remedium et exponis? Aut quid potest habere commodi morbum suum ostendere eadem invalitudine laboranti? Annon quodam modo dolorem aegrotanti exaggerat qui de se illi planctus et lacrymas exhibet quem potius consolari debeat? </w:t>
      </w:r>
      <w:r>
        <w:rPr/>
        <w:t xml:space="preserve">Infirmitates tuas illi potius debueras revelare cui praestita est virtus sanitas animae, et cui cum sanitate animi data est etiam peritia medicandi. Non enim statim qui mentis sanitatem, id est virtutem obtinet, ideo medendi peritiam habet. Sed qui utrumque a Deo consequitur, feliciter male [0593C] habentibus praesto est et medetur. </w:t>
      </w:r>
      <w:r>
        <w:rPr>
          <w:lang w:val="fr-FR"/>
        </w:rPr>
        <w:t xml:space="preserve">Nam ridiculum est quemquam medicinalis artis exercere officium, et quibus curam impendit exhibere se languidum. Et vix efficaciam potest habere in exhibendis remediis, quem reddunt contemptibilem evidentis signa languoris. Cum igitur virtus sit animi sanitas, cujus aegritudo est vitium, aegritudini tuae remedium non exhibeo, qui in infirmitorio mundanae miseriae hoc morbo saucius usquequaque decumbo. Sic sic propter neglectam custodiam cordis abundat et superabundat vita vitiis, et ex languoribus abundantium vitiorum consensu adhibito viperea soboles nascitur peccatorum. Agit siquidem intestina vitiorum inhaesio ut pene continua sit in nobis peccati recordatio: [0593D] quae tamen si delectationem secum non habuerit vel consensum, nihil per hoc agitur in Deum timentibus nisi bellum. De bello autem, si mens in constantiae virtute persistit, victoria provenit, et victoria ad coronam provehitur, quam nisi qui legitime certaverit non meretur. Satagit itaque animus virtutis ut quia contraire non potest motibus primis, saltem usque ad delectationis vel consensionis periculum non labatur, ne etiam e vicino quandoque ad perversitatem operis pertrahatur. Verum infelix animus meus et ex more primis motibus assidue quatitur, et ex cogitationibus ab eis orientibus periculose illicitur, et tantum ex morbo hujusmodi invalescunt delectatio et consensus, ut me saepissime ad consensionis illicitae trahant opus. </w:t>
      </w:r>
      <w:r>
        <w:rPr/>
        <w:t xml:space="preserve">O si, quemadmodum [0594A] praecipit sapientia, cor omni custodia servaretur, nec animus ex peccati delectatione iniquitatem conciperet, nec ex concepto hujusmodi partus nequitiae proveniret! Certe si Dei timor sollicitas exerceret excubias, ad cordis aditum omni prorsus nequitiae negaret introitum, et, sicut ab ingressu animae per vigilantiam peccatum marceret, ita quod per negligentiam male intrare potuit, per poenitentiam ab interioribus propulsaret. Est enim Dei timor amator innocentiae, et nihilominus justitiae aemulator, assuetus damna innocentiae per justitiae rectitudinem restaurare. Dum enim anima, quae ad Creatoris injuriam innocentiam perdidit, per poenitentiam de seipsa justitiam Deo facit, nonne videtur tibi per poenitentiam reparare innocentiam, cui [0594B] sane multo gratius erat illam non descendisse de Hierusalem in Jericho, non in latrones incidisse, quam vulneratae a latronibus salutis remedia procurasse? Beatus tamen est qui prius amissam innocentiam poenitendo resurgit ad justitiam. Sed felicior est qui sic divini timoris custodia communitur ut contra innocentiam quidquam agere dedignetur. Nihil igitur est divino timore beatius; cujus pondere dum animus figitur, non per varia vanis cogitationibus agitatur. Dum enim officii sui stimulo cor assidue tangit et pungit, aliud aliquid quam ipsam punctionem vel punctionis causam in memoriam venire vix sinit. Qui dum ad ostium cordis salubriter et feliciter sollicitus custos excubat, amori ad solemnizandum interius locum praestat. Timor [0594C] siquidem sanctus facillime cogitationes otiosas a conspectibus cordis, dum Deo intendit, exsufflat, voluptuosas desiderio propositae honestatis persequitur, malitiosas oppositione simplicitatis et pietatis exturbat. Per piam igitur sancti timoris sollicitudinem compressis incursibus vitiorum, sedatis cogitationum tumultibus, sabbatizante jam conscientia, amor solemnizat interius, et tanto jucundiores ferias agit quanto mentem liberam ad coelestia affectanda cognoscit. Tu igitur, charissime, cum festivitas hujusmodi ex amoris infusi beneficio laetificaverit tibi mentem, habe me solemnitatis internae consortem; nec bonum collatum tibi facias singulare, sed amici adhuc exterius mendicantis in tuis [0594D] deliciis recordare. Frange, inquam, panem tuum mendicanti et esurienti amico; quia in hoc te vere amicum probaveris, si amici esuriem refeceris pane tuo. Panis tuus Christus est, panis tuus charitas tua est, panis tuus oratio tua est, panis tuus est compunctio lacrymarum, quibus non modo tua sed etiam peccata diluis amicorum. </w:t>
      </w:r>
      <w:r>
        <w:rPr>
          <w:lang w:val="fr-FR"/>
        </w:rPr>
        <w:t xml:space="preserve">His utique panibus se die ac nocte refici asserit Propheta sanctus: Fuerunt mihi, inquiens, lacrymae meae panes die ac nocte (Psal. XLI). Certe quanto his panibus avidius reficiebatur, tanto ad portanda aliorum onera fortior reddebatur. Coelestis siquidem panis refectio ita confirmat cor hominis ut et ipse in laboribus possit subsistere et se fortem comportandis oneribus fraternis velit et valeat exhibere. Certe [0595A] qui panibus hujusmodi vescitur, tam fortis efficitur, tanto figitur pondere, ut non dico evertere, sed vix eum vanae cogitationes et inutiles valeant commovere. Dum enim vel ex Scripturarum vel ex lacrymarum panibus dulciter et avide reficitur animus in vinea Domini Sabaoth laborantis, non impellitur, non agitatur cogitationum flatibus variis, quia ipsae cogitationes, eo ipso quod vanae sunt, solidatam consueti cibi fortitudine mentem a suae stabilitatis rectitudine non inflectunt. Cum panibus hujusmodi saturatus fueris, saltem serva mihi aliquid de reliquiis, ut ex eis refectus possim et ipse in laboribus meis subsistere, quos supra modum et ultra vires noveris excrevisse. Caeterum de animae tuae aegritudinibus, de quibus mihi in litteris tuis [0595B] conquereris, ad illius opem et curam festina confugere qui, juxta verbum suum, non sanis sed male habentibus venit remedium exhibere. Ipse enim dicitur Christus, qui et sauciati vulneribus salutiferam unctionem apponit. Ipse dicitur Jesus, qui unctos a se plenae saluti restituit. Medicinae ipsius efficaciae volo te commendatum esse; cui tu devote et humiliter supplica ut meae quoque invalitudini adsit ipsius gratiae efficax medicina. </w:t>
      </w:r>
      <w:r>
        <w:rPr/>
        <w:t>De caetero, fili, noli mihi molestus esse, nec a me aliquid amplius quaeras; quia, licet respondere petitionibus tuis deinceps non proponam, te tamen in veritate diligere, quandiu in veritate steteris, non desistam. Vale in Domino semp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IV. AD EUMDEM. Arguit quod per interpositam personam responsum ab Adamo obtinere tentaverit. [0595C]</w:t>
      </w:r>
    </w:p>
    <w:p>
      <w:pPr>
        <w:pStyle w:val="Normal"/>
        <w:rPr/>
      </w:pPr>
      <w:r>
        <w:rPr/>
        <w:t xml:space="preserve">  </w:t>
      </w:r>
    </w:p>
    <w:p>
      <w:pPr>
        <w:pStyle w:val="Normal"/>
        <w:rPr/>
      </w:pPr>
      <w:r>
        <w:rPr/>
        <w:tab/>
        <w:t xml:space="preserve"> Fratri OSMUNDO frater ADAM.</w:t>
      </w:r>
    </w:p>
    <w:p>
      <w:pPr>
        <w:pStyle w:val="Normal"/>
        <w:rPr/>
      </w:pPr>
      <w:r>
        <w:rPr/>
        <w:t xml:space="preserve">  </w:t>
      </w:r>
    </w:p>
    <w:p>
      <w:pPr>
        <w:pStyle w:val="Normal"/>
        <w:rPr/>
      </w:pPr>
      <w:r>
        <w:rPr/>
        <w:tab/>
        <w:t xml:space="preserve"> Astutus es, et callide agis, quid quod per te obtinere posse diffidis, per personam interpositam a me quaeris. Et revera talem personam interposuisti cui, quod per eam postulabas, hac vice negare non potui. Sed forte alias aliud facerem, si tantam ab ea pro te instantiam sustinerem. Nunc igitur habes epistolam quam quaesisti. Habes et cor meum in visceribus Jesu Christi. Et licet me gaudeam a necessitate scribendi quiescere, tamen nunquam in Spiritu sancto desinam te amare. Utinam humilitatis [0595D] meae litterulas apud te reconditas detineres, nec tenuitatis meae inopiam caeterorum auribus intimares! Si enim per Scripturam prohiberis laudare hominem in vita sua, quomodo eniteris efferre laudibus meae rusticitatis opuscula, praesertim cum secreti amoris nostri secreta colloquia deberent saecularibus quibusque celari? Semper consuevit sancta dilectio collocutionibus secretis gaudere. Eo facilius haec flamma restinguitur cum ventis exposita inconsultius proponatur. Quod igitur tibi ex magno amore secretius dico vel scribo, vide ne per te fiat in propatulo. </w:t>
      </w:r>
      <w:r>
        <w:rPr>
          <w:lang w:val="fr-FR"/>
        </w:rPr>
        <w:t xml:space="preserve">Quia, ut dixi, saepe flatibus ventosae laudis tepescit aut exstinguitur vis amoris. </w:t>
      </w:r>
      <w:r>
        <w:rPr/>
        <w:t>Vale in Domino semp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V. AD EUMDEM. De amore Dei. [0596A]</w:t>
      </w:r>
    </w:p>
    <w:p>
      <w:pPr>
        <w:pStyle w:val="Normal"/>
        <w:rPr/>
      </w:pPr>
      <w:r>
        <w:rPr/>
        <w:t xml:space="preserve">  </w:t>
      </w:r>
    </w:p>
    <w:p>
      <w:pPr>
        <w:pStyle w:val="Normal"/>
        <w:rPr/>
      </w:pPr>
      <w:r>
        <w:rPr/>
        <w:tab/>
        <w:t xml:space="preserve"> Dilecto suo in Christo fratri OSMUNDO monacho Mortuimaris frater ADAM, humilis servus fratrum Perseniae, in Mortuomari mori vitiis et virtutibus vivere.</w:t>
      </w:r>
    </w:p>
    <w:p>
      <w:pPr>
        <w:pStyle w:val="Normal"/>
        <w:rPr/>
      </w:pPr>
      <w:r>
        <w:rPr/>
        <w:t xml:space="preserve">  </w:t>
      </w:r>
    </w:p>
    <w:p>
      <w:pPr>
        <w:pStyle w:val="Normal"/>
        <w:rPr/>
      </w:pPr>
      <w:r>
        <w:rPr/>
        <w:tab/>
        <w:t xml:space="preserve"> Utinam, fili mi, sit tibi mare mortuum quod fuit Israeli mare Rubrum, ut, dum tibi per illud liber transitus, duce gratia, datur, in eo cum suo Pharaone persequentes te Aegyptii submergantur! Gloriose enim sub manu Moysi triumphans de illis, per illud festinas ad solitudinem. Quippe qui didicisti experimento quod divino amori sit amicissima solitudo. Qui enim amori coelestium vacat, fugit [0596B] turbam, strepitus vitat, et frequens Marthae ministerium Maria fastidit, ut audire et videre eo securius quo secretius Christum possit. Nihil certe tam facit ad amoris negotium quam solitarium esse, id est monachum. Nam religiosa et quieta monachi conversatio ipsa est quam sanctus amor desiderat solitudo. Nec tamen amoris hujus pietas in tantae solitudinis otio constituitur ut piae sollicitudinis timore privetur. Sed timorata et timida est semper amans anima, ne in amoris sui periculum sit a bono opere per negligentiam otiosa. </w:t>
      </w:r>
      <w:r>
        <w:rPr>
          <w:lang w:val="fr-FR"/>
        </w:rPr>
        <w:t xml:space="preserve">Et talis quidem est amor divinus. Sed nihilominus pia plenus est sollicitudine amor fraternus; et qui sinceriter alterum diligit, a dilecto respectus sui oculum vix reflectit. Ecce, fili, dilectionis tuae suscepi litteras, et mihi [0596C] lectae sunt, et ex earum lectione cognovi apertius quod revera amor nunquam est otiosus. Ubi enim infigit affectum, illuc dirigit oculum, nec insatiabili oculo patitur non videre quod affectu tenaci et avido delectat amare. </w:t>
      </w:r>
      <w:r>
        <w:rPr/>
        <w:t>Videtur hoc sapere poetae sententia, licet loquatur de dilectione contraria, in quodam versiculo ita inquiens:</w:t>
      </w:r>
    </w:p>
    <w:p>
      <w:pPr>
        <w:pStyle w:val="Normal"/>
        <w:rPr/>
      </w:pPr>
      <w:r>
        <w:rPr/>
        <w:t xml:space="preserve">  </w:t>
      </w:r>
    </w:p>
    <w:p>
      <w:pPr>
        <w:pStyle w:val="Normal"/>
        <w:rPr/>
      </w:pPr>
      <w:r>
        <w:rPr/>
        <w:tab/>
        <w:t xml:space="preserve"> Res est solliciti plena timoris amor.(OVID., epist. I.) Quemadmodum enim natura ignis non quiescit in sui nutrimentum sorbere materiam quae ei supposita fuerit, sic mens, nimirum amantis desiderio amoris ignita, totam rem quam diligit in sui attrahit gaudii incrementa, sollicite de illa cogitat, laetanter [0596D] de illa loquitur, et ubicunque thesaurum reposuerit suae dilectionis, ibi nimirum et affectum et aspectum delectabiliter collocat suae mentis. Ubi enim amor, ibi oculus, et juxta evangelicam sententiam: Ubi est thesaurus tuus, ibi est et cor tuum (Matth. VI). Habet quilibet in amore suo gaudium suum, et de re circa quam magis afficitur plenius gaudet et delectabilius meditatur. Et quid mirum, fili? Certe inter potentias animae nulla est amore liberior, nulla liberatior, nulla dulcior, nulla est aeque fortis. Cum materiam sibi accommodam flamma illa invenerit, ignescit vehementer, aestuat dulciter, ardet suaviter; et cum fortiter accensa fuerit, vix eam res aliqua intercidit. Verum tibi considerandum est quae igni tuo fomenta adhibeas. Non facillime potes decipi, [0597A] dum fortiter amas quod amore tuo dignum esse minime certius comprobasti. Virtuti impendendus est amor. Sola animi virtus diligenda est in hominibus. Sed sola anima virtus, cum sit appetenda, specialiter et inhianter imitanda est; est etiam, in quocunque fuerit, singulariter diligenda. Haec idcirco dixerim amantissime, quia nimium cito caperis, et me videris diligere quasi de sanctitate mea conscius sis. Sed licet me quamvis indignum gaudeam diligi, nollem te tamen in amore cujuspiam fraudem pati. Dilige Deum fontem sapientiae, auctorem virtutis, datorem gratiae, promissorem gloriae, beatitudinis largitorem. Servire illi, regnare est; diligere, virtus; inhaerere, sanctitas; pervenire ad illum, salus; illum tenere, honor et gloria; [0597B] cum illo esse, beatitudo et felicitas sempiterna. </w:t>
      </w:r>
      <w:r>
        <w:rPr>
          <w:lang w:val="en-GB"/>
        </w:rPr>
        <w:t xml:space="preserve">Caeterum, sicut asseris in litteris tuis quod nihil a me requiras, prohibitionem meam bene servare videris. Sed quid est, obsecro, mihi scribere, nisi alicujus responsi rescriptum requirere, ut, dum quasi compellor respondere litteris, indirecte litteras expetere videaris. </w:t>
      </w:r>
      <w:r>
        <w:rPr>
          <w:lang w:val="fr-FR"/>
        </w:rPr>
        <w:t xml:space="preserve">Verumtamen propter hoc non irascar tibi, si volueris et potueris saepius rescribere mihi; quia revera ex frequentibus litteris est amoris quaedam probatio permanentis. Ego autem nihil aliud a te quaero nisi ut pro peccatis meis ad Deum tua perseveret oratio, et sic per ejus gratiam vivas ut dignus sis qui quod petis obtineas; quia nulla mihi de meis meritis est fiducia, nisi me oratio adjuvet et sublevat aliena. </w:t>
      </w:r>
      <w:r>
        <w:rPr/>
        <w:t>Vale in Domino semp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VI. AD ODONEM EPISCOPUM PARISIENSEM [(2)] {foot}</w:t>
      </w:r>
    </w:p>
    <w:p>
      <w:pPr>
        <w:pStyle w:val="Normal"/>
        <w:rPr/>
      </w:pPr>
      <w:r>
        <w:rPr/>
        <w:t xml:space="preserve">  </w:t>
      </w:r>
    </w:p>
    <w:p>
      <w:pPr>
        <w:pStyle w:val="Normal"/>
        <w:rPr/>
      </w:pPr>
      <w:r>
        <w:rPr/>
        <w:tab/>
        <w:t xml:space="preserve"> [0597D] Odo de Sulleio, qui defuncto anno 1196, Mauricio episcopo Parisiensi successit.. Arguit ipsum quod suae dioecesis presbyteris tallias imposuerit [0597C]</w:t>
      </w:r>
    </w:p>
    <w:p>
      <w:pPr>
        <w:pStyle w:val="Normal"/>
        <w:rPr/>
      </w:pPr>
      <w:r>
        <w:rPr/>
        <w:t xml:space="preserve">  </w:t>
      </w:r>
    </w:p>
    <w:p>
      <w:pPr>
        <w:pStyle w:val="Normal"/>
        <w:rPr/>
      </w:pPr>
      <w:r>
        <w:rPr/>
        <w:tab/>
        <w:t xml:space="preserve"> Patri in Christo charissimo O. Dei gratia Parisiensi episcopo, frater A., omnium monachorum minimus, salutem in spiritu scientiae et pietatis.</w:t>
      </w:r>
    </w:p>
    <w:p>
      <w:pPr>
        <w:pStyle w:val="Normal"/>
        <w:rPr/>
      </w:pPr>
      <w:r>
        <w:rPr/>
        <w:t xml:space="preserve">  </w:t>
      </w:r>
    </w:p>
    <w:p>
      <w:pPr>
        <w:pStyle w:val="Normal"/>
        <w:rPr/>
      </w:pPr>
      <w:r>
        <w:rPr/>
        <w:tab/>
        <w:t xml:space="preserve"> Quoties scribit amicus meus, amicitiae ratio et amoris pristini usus ad memoriam redit: non ita, fateor, venerabilis Pater, affectio mea te sibi sentit accommodum, sicut ante consuevit aliquoties experiri. Verum non hoc amici vitio, sed affectioni potius vitiosae ascripserim, licet occurrat mihi aliquid unde non immerito alterari dilectio videatur. [0597D] Pro vario sane rerum statu amoris natura se variat, et erga causas dissimiles, dissimilesque materias solet dissimiliter aestuare. Cum igitur in uno eodemque homine amicum attendo et episcopum, et alterum familiari gaudeat diligentia, alterum vero pro dignitate sibi et exigat reverentiam, amor reverentiae nescius dominiique impatiens, tantae dissidentiae non consentit. Ubi nimirum in amoris negotio intervenit necessitas reverentiae, amor patitur de inaequalitate dispendium, seque suo jure charitas spoliari conqueritur, ubi exsulat a contubernio unitatis. Dum igitur honori impenditur debitum [0598A] reverentiae, nescia necessitatis dilectio, dum egredi terminos vicariae connectionis compellitur, in affectu procul dubio minoratur. Ex hoc efficitur ad visitandum tardior, verecundior ad colloquium, ad salutandum timoratior, ad petendum timidior, tenacior ad praestandum. Cum ego itaque sim inter modicos minimus, tu magnus inter maximos, quae, obsecro, rerum tam dissidentium potest esse conventio, ut in rebus tam disparibus amica sibi paritate dilectio delectetur? Non haec idcirco, Pater venerande, dixerim, quod te desistam aliquando venerari et diligere, dummodo apud te conversari virtus et veritas non desistant. Illas enim diligere ad quamcunque se officinam contulerint, mei est omnino, Jesu opitulante, propositi; nec illi potero [0598B] per affectum deesse, quem gratia voluerit tantis splendoribus illustrare. Et certe licet amor gratuitus omnem pene habeat necessitatem reverentiae suspectam, non potest amator virtutis ista affectuose non diligere etiam in episcopis, licet satagat castigare affectum, ne se per effectum prodat foris. </w:t>
      </w:r>
      <w:r>
        <w:rPr>
          <w:lang w:val="fr-FR"/>
        </w:rPr>
        <w:t xml:space="preserve">Applausus quippe contemptibilium erga spectabiles facillime de conventu arguitur, unde consultius intra affectum puritas amoris se continet, quam se foris aliquibus indiciis manifestet. </w:t>
      </w:r>
      <w:r>
        <w:rPr/>
        <w:t>Ego proinde incola claustri dulcius et securius elegi frequentare Cisterciensis philosophiae tugurium, quam amicum sequi et per urbes invisere, quem me lugeo pene in episcopo perdidisse. Verumtamen damni hujus in hoc idoneam recompensationem recipio, [0598C] si per venerationem tuam misericordia et veritas apud alios et maxime subditos faciunt quid faciendum tibi per sacerdotii ministerium injunxerunt. Statua salis es, pastui et profectui animalium communem te exhibe, ut qui de modio erectus es super candelabri eminentiam, universis ardeas in lucernam. Venit tempus ut, si quae est gloriae tuae magis splendor elucescat, dum de firmamento Ecclesiae ille Lucifer occidit, qui vitae suae radiis et doctrinae splendoribus tum toties hemisphaerium illustravit. Te arbitror intelligere, sapienti enim loquor, quia de piae memoriae cantore Parisiensi [(3)] {foot}</w:t>
      </w:r>
    </w:p>
    <w:p>
      <w:pPr>
        <w:pStyle w:val="Normal"/>
        <w:rPr/>
      </w:pPr>
      <w:r>
        <w:rPr/>
        <w:t xml:space="preserve">  </w:t>
      </w:r>
    </w:p>
    <w:p>
      <w:pPr>
        <w:pStyle w:val="Normal"/>
        <w:rPr/>
      </w:pPr>
      <w:r>
        <w:rPr/>
        <w:tab/>
        <w:t xml:space="preserve"> [0597D] Innuere videtur Petrum cantorem Parisiensem [0598D] scriptis suis illustrem, qui factus monachus Cisterciensis in Longipontis monasterio, non sine opinione sanctitatis decessit. id dixerim, et utinam de tanti viri morte doleas, qui, secundum quorumdam opinionem, minime de [0598D] ejus dolebas absentia, cui tamen rei fidem non potui adhibere! Omittenda sunt interim alia quae famae tuae imputat communis vulgi opinio duriori quidem invectione dignissima, si esset qui te vere diligeret, et vera esse illa inveniens, te vere accessibilem amicis correctionibus inveniret. Sed forte causaris me irreverentius loqui, nec omnino humilitatem id sapere, quod invehor in episcopum tam audacter. Sed hoc est revera quod dixeram, quia amor reverentiam nescit; imo, sicut sibi animus, sic secure loquitur cum amico. Oblitus sum, fateor, episcopalis reverentiae, de antiquo amore [0599A] adhuc quid retinens, nec absens potero unquam parcere tibi: quantalibet debeatur reverentia dignitati, zelus vitiis, amor debetur virtutibus, et utinam aemulatio nostra in amico non inveniat, unde vulnus ferat vel inferat, sed quod potius ipsum laetificet, se delectet! Caeterum cum paternitatem tuam videre per memetipsum meruero, exprimam tibi viva voce quae nunc melius arbitratus sum reticere. Silentio tamen praetereundum non censeo, quod fere omnium opinione vulgatissimum, te videlicet dioecesis tuae talliasse presbyteros, quod non modo a perfectione, verum etiam a pietate et justitia videtur esse penitus alienum. In hoc, venerande Pater, grave fecisti scandalum te amantibus, et qui de lucerna super candelabrum [0599B] posita flammam potius exspectabant quam fumum, te mirantur et dolent in hac parte potius fumare quam flammare. </w:t>
      </w:r>
      <w:r>
        <w:rPr>
          <w:lang w:val="fr-FR"/>
        </w:rPr>
        <w:t xml:space="preserve">Fumus quippe oculis molestus esse solet et naribus, et qui de te exempla lucis videre, et olfactum bonae spei concipere se sperabant, in utroque de contrariis molestiam patiuntur. </w:t>
      </w:r>
      <w:r>
        <w:rPr/>
        <w:t>O quid vera dilectione fidelius? quid sincerius charitate quae firma est? quae dum ex modico fermenti totam massam corrumpi non dubitat, aliquo malo quod evitari valeat cauteriari conscientiam non permittit. Utinam malum istud nec tu in consuetudinem ducas, nec exemplo tuo miser mundus ad consecutiam [consecutione] trahatur, quin potius remediis manifestae poenitentiae non esse faciendum dedoceas, [0599C] quod exemplo tui operis minus esse culpabile docuisti! Tantus quippe episcopus, tantum desideratus ab omnibus, tantis sanctorum omnium votis a Domino expetitus, tantis fidelium lacrymis ad proferenda germina perfectionis irrigatus, non debet habere in conscientia, multominus agere debet in evidentia, unde sua laedatur opinio, unde tam devota omnium exspectatio defraudetur. Quod si, ut dicitur ab aliquibus, te multis debitis obligatum necessitas aliquid agere compulit, ubi tamen tyrannica non intervenit extorsio aut potestativa exactio, sed humilis ac supplex necessitatis insinuatio, aliquid benigne rogaverit, certe non hoc tam talliationem dixerim quam collectam. Licet enim et hoc perfectionem non redoleat, satius tamen fuit [0599D] hoc semel in vita agere, quam praepediente incertae mortis articulo, multa debita impersoluta dimittere in grave debitoris periculum et damnum irreparabile creditoris. Saepissime enim, imo fere semper istud solet evenire episcopis, illis obeuntibus, sic a potestate terrena bona eorum diripi, ut quod debuerint vel ordinaverint non patiatur exsolvi. In meliorem partem charitas interpretari solet ambigna, quam conscientiam habueris in facto tu videris, ne forte, quod absit! idolorum (servitus) avaritia, de Christianorum episcopo cultorem fecerit idolorum. Verumtamen etsi te non reprehendat cor tuum, species tamen mala facta est universis in scandalum, dum et malis insultandi praestatur occasio, et boni se dolent in te perdere quod sperabant. [0600A] De caetero, Pater, aliqua in corde habeo, quae longum et forte indignum erat scribere, quae cum nuntius noster vel nuntii vivae vocis ministerio venerationi tuae expresserint, si exauditione digna judicaveris, humiliter et obnixe postulo adimpl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EPISTOLA VII. AD ODONEM EPISCOPUM PARISIENSEM, Tota est de amore et humilitate. Sub finem gratias agit de charitate duabus mulieribus impensa tempore famis.</w:t>
      </w:r>
    </w:p>
    <w:p>
      <w:pPr>
        <w:pStyle w:val="Normal"/>
        <w:rPr>
          <w:lang w:val="fr-FR"/>
        </w:rPr>
      </w:pPr>
      <w:r>
        <w:rPr>
          <w:lang w:val="fr-FR"/>
        </w:rPr>
        <w:t xml:space="preserve">  </w:t>
      </w:r>
    </w:p>
    <w:p>
      <w:pPr>
        <w:pStyle w:val="Normal"/>
        <w:rPr/>
      </w:pPr>
      <w:r>
        <w:rPr>
          <w:lang w:val="fr-FR"/>
        </w:rPr>
        <w:tab/>
        <w:t xml:space="preserve"> </w:t>
      </w:r>
      <w:r>
        <w:rPr/>
        <w:t>ODONI venerabili episcopo Parisiensi, quem in Spiritu sancto diligit, frater ADAM peccator, salutem.</w:t>
      </w:r>
    </w:p>
    <w:p>
      <w:pPr>
        <w:pStyle w:val="Normal"/>
        <w:rPr/>
      </w:pPr>
      <w:r>
        <w:rPr/>
        <w:t xml:space="preserve">  </w:t>
      </w:r>
    </w:p>
    <w:p>
      <w:pPr>
        <w:pStyle w:val="Normal"/>
        <w:rPr/>
      </w:pPr>
      <w:r>
        <w:rPr/>
        <w:tab/>
        <w:t xml:space="preserve"> In mentem mihi saepius venit, ut tibi, amantissime, scribam aliquid, unde et quem affectum habeam [0600B] erga te, tibi aliquatenus innotescat, et tuae erga me dilectionis affectio incalescat. Utinam sermo meus apud te olei vicem exhibeat, quod dum in amoris tui flammam mittitur, ex hoc flamma eadem nutriri valeat et augeri! nutriri dico et augeri erga me, qui etsi non sum dignus quem diligas, quaecunque tamen digna sunt non ambigo te amare. Verum alio bono non indiget animae meae mendacitas [mendicitas?], nec aliud de negotiis amicitiae emolumentum desiderat, quam ut amare et amari feliciter mereatur. Hoc mihi totum est ad amicos negotium. Haec mihi in scribendo sola materies, nec aliud possum meis litteris laudare vel diligere, quam quod ita sufficit tenaciter nos unire. O felix unio, a cujus compage sanctus amor praecidit et separat quidquid se a mundana non dividit vanitate! [0600C] O felix amor qui, sicut trahit de animi virtute originem, sic non habet aliunde quam de veritatis operibus incentivum! felix, inquam, amor, cui est inimica spes saeculi, cui est tota ambitio in desideriis aeternorum: amor nimirum sanctus quanto est corruptionis impatiens, tanto ei suspectum est quidquid noverit subditum vanitati. Denique sicut non deest ei aemulatio aemulorum vehemens, sic non deest ei appetendorum cognitio, ne fallatur. Itaque de splendore veritatis instruitur, ne eum multiplex vanitas tenebrosae varietatis obscuret. </w:t>
      </w:r>
      <w:r>
        <w:rPr>
          <w:lang w:val="fr-FR"/>
        </w:rPr>
        <w:t xml:space="preserve">Satagente autem virtute, ad desiderium incorruptionis accenditur et extenditur, ne eum concupiscentia carnis emolliat et enervet. </w:t>
      </w:r>
      <w:r>
        <w:rPr/>
        <w:t xml:space="preserve">O si processibus ejus perseverantia non defuerit, quid in perfectione sanctus amor praemii [0600D] obtinebit? Quid illi gloriae erit, cum in pleno splendore veritas infulgebit? Quid illi suavitatis et dulcedinis erit, cum perseverantis virtutis desiderio ad pleni amoris meridiem effervebit? O beata exspectatio! o votis omnibus remuneratio appetenda! o felix anima quae, cum hanc margaritam invenerit, pro comparatione ipsius quidquid est aliud distrahere non cunctatur! Corporis itaque et animae incunctanter est distrahenda possessio, ut thesaurum in agro absconditum valeas felicius quaerere, effodere fortius, certius invenire, retinere firmius, jucundius possidere. Abjicienda sunt onera saeculi, honores computandi in nihilum, nequitia omnis repellenda ab animo, ut possit aliquatenus sancti amoris primitias praegustare. </w:t>
      </w:r>
      <w:r>
        <w:rPr>
          <w:lang w:val="fr-FR"/>
        </w:rPr>
        <w:t xml:space="preserve">Sicut enim puris mentibus [0601A] dignanter influit, sic et liberas invenire desiderat, quas non exturbet aut occupet terrenae strepitus actionis. Ubi enim Spiritui sancto solemne Sabbatum agitur, feriata mente opus est, quae aliquatenus servilis operis deformitate non obnubilet spiritualium laetitiam feriarum. In timoris feria de initio sapientiae amor sumit exordium, peccatorum tumultibus finem ponens. In feria pietatis id agitur, ut cultui divino intendatur sinceriter et oppressorum miseriis compassione sollicita succurratur. In feria quae spiritus scientiae nuncupatur, animus ad interiora se retrahens, suae pensat subtiliter rationis judicium, ne ipsius caligante vel frigescente igniculo, in his quae agenda sunt obscuretur. In feria spiritus fortitudinis providetur, ut, cum tempus tentationis [0601B] advenerit, necessariis munita praesidiis viriliter anima reluctetur. In spiritu consilii felix feria celebratur, dum animus ad omne quod intendit, nihil de se fidens, Spiritus sancti consilium quaerit, seque aliis in eodem Spiritu consiliarium per omnia fidelem impendit. In feria spiritus intelligentiae tantae puritatis festivitas agitur, ut non modo terrenae affectiones animum onerent, sed etiam corporum imaginationes non subeant, ut tanto clarius coelestia contemplentur, quanto felicius quae terrena sunt interim in memoria habentur. Quid de illa extrema et suprema feria dixerim, quae spiritus sapientiae appellatur? Non mihi datum est experiri quam magna est multitudo dulcedinis hujus Sabbati; quippe qui necdum praecedentes ferias merui celebrare, sed [0601C] necdum in spiritu timoris Domini servituti criminum et vitiorum tumultibus valefeci, quo pacto de caeteris feriis sapientiae, aut de ipso sapientiae Sabbato audeam commentari? Ex hac ipsa praesumptione facile est intelligere, me necdum intelligentiae vel sapientiae spiritum percepisse, qui de rebus tam abditis inexpertus ausus sum disputare. Confido tamen quia apud dilectoris animum amor excusabit excessum. Id nimirum habet sanctus amor officii, ut sicut delictum in dilecto nullatenus dissimulat, ita et confitenti dare veniam benigna facilitate non negat. Revera si inesset mihi timoris Domini spiritus, timuissem aut videri magniloquum, et me potius sub modio humilitatis absconderem, quam in magnis et [0601D] mirabilibus super me ambularem. Humilitati sanctae omnis fere est odiosa praesumptio, et quantumlibet in sublimi excreverit, nihil sibi tutius esse reputat quam latere prudenter; coelo inhiat, dum se juxta sui nominis rationem ab humo non dividit, et quo se in sui aestimatione inclinat inferius, eo coelestium acclinis est altitudo. Nescio quo pacto etiam inclinare coelos potens est spontanea humilitatis dejectio, et mira facilitate coelestem exaltationem adipiscitur, dum humi laeta residens, et de humo nihil appetens, de solo conscientiae testimonio gloriatur. </w:t>
      </w:r>
      <w:r>
        <w:rPr/>
        <w:t xml:space="preserve">Non sic illa, non sic natione coelestis superbia, quae dum juxta sui rationem nominis super se ire, et seipsam supergredi nititur, suo ipso pondere praecipitata inferius confractione [0602A] insanabili dequassatur. Humilitati proinde omnis altitudo suspecta est, quam esse amicam superbiae non ignorat. Quidquid caro gloriam reputat, odit et exsecratur humilitas, licet in sua simplicitate ita se contineat, ut de re nulla velit vel audeat judicare. Amans quippe silentium, secreti appetens, ita suae mediocritatis se coarctat limitibus, ut nihil aliud appetat, quam se scire. Scire alia esse credit superfluum, sciri ab aliis existimat veritatem. Tam superfluitatis expers est, quam jactantiae, in altero temperantia utens, in altero justitiae desiderio inardescens. Magnam hic advertere potes humilitatis prudentiam, quae municipium mentis his communit obstaculis, ad omne certamen inexpugnabilis ei est fortitudo. O felix, o vere necessaria virtus humilitas, quae, dum nihil [0602B] aliud quam se scire appetit, se minime ab ejus scientia sapientiae coelestis thesaurus abscondit! Ignem quippe secreti amoris sub consideratione propriae vilitatis, quasi sub quodam cinere humilis animus contegit, unde se devoti cordis officina ad illustrationem et fervorem accendit. O quam libenter humilis Christus ad diversorium tale se colligit, ubi amoris ignem ejus semper paratum adventui humilitatis sollicitudo custodit! Ut enim dicit Psalmista: Ignis ante ipsum praecedet (Psal. XCVI); et anima illa idonea est illum recipere, quem non oportet ignem aut oleum mendicare. </w:t>
      </w:r>
      <w:r>
        <w:rPr>
          <w:lang w:val="fr-FR"/>
        </w:rPr>
        <w:t xml:space="preserve">De intus et de coelo haec veniunt, et qui ignem semel accensum in se voluerit perdurare, omnes sollicite obtineat aditus, per quos ventosae vanitatis levitas ad exstinctionem [0602C] ignis valeat insufflare. Verum etsi ignis qui vehementer efferbuerit vento flante non exstinguitur, sed accenditur magis, adeo tamen est formidolosa humilitas, ut nunquam de humili conscientiae diversorio progredi tutum putet. Ibi stellam maris Mariam libere cogitat, ibi feliciter assistit partui Virginis, ibi beatae illi infantiae delectabiliter adjocatur, ibi se totum Verbi coaptat cunabulis, morum innocentia felici colludit infantiae, et in cordis jubilo pueri vagitibus combalbutit. Pretiosissimis habet pro sericis illis adornari panniculis, quibus obvolvitur Verbum infans. Deinceps ad divinum illud pectoris sacrosancti sacrarium tota aviditate se convehit, et quantum vacat, plena de coelo ubera [0602D] sugit. Talibus interim nutrimentis tenera deliciatur infantia, ut, cum in virum perfectum provectiori aetate profecerit, portare et peragere possit negotium crucis. Gratia sane hoc opus, quos virtutis provectio exercitatos pro consuetudine sensus habens de sapientiae studiis imbarbavit. Mecum optime agit, si inter collactaneos suos me Jesus meus connumeret, si suscepto interdum ad matris ubera suae delinitionis sorbitiunculas partiatur. Ad hoc quippe Patris Verbum vitae panis comminui voluit in lacte carnis, ut qui in forma Dei cibus erat solidus angelorum, per abbreviationem carnis exinaniret se in sorbitiunculam parvulorum. Obsecro te, charissime, cum tibi convivium escae fortioris sapuerit, cum te grandium cibus oblectaverit, in deliciis tuis ne sis meae [0603A] immemor parvitatis. Si ad celebrandum sapientiae Sabbatum, interdum Spiritu sancto te promovente, perveneris, vel id saltem mihi impetra, ut de diversorio non ejiciar Verbi infantis. Hic interim tota philosophiae meae est ratio, alibi quam hic non possem esse suavius, hinc tota pendet exspectatio spei meae. Parvulus sum, cui lacteo cibo opus est, non solido, quanquam in incrementa mea transire non dubitem, quidquid amicorum meorum beata esuries de cibo devorat fortiori. Caeterum, amantissime, videbo faciem tuam, cum vacuum fuerit, quoniam nondum vacat. Anni praesentis sterilitas, et totius mundi communis interitus me domi retinent, et quasi cuidam funeri assistere me compellunt. </w:t>
      </w:r>
      <w:r>
        <w:rPr/>
        <w:t>Egrediar tamen, Deo volente, aliquando de sepulcro hujusmodi, [0603B] et in amicorum visitationibus et colloquiis suscitabor. Tu eos interim meo salutabis ex nomine, quos me charitate non ficta diligere comperisti. Pro duabus illis pauperculis mulieribus, Deum, ut credo, timentibus liberalitati tuae grates refero, quibus apud Balneolum hoc [(4)] {foot}</w:t>
      </w:r>
    </w:p>
    <w:p>
      <w:pPr>
        <w:pStyle w:val="Normal"/>
        <w:rPr/>
      </w:pPr>
      <w:r>
        <w:rPr/>
        <w:t xml:space="preserve">  </w:t>
      </w:r>
    </w:p>
    <w:p>
      <w:pPr>
        <w:pStyle w:val="Normal"/>
        <w:rPr/>
      </w:pPr>
      <w:r>
        <w:rPr/>
        <w:tab/>
        <w:t xml:space="preserve"> [0603D] Hac de fame loqui videtur breve Chronicon Elnonense ad annum 1197: «Viatici copia deficiente, [0604D] fit fames acerbissima, et clades venemens.» famis tempore misericorditer ex parte maxima providisti. </w:t>
      </w:r>
      <w:r>
        <w:rPr>
          <w:lang w:val="fr-FR"/>
        </w:rPr>
        <w:t>Ne trahat ab illis, obsecro, pietas manum, a quibus nondum famis necessitas se retraxit. Va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VIII. AD STEPHANUM CARTHUSIENSEM MONACHUM, ET PRIOREM DE PORTIS. De meditanda Christi infantia et passione.</w:t>
      </w:r>
    </w:p>
    <w:p>
      <w:pPr>
        <w:pStyle w:val="Normal"/>
        <w:rPr>
          <w:lang w:val="fr-FR"/>
        </w:rPr>
      </w:pPr>
      <w:r>
        <w:rPr>
          <w:lang w:val="fr-FR"/>
        </w:rPr>
        <w:t xml:space="preserve">  </w:t>
      </w:r>
    </w:p>
    <w:p>
      <w:pPr>
        <w:pStyle w:val="Normal"/>
        <w:rPr>
          <w:lang w:val="fr-FR"/>
        </w:rPr>
      </w:pPr>
      <w:r>
        <w:rPr>
          <w:lang w:val="fr-FR"/>
        </w:rPr>
        <w:tab/>
        <w:t xml:space="preserve"> Fratri et amico sibi in Christi amore verissimo STEPHANO, monacho Carthusiensi, et priori de Portis, [0603C] abbates de Caroliloco, et de Sarnaio, et novissimus omnium de Persenia, in Spiritu sancto amare feliciter et fideliter reamari.</w:t>
      </w:r>
    </w:p>
    <w:p>
      <w:pPr>
        <w:pStyle w:val="Normal"/>
        <w:rPr>
          <w:lang w:val="fr-FR"/>
        </w:rPr>
      </w:pPr>
      <w:r>
        <w:rPr>
          <w:lang w:val="fr-FR"/>
        </w:rPr>
        <w:t xml:space="preserve">  </w:t>
      </w:r>
    </w:p>
    <w:p>
      <w:pPr>
        <w:pStyle w:val="Normal"/>
        <w:rPr/>
      </w:pPr>
      <w:r>
        <w:rPr>
          <w:lang w:val="fr-FR"/>
        </w:rPr>
        <w:tab/>
        <w:t xml:space="preserve"> Ex litteris tuis, amantissime, sumpta est tibi rescribendi occasio, in quibus postulas ut per unum ex nobis tibi uni trinae nostrae dilectionis unio se tibi uniens, de unico illo bono, aliquid consolationis rescribat. Et id quidem ex animo facimus, annuentes petitioni, et congratulantes affectui, nisi quod parcius laudare debueras, quos interius non vidisti. O quam tutum non est eorum insistere laudibus, quos adhuc conscientia peccati cauteriat, ne sic laudatum, quod facile evenit, tentet elatio, sicut notare consuevit adulatio laudatorem! Verum apud [0603D] impuras mentes hoc agitur, quas non elimat sancti amoris sinceritas, quemadmodum tua elimari et liquefieri in nos felici experientia comprobamus. Igitur quia nos tres artificio sancti Spiritus in funiculum casti amoris triplicem intorsisti, quo se tua innodaret affectio sicut in se, cum triplex sit, facile non poterit rumpi, sic a te, cum tenax sit, difficillime poterit denodari. Spiritus sancti artificiosa dignatio funiculum istum intexuit, qui tanto est in se ex glutino individuae charitatis tenacior, quanto ejus constructio suavior est colligatis. Quam felicius est his astringi nodis, his vinciri nexibus, his a theatrali [0604A] mundi petulantia vinculis retineri, quam saecularibus implicari negotiis, quam vitiorum arctari perplexitatibus, quam carnis illecebris retineri! O sancti amoris jugum, quam dulciter capis, quam gloriose illaqueas, quam suaviter premis, quam delectabiliter praemiis honoras, quam feliciter uris, quam fortiter stringis, quam erudis sapienter! O felix amor, ex quo eruditur strenuitas morum, affectuum puritas, subtilitas intellectuum, desideriorum sanctitas, claritas operum, virtutum fecunditas, meritorum dignitas, sublimitas praemiorum! o felix amor, cui est in mundi contemptum ambitio, in vitia zelus, in peccata odium, in carnem pugna, in prosperis moderatio, in adversis patientia, concupiscentia in promissis aeternis! Hic amor nos unit, hic [0604B] nostrae unioni te copulat, et qui unius moris in domo Dei nos efficit, ad unum vineae unius denarium de sanctae unanimitatis perseverantia per Dei gratiam aliquando promovebit. Verum interim nutriendus est amor, pascendus est alimentis sapientiae, matris gratiae blandimentis dulcioribus confovendus. Parvuli sumus, lacteis opus habemus sorbitiunculis; sed quae nostrae Virginis . . . insumatur. Ideo ad partum hujus consulte refugimus, de diversorio parientis eligentes non regredi, ut ad sacrosanctum pectoris virginalis sacrarium plena ubera ebibamus. </w:t>
      </w:r>
      <w:r>
        <w:rPr/>
        <w:t xml:space="preserve">Mater nostra est, et mater dulcissima; abesse a tanta dulcedine teneritudo lactentium non valeret. Alibi interim non possemus esse tutius, nutriri dulcius, confoveri suavius, custodiri firmius, instrui [0604C] melius, sanctius renovari. Quam jucundum est Verbi infantis se coaptare cunabulis, praesepi assistere, locum non habere alibi quam in diversorio, ubi puerperae non est locus! Non erat, inquit, ei locus in diversorio (Luc. II); ideo eum in praesepio reclinavit. Non contingat nobis a diversorio illo divertere, ab illo averti praesepio, ubi in hordeum animalium frumentum versum est angelorum. Ex quo enim granum frumenti coelestis in terra cecidit, quasi in se hordei saporem et spem piis jumentis exhibuit, dum et Deitatis suae medullam tunicavit folliculo mortalis corporis, et se necessitatum mearum exasperavit aristis. Sed et nunc figuris quasi quibusdam pallearum folliculis medulla involvitur veritatis. [0604D] O cum ad statum venerit homo mortalis angelicum, nulla tunc cibo ejus asperitas inerit, quem nuda Veritas ex adipe frumenti plenissime satiabit. </w:t>
      </w:r>
      <w:r>
        <w:rPr>
          <w:lang w:val="fr-FR"/>
        </w:rPr>
        <w:t xml:space="preserve">Sed quid nos perfrui et fragiles de jumentorum oneribus, aut angelorum honoribus dicimus, qui prae teneritudine infantiae nostrae maternis adhuc delinitionibus indigemus? </w:t>
      </w:r>
      <w:r>
        <w:rPr/>
        <w:t>Satis est nobis, si materno incumbere pectori, si permittatur inter ubera commorari. Inde fluenta gratiae, inde nutrimenta humilium, inde fluentis fluminis impetus civitatem Dei laetificans, inde lac et mel summae suavitatis erumpunt, inde in virum perfectum noster adolevit parvulus, [0605A] qui se in puerum de magnitudine coelesti abbrevians, nos sibi in collactaneos adoptavit. Putasne amantissimus puer collactaneis suis invidet viscera matris, aut matris ubera, qui ideo ipsam elegit in matrem, ut esset etiam ipsa humilibus in nutricem? Cum igitur asperitate hordei vesci non soleat teneritudo infantium, et minus sit ad esum frumenti idonea; interim nutriantur uberibus, et moltiori matris gremio foveantur; discant se Verbi coaptare cunabulis, piae simplicitati colludere, balbutientis commutire vagitibus, adjocari infantulo corridenti.</w:t>
      </w:r>
    </w:p>
    <w:p>
      <w:pPr>
        <w:pStyle w:val="Normal"/>
        <w:rPr/>
      </w:pPr>
      <w:r>
        <w:rPr/>
        <w:t xml:space="preserve">  </w:t>
      </w:r>
    </w:p>
    <w:p>
      <w:pPr>
        <w:pStyle w:val="Normal"/>
        <w:rPr/>
      </w:pPr>
      <w:r>
        <w:rPr/>
        <w:tab/>
        <w:t xml:space="preserve"> Tota haec est philosophia simplicium, dum interim defuerit aetas virtutis provectior, quae solito cibo uti idonea, perferendae sit accommoda passioni. [0605B] Si hujuscemodi ludis Odonem tuum adhibere volueris, non solum non abnuimus, sed etiam cum laetitia suscipimus huic innocentiae colludentem. Est enim ipse amator simplicium, et nostri dilector verissimus, licet tu in amorem ipsius privilegium merueris obtinere. Assume tecum hominem, et intra Verbi diversorium, ipsum nobiscum constitue, ut de nostrae Virginis partu pari laetitia jucundentur. Si pastores advenerint inter signa deferentes angelica sine nobis, de tantae rei mysterio non mirentur; si stella magos adduxerit, advenientium participentur laetitiae, et illis mystica deferentibus, nos quae illis signata sunt offeramus. Nec dubium apud te aurum abundare quod offeras, qui prae auro Hierusalem [0605C] sterquilinium Babyloniae contempsisti. Providendum est tibi ut de auri tui copia tui suppleas cantoris inopiam, qui adhuc specietenus huic mundo deserviens videtur et ipse ex animo lutum saeculi calcare. Felicius erit desiderium cordis habitu praetendere corporis, et Dominicae stigmata passionis praeferre in facie actionis. Verum multa est illi in auro tuo fiducia, nec potest nobis laetitiam suae bonae voluntatis abscondere, quod te quasi thesaurum in agro abscondito meruerit invenire. Ubi enim coelestis sapientiae splendor rutilat, ubi ignitae charitatis fervor, vel fulgor efferbuit, aurea sunt ibi saecula, ibi abundat quo regii pueri dignitas honoretur. O si incensum divinae orationis Verbi offeramus incunabulis, et ita divinum illud thurificemus [0605D] altare, ut totum puerperae Virginis diversorium bono impleamus odore! Ibi certe dignum est non solum flamma fervoris devotae orationis incendere thura, sed et igne amoris virtutum concremare aromata, ut testimonio aromatizantis conscientiae non desit suaveolentia bonae famae. Felix qui aurum et thus puero nostro obtulit, felix qui sacrificio tali myrrham adjungit! Vides quia puer noster interim myrrham non offert, sed suscipit, et nos qui ei collactanei sumus, quomodo passionum amaritudines offeremus? Offeremus tamen, cum eo nos usque gratia ejus provexerit, ut dura pati et aspera aetas virtutis robustior possit. Interim passionis asperitas, amaritudo myrrhae tenerae aetati non congruit, nisi quod myrrha arcere vermes a conditis corporibus [0606A] consuevit. Ergo in fide passionis et mortificatione carnis myrrham magis suscipimus, quam offerimus, qui etsi ad fortia mittere manum non possumus, nos tamen utcunque intra Christi diversorium a vitiorum vermibus, a peccati putredine custodimus. </w:t>
      </w:r>
      <w:r>
        <w:rPr>
          <w:lang w:val="fr-FR"/>
        </w:rPr>
        <w:t xml:space="preserve">Jucundum est nobis philosophari de talibus, et merito in his solemnizat festivitas cordium, ex quibus habet solemnis laetitia incentivum. </w:t>
      </w:r>
      <w:r>
        <w:rPr/>
        <w:t xml:space="preserve">Merito trinae unioni nostrae tuum compaginasti binarium, dum cantorem tuum, qui noster est tecum afferens augmentasti multipliciter festum nostrum. </w:t>
      </w:r>
      <w:r>
        <w:rPr>
          <w:lang w:val="fr-FR"/>
        </w:rPr>
        <w:t xml:space="preserve">Dum enim tribus duos in charitatis compagine conjunxisti, quasi quinque virgines inter non fatuas effecisti. Quinque, ait, ex eis erant fatuae, et quinque prudentes (Matth. XXV). O si a quinario [0606B] nostro illa excludatur fatuitas, quae a sponsi nuptiis illas quinque fatuas dicitur exclusisse! Fatuum prorsus est de titulo se virginitatis extollere, et in virtute animi rem nominis non habere. O si quinque prudentes fuerimus, et quinquepartitam sensuum continentiam incorrupta fidelitate servemus! Incorrupta fides, immotumque continendi propositum faciunt mente virginem, facit autem amor justitiae sapientem. O prudens virginitas! o prudentia virginalis, quae, dum studio charitatis suae actitat, recte virgo, id est fide mentis integra perseverat! Felix cui datum est hujus gloriae virginitatis jungere lilium corporis virginalis! Vernat intus, vernat et foris virgo carne et spiritu, praeferens rosam amoris, [0606C] carne lilium castitatis. Prudens virginitas unctioni est amica, oleo non caret laetitiae, sine lampade et oleo non procedit, et lampadem quidem habet de perspicuitate puritatis vitream, de paupertate voluntaria strictam, deorsum et clausam, de concupiscentia aeternorum latam, superius et apertam. </w:t>
      </w:r>
      <w:r>
        <w:rPr/>
        <w:t xml:space="preserve">Sed unde habebit oleum, nisi se contineat intra puerperae nostrae diversorium, nisi se colligat ad Virginis partum. Ipsa quippe est oliva fructifera; oliva, inquam, speciosa in campis, ut gratia ejus et misericordia omnibus sit communis. In campis posita florem campi protulit, ex cujus amoenitate pulcherrima campestria sibi humanae turpitudinis nuditas procuravit. Campestria sunt perizomata velamenta turpitudinis, quae dum flore isto sibi consumit, quicunque [0606D] per fidem et amorem virginei partus criminum verecunda deponunt. </w:t>
      </w:r>
      <w:r>
        <w:rPr>
          <w:lang w:val="fr-FR"/>
        </w:rPr>
        <w:t xml:space="preserve">Cavendum est nobis, ne simus expertes olei, ne de fatuis virginibus reputemur. Habemus puerperam nostram quasi olivam fructiferam: quae, cum sit mater misericordiae, oleum lampadibus nostris infundit, et cum sit regina justitiae, ignem dilectionis accendit. Acceptis jam et accensis lampadibus, ad nuptiale Simeonis gaudium occurramus. Honestas certe sanctae conversationis gerit in nobis vicem lampadis, cum sit paupertate stricta et castitate clausa inferius, perspicua puritate interius, charitate superius dilatata, coelestium contemplatione aperta. Acceptis itaque, ut dictum est, lampadibus nostris, accepto oleo de visceribus matris Virginis, mutuato luminis radio a [0607A] stella maris, in laetitia cordis jungamus nos laetitiae Simeonis. Nunquid sine nobis parvulus noster in templo praesentabitur, aut sine nobis Simeon de nostra consolatione laetabitur. Non expedit nobis parvulum illic abeuntem deserere, vel Simeonis illuc praeconia non audire. Totum quippe quod agitur in nostrae festivitatis laetitiam dedicatur. Sed nunquid qui puero nostro aurum, thus et myrrham cum magis obtulimus, pro eodem retrahendo columbam, et turturem offeremus? Non deerunt etiam nobis hic columbina simplicitas, et de incolatus prolongatione castitas, quibus si paritas geminae charitatis infuerit, Jesum sibi nostra devotio retinebit. Ubique pueri puerum sequuntur, si eum in munditia corporis et cordis innocentia commutamus. [0607B] Ipso proficiente aetate et sapientia apud Deum et homines, nos quoque incrementa sumamus de consimilibus alimentis. Semel ei adhaesimus, collactaneos suos in omni tribulatione non deseret, et inter tentationum molestias confortabit. Quos fecit in se crescere, non sinet in se deficere, sed perficere, et occurrere in virum perfectum solita largitate praestabit, si in his quae in illo vidimus, aut de illo audivimus facta per ipsum et audita ab illo sedula intentione vixerimus, quantum putas in fide ejus et dilectione crescemus? Sic opus est certe ad crucem properantibus, quia nisi solidiori cibo et largiori usi fuerint, timendum est ne passionis pondus sustinere non possint. Hic jam intueri libet [0607C] juvenem nostrum summam patientiam in patibulo praeferentem, quem vidimus puerum in praesepio summam innocentiam demonstrantem. Quam dignum esset, ut quos habere voluit collactaneos in infantia, commilitones haberet in poena? Qui ergo astitimus vagienti in cunis, cur non patienti assistamus in clavis? Cur non ruimus in oscula et amplexus pendentis, cum nos ad hoc brachiis invitet extensis? Propter nimiam charitatem, qua nos immeritos diligit, ad clavorum confixionem manus et pedes extendit. Caput spinis coronandum sine contradictione exhibuit, quod vix tremebundus Baptista tangere ausus fuit. A sputis et colaphis beatam illam faciem non avertit, in qua insatiabiliter sublimitas angelicae puritatis intendit: insatiabiliter [0607D] dico, quia, etsi dum Jesu visioni plene reficitur, nullum tamen ex satietate fastidium generatur. Est eis in plena satietate plenum desiderium, et in plenitudine desiderii omnium satietas est bonorum. Libentius forte audires nos loquentes de talibus, sed in magnis et mirabilibus super nos ambulare timemus. Revertamur potius ad id quod pro tempore congruit; nobis redeamus ad consolationem victimae salutaris. Considera quia os Verbi incarnati innoxium, ex quo sapientiae coelestis flumina profluunt, in sua siti fellis potatur amaritudine et [0608A] aceti. Miro modo Rex justitiae totum se exponit injuriae et nocentis lancea militis latus transfigitur innocentis. </w:t>
      </w:r>
      <w:r>
        <w:rPr/>
        <w:t xml:space="preserve">Non attendis in virgineo Agni corpore aperiri quinque virginibus fontes quinque. </w:t>
      </w:r>
      <w:r>
        <w:rPr>
          <w:lang w:val="fr-FR"/>
        </w:rPr>
        <w:t xml:space="preserve">Quam feliciter quinque sumus, si, ut supra dictum est, prudentes virgines non fatuae existamus! Habent enim prudentes virgines duos fontes in Agno pedibus, in quibus ex spe misericordiae cordium diluantur affectus. Habent et duos in confixione duarum manuum, ex quibus largiter et magnifice profluunt munera gratiarum. Fons quintus ex Agni latere profluit, qui de profundiori abysso ex parte cordis oriens, profusionis gratiae fluvium mittit. Inde nimirum effluit et supereffluit, ubi omnes sapientiae et scientiae thesauros in se absconditos [0608B] Christi plenitudo custodit. Hujus fluminis impetus totam Dei civitatem laetificat, totam terram ad germinandum inebriat, nec esse potest in ea aliquid boni germinis, nisi de irrigante irriguo hujus fontis. </w:t>
      </w:r>
      <w:r>
        <w:rPr/>
        <w:t>Utinam, frater charissime, unio nostra intendat haec studiose mirari, meditari assidue, pie venerari, ardenter diligere, contemplari subtiliter, fideliter exoptare! Si in cellis cordium nostrum huic philosophiae perseveranter institerimus, si huic uni bono individua mentium unione adhaeserimus, vere erimus monachi, nostrae unionis quinarium unientes uni sanctae et individuae Trinitati. Ipsa enim beata Trinitas et trina Unitas est unica sanctorum exspectatio, et laborum sanctorum felix remuneratio [0608C] in cujus desiderio nos faciat unanimiter vivere, qui nos fecit per amoris compaginem unum esse. Verum quia peccatores et miseri sumus, et procellis expositi magni maris, ad maris stellam leva oculos cordis, ut quae nobis Solem justitiae protulit, injustitiae nostrae quaerere veniam nunquam desit, amicos nostros, quos in Spiritu sancto diligimus, orationibus tuis et tuorum commendamus attentius, non solum eos quos meruisti cognoscere, sed quos te constat in nostris cognitionibus possidere. Habeat hic epistola finem, sed finem non habeat amor, et probet effectus operis quam intentus sit affectus amoris. Amen,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IX. AD COMITISSAM PERTICENSEM [(5)] {foot}</w:t>
      </w:r>
    </w:p>
    <w:p>
      <w:pPr>
        <w:pStyle w:val="Normal"/>
        <w:rPr/>
      </w:pPr>
      <w:r>
        <w:rPr/>
        <w:t xml:space="preserve">  </w:t>
      </w:r>
    </w:p>
    <w:p>
      <w:pPr>
        <w:pStyle w:val="Normal"/>
        <w:rPr/>
      </w:pPr>
      <w:r>
        <w:rPr/>
        <w:tab/>
        <w:t xml:space="preserve"> [0607D] Mahot ( Mahaut), ut videtur, Blesensem, Theobaldi Magni, Campaniae comitis, filiam, quae Rotroco, hujus nominis tertio, nupserat; seu Mathildem Saxonicam, Henrici Leonis filiam, Godefridi [0608D] III, Rotroci filii, conjugem: alterutram enim videntur innuere verba, juxta exigentiam alti sanguinis tui, quae infra occurrunt.. Praeclaram ei vitae formam praescribit. [0608D]</w:t>
      </w:r>
    </w:p>
    <w:p>
      <w:pPr>
        <w:pStyle w:val="Normal"/>
        <w:rPr/>
      </w:pPr>
      <w:r>
        <w:rPr/>
        <w:t xml:space="preserve">  </w:t>
      </w:r>
    </w:p>
    <w:p>
      <w:pPr>
        <w:pStyle w:val="Normal"/>
        <w:rPr/>
      </w:pPr>
      <w:r>
        <w:rPr/>
        <w:tab/>
        <w:t xml:space="preserve"> Dilectae suae in Christo illustri comitissae Perticensi, frater A. peccator, salutem in Spiritu sancto.</w:t>
      </w:r>
    </w:p>
    <w:p>
      <w:pPr>
        <w:pStyle w:val="Normal"/>
        <w:rPr/>
      </w:pPr>
      <w:r>
        <w:rPr/>
        <w:t xml:space="preserve">  </w:t>
      </w:r>
    </w:p>
    <w:p>
      <w:pPr>
        <w:pStyle w:val="Normal"/>
        <w:rPr/>
      </w:pPr>
      <w:r>
        <w:rPr/>
        <w:tab/>
        <w:t xml:space="preserve"> Deposcit a me tuae devotionis instantia, ut te aliquibus litteris de animi virtute commoneam, et incitem ad desiderium aeternorum. Felix plane et laudanda petitio, et utinam esset apud me unde felicem sortiretur effectum! Verum magna est animae illius temeritas, cui non se unctio Spiritus sancti infuderit, nec habere potest aliunde unde sibi vel alibi profectus materiam subministret. </w:t>
      </w:r>
      <w:r>
        <w:rPr>
          <w:lang w:val="fr-FR"/>
        </w:rPr>
        <w:t xml:space="preserve">Ad [0609A] Spiritum proinde sanctum corde convertamur et animo, et tu audiendo illi inhaereas, et ego de illo hauriam, quo tu salubriter docearis. O quam illi opus est munda mente et humili, qui se in Spiritus sancti dedicat officinam! Officiosa nimirum humilitas, dum omnem fastum elongat superbiae, et e diverso fit initium sapientiae timor Domini; sollicite providet prudens humilitas, ut illi incommodo hoc remedium opponatur. Dum itaque motibus elati timoris opponit se timor humilis, animam non patitur sordescere peccatis. Caeterum qui sine timore est, non justificabitur; quia, dum negligitur aditus cordis, a penetralibus animae superbia non arcetur. Virtus humilitatis et per timoris spiritum exstinguit superbiam cordis, et nihilominus carnis terit [0609B] superbiam sanctae remedio parcitatis. Amica sane est Spiritui sancto humilitas et mundum semper ei praeparat habitaculum, cui displicere non ambigit cor immundum. Super quem, ait Dominus, requiescet spiritus meus, nisi super humilem et quietum et trementem verba mea? (Isa. LXVI.) Ubi certe humilitas, ibi quies, ibi timor, reverentia mandatorum. Humilitas te tibi homo ostendit quid sis, quid fueris, quid postmodum sis futurus. Paulo ante nihil eras; incipiens esse vile semen eras, nunc vivis vile vas stercorum, paulo post vermium esca eris. Quid superbis, terra et cinis? Quid conditionis propriae oblivisceris? Quid non te citius morituram esse recordaris? Quid intendis mundo qui labitur, qui in percussionis suae fragoribus ruinam sui amatoribus [0609C] minitatur? Fallax plane est gratia et vana est pulchritudo, quae non modo non faciunt longum gaudium, sed evanescunt citius in lamentationis aeternae tormentum. Non sunt amanda quae transeunt, non sunt amplectenda quae fugiunt. Illis potius insistendum quae feliciter permanent in aeternum. Obstruenda est via vitiis, peccatis praefigendus est terminus; ad lucem respirandum est gratiae, ut nobis infulgeat dies gloriae et honoris. Fugitivi mundi abjicienda est vanitas, mortificanda est voluptas lubrici corporis, resecandum est omne superfluum, ut sancta frugalitas in Dei filiam te adoptet. Sobrius est spiritus vitae, intem perantiae nihil. Non divertit ad animum, a quo frugalitatem [0609D] viderit exsulare. Non interest ludis aleae, non ei est cordi schaccorum otiosa sedulitas, ipsius puritati non congruit scurrilitas histrionum. Non affectat divina puritas longos vestium tractus, ad nihilum aliud necessarios, quam ad concitandos pulveres, et ad gressus festinantium retardandos. </w:t>
      </w:r>
      <w:r>
        <w:rPr/>
        <w:t xml:space="preserve">O superflua vanitas! o inutilis ostentatio non sufficere pretioso cultui adornare sterquilinium corporis, nisi etiam longiori tractu concitati pulveres attrahantur! Ad injuriam oculorum et narium hoc perfecit cordium effeminatio, quia et oculos claudere et nares obstruere, et avertere faciem solemus, ab hujusmodi pulveribus tali artificio concitatis. O infelix et prioribus incognita prorsus adinventio, quae iter impedit et visum offendit! [0610A] Iter, inquam, impedit, quia superfluae vanitatis ostentatio a veritate sectanda cor avertit; visum confundit, quia, dum per intuitum effecminatae consuetudinis tentatio spectantibus ingerit se, ab intuenda coelesti pulchritudine oculos rationis abducit. O consuetudo immisericors, ut unde debuit contegi nuditas pauperum, contegas et contrahas pulveres platearum. Non erubescunt feminae nostri temporis probrosae assimilari vulpeculae, ut sicut bestiolae illae pollent longioribus caudis, sic istae gloriantur in longis tractatibus fluxae vestis. </w:t>
      </w:r>
      <w:r>
        <w:rPr>
          <w:lang w:val="fr-FR"/>
        </w:rPr>
        <w:t xml:space="preserve">O quam saepe, quod pejus est, de praedis pauperum, de spoliationibus viduarum, de exactionibus pupillorum vestes hujusmodi conquiruntur! Hinc habentur mutatoria in perticis, hinc sumuntur impensae [0610B] in sumptuosis beneficiis, hinc saginantur ventres in conviviis accuratis, et ab illis habet nobilitas saeculi cibos lautiores, et quaeque pretiosa, qui pene assidue vivunt in paupertate suprema. Utinam tu, filia, ista saepe recogites, nec juxta exigentiam alti sanguinis tam affectes huic saeculo conformari, quam placere illi studeas, qui altissimi Patris Filius voluit humiliter humanari! Pensa quid illi debeas, qui et te de nihilo fecit, et sua signavit imagine, similitudine insignivit, visitavit incarnatione et conversatione docuit, redemit passione, glorificavit resurrectione, sublimavit ascensione, Spiritus sancti gratia confortavit? Totam te illi debes qui se totum tibi contulit, licet te carnali marito placere oporteat; ille nihilominus jus suum [0610C] in te repetere non desistit. Certe licet animam et corpus creaverit, licet utrumque juris ipsius sit, jus tamen tui corporis interim pro lege conjugii viro cedit; sed animam sibi vindicans, in jus alterius transire non sinit. Carnalis maritus sponsus est carnis tuae, Deus tuus sponsus est animae: neutrum tamen eorum nulla commovet zelotypia, dum ubique permaneas fidelis et casta. Coelesti sponso debes animae pudicitiam, sicut carnalium carnem exhibere pudicam. Ille pudicitiam animae tuae dotavit splendoribus angelorum, quam dotem in fidei mysterio et spei certitudine suscepisti. </w:t>
      </w:r>
      <w:r>
        <w:rPr/>
        <w:t xml:space="preserve">O si dotem hanc diligas, si sponsum hunc quasi parum tibi dederit non asperneris! Nobilibus es orta natalibus, [0610D] et secundum carnem regio procreata et sanguine vel semine; sed incomparabiliter es ex dote ista nobilior, qua te sponsus ille nobilis investivit. Intende illi, illum dilige, ad illum suspira, quia ipse dulcor unicus, pulchritudo summa, gaudium singulare, ne propter alium jus suum illi negaveris, et cum iste carnalis vitae afficitur, tu in illo coelesti affici spiritualiter delecteris. </w:t>
      </w:r>
      <w:r>
        <w:rPr>
          <w:lang w:val="fr-FR"/>
        </w:rPr>
        <w:t xml:space="preserve">Justus quippe est, imo ipsa justitia, conjugii legem ipse instituit, et dum reddis unicuique quod suum est, tu quoque expers coelestis justitiae non existis. Sic igitur in carne tua jus suum exhibeas viro, ut Deum non spolies jure suo, quia non cedet tibi in prosperum, si usurpative jus in alterius usum transferas alienum. </w:t>
      </w:r>
      <w:r>
        <w:rPr/>
        <w:t xml:space="preserve">Alligata es viro, teneris ex necessitate [0611A] illi obsequi in quantum contra legem matrimonii nihil disponit. Ille enim est praeferendus in omnibus, qui et in carne mortali transitorium ordinavit conjugium, et immortali animae immortalem se dedit sponsum. Illam proinde tui partem secundum quam desponsata es Christo, pretioso cultu exorna virtutum, ut bonorum operum sobolem concipias de Spiritu sancto. Quidquid boni cogitas, quidquid boni loqueris, quidquid boni operis agis, totum de Spiritu sancto concipis, nec aliunde potest concupiscentia animae fecundari, quam de conceptione gratiae Spiritus sancti. Summa itaque vigilantia opus est, ut omni custodia serves cor tuum, si tamen dedicasti illud in Spiritus sancti habitaculum. Quod si non feceris, quid agis? Qualis vel [0611B] quomodo sustines diem mortis cominus venientis? Veniet, veniet, et cito veniet certissimae mortis incertissima hora, et felix tu si, cum venerit, invenerit te paratam. Sit igitur tibi humilis animus, castum corpus, torus immaculatus, habitus moderatus, victus sobrius, vultus verecundus, sermo pudicus, munifica manus, quae pro facultate indigentibus necessaria largiatur. Alioquin non poterit excusari conjugium, praesertim cum non de imperio, sed de indulgentia concedatur. Nota quia indulgentia dum meliora non eligit, remedium quidem habet, sed praemium non acquirit. Igitur conjugium quod de indulgentia concessum est, instituitur ad remedium, et ipsum inefficax, nisi trium bonorum observantia defendatur. Primum, est fides; [0611C] secundum, spes prolis; tertium dicitur sacramentum. Fides est, cum sic se invicem servant, ut nec alterutrum a carnis debito fraudent, ne dum vivunt copulam alienam requirant. </w:t>
      </w:r>
      <w:r>
        <w:rPr>
          <w:lang w:val="fr-FR"/>
        </w:rPr>
        <w:t xml:space="preserve">Spes prolis est, ut eo studio et intentione conveniant, ut de fidei sacramentis erudiant et Dei cognitione informent quod gignunt. </w:t>
      </w:r>
      <w:r>
        <w:rPr/>
        <w:t>Sacramentum est, cum duo in carne una viventes ita similitudinem Christi et Ecclesiae sua unanimitate exprimunt, ut nulla ratione tam individuae unionis divortium quaerant.</w:t>
      </w:r>
    </w:p>
    <w:p>
      <w:pPr>
        <w:pStyle w:val="Normal"/>
        <w:rPr/>
      </w:pPr>
      <w:r>
        <w:rPr/>
        <w:t xml:space="preserve">  </w:t>
      </w:r>
    </w:p>
    <w:p>
      <w:pPr>
        <w:pStyle w:val="Normal"/>
        <w:rPr/>
      </w:pPr>
      <w:r>
        <w:rPr/>
        <w:tab/>
        <w:t xml:space="preserve"> Si tribus his bonis conjugium a culpa defendentibus, opera misericordiae et pietatis adjunxeris; si in ipso licito carnis opere modum mensuramque tenueris; si dies solemnes et jejuniorum ferias [0611D] profectibus animae deputatis in hujus carnis usum non usurpaveris, nequaquam a salute longe eris. Ideo mater ejus dies illos instituit, ideoque tempora jejuniorum observantiis deputavit, ut quidquid in carnalium transactionibus culpae admittitur, confessione, oratione, eleemosynis, in his temporibus diluatur. </w:t>
      </w:r>
      <w:r>
        <w:rPr>
          <w:lang w:val="fr-FR"/>
        </w:rPr>
        <w:t xml:space="preserve">His temporibus convenit animam vacare et videre quam suavis est Dominus, quae abunde experitur in aliis temporibus, quam foeda est caro, quam vilis est mundus. Ecce, amantissima mea, formulam hanc me tibi depingere coegisti, ad quam si viam tuam et vitam correxeris, et tibi gloriam, et mihi laetitiam adaugebis. Ille tibi vires tribuat, ille te, sponsumque tuum, sobolemque tuam, in omni pace et salute custodiat, qui se diligentium [0612A] vota semper prospicit, et felici perseverantiae in praemium se exponit. </w:t>
      </w:r>
      <w:r>
        <w:rPr/>
        <w:t>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 AD GUILLELMUM NOBILEM ADOLESCENTEM. Timorem Dei in primis et Mariae Virginis cultum ei commendat.</w:t>
      </w:r>
    </w:p>
    <w:p>
      <w:pPr>
        <w:pStyle w:val="Normal"/>
        <w:rPr/>
      </w:pPr>
      <w:r>
        <w:rPr/>
        <w:t xml:space="preserve">  </w:t>
      </w:r>
    </w:p>
    <w:p>
      <w:pPr>
        <w:pStyle w:val="Normal"/>
        <w:rPr/>
      </w:pPr>
      <w:r>
        <w:rPr/>
        <w:tab/>
        <w:t xml:space="preserve"> GUILLELMO suo bonae indolis adolescenti, frater A. peccator, vanam sublimitatem alti sanguinis nobiliori morum gratia et gloria transvolare.</w:t>
      </w:r>
    </w:p>
    <w:p>
      <w:pPr>
        <w:pStyle w:val="Normal"/>
        <w:rPr/>
      </w:pPr>
      <w:r>
        <w:rPr/>
        <w:t xml:space="preserve">  </w:t>
      </w:r>
    </w:p>
    <w:p>
      <w:pPr>
        <w:pStyle w:val="Normal"/>
        <w:rPr/>
      </w:pPr>
      <w:r>
        <w:rPr/>
        <w:tab/>
        <w:t xml:space="preserve"> </w:t>
      </w:r>
      <w:r>
        <w:rPr>
          <w:lang w:val="fr-FR"/>
        </w:rPr>
        <w:t xml:space="preserve">Postulas, fili, et instanter petis tuis litteris meis aliquam tibi virtutum formulam excidi, cui tuae initia imprimas juventutis. O vere laudabilis, et digna omni exauditione petitio, quae signum futurae sit evidens probitatis! Utinam subesset mihi ratio, suppeteret ingenium, scientia infulgeret, afflueret [0612B] eloquentia, quo te vere propheticis studiis informarem! </w:t>
      </w:r>
      <w:r>
        <w:rPr/>
        <w:t xml:space="preserve">Puerum sane insignem moribus, generis sublimitate conspicuum, non decet ignobili degenerare studio, nec inanis scientiae fallaciis dementari. Veritate opus est, non mendacio; certitudine, non fallacia; stabili inhaerendum est, non mobili; pleno incumbendum est, non vacuo; solido innitendum est, non inani. Qui aliter fecerit casurus est, et risum merito suo faciet spectatori. Filii hominum, usquequo gravi corde, ut quid diligitis vanitatem, et quaeritis mendacium (Psal. IV)? cum neutrum, sive vanitas, sive mendacium sit mansurum. Utrumque malum, utrumque vanum, nec aliqua ratione vestra dilectione est dignum; quod utrumque est damnabile et damnosum. </w:t>
      </w:r>
      <w:r>
        <w:rPr>
          <w:lang w:val="fr-FR"/>
        </w:rPr>
        <w:t xml:space="preserve">Est solida veritas, et vera [0612C] soliditas, quae diligatur securius, quaeratur justius, utilius teneatur. Ipsa est animi virtus, Verbi videlicet incarnati dilectio, quem nosse vivere, cui servire regnare est, et diligere sola salus. Ipsa est philosophia humilium, simplicium sapientia, laetitia proficientium, pervenientium plenitudo. Disce, fili, huic philosophiae intendere, et tuis honorare principiis, ut et tu ipsius initium consequaris. Hujus initium sapientiae timor est, qui dum ad liberalium artium scientiam parvulos nutrit et erudit, vitiis quibuslibet ferulam suae correctionis opponit. </w:t>
      </w:r>
      <w:r>
        <w:rPr/>
        <w:t xml:space="preserve">Sub timoris magisterio tenera parvulorum initia convenit erudiri, ut ad disciplinas, quas diximus liberales, possint liberius postmodum promoveri. Timor amico [0612D] verbere castigat animum, ne aut de generis, aut scientiae nobilitate superbiat, ne de corporis incolumitate lasciviat, ne de successibus, aut lasciviis insolescat. Bonus magister timor est ubique, animum continua lectione sollicitat, ne interruptis seriis, ad otia vanitatis divertat. Denique de parcimonia in conviviis legit, in cubilibus de pudicitia, de frugalitate in colloquiis, in actionibus de justitia, in moribus de innocentia, in obsequiis de modestia, de disciplina in cunctis. Fili, si hujus magistri ferulae adolescentiae tuae manum non subduxeris, faciet te Dei docibilem, ac per hoc mortalis sapientiae non ignarum. Dei quippe agnitio immortalis est sapientia, et si dilectio cognitioni adfuerit, bonum te facient et beatum: bonum primo, [0613A] beatum postea; quia ad beatitudinem gradus est bonitas, sicut fructum in naturalibus flos praecedit. Ubi se bonus in florem non fuderit, inanis est fructuum exspectatio, nec illi beatitudo speranda est, cui bonitas non infloret. O si juventus tua floris hujus amoenitate vernaverit, vernantique pulchritudini etiam odoris suavitas societur! Huic certe flori non desinit decoris amoenitas, et odoris suavitas, quia gravitas disciplinae et opinio bonae famae inserviunt bonitati. Verum floris hujus genus multiplici diligentia colitur, et ad hujus philosophiae mysterium, septem quibusdam gradibus, quasi totidem disciplinis liberalibus pervehitur. Prima est artium istarum humilitas, per quam et homo ad sui cognitionem reducitur, et contemnenda saeculi [0613B] vanitas edocetur. </w:t>
      </w:r>
      <w:r>
        <w:rPr>
          <w:lang w:val="fr-FR"/>
        </w:rPr>
        <w:t xml:space="preserve">Secunda est pudicitia carnis, quae carnalibus adversatur illecebris, ut antidotum continentiae incentivis libidinum opponatur. Tertia est sobrietas, mater continentiae, vel pudicitiae quae dum recidit omne superfluum, insolescere non patitur corpus celeriter moriturum. Quarta est veritas quae, dum regulis justitiae linguam erudit, vanitatem et mendacium labiis interdicit. Quinta est benignitas quae, tam cauta circumspectione erga omnem hominem agit, ut nulli faciat quod juste pati ipsa non velit. </w:t>
      </w:r>
      <w:r>
        <w:rPr/>
        <w:t xml:space="preserve">Sexta est pietas, quae tam larga liberalitate fraternis se necessitatibus exponit, quanta sibi subveniri in sua necessitate requirit. </w:t>
      </w:r>
      <w:r>
        <w:rPr>
          <w:lang w:val="fr-FR"/>
        </w:rPr>
        <w:t xml:space="preserve">Septima est charitas, quae, Deum tanto amore complectitur, ut mandatis ejus nullatenus reluctetur. [0613C] Ex his septem disciplinis liberalibus provenit bonitas cui summe bonus beatitudinem pollicetur. Quae disciplinae merito liberales dicuntur, quia quos ad coelestem philosophiam instituunt expeditos et liberos et libertatis spiritu plenos reddunt. De timoris autem magisterio, de magistri hujus auditorio artes istae dicuntur, quia procul dubio, qui timoris renuit esse discipulus, nec bonus esse poterit, nec beatus. Scriptum quippe est: Qui sine timore est, non justificabitur (Eccli. I). Cum igitur timor sit initium sapientiae, si sapere cupis, Deum time. De ipsius amore taceo; quia satis est tibi interim per timoris initium vitiis resistere lubricae juventutis, donec processu temporis ad virtutes proficias: [0613D] quod ex studio fit amoris. Cum enim initium moribus sit animae, cui unitus est, sanitas, satis est interim morbi causas excidere, ut non fomenta vitiis ministrentur. Caeterum, fili, in fine epistolae unum tibi consulte suadeo, quod sicut est jucundum et facile, ita et honestum, et utile, et plenum gloriae et honoris. Mariam cole et dilige, illam venerare et lauda, illi mundis et medullatis studeto placere obsequiis, quam sic non dubites totius dulcoris et odoris praeferre plenitudinem praecellentem. Illam tibi in matrem suscipe, in nutricem dedica, elige in sponsam, in amicam constitue: quam cum charitatis tuae dono investieris, et amoris ejus suavissimi praedulcia oblectamenta persenseris, nullam prorsus aliam contingere patieris. </w:t>
      </w:r>
      <w:r>
        <w:rPr/>
        <w:t xml:space="preserve">[0614A] O felicem violentiam qua regnum coelorum diripitur, quia revera maxima opus est violentia in carne fragili et corrupta perseverantis pudicitiae propositum custodire! Illis tamen est facile, quos illexit amor nostrae Virginis, quae cum sit ubique imperiosa et praepotens, est etiam ex miseratione gratuita, si illam amaveris, tuumque illi dedicaveris corpus, tibi etiam non deerit amor meus. Alioquin quomodo potero vel illum respicere, cui tantae suavitatis delicias videam non placere? </w:t>
      </w:r>
      <w:r>
        <w:rPr>
          <w:lang w:val="fr-FR"/>
        </w:rPr>
        <w:t>Vale, vive et dilige quam diligere est, vivere et val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XI. AD G. MONACHUM PONTINIACENSEM. Formam instituendorum novitiorum ei praescribit.</w:t>
      </w:r>
    </w:p>
    <w:p>
      <w:pPr>
        <w:pStyle w:val="Normal"/>
        <w:rPr/>
      </w:pPr>
      <w:r>
        <w:rPr/>
        <w:t xml:space="preserve">  </w:t>
      </w:r>
    </w:p>
    <w:p>
      <w:pPr>
        <w:pStyle w:val="Normal"/>
        <w:rPr/>
      </w:pPr>
      <w:r>
        <w:rPr/>
        <w:tab/>
        <w:t xml:space="preserve"> Fratri et amico in Christo charissimo G. monacho [0614B] Pontiniacensi, frater A. peccator, salutem in Spiritu sancto.</w:t>
      </w:r>
    </w:p>
    <w:p>
      <w:pPr>
        <w:pStyle w:val="Normal"/>
        <w:rPr/>
      </w:pPr>
      <w:r>
        <w:rPr/>
        <w:t xml:space="preserve">  </w:t>
      </w:r>
    </w:p>
    <w:p>
      <w:pPr>
        <w:pStyle w:val="Normal"/>
        <w:rPr/>
      </w:pPr>
      <w:r>
        <w:rPr/>
        <w:tab/>
        <w:t xml:space="preserve"> Importuna nimis instantia me, charissime, compulisti, ut tibi de aedificatione animae aliquid scriberem, et maxime quod ad institutionem novitiorum pertineat et doctrinam. Rem certe postulasti difficilem, ut quo modo novitii instituantur edoceam, qui nec fui in mea conversione novitius, nec adhuc in mea hac conversione [ f. conversatione] maneo innovatus. Cum enim aliquando canonicae sinceritatis albedine infelici commercio in monachum denigraverim, et nunc, Deo volente, de plena illa et peregrina nigredine ad candorem virginis liliosae reversus sim, licet me poenitentem misericors illa susceperit, non tamen in novitium me [0614C] recepit. Et certe cum veteratae deformitatem nigredinis nondum a me praesumptae institutio novitatis obliteret, quo pacto philosophari me compellis de sanctae splendoribus novitatis? Novitius enim, si rem sui nominis tenet, eo a veteris hominis deformitate exuitur, quo in novi hominis pulchritudinem per correctioris vitae studium reformatur. Ego, ego nondum exutus a veteri necessario tibi excidere formam novi. Verumtamen ex debito sponsionis meae teneor dicere aliquid, quia instantia tua promittere me coegit. Igitur quia novitii a novitate transsumuntur, quae sit ipsa novitas, quae vetustas illi contraria inquiratur. </w:t>
      </w:r>
      <w:r>
        <w:rPr>
          <w:lang w:val="fr-FR"/>
        </w:rPr>
        <w:t>Et quia non prius quod spirituale est, sed quod animale, de veteri homine [0614D] prius videndum est.</w:t>
      </w:r>
    </w:p>
    <w:p>
      <w:pPr>
        <w:pStyle w:val="Normal"/>
        <w:rPr>
          <w:lang w:val="fr-FR"/>
        </w:rPr>
      </w:pPr>
      <w:r>
        <w:rPr>
          <w:lang w:val="fr-FR"/>
        </w:rPr>
        <w:t xml:space="preserve">  </w:t>
      </w:r>
    </w:p>
    <w:p>
      <w:pPr>
        <w:pStyle w:val="Normal"/>
        <w:rPr/>
      </w:pPr>
      <w:r>
        <w:rPr>
          <w:lang w:val="fr-FR"/>
        </w:rPr>
        <w:tab/>
        <w:t xml:space="preserve"> </w:t>
      </w:r>
      <w:r>
        <w:rPr/>
        <w:t xml:space="preserve">Quatuor sunt in quibus haec vetustas potissimum consideratur, scilicet amor mundi, cura superflua proprii corporis, usus peccandi, defensio peccati. Amor mundi triplici animum vetustate corrumpit: accendit enim eum ex desiderio dignitatis, inflat eum appetitu vanae laudis, onerat et aggravat divitiis quaestuosis. </w:t>
      </w:r>
      <w:r>
        <w:rPr>
          <w:lang w:val="fr-FR"/>
        </w:rPr>
        <w:t xml:space="preserve">Haec omnia, aut de cordis superbia veniunt, aut eidem superbiae fomenta suggerunt et supponunt. </w:t>
      </w:r>
      <w:r>
        <w:rPr/>
        <w:t xml:space="preserve">Illum vero animalis corruptionis dispendio necesse est antiquari et senescere, et ita propinquare ad interitum, quem constat veneno superbiae esse infectum. Antiquus enim serpens, dum initium omnis peccati superbiam humanae naturae in suis adhuc vitiis venenatissime instillavit, [0615A] dum suae veternosae antiquitati illam obnoxiam fecit, indulta beatae novitatis gloria spoliavit. Quem igitur per superbiam terrenae dignitatis inflat ambitus et extollit, ventosae laudis anhelatio exsufflat et subruit, avaritia ex quaestu divitiarum in pulverem spargit et perimit; hic talis ex multo vitiorum senio veterascit. </w:t>
      </w:r>
      <w:r>
        <w:rPr>
          <w:lang w:val="fr-FR"/>
        </w:rPr>
        <w:t xml:space="preserve">Et hoc quidem solet amor saeculi in suis sectatoribus operari. Cum enim mundus in maligno positus sit, et nequissimum sit ipsum quaerere, cum vanitas sit et umbra volatilis, et insanum sit post ipsum currere, non sanae mentis est, sed desipientis hunc amare. Nam quid est amor mundi, nisi quaedam phrenesis animi quae, dum nescit quae sursum sunt quaerere vel sapere, sed quae sunt super terram, quasi a sensu bonae valetudinis [0615B] mentem efficit alienam? </w:t>
      </w:r>
      <w:r>
        <w:rPr/>
        <w:t xml:space="preserve">Qui itaque novitiari desiderat, a vanissimae vetustatis ejus insania cor avertat; alioquin non poterit novis sapientiae interesse studiis, nisi prius, amota insani amoris amentia, factus fuerit compos mentis. Verum tunc primo ad mentem redire incipit, cum jam stabili proposito de saeculo deserendo disponit, satagens ut extra limen propriae domus mundi eum non comitetur affectus; sed in ipso limine quo de propriis rebus coepit egredi, ibi incipiat mundo mori. Non, inquam, debet eum mundi amor prosequi ad portam monasterii, quia ibi secundum facit gradum, ubi etiam relicturus est corpus suum. </w:t>
      </w:r>
      <w:r>
        <w:rPr>
          <w:lang w:val="fr-FR"/>
        </w:rPr>
        <w:t>Hinc est quod Deus ad Abraham sic locutus est, dicens: Exi de terra tua, et de cognatione tua, et veni in terram, [0615C] quam monstravero tibi (Gen. XII). Terram quippe bonam et optimam, terram lacte et melle manantem non videre, multo minus intrare idoneus, nisi prius a terra spinas et tribulos germinante, et a cognitionis carnalis affectu robur mentis effeminante exisset. Hinc est quod animae quam instruit Spiritus sanctus per Psalmistam, sic dicit: Audi, filia, et vide, et inclina aurem tuam (Psal. XLIV). Audi, ut credas, quia fides est ex auditu; vide, ut diligas, quia multum proficit dilectio ex affectu; inclina aurem tuam, ut obedias et jussa peragas, quia dilectio comprobatur ex actu. In quo autem obedies, obliviscere populum tuum, et domum patris tui; alioquin non concupiscet rex decorem [0615D] tuum. Non, inquam, erit in te decor, qui sit in concupiscentia regis, nisi de terra tua et de cognatione tua exiveris, nisi domum patris tui et populum tuum oblita fueris, nisi per oblivionem vitiis carnis et concupiscentiis moriaris. Hinc est quod per seipsum Dominus in Evangelio sic ait: Qui non reliquerit domum, vel fratres, aut sorores, aut agros, propter nomen meum, non est me dignus (Matth. XIX). Et certe si propter Deum relinquenda sunt licita et necessaria, quanto magis pro eo illicita et superflua devitanda? Sed quia fugitivum mundi perduximus ad portas monasterii, ut secundum innovationis suae faciat gradum, qui in exitu de Aegypto fecerat primum, nos quoque currentis orationis hic gradum figimus, ut recepto paululum [0616A] spiritu, hic secundum hunc gradum et ejus considerationem fortius ascendamus.</w:t>
      </w:r>
    </w:p>
    <w:p>
      <w:pPr>
        <w:pStyle w:val="Normal"/>
        <w:rPr>
          <w:lang w:val="fr-FR"/>
        </w:rPr>
      </w:pPr>
      <w:r>
        <w:rPr>
          <w:lang w:val="fr-FR"/>
        </w:rPr>
        <w:t xml:space="preserve">  </w:t>
      </w:r>
    </w:p>
    <w:p>
      <w:pPr>
        <w:pStyle w:val="Normal"/>
        <w:rPr/>
      </w:pPr>
      <w:r>
        <w:rPr>
          <w:lang w:val="fr-FR"/>
        </w:rPr>
        <w:tab/>
        <w:t xml:space="preserve"> Forsitan, charissime, dum haec legis, irasceris; et qui tibi petieras destinari utilia, forsitan irrides minus necessaria scriptitantem. Sane cum excusationem nolueris, sed nec dilationem recipere, factus sum insipiens, tu me coegisti. </w:t>
      </w:r>
      <w:r>
        <w:rPr/>
        <w:t xml:space="preserve">Verumtamen quod semel coepi, non desinam prosequi; et si petitioni tuae non sufficiam, meae tamen utcunque satisfaciam sponsioni. Tibi enim, non juxta velle tuum, sed juxta posse meum, spopondi me, si recolis, pariturum. Igitur qui, convertendi studio, primum innovationis suae gradum fecit in contemptu mundi, secundum facturus est in ingressu monasterii, in postponenda scilicet cura propriae carnis, [0616B] quae tamen, juxta Apostolum, in necessariis non negatur. Carnis, inquit, curam ne feceritis in desideriis (Rom. XIII). Naturae consulendum est, non culpae; necessitati prospiciendum est, non indulgendum voluptati: Voluptas enim habet poenam, et necessitas parit coronam. </w:t>
      </w:r>
      <w:r>
        <w:rPr>
          <w:lang w:val="fr-FR"/>
        </w:rPr>
        <w:t xml:space="preserve">Et item illud de Regula (cap. 7): Mors secus introitum delectationis posita est. Cum igitur ad portam monasterii veneris, et ibi vestem animae carnem exueris, et quam de mundo tuleras, ipsi adhuc reclamanti mundo remittis. Tuleras quippe vestem hanc de anathemate, de corruptione illam susceperas, enutrieras eam cum vitiis et concupiscentiis, et ideo extra sanctuarium debes dimittere quidquid in ea mundi impuritas potest reclamare. Naturam condidit [0616C] Deus, auctor culpae non exstitit; nec nos debemus odisse aut persequi quod suo non remittitur Creatori. Natura fovenda est, et auctoris sui mancipanda negotiis; curruptionem tamen et vitia, quae a Deo non veniunt, persequamur. Nemo, ait Apostolus, carnem suam odio habuit; sed diligit, et fovet eam, sicut et Christus Ecclesiam (Ephes. V). Verumtamen in tantum carnem deseris, in quantum affectibus suis emoreris, in quantum vitiis suis et concupiscentiis suis valefacis. Intra Spiritus sancti auditorium, nihil prorsus carnis est inferendum; sed solum sine carne introeat spiritus, ubi solis est spiritualibus intendendum. Non debent sane caro et sanguis spiritualibus interesse negotiis, [0616D] nec ea quae ad regnum Dei et justitiam ejus pertinent participari digna sunt quae regnum Dei minime possidebunt. Caro, ait Apostolus, et sanguis regnum Dei non possidebunt (I Cor. XV). Hoc est ergo carnem foras relinquere, nihil ei praeter necessaria quaerere, et sola illa judicare necessaria, quae secundum discretionem Patrum potest ordinis forma pati, et locus tribuere quem petisti. Ne remanseris infra, nihil ultra quaesieris, sed regia via incede per medium, quia et superspatiosum est ultra limites Patrum progredi, et vitiosum est infra eorum terminos remorari. Si mediator vis amicitias jungere, si digne vis ministerio mediatricis assistere, vide ne discedas a medio, vide ne quid nimis, ne quid facias sine modo. In oculis hominum [0617A] piis conformare moribus conviventium, sed intus scientia coram Deo, si potes, alios transgredere diligendo, hoc solum est in quo moderator saeculorum nostra delectatur immoderantia, cum nostri amoris in ipsum affectio sine modo intenditur et mensura. Ipse auctor omnium omnia condidit, et quod creaturis contulisse cognoscitur, hoc requirit. Habe pondus, serva numerum, mensuram tene, nec dividi poteris ab auctore. Falsitas non habet pondus; unde fertur et evolat in interitum. Pondus nescit levitas, cor non sinit esse stabile neque firmum. Numerum non servat singularitas, cum sit numerus collectio unitatum. Ubi regnat diversitas, non est collectio, sed divisio unionum. Modum ignorat superfluitas, et nihil ab ea admittitur [0617B] mensuratum. Falsitatem devitet sancta novitas, ne quid in ea sanctitatis specie simulatorie pallietur. Singularitatem suspectam habeat, ne divisa ab aliis, non cum aliis numeretur. </w:t>
      </w:r>
      <w:r>
        <w:rPr/>
        <w:t xml:space="preserve">Intemperantiae superfluitatem effugiat, ne moderatori per immoderantiam reluctetur. Subsistat in pondere gravitatis ad disciplinam, in pondere veritatis ad justitiam, in pondere stabilitatis ad perseverantiam, ne a proposito suo decidat, ne a loco quem elegit abscedat. Beatus plane quem ponderis gravitas reddit stabilem, ratio numeri socialem, moderatio mensurae frugalem. Stabilem in fide, socialem in charitate, frugalem in conversatione. Quid hic jam carnis remansit, quominus spiritus Spiritui sancto [0617C] intendere totus possit? Hinc jam ad lectionem tanti magistri, in secretarium animi de variis animae officiis. Officia diversa conveniunt, et pro deliciis affluentis et influentis sapientiae de corporalibus cogitare contemnunt. Nam etsi intra monasterium de institutione obedientiae corporales abundant observantiae, nihilominus est eorum translatio spiritualis, quatenus agentis intentio sit coelestis. Sicut enim coelestia terrena intentione transacta plerumque agentibus carnalia fiunt, sic et carnalia spirituali intentione transacta his efficiuntur spiritualia qui haec agunt. </w:t>
      </w:r>
      <w:r>
        <w:rPr>
          <w:lang w:val="fr-FR"/>
        </w:rPr>
        <w:t>De caetero sibi caveant qui spirituales esse contendunt, ne se eis Satanas in angelum lucis transfiguret, ne de praetextu salutis negotium perditionis obumbret. Provideant, inquam, [0617D] sibi, ne sicut in tempore vetustatis suae habuerunt usum peccandi, ita in tempore novitatis circumspecto careant timore peccati, quia contra peccandi usum solliciti habeant timoris remedium opportunum. Ut enim consuetudo peccandi de insolenti securitate nascitur, ita et assueto timore repellitur; quia, sicut est securitas initium malitiae et progressus, ita timor Domini est initium sapientiae et provectus. Hic jam, quia loqui de tertio convertentium gradu aggredimur, opportunum est, ut recepto paululum spiritu, ad exsecutionem sequentium reparemur.</w:t>
      </w:r>
    </w:p>
    <w:p>
      <w:pPr>
        <w:pStyle w:val="Normal"/>
        <w:rPr>
          <w:lang w:val="fr-FR"/>
        </w:rPr>
      </w:pPr>
      <w:r>
        <w:rPr>
          <w:lang w:val="fr-FR"/>
        </w:rPr>
        <w:t xml:space="preserve">  </w:t>
      </w:r>
    </w:p>
    <w:p>
      <w:pPr>
        <w:pStyle w:val="Normal"/>
        <w:rPr>
          <w:lang w:val="fr-FR"/>
        </w:rPr>
      </w:pPr>
      <w:r>
        <w:rPr>
          <w:lang w:val="fr-FR"/>
        </w:rPr>
        <w:tab/>
        <w:t xml:space="preserve"> Quantumlibet, dilectissime, ab hoc opere meae parvitatis dissentias, quod forte dixerim alia et aliter quam sperabas, tamen sicut spero, [0618A] nunquam sic avertes oculum, quin ex integro legas totum. Obsecro autem te, cum legeris, ne me nimis festinus damnaveris; sed prius omnia prospice diligenter, et tunc de his quae reprehensibilia sunt, opportunius judicabis. Certe cum amicus sis, amici turpitudinem non nudabis, sed satages quomodo apud te sit occultum quod pro vitio suo fore videris occultandum. Ego autem ne reprehensionis formidine videar ab incoeptis desistere, nihilominus prosequar quod incoepi. Cui coelitus datum est pro amore paupertatis, mundi amorem contemnere, et continentiae laborem carnis voluptati praeponere, satagere debet omnimodis ut usum peccandi eliminet timor Dei.</w:t>
      </w:r>
    </w:p>
    <w:p>
      <w:pPr>
        <w:pStyle w:val="Normal"/>
        <w:rPr>
          <w:lang w:val="fr-FR"/>
        </w:rPr>
      </w:pPr>
      <w:r>
        <w:rPr>
          <w:lang w:val="fr-FR"/>
        </w:rPr>
        <w:t xml:space="preserve">  </w:t>
      </w:r>
    </w:p>
    <w:p>
      <w:pPr>
        <w:pStyle w:val="Normal"/>
        <w:rPr/>
      </w:pPr>
      <w:r>
        <w:rPr>
          <w:lang w:val="fr-FR"/>
        </w:rPr>
        <w:tab/>
        <w:t xml:space="preserve"> Sed, dicet aliquis, quomodo potest habere peccandi [0618B] consuetudinem, qui jam mundum reliquit et carnem? Sed certe qui per mundi contemptum et carnis despectum carnales illecebras devitavit, huic contra spiritales nequitias certamen juge remansit. Quid, si forte retinuerit in affectu, quod effectu relinquit et actu? O quanti hodie sub religionis habitu vivunt, qui, etsi specietenus mundo vel carni non serviunt, in corde tamen reversi sunt in Aegyptum, et interna cogitatione relapsi sunt in peccatum! Speciem quidem sanctitatis actu et habitu praeferunt, sanctitatis voto et professione addicti sunt; sed nomen habentes quod vivant, intus mortui sunt; quia, cum foris pauperes et continentes appareant, mente tamen ad gloriam transitoriae [0618C] laudis, vel ad gradum cujuslibet dignitatis aspirant. Cum enim per illa duo praenominata superius, scilicet mundi contemptum, et carnis despectum, spiritus immundus ab homine exierit, cum per loca arida et inaquosa, scilicet corda sanctorum spiritualia, requiem sibi non invenit, ad prioris domus habitaculum semper redire intendit, et dicit: Revertar ad domum meam unde exivi (Luc. XI). Cum itaque viderit domum illam mundatam quidem a pristinis sordibus, ornatam religiosis traditionibus, vacantem vero a spiritualibus desideriis, et cogitationibus otiosis intentam, tunc ad illam cumulatior redit, et deinceps sibi cautius hanc defendit. Assumit enim, ut testatur Dominus, septem alios spiritus secum nequiores se, et ingressi [0618D] habitant ibi. Tunc fiunt novissima hominis illius pejora prioribus: quia, qui ante religionis habitum et votum apparebat quod erat manifeste malus, deinceps intendit quod esse non satagit, videlicet dici sanctus. O quam infelici commercio qui mundum cum immundo ejus principe a Spiritu sancto expulerat, spiritumque suum Spiritus sancti magisterio votiva necessitate subdiderat, iterum expellit, et effugat a se Spiritus sancti gratiam, et spiritum suum immundo remancipat possessori! Ex hoc hypocrita persequitur et effugat Spiritum sanctum, sicut et Spiritus sanctus disciplinae effugit fictum. Plane Spiritus sanctus non effugeret, nisi persequeretur eum aliquis et fugaret. Persequitur autem ipsum et effugat, qui eum pietatis gratia intentione [0619A] pravae voluntatis abnegat, speciem tamen virtutis ad deceptionem et elusionem gratiae usurpative retentat. Duplici quidem injuria Spiritum veritatis fictus prosequitur, quod et ipsum a se violenter extrudat, et violentius speciem ejus ad usus contrarios raptor crudelis usurpat. O detestabile malum! o pene inexpiabile facinus sub praetextu mansuetudinis exacerbare summae mansuetudinem bonitatis? o summa infelicitas, sub novi hominis formam totum conformare se veteri, et sub novitii appellatione et habitu vitiosae vetustatis retinere senium in affectu! O si post abrenuntiationem mundi, si post abjectionem corporis, negata fuisset janua cordis, vigilantiae commissa timoris, non intrasset ad cor spiritus fictionis! Solertissimus [0619B] est enim janitor iste, et amori tam subservit humiliter, et fideliter ministrat, ut nihil omnino quo amoris festivitas perturbetur, admittat. Nunc autem quia et male ostium viatori patuit, immundus spiritus, assumptis secum septem aliis spiritibus nequioribus se, ad suam domum recurrit, ut per septenarium comitantium vitium intelligas in mensura; quia enim septem diebus universa temporalitas agitur, per septenarium universitas designatur. Moneantur ergo novitii ut in tertio gradu se credant timori, quia frustra facti sunt continentes, si aliquatenus sine timoris custodia dimiserunt cordis fores. Beatus plane homo qui semper est pavidus; sicut enim timor Domini malum non operatur, [0619C] ita qui fuerit expers timoris, esse poterit expers et salutis. Qui sine timore est, non justificabitur; non poterit sapere, quandiu sine initio fuerit sapientiae. Timor enim est initium sapientiae, nec aliquid insipidum intus intrare patitur, ubi amor in splendoribus sapientiae jucundatur. </w:t>
      </w:r>
      <w:r>
        <w:rPr/>
        <w:t>Splendores sapientiae sunt virtutes animae, per quas in secretario pii cordis festa continuantur amoris. O felix novitas! o nova festivitas, quae non in coeno saeculi, sed in coelo puri animi celebratur! Ad festa hujusmodi invitantur novitii, qui tanto festivius celebrantur interius, quanto vigilantius servat cordis aditum timor sanctus. O quam strenue se habent animi de tanto janitore securi! nec melius omni custodia cor nostrum servare, quam si hunc [0619D] janitorem habuerimus circumspectum.</w:t>
      </w:r>
    </w:p>
    <w:p>
      <w:pPr>
        <w:pStyle w:val="Normal"/>
        <w:rPr/>
      </w:pPr>
      <w:r>
        <w:rPr/>
        <w:t xml:space="preserve">  </w:t>
      </w:r>
    </w:p>
    <w:p>
      <w:pPr>
        <w:pStyle w:val="Normal"/>
        <w:rPr/>
      </w:pPr>
      <w:r>
        <w:rPr/>
        <w:tab/>
        <w:t xml:space="preserve"> De caetero humilitas comes timoris individua tanto securius, quanto secretius cordis disponit officia; et quidquid in luce sapientiae ordinatum viderit, ad amoris arbitrium ordinat et componit. Humilitas sane nunquam sine contubernio discretionis progreditur; sed tanto se cautius ubique et in omnibus agit, quanto ex timoris familiaritate et consortio semper formidolosa, semper sibi suspecta existit. Humilitas mirum in modum quanto minus se reputat, tanto abundantia gratiarum exuberat; quia nimirum fons sapientiae, qui de medio paradisi voluptatis egreditur, in illam tanquam in locum humiliorem de supernis influere laetatur. Hinc jam grata et gratiosa humilitas singulis quibusque [0620A] virtutibus suas in mente mansiones constituit, officia singulorum disponit, et nihil tam in corporeis sensibus quam in affectibus animae geritur, quod non humilitatis timoratae magisterio gubernetur. Denique intentioni rectitudinem et simplicitatem assignat, rationabilitati deputat sapientiam, et ut praecipuam ibi discretio teneat mansionem, ad irascibilitatem se colligit aemulatio, et zelus Dei secundum scientiam est exercendus. </w:t>
      </w:r>
      <w:r>
        <w:rPr>
          <w:lang w:val="fr-FR"/>
        </w:rPr>
        <w:t xml:space="preserve">Concupiscibilitatem partitur charitas, geminoque in Deum et proximum hanc inflammat affectu. Intellectum irradiat veritas, quae, dum splendore suo errores quosque depulerit, ad gratiam quoque contemplationis perducit. Apud affectionis puritatem hospitatur misericordiae pietas, et inde sine acceptione personarum miseriis necesse [0620B] habentium se exponit. In voluntatis palatio justitia sibi tribunal constituit, et inde moribus et operibus, sensibus et affectibus aequitatis edicta imperiosa severitate proponit. </w:t>
      </w:r>
      <w:r>
        <w:rPr/>
        <w:t xml:space="preserve">Pax viro in conscientiae testimonio sibi quietis cubiculum ponit, cui tanto suavius osculum justitia porrigit, quanto omne peccati cauterium a veritatis proposito tollit. Justitia, inquit, et pax osculatae sunt (Psal. LXXXIV). Tunc nimirum pacem justitia osculatur cum satagente justitia, sic voluntas ad unguem tota corrigitur, ut de nullo ipsius cauterio conscientia mordeatur. Sed et pax ipsa osculatur justitiam, cum pacis aeternae susceptio laboriosam justitiae remunerat actionem. Ecce quae et quanta eis inveniunt, [0620C] qui novis conversionis suae gaudiis timorem deesse non sinunt. Revera ibi locus peccandi consuetudini non habetur, ubi, juxta Psalmistam, Domino in timore servitur (Psal. II). Caeterum illi frequenter desipiunt, qui initium sapientiae Dei timorem negligunt, nec tam saepius in peccata corruunt, sed etiam, quod gravius est, peccata defendunt. Sicut enim ille qui justitiam innovat, semper se in principio sermonis accusat, sic e contrario, qui justus non esse, sed videri appetit, accusatus ab alio se defendit. Quanto nimirum subtilius laboriosa arte simulationis se fictus palliat, tanto gravius palliationis suae denudatio hunc molestat. </w:t>
      </w:r>
      <w:r>
        <w:rPr>
          <w:lang w:val="fr-FR"/>
        </w:rPr>
        <w:t>Difficile enim qui fictus est, sic in sua praevalet simulatione celari, quin valeat signis aliquibus [0620D] deprehendi. Sed jam quia de quarto convertentium gradu loqui incipere volumus, hic ea de tertio finiamus.</w:t>
      </w:r>
    </w:p>
    <w:p>
      <w:pPr>
        <w:pStyle w:val="Normal"/>
        <w:rPr>
          <w:lang w:val="fr-FR"/>
        </w:rPr>
      </w:pPr>
      <w:r>
        <w:rPr>
          <w:lang w:val="fr-FR"/>
        </w:rPr>
        <w:t xml:space="preserve">  </w:t>
      </w:r>
    </w:p>
    <w:p>
      <w:pPr>
        <w:pStyle w:val="Normal"/>
        <w:rPr/>
      </w:pPr>
      <w:r>
        <w:rPr>
          <w:lang w:val="fr-FR"/>
        </w:rPr>
        <w:tab/>
        <w:t xml:space="preserve"> Cum ab initio hujus opusculi me prius de vetustate dicturum postea de novitate promiserim: nunc autem cum de utroque nimis et permiste locutus sim, jure lectionis non mereor gratiam, quod meam nescierim aut neglexerim persequi sponsionem. Siquidem actum est. Sed tu, frater charissime, non acquiesceres, nisi meam prodere me insipientiam coegisses. </w:t>
      </w:r>
      <w:r>
        <w:rPr/>
        <w:t xml:space="preserve">Tibi ergo, tibi imputandum, quidquid in his litteratis invenies minus rectum. Ego vero qui prodere insipientiam meam coepi, de quarto quod promissum gradu perloqui non desistam. Quam sit noxium, quam sit vetustati obnoxium peccata defendere, ex hoc satis intelligitur, quod [0621A] inter omnia salutis remedia nihil confessione salubrius praedicatur. Et quid est confessio nisi proprii reatus accusatio, cum humiliter et aperte et integre et fideliter peccata sua illi confitens dicit qui super eum super hac re potestatem accepit: Teneor siquidem illi peccata mea per confessionem detegere, cui animae meae claves a Domino sunt commissae. Divinae institutio humilitatis remedium exhibuit, diabolicae defensionis elatio excusationis latibulum adinvenit. Eadem quippe malignitate, qua vult et facit virtutis aemulus peccata fieri, eadem vult malignitate celari. O si primus parens humani generis excusationem non quaesisset in peccatis! Certe si suam culpam humiliter excusasset [ f. accusasset], non tam crudelem mortis sententiam [0621B] excepisset. Nunc autem delinquere et delitescere voluit, qui cor suum in verba malitiae declinavit. Mulier, inquit, quam dedisti mihi sociam, dedit mihi de ligno et comedi (Gen. III). Quid miser agis? Quid culpam tuam in auctorem refundis? Num propterea ille peccavit, quia sociam mulierem tibi concessit? Tibi magis imputa, tu magis accusa, cum in tua esset potestate positum scire et posse vitare peccatum. Igitur, sicut in remediis aliquid humili confessione salubrius non habet, sic inter crimina peccati defensione nullum nocentius invenitur. </w:t>
      </w:r>
      <w:r>
        <w:rPr>
          <w:lang w:val="fr-FR"/>
        </w:rPr>
        <w:t>Qui peccata defendit, et veritatem abnegat, et persecutor est pietatis. Qui confitetur et accusat, meretur justitiam, et amicus efficitur veritatis. Et hoc quidem agit timor humilis [0621C] per hoc justificari impetrans a peccatis. Totum et juge est timoris officium, virtutibus dare operam, nominis confessioni insistere peccatorum. Mirabiliter confertur industria timoris sanctae negotio innovationis, dum et cordis aditum foris a criminibus quibusque defendit, et incidentes intus pulveres lavacro confessionis abstergere satagit. Quae sunt crimina non opus est tibi ostendere, quibus mundum aspicis plenum esse. Quid? incidentes pulveres dixerim forte, praesertim cum prae sui subtilitate nonnisi forte, purgatioribus oculis videantur. Quid autem sunt incidentes pulveres nisi cogitatus innumerabiles orationis tempore animae oculis involantes? Nonne [0621D] quasi quosdam infestissimos pulveres pariunt mille occursus phantasmatum, quibus orantes vel meditantes importunissime molestantur, cum praesentissimae majestati divinae assistimus, et alia pro aliis aut cogitamus, aut dicimus, quae nec nostri propositi sunt, nec loco, nec tempori congruunt? Quid aliud quam quosdam pulveres agitamus, quibus nobis serenum veri luminis occultamus? Certe etsi pulveres isti oculos non eruunt nobis, confundunt tamen aciem, et ab intuitu verae lucis avertunt tempore orationis secundum praesentiam corporis coram Deo assistere in choro cum aliis esse, et quasi aut negligendo aut contemnendo praesentiam Dei per mundi spatia aut carnis vitia animaliter evagari. Spiritus [0622A] sane sanctus aufert se a cogitationibus, quae sunt sine intellectu. Qui sine intellectu sunt, plane sunt irrationabiles, ac per hoc sunt etiam bestiales. Si itaque opus tuum sine intellectu fuerit, hoc est irrationabile, nonne erit obsequium bestiale? Sed si bestia tetigerit montem, lapidabitur (Exod. XIV), quia qui bestiali mente, hoc est sine intellectu, divinis inservit officiis, magis ex duritia cordis lapidei cruciatur quam oblectet eum divinae praesentiae bonitas tam suavis. Jugiter igitur et assidue de his est facienda confessio quae abundantissime semper invenit circa penetralia cordis, quod debeat accusare et plangere in facie sacerdotis. In planctum animae veniat quod de praeteritis malis nondum digne poeniteat, quod malis instantibus provide nimis restat, [0622B] quod accipiendis Dei beneficiis se indignum exhibeat, quod tot et tam saepe acceptis ingrata existat. Non negligat plangere et exprimere motus et resolutiones immundae carnis contra munditiam et gratiam honestatis. Sensus accusare non negligat corporales ad gravitatis et disciplinae discidium, pro suis diversitatibus, evagantes. Delicta quis intelligit? Quis intellectum ad liquidum comprehendit? Quoties accommodamus aures animi suggestionibus inimici! Quoties affectu recurrimus ad oblectamenta mundi! Quoties efficimur transgressores voti! Quoties negligimus praecepta Dei! Quoties in divinis officiis somnolenti sumus aut tepidi! Quoties ad obedientiam segnes et tardi! Quoties negligimus curam proximi! Quoties ei facimus quod [0622C] nollemus ab ipso pati! Quoties ab ipso exigimus districte, quae ei, si exigeret, minime faceremus! Saepe adversitate dejicimur, prosperitate extollimur. Saepe de bonis quod per gratiam Dei aut habemus aut agimus, non Dei sed nostram gloriam quaerimus. Saepe dissimulamus quod multum volumus; saepe simulamus nos aliud esse quam simus. Saepe de malis in nobis agnitis minus quam oporteret confundimur, saepe in maledicta aliorum indiscreta aemulatione invehimur. Saepe contra Dei justa judicia murmuramus. Saepe cum fratres nostros aedificare debemus, his potius corruptionis exempla monstramus.</w:t>
      </w:r>
    </w:p>
    <w:p>
      <w:pPr>
        <w:pStyle w:val="Normal"/>
        <w:rPr>
          <w:lang w:val="fr-FR"/>
        </w:rPr>
      </w:pPr>
      <w:r>
        <w:rPr>
          <w:lang w:val="fr-FR"/>
        </w:rPr>
        <w:t xml:space="preserve">  </w:t>
      </w:r>
    </w:p>
    <w:p>
      <w:pPr>
        <w:pStyle w:val="Normal"/>
        <w:rPr/>
      </w:pPr>
      <w:r>
        <w:rPr>
          <w:lang w:val="fr-FR"/>
        </w:rPr>
        <w:tab/>
        <w:t xml:space="preserve"> Haec quidem omnia omnibus meis similibus satis [0622D] communia sunt, praeter spiritualia quae singulis pro casuum varietate contingunt. Qui ita sub religionis habitu haec in se sentiunt et consentiunt, expertes procul dubio sanctae novitatis existunt. Qui vero sentiunt et dissentiunt, et ex ipso sensu dolent et plangunt, jugiter confitendo accusant, et quantum praevalent corrigunt, sicut propter hoc nomen novitii et virtutem non perdunt, sic festivae novitatis gaudio non carebunt. Perseverantiae studeant, desiderio puritatis insistant, et ut facilius suum obtineant desiderium, timor cordis non deserat ostium, quod ubi talis permanserit ostiarius, pereundi non poterit esse metus. Timor est humilitatis nutritius, confessionis seminarium, custos innocentiae, patientiae fundamentum. Timor est aemulatio disciplinae, [0623A] castimoniae paranymphus, virga justitiae, misericordiae consiliarius, initium sapientiae, amoris praeambulus, cubicularius conscientiae, vitae decus. O felicem animum, cui vitiorum vias timor obstruit, ut in his splendoribus sapientiae devotione libera solemnizet! Hic de contemptu mundi beata paupertas exoriens sitit adhuc ambitione novitia vitae divitias melioris. Hic virtus continentiae de interdicta carnis superfluitate exhilarans exutum sua vetustate spiritum novis gaudiis vitae sociat spiritalis. Hic timor Dei consuetudinem peccandi exterminans non patitur inquietari a vitiis internae solemnia novitatis. Hic confessio humilis de industria et operatione timoris cordis interiora circuiens, singula de peccato caute arguit et accusat, [0623B] ne de securitate solemnitas insolescat, et miro modo quae facta sunt conferens, faciendis proponit ante oculos exemplar Dominicae passionis. Dumque Jesum Christum et hunc crucifixum cordi reducit ad memoriam, in aestimatione tantae rei suam non reputat actionem. Et revera quae potest in nobis aestimatio esse virtutis, dum consideratur patientia misericordissimi Redemptoris? Non exhorruit sputis et colaphis illam faciem gloriosam exponere in quam angeli concupiscunt. Non veritus est dorsum flagellis, caput spinis, membra clavis configenda supponere vel subjicere, quae nihil penitus meruerunt. Meruerunt dico de poena. Nam dum haec tolerant sine culpa, nos a debito poenae et culpae per indebitam gratiam absolverunt. </w:t>
      </w:r>
      <w:r>
        <w:rPr/>
        <w:t>Nos igitur adhaerentes [0623C] illi, imitemur illum, et quae illi de voluntate nostra pro nostra necessitate promisimus, ad nostram gloriam, per ejus gratiam pro nostrae facultatis modulo persolvamus. Si durum visum fuerit itineris arrepti propositum, ad nostrae Virginis confugiamus auxilium, quia cui se misericordissima illa auxiliatricem praebuerit, in omni tribulatione nostra et angustia fortis erit. Candorem liliosae ejus innocentiae trahamus in nos per munditiam conscientiae, nec desit nobis cum pudicitia carnis instantia fecundi operis, quo ornetur fecunditas virginalis. Ad nostrae siquidem Virginis partum totum debemus habere respectum; et si veri esse novitii, et si vere innovari volumus, novi partus gratiae novis et plenis desideriis intendamus. Si enim per ipsam justificationis [0623D] gratiam possumus obtinere, sic ipsa duce ad gloriam poterimus pervenire, ipso praestante qui ex ipsa natus est Jesus Christus Dominus noster, qui cum Patre et Spiritu sancto vivit et regnat Deus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II. AD MARGARITAM VIRGINEM. Ejus precibus se commendat</w:t>
      </w:r>
    </w:p>
    <w:p>
      <w:pPr>
        <w:pStyle w:val="Normal"/>
        <w:rPr/>
      </w:pPr>
      <w:r>
        <w:rPr/>
        <w:t xml:space="preserve">  </w:t>
      </w:r>
    </w:p>
    <w:p>
      <w:pPr>
        <w:pStyle w:val="Normal"/>
        <w:rPr/>
      </w:pPr>
      <w:r>
        <w:rPr/>
        <w:tab/>
        <w:t xml:space="preserve"> MARGARITAE virgini, frater A. peccator, de immarcessibili castitatis lilio sponso virginum complacere.</w:t>
      </w:r>
    </w:p>
    <w:p>
      <w:pPr>
        <w:pStyle w:val="Normal"/>
        <w:rPr/>
      </w:pPr>
      <w:r>
        <w:rPr/>
        <w:t xml:space="preserve">  </w:t>
      </w:r>
    </w:p>
    <w:p>
      <w:pPr>
        <w:pStyle w:val="Normal"/>
        <w:rPr/>
      </w:pPr>
      <w:r>
        <w:rPr/>
        <w:tab/>
        <w:t xml:space="preserve"> Quoniam Christum diligere tenemur, tantum ipsius templa venerari et honorare debemus. </w:t>
      </w:r>
      <w:r>
        <w:rPr>
          <w:lang w:val="fr-FR"/>
        </w:rPr>
        <w:t xml:space="preserve">Habitaculum [0624A] quippe ipsius est sincera castitas, illa maxime quam Christi vera charitas consecravit. In hortis plane et liliis vernare flos campi et lilium convallium Christus Dominus invenitur. </w:t>
      </w:r>
      <w:r>
        <w:rPr/>
        <w:t xml:space="preserve">O si lilio rosa non defuerit, ut castitatis candor charitatis colore roseo suffundatur! Quam pulchrae sunt genae, quibus ad plenum decorem amor honestatis se sociat, charitas castitati! Speciosum forma prae filiis hominum speciei hujus alligat elegantia, quia vultus pulchritudinem morum simplicitas commendabat. </w:t>
      </w:r>
      <w:r>
        <w:rPr>
          <w:lang w:val="fr-FR"/>
        </w:rPr>
        <w:t>Morum simplicitas, puritas affectionum, operationum justitia, observantiae disciplinae laudabiles dignam faciunt animam osculis et amplexibus Conditoris. O contractum venerabilem! O nuptias honorabiles, a quibus omnis excluditur foeditas, in quibus [0624B] nulla corruptio locum habet! O felicem sobolem, quae de tali contractu processerit, quae sicut de Spiritu sancto concipitur, ita etiam sanctae matris Ecclesiae uberibus enutritur! Ubera ista de coelo plena sunt, lac spiritalis doctrinae distillantia, quo sensuum simplicitas et innocentia ad virile robur morum, divini amoris et perfectionis intelligentiae provehuntur. Arbitror quod per Dei gratiam in hanc aetatem perveneris, quae non jam sicut collactaneo Christo Christi colludas cunabulis; sed Christo crucifigi idonea cibum possis mandare duriorem. Tu enim propter verba labiorum ejus custodire vias duras et cupis et praevales ad Crucifixi exemplum circa crucis titulos gloriari. Verum in lecto tali sponso tuo copulari non horrueris, ad [0624C] thalami gaudium quandoque pervenies, qui crucis expers est penitus et doloris et laboris. Obsecro te, dilectissima, ut cum in Jesu tuo bene tibi fuerit, pro meis apud eum excessibus depreceris. Cum solito profusius tibi splendor ille festinus arriserit, dilectorem tuum dilecto tuo commenda attentius, ut quem mente adoro et diligo, te satagente et orante, tecum valeam obtinere. Amen. Va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XIII. AD GUILLELMUM HELIENSEM EPISCOPUM [(6)] {foot}</w:t>
      </w:r>
    </w:p>
    <w:p>
      <w:pPr>
        <w:pStyle w:val="Normal"/>
        <w:rPr>
          <w:lang w:val="fr-FR"/>
        </w:rPr>
      </w:pPr>
      <w:r>
        <w:rPr>
          <w:lang w:val="fr-FR"/>
        </w:rPr>
        <w:t xml:space="preserve">  </w:t>
      </w:r>
    </w:p>
    <w:p>
      <w:pPr>
        <w:pStyle w:val="Normal"/>
        <w:rPr/>
      </w:pPr>
      <w:r>
        <w:rPr>
          <w:lang w:val="fr-FR"/>
        </w:rPr>
        <w:tab/>
        <w:t xml:space="preserve"> [0623] Guillelmum a Longo Campo, Angliae cancellarium, episcopum Heliensem ab anno 1189 usque ad annum 1197, et regni administrum.. </w:t>
      </w:r>
      <w:r>
        <w:rPr/>
        <w:t>Dehortatur eum tacite a regis servitio.</w:t>
      </w:r>
    </w:p>
    <w:p>
      <w:pPr>
        <w:pStyle w:val="Normal"/>
        <w:rPr/>
      </w:pPr>
      <w:r>
        <w:rPr/>
        <w:t xml:space="preserve">  </w:t>
      </w:r>
    </w:p>
    <w:p>
      <w:pPr>
        <w:pStyle w:val="Normal"/>
        <w:rPr/>
      </w:pPr>
      <w:r>
        <w:rPr/>
        <w:tab/>
        <w:t xml:space="preserve"> GUILLELMO Heliensi episcopo dominique regis Anglorum cancellario, frater A., salutem in spiritu veritatis.</w:t>
      </w:r>
    </w:p>
    <w:p>
      <w:pPr>
        <w:pStyle w:val="Normal"/>
        <w:rPr/>
      </w:pPr>
      <w:r>
        <w:rPr/>
        <w:t xml:space="preserve">  </w:t>
      </w:r>
    </w:p>
    <w:p>
      <w:pPr>
        <w:pStyle w:val="Normal"/>
        <w:rPr/>
      </w:pPr>
      <w:r>
        <w:rPr/>
        <w:tab/>
        <w:t xml:space="preserve"> [0624D] Quod sublimitati vestrae tam frequentibus litteris vel nuntiis importuni sumus, partim facit familiaritas vestra, qua immeriti fruimur, partim necessitas nostra, qua gravamur. Verumtamen neutra res apud liberales animos moleste accipitur, quia et familiaritati ne in contemptum veniat, providet congratulantis amicitiae veritas, et necessitati misericordiae compassio non negatur. Ex utroque igitur sumens audaciam, non vereor oculis vestris litteras etiam solito prolixiores ingerere, licet illos sibi detineat tam varia, tam multiplex rerum occupatio, quae etiam sibi deesse animum non patitur nec ad horam. In tanta igitur tamque communi [0625A] ruina rerum labentium animum habere perdidisse est, quia ubi per omnia discrimen virtutum imminet, vix poterit virtus ulla subsistere, quam solum diligimus in amicis; ubi nimirum illa perierit, amicos habere desinimus, et quae conservata poterat de amico generare laetitiam, amissa tristitiam ingerit et dolorem. Felix amor! cui sola virtus in causa est; et laudabilis est amicitia, quae sicut aliunde quam de virtute animi non habet summarium; sic nec aliunde sibi flagitat incentivum. In illa et ad illam venerationis vestrae personam diligimus; et utinam mundanae vanitatis diluvium, cujus tam periculosae innatatis gurgitibus, hoc nobis bonum non invideat in amico. Amicum sane vos dixerim, quandiu nobis animi virtus infuerit, ut [0625B] vel ipsam adhuc habitam intentione servetis sollicita, vel elapsam quanto citius maturetis ad integrum reparare. Quam difficile est incedentem per lubricum non titubare saepius, aut prolabi! Quam difficile est eum qui in obscuris graditur, non saepius pedibus suis offendere, corruere gravius, duriusque elidi! Praeter morem est per crepidinem montis gradu fluctuare pendulo, et vento perflante et inflante, fortius de sublimibus ad infima non extrudi. Facile istis illa eveniunt quos amor virtutis non solidat, nec illustrat cognitio veritatis. Ubi haec duo defuerint, res est in periculo, nec aliud est vita talium, quam abyssus: abyssus, inquam, terra est, cujus facies tenebris tota obvolvitur, ubi minime virtutis studio veritatis cognitio suffragatur. [0625C] Quam felix anima, quae thesauros hujusmodi habere non negligit, quam rerum talium sursum trahit ambitio, nec inferiorum et vitiorum foeditatibus patitur implicari! Ejus quippe dignitatis est animus, ut sit ei proprium sublimiora appetere, si tamen suo judicio non fallatur. </w:t>
      </w:r>
      <w:r>
        <w:rPr>
          <w:lang w:val="fr-FR"/>
        </w:rPr>
        <w:t xml:space="preserve">Ad hoc veritatis splendor est utilis, qui cum de rationis aere totius nebulas erroris abduxerit, etiam in fulgentem sibi sine fraude penset et aestimet veritatem. Nulla deinceps ratione splendor ille tam feliciter infulgens animo seipsum aestimanti viluerit; sed agitur in eo quasi post matutinum meridies, cum de splendoris aspectu et usu in amoris desiderium inardescit. Ex hoc amor virtutis splendori veritatis adjungitur, [0625D] et exsultat in mente dies una quae nota est Domino, dies laetitiae, dies festivus. Haec est dies quam fecit Dominus, dies exsultationis, dies festus et dies laetitiae, cujus non merentur felices experiri radios tenebrarum filii infelices. Tenebrarum filios dicimus, qui de subterraneo miserae carnis non exeunt, qui in carceribus corporum tenebrosis deservientes operibus, nunquam alibi quam in sepulcris concupiscentiae commorantur. O misera servitus, et omni fonte lacrymarum plangenda subjectio, esse sub sensibus putare delicias, processum et impunitatem malitiae credere gloriam, licentiam criminum, virtutum praeponere libertati! Quam longe sunt ista a filiis lucis, a coeli civibus, a contemptoribus saeculi, a justitiae dilectoribus, a sectatoribus Crucifixi! In [0626A] Aegypto sane Israelitici non permanent, nec luti et lateris peccata affectant servilia, multo minus apud Aegyptios apostatare aemulantur. Non deterret eos maris Rubri transitus, nec solitudinis inexperta asperitas, quominus ad promissae delicias suavitatis aspirent. Quid de Moyse duce Israelis dixerimus, qui non modo Pharaonis abominatur obsequia, verum etiam populum officiosa persuasione sollicitat ad fluentem lacte et melle manantem patriam anhelare? Non decet ducem populi, Ecclesiae praesidem terreni regis inservire satellitio; potius est opus ejus de Aegypto progredi, et ingredi viam quam repatrians Israel imitetur. Crucis Christi bajulum tanquam ductorem itineris convenit in capite processionis procedere, et ad perferendas pro salutis [0626B] adoptione cruces quaslibet exemplis praeeuntibus animare sequaces. </w:t>
      </w:r>
      <w:r>
        <w:rPr>
          <w:lang w:val="es-ES_tradnl"/>
        </w:rPr>
        <w:t xml:space="preserve">O infelicia tempora nostra! O dolendos hominum mores! O plangendos illos, maxime quos habere debuimus defensores! </w:t>
      </w:r>
      <w:r>
        <w:rPr>
          <w:lang w:val="fr-FR"/>
        </w:rPr>
        <w:t xml:space="preserve">Ductores populi terrae promissionis obliti sunt, et voluptuosae servitutis illecti dulcedine, se et suos Pharaonis dominio pene inevasibiliter subdiderunt. Utinam aliquando haec vobis Aegypti servitus prae desiderio verae libertatis displiceat, et quod vobis collata scientia vos nescire non patitur, forti animo diligatis. Forti quippe animo, et masculinae virtutis substantia in Aegypto non vivere feminam, ubi a Pharaone decretum est Hebraeorum masculos jugulari. Felicius est in virtutibus vivere quam effeminari in vitiorum mollitiem, cum falsae dulcedinis metuenda [0626C] extremitas in aeternae amaritudinis absynthium commutetur. Hoc optime novit vestra discretio, et si mundus vobis imperans vos de rebus hujusmodi philosophari permitteret, et pleniorem scientiam et efficaciorem facundiam haberetis, faceretis et vos aliquando quod faciendum esse cognoscitis, et quod in his qui faciunt approbare videmini et laudare. Si laudabiles sunt apud vos quos vitae venerabilis forma reddit laudabiles, dignum laude est ut eis quos laudabiles creditis, vos vitae laudabilis consortio copuletis. </w:t>
      </w:r>
      <w:r>
        <w:rPr/>
        <w:t>Si morituri regis curia curis plena vos impedit, vestri potius curam cogitate officii, in quo vobis tanto opere dum creditis curae vestrae ovibus est curandum. Caeterum, Pater, sicut vere optamus vobis quae bona sunt, ita [0626D] sumus pro vobis orantes assidue. Utinam orationibus nostris nihil obviet, quo sui efficacia vacuentur! Latorem praesentium quem ad praeceptum vestrum consensimus transfretare in Angliam, liberalitati vestrae commendamus attentius, ut de ipso sollicitudo vestra provideat, ne (quod absit!) in dispendium gloriae vestrae, et in nostrae filialis amicitiae laesionem, tanti itineris labor, praesertim cum dispositione vestra arreptus sit, sine fructu remaneat exspectato. 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IV. AD AMICUM. Excusat se quod ejus petitioni non possit facere satis.</w:t>
      </w:r>
    </w:p>
    <w:p>
      <w:pPr>
        <w:pStyle w:val="Normal"/>
        <w:rPr/>
      </w:pPr>
      <w:r>
        <w:rPr/>
        <w:t xml:space="preserve">  </w:t>
      </w:r>
    </w:p>
    <w:p>
      <w:pPr>
        <w:pStyle w:val="Normal"/>
        <w:rPr/>
      </w:pPr>
      <w:r>
        <w:rPr/>
        <w:tab/>
        <w:t xml:space="preserve"> Patri et amico charissimo in Christo, frater A. humilis [0627A] ejus filius, a desideriis carnis Christi carcere coerceri.</w:t>
      </w:r>
    </w:p>
    <w:p>
      <w:pPr>
        <w:pStyle w:val="Normal"/>
        <w:rPr/>
      </w:pPr>
      <w:r>
        <w:rPr/>
        <w:t xml:space="preserve">  </w:t>
      </w:r>
    </w:p>
    <w:p>
      <w:pPr>
        <w:pStyle w:val="Normal"/>
        <w:rPr/>
      </w:pPr>
      <w:r>
        <w:rPr/>
        <w:tab/>
        <w:t xml:space="preserve"> Totum, Pater, humilitati vestrae debeo: et utinam tanta esset voluntas obsequii, quanta mihi est voluntas obsequendi! Nunc autem impossibilitas quae voluntati meae facit verecundiam, facit etiam amicum in sua pati petitione repulsam. Inconsueta nimirum praesentis temporis sterilitas, et parvulos meos ablactare me compulit, et ad aliarum domorum ubera transmittere novissime magno dolore cordis mei coegit. Unde interim, absente conventu, neminem licet recipere, praesertim cum sine fratrum nostrorum consilio minime tale quid aliquando promittamus vel praesumamus. Facile recipiet excusationem discretio, et inter veros amicos defectum [0627B] quem facit impossibilitas, vera dilectio non causatur. Caeterum de sanctitatis vestrae statu, nos inquirere amor filialis sollicitat: et utinam quae circa vos aguntur possem saepius agnovisse! felicem plane nos dixerim, cui Christi solitudo tam dulcis est, ut quidquid in Aegypto est sapidum, nobis faciat fastidire. Beatus plane cui oblectatio saeculi venit in taedium, qui lutum Pharaonis contempsit et lateres, et prae auro Jerusalem sterquilinium Babyloniae conculcavit. Quam felix est ejus exspectatio, qui ad studium virtutum se transtulit, cui solus est in desiderio Christus, cujus anima splendor beatae immortalitatis illuxit! Non diffido de vobis quin vel tenax Christi amor retineat, et quantaslibet labentium [0627C] ruinas cognoveritis, vos stabile mentis propositum in amore permanentium solidabit. Arcta quidem est via virtutis et ardua, sed contemptoribus saeculi levigat eam suavis unctio quae de Spiritus sancti dulcedine cordis influit mansuetis. Facite me, obsecro, experientiae illius vestrae participem, qui, etsi petitioni vestrae effectum prae difficultate non tribuo, amare tamen vinctum Christi sinceriter non desistam. 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V. AD NICOLAUM. Hortatur ut Christo mente semper adhaereat, ejusque praesertim infantiam contempletur.</w:t>
      </w:r>
    </w:p>
    <w:p>
      <w:pPr>
        <w:pStyle w:val="Normal"/>
        <w:rPr/>
      </w:pPr>
      <w:r>
        <w:rPr/>
        <w:t xml:space="preserve">  </w:t>
      </w:r>
    </w:p>
    <w:p>
      <w:pPr>
        <w:pStyle w:val="Normal"/>
        <w:rPr/>
      </w:pPr>
      <w:r>
        <w:rPr/>
        <w:tab/>
        <w:t xml:space="preserve"> Nicolao suo, frater A. peccator, in Spiritu sancto amare fideliter et amari feliciter.</w:t>
      </w:r>
    </w:p>
    <w:p>
      <w:pPr>
        <w:pStyle w:val="Normal"/>
        <w:rPr/>
      </w:pPr>
      <w:r>
        <w:rPr/>
        <w:t xml:space="preserve">  </w:t>
      </w:r>
    </w:p>
    <w:p>
      <w:pPr>
        <w:pStyle w:val="Normal"/>
        <w:rPr/>
      </w:pPr>
      <w:r>
        <w:rPr/>
        <w:tab/>
        <w:t xml:space="preserve"> [0627D] Instantiae tuae me debitorem constitui, cum petitioni tuae me satisfacturum promisi. Verum, etsi petitioni tuae aliquatenus satisfecerim, devotioni tamen non arbitror satisfactum: avida quippe est sanctae devotionis esuries, et dum fame sitique laborat, justitiae minime de inopia sufficiens, percipiet alimentum. </w:t>
      </w:r>
      <w:r>
        <w:rPr>
          <w:lang w:val="fr-FR"/>
        </w:rPr>
        <w:t xml:space="preserve">Erit tibi proinde respectus in Jesum, ex quo tibi plene satietas emanabit. Est quippe dives in omnes qui invocant illum, et qui unus cum illo efficitur spiritus, non deficiet omni bono. Est nimirum fons bonitatis misericordiae pelagus, ex quo profluunt et affluunt charismatum dona, flumina gratiarum. Inde piis cordibus influit magna multitudo dilectionis, quam abscondit timentibus se ipse qui solus timendus est et amandus. Timor ipsius [0628A] initium sapientiae est; et amor, cum perfectus fuerit, sapientiae plenitudo. Felix anima quam timor initiat ad sapientiam, amor in sapientia perficit et ad splendorem provehit sempiternum. Primus timor dum declinat a malo insipientem tenebris se opponit. In ipso sane tanquam in veri luminis aurora finem sortitur nox criminum, et accipit initium lux salutis. In illo sapientiae matutino nocti malitiae praescribitur terminus, et sapientia etiam de suis initiis vincit malitiam et expellit. </w:t>
      </w:r>
      <w:r>
        <w:rPr/>
        <w:t xml:space="preserve">O sapientiae diem! O splendorem gratiae, quae ignorantiae vel malitiae tenebras suo eliminat matutino! </w:t>
      </w:r>
      <w:r>
        <w:rPr>
          <w:lang w:val="fr-FR"/>
        </w:rPr>
        <w:t>O lumen amabile et admirabile puris interim hauriendum oculis, donec pleni amoris lumen elucescat et incalescat! Certe cum venerit amor, cum meridies efferbuerit, [0628B] cum aquiloni discessum imperaverit, auster nihil deinceps obscurum aut frigidum in nostrae rationis aere remanebit. Nihil enim de spiritu intelligentiae, quem per initium sapientiae matutinus splendor infundit, meridianus amoris fervor imminuet: quin potius quanto ardentius diligetur illa invisibilis pulchritudo, tanto se conspectiorem purgatio mentibus exhibebit. Sic jam celebrabitur secretae illius contemplationis solemne sabbatum, ad quod perducit et dirigit praecedentium observantia feriarum. Prima siquidem feria est spiritus timoris Domini, qui mentem, resolutis vitiorum tenebris, quadam novae lucis jucunditate perfundit. Secunda feria est spiritus pietatis, qui piae fidei fundamentum collocat [0628C] et componit, et ad divini cultus amorem mentem emollit. Tertia feria est spiritus scientiae, quae, dum fluxos motus fluctivagosque discursus lubricae sensualitatis sub judicio rationis coarctat, recteque intentionis firmitatem ab his lubricis motibus alienam separatamque demonstrat, quasi aquas inferiores in unum locum congregat, et aridam rectae intentionis apparere facit, quam pro suae gravitatis pondere, aut prae spiritualium graminum fecunditate terram vocat. De hac arida David loquitur, dicens: Anima nostra sicut terra sine aqua tibi (Psal. CXLII). Quarta feria spiritus fortitudinis est, qui dum nos contra rebelles motus, et adversantes incursus zelo discretionis accendit, et ad exsecutionem bonorum operum fortes et longanimes [0628D] reddit, firmamentum fidei nostrae quasi quibusdam sideribus exornat et pingit. Fides enim sine operibus mortua est (Jac. II); sicut et firmamentum, nisi haberet et luminaria, esset obscurum. Quinta feria est spiritus consilii, qui, dum astuta hostis maligni consilia menti denudat et retegit, quasi quasdam bestias et reptilia super faciem terrenitatis nostrae repentia ad cautelae nostrae circumspectionem ostendit. In hac etiam feria, id est spiritus consilii, degimus quando de his in quibus a Deo nobis consultum est, nostris proximis consulimus. Sexta feria est spiritus intelligentiae, qui dum nostrae regionis aciem invisibilium cognitione certam et nobilem reddit, quasi tunc primum et plene formatum hominem in paradisum voluptatis inducit. [0629A] Septima hujus feria, id est Sabbatum, spiritus requietionis, spiritus sapientiae est, per quem mens tanto coelestium non modo splendore cognitionis, sed sapore dilectionis afficitur, ut quidquid coeleste non sit, et in taedium et amaritudine convertatur. Tunc animae ista experienti erit ex sententia animi illud propheticum dicere: Secretum meum mihi, secretum meum mihi (Isa. XXIV). Tunc sponsa nihil aliud quaerens, nec inferius resilire appetens exclamat laetabunda et laudans dicit: Dilectus meus mihi, et ego illi (Cant. XX). Quid putas tunc gaudii erit animae, cum de medio filiorum, in quibus pascitur Agnus ille, auribus ejus insonuerit cantilena omni suavitate jucundior, omni jucunditate dulcior: Jam hiems abiit, imber transiit et recessit, flores [0629B] apparuerunt, florentes vineae odorem dederunt? (Cant. XX.) Et revera jam non erit in mente hiems malitiae, qui temperantiam vernantis amoris exasperet. Non in carne erit locus miseriae, quam imber lacrymarum ex vi doloris inundans deploret. Nil aderit, aut inerit, quominus sit, aut plena in mente illuminata de amore Conditoris claritas, aut in carne glorificata de corruptione voluptas. Tunc veraciter cor et caro exsultabunt in Deum vivum, et novitate mirifica immarcessibiliter reflorentes, illud Davidicum decantabunt: Laetati sumus pro diebus quibus nos humiliasti, annis quibus vidimus mala (Psal. LXXXIX). Bonum quidem esset nos hic esse, verum praecedentes ferias, quas prius nominavimus, agere antea nos oportet, quam mereamur [0629C] quid sit vel potius quid sapiatis hoc Sabbatum experiri.</w:t>
      </w:r>
    </w:p>
    <w:p>
      <w:pPr>
        <w:pStyle w:val="Normal"/>
        <w:rPr>
          <w:lang w:val="fr-FR"/>
        </w:rPr>
      </w:pPr>
      <w:r>
        <w:rPr>
          <w:lang w:val="fr-FR"/>
        </w:rPr>
        <w:t xml:space="preserve">  </w:t>
      </w:r>
    </w:p>
    <w:p>
      <w:pPr>
        <w:pStyle w:val="Normal"/>
        <w:rPr>
          <w:lang w:val="fr-FR"/>
        </w:rPr>
      </w:pPr>
      <w:r>
        <w:rPr>
          <w:lang w:val="fr-FR"/>
        </w:rPr>
        <w:tab/>
        <w:t xml:space="preserve"> His ergo omissis quae supra nos sunt, ad quae non experiendo transvolavimus, ad timoris feriam, cujus interdum observantia pravitati nostrae magis congruit, redeamus. In hac timoris Domini feria, tanquam in initio sapientiae, tanquam in aurora diei gratiae, tanquam in ingressu lucis aeternae, oportet satagere parvulos, ut prima coelestis prophetiae discere studeant elementa. Verbi proinde infantis magisterio subdenda est nostra infantia, si forte Deus ex ore infantium et lactentium dignetur perficere laudem suam. Unctio quippe ipsius magistra est, quae docet hominem scientiam, parvulosque docet [0629D] de omnibus, et sic convalescere facit in viros. Unde et aderit unctio, cujus disciplinae magisterio se subjiciunt humiles, Spiritus sancti disciplinae . . . qui fictum effugit, et a cogitationibus se elongat: quibus ipsa unctio non tribuit intellectum. Sane timor, eo quod mentem humiliat, illuminat, eoque humilibus dat gratiam Deus et intellectum dat parvulis unctione magistra: timor autem ea ratione humiliat, quo aut compungendo ut stimulus, aut conterendo ut malleus timorem animi detumescere facit. Detumescit autem animi timor, cum vanus et ventosus mundi amor intra cordis vesicam male collectus ejicitur, et vice ejus locum occupat amor voluntariae paupertatis. De caetero timorata humilitas affectum componit, affatum corrigit, maturat gestum, [0630A] actum castigat. Denique ab affectu longe facit elationem, ab affatu jactantiam, gestui arrogantiam, actui ostentationem subducit. Dehinc illustrata hac luce clarius deprehendit cavendum esse diabolum, quod hostis salutis sit; contemnendum mundum, quod vanitas sit; despiciendum corpus, quod corruptio sit; deplorandum spiritum, quod peccato consenserit; soli Deo serviendum esse, cui servire regnare est, quem cognoscere veritas, diligere virtus, apprehendere est summum bonum. Hujus prophetiae prima, ut dictum est, elementa circa Verbi cunabula discere convenit parvulos, qui Verbi abbreviati, id est incarnati, mysterio innocentis animi simplicitate congruunt infantiae, coelestis vagitibus pie se humilitatis studio coaptantes. Transeamus [0630B] igitur usque Bethlehem, et a saeculi actibus divertentes, subire nullatenus humile Christi diversorium dedignemur. Ibi puer natus est nobis, ibi filius datus est nobis, cujus exinanitio nostra fuit repletio, cujus est abbreviatio eruditio parvulorum. O felix tugurium! O regum palatiis diversorium praeferendum! quod coelestis magisterii auditorium factum est, ubi Verbum parvulos tanto intelligibilius de praesepio erudit, quanto eis per silentium suae infantiae nova mirae humilitatis decreta proponit.</w:t>
      </w:r>
    </w:p>
    <w:p>
      <w:pPr>
        <w:pStyle w:val="Normal"/>
        <w:rPr>
          <w:lang w:val="fr-FR"/>
        </w:rPr>
      </w:pPr>
      <w:r>
        <w:rPr>
          <w:lang w:val="fr-FR"/>
        </w:rPr>
        <w:t xml:space="preserve">  </w:t>
      </w:r>
    </w:p>
    <w:p>
      <w:pPr>
        <w:pStyle w:val="Normal"/>
        <w:rPr/>
      </w:pPr>
      <w:r>
        <w:rPr>
          <w:lang w:val="fr-FR"/>
        </w:rPr>
        <w:tab/>
        <w:t xml:space="preserve"> </w:t>
      </w:r>
      <w:r>
        <w:rPr/>
        <w:t xml:space="preserve">Unde, fili, si vere prophetare appetis, a Christi diversorio ne discedas. Ibi Verbum infans vagit quidem in cunis, sed prae Tullii facundia, imo prae eloquiis angelorum ille vagitus est eloquens: linguas [0630C] infantium fecit disertas. Ibi angelorum satietas modico lacte alitur, sed cujus alimento humilium nutrita simplicitas in adultam provehatur aetatem, ibi inaccessibilis splendor obvolutus est vilibus pannis; sed quibus sordes criminis detergantur. In praesepi illo angelorum frumentum in hordeum vertitur, sed cujus pabulo jumenta in comportandis oneribus roborentur. Et certe Christi diversorium, claustrum dico intra monasterium, monasterium dixerim ad quod divertens a malo; ut bonum facias, divertisti. Praesepium intra diversorium, claustrum dico intra monasterium, cui te professionis vinculo, et loco disciplinae, tanquam mansuetum animal obligasti. Quid autem hordeum dixerim in praesepio, nisi ordinem [0630D] qui tenetur in claustro, vel intellectum sacri eloquii, qui difficulter elicitur de litterae integumento, vel certe sacrosanctum Christi corpus, quod de altari sumitur in sacramento. </w:t>
      </w:r>
      <w:r>
        <w:rPr>
          <w:lang w:val="fr-FR"/>
        </w:rPr>
        <w:t xml:space="preserve">Aristae quippe et paleae hordei, asperitates et difficultates quas tolerari oportet inter observantias ordinis instituti, designant nihilominus figuras et integumenta sacri eloquii, signant et sacramentales illas species sub quibus vera sumitur Caro Christi. Quid, inquam, sunt illae species, color et sapor, forma et pondus, quibus tantum mysterium obumbratur, nisi panni illi quibus Verbum infans in angustia praesepis obvolvitur? Horum fide et dilectione, frequentatione et imitatione, quasi quodam lacte tenera simplicitatis nutritur infantia, quousque adulta in dies alimenta [0631A] possit capere fortiora. Cibus sane fortior est inimicos diligere, sui contemptu gaudere, usque ad crucis ignominiam Christum sequi, cum illo cruci affigi, poenam sine culpa patienter amplecti, prae desiderio et contemplatione quaecunque terrena sunt oblivisci. Cibus iste grandium est, et eorum qui pro consuetudine, juxta Apostolum, exercitatos habent sensus. Utinam tu sis unus ex eis, qui cibo uti tam solido habearis! Mecum optime agitur, si infans praesepis incola, amator diversorii, teneritudini meae de suis sorbitiunculis aliquid largiatur. Utinam detur mihi assistere Genitricis ejus uberibus, parvuli interesse vagitibus, et ex his discere quod tutum sit sapere, et retinere jucundum. </w:t>
      </w:r>
      <w:r>
        <w:rPr/>
        <w:t>De caetero, frater charissime, quia epistola modum excessit, [0631B] ego hic finem loquendi faciam, non amandi. Obsecro te ut orationi insistas et operi. Adolescentiae tuae tempora veritati subjiciens et virtuti, venerabilem Patrem tuum salutabis ex nomine meo, sed et priorem quoque et cellerarium, quos sinceriter diligo, ex me fideliter salutabis omnes, cum opportune occurrerint, quos mihi charitatis glutino noveris adhaesisse, si schedulam istam penes te retinere volueris omnino, transcribe epistolam, et fratri Evrardo de Sarnaio, ipsius nomine in salutatione posito, ex parte mea transmittes, eadem quippe promissione petitioni ejus teneor, qua instantiae tuae fueram obligatus. Quod si, ut fieri solet, minus sederint animo tuo quae scripta sunt, hanc ipsam schedulam, prius nominato ejus, ut dictum est, nomine [0631C] posito, cum opportunum fuerit, ex parte mea dirigere non moreris. Explic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VI. AD ABBATEM DE TURPINIACO [(7)] {foot}</w:t>
      </w:r>
    </w:p>
    <w:p>
      <w:pPr>
        <w:pStyle w:val="Normal"/>
        <w:rPr/>
      </w:pPr>
      <w:r>
        <w:rPr/>
        <w:t xml:space="preserve">  </w:t>
      </w:r>
    </w:p>
    <w:p>
      <w:pPr>
        <w:pStyle w:val="Normal"/>
        <w:rPr/>
      </w:pPr>
      <w:r>
        <w:rPr/>
        <w:tab/>
        <w:t xml:space="preserve"> [0631] Turpiniacum, ordinis Sancti Benedicti monasterium, in dioecesi Turonensi, haud procul ab insula Burchardi et Chinone.. Agit praesertim de amore, de pietate erga Dei Genitricem et in ejus Filium.</w:t>
      </w:r>
    </w:p>
    <w:p>
      <w:pPr>
        <w:pStyle w:val="Normal"/>
        <w:rPr/>
      </w:pPr>
      <w:r>
        <w:rPr/>
        <w:t xml:space="preserve">  </w:t>
      </w:r>
    </w:p>
    <w:p>
      <w:pPr>
        <w:pStyle w:val="Normal"/>
        <w:rPr/>
      </w:pPr>
      <w:r>
        <w:rPr/>
        <w:tab/>
        <w:t xml:space="preserve"> Patri et amico in Christo charissimo venerabili abbati de Turpiniaco, frater A. peccator, salutem in Spiritu sancto.</w:t>
      </w:r>
    </w:p>
    <w:p>
      <w:pPr>
        <w:pStyle w:val="Normal"/>
        <w:rPr/>
      </w:pPr>
      <w:r>
        <w:rPr/>
        <w:t xml:space="preserve">  </w:t>
      </w:r>
    </w:p>
    <w:p>
      <w:pPr>
        <w:pStyle w:val="Normal"/>
        <w:rPr/>
      </w:pPr>
      <w:r>
        <w:rPr/>
        <w:tab/>
        <w:t xml:space="preserve"> Sanctus amor, qui nos mutuo mentium nexu devinxit arctius, non differt ulterius reddere quod promittere non neglexit. Bene recolis, amantissime, nec excidisse tibi existimo, quid tibi fuerit, te instante, promissum. Tua certe dilectio, quae tantopere gavisa [0631D] est de promissione, suspendi exspectationis suae gaudium non passa est vel oblivisci. Sed quid a me exspectas ut gaudeas, nisi amari fideliter, et id experiri fideliter [ f. feliciter]? </w:t>
      </w:r>
      <w:r>
        <w:rPr>
          <w:lang w:val="fr-FR"/>
        </w:rPr>
        <w:t xml:space="preserve">Erit quidem modus sane experientiae tenor dulcioris epistolae, si tamen dulci prodierit de affectu. Affectus meidulcedinem meis experire in litteris, quanquam de affectu et testimonio operum affectus soleat certius aestimari, verum in affectu vis amoris intenditur, nec alium amoris mei tu quaeris affectum, quam si in te totus transeam per affectum. Casti nimirum amoris sanctitatis ad interiora cordis se colligit, dum suspectum habet omne quod foris est, nihil securius esse existimat, quam, teste conscientia, [0632A] se celari. O felix amor! cui est inimica spes saeculi, qui decurrentis mundi curis non curans, non sumit de carnis voluptate fomentum. Incentivum habet aliunde de coelestium adeptione sollicitus, de terrenorum contemptu non negligens, ad omne quod non decet impatiens et de acceptis beneficiis non ingratus. </w:t>
      </w:r>
      <w:r>
        <w:rPr/>
        <w:t xml:space="preserve">Amor igitur sanctus habet in animi virtute seminarium, cui fundamentum et tenor est in incorruptae desiderio veritatis. Tota mihi tecum est de amore materies, sed de illo, cui virtus in causa est, in studio veritas, puritas in desiderio, in opere pietas, in vivendi forma institutio disciplinae. </w:t>
      </w:r>
      <w:r>
        <w:rPr>
          <w:lang w:val="fr-FR"/>
        </w:rPr>
        <w:t>Nihil est amore dulcius, et cum ipse sui ipsius sit pretium, est etiam ipse pretium sibi. Contrariis certe rebus nomen amoris commune est, sed ex his quae dicta [0632B] sunt, suspicio tollitur universa. Quod si proprium velimus ei assignare vocabulum, dilectio in Scripturis, sive charitas appellatur; hoc interest quod nomen amoris naturalem magis sonat potentiam, efficientia vero gratiae exprimitur nomine charitatis. Inter potentias animae nulla est quae amore sit dignior, dulcior nulla, nulla est aeque fortis. Indignum plane ut quod nostri est melius, ad rei vilioris desiderium se inclinet, aut seipso gaudeat amor, aut si ipse sibi non sufficit felicius quaerat gaudium in supernis; in supernis est gaudium quod de summi boni cultu et amore suscipitur, cum pietate et studio colitur singulari. Hoc bonum quod solum et summum est, sicut solo amore quaeritur, amore solo apprehenditur, sicut apprehensum solo amore tenetur. [0632C] Amor quaerit, amor invenit, amor tenet et retinet, nec dimittit: Tenui, inquit, eum, nec dimittam (Cent. III). Amor quippe pie quaerit, feliciter invenit, beate perfruitur et impletur. Non quaerit sine lumine, sine suavitate non invenit, sine satietate non fruitur, nec finitur. Hoc bonum quod summum creditur, sicut nihil habet ultra se, sic infra quod sufficiat nihil habet. Summum quippe bonum Deus Trinitas est, ideo summum quia a se existens, per se sufficiens, plena potentia ingens [vigens?], plenam sapientiam habens, plena bonitate indeficiens. Invictae est potentiae, quae existentiam contulit universis. Indeceptae est sapientiae, quae dedit ordinem formamque creatis; incorruptae bonitatis est, quae utilitatis [0632D] mensuram pro suae voluntatis arbitrio singulis partita est creaturis. Hujus boni cognitio te bonum facit, felicem delectatio, sive dilectio, cujus perseverantia faciet de fruitione beatum. Verum ad splendorem tantae gratiae, ad gloriae tantae delicias, gradibus quibusdam animus proficiens evolat in sublime: Et primus quidem gradus est ab omnibus prorsus illicitis abstinere; secundus est, si ita contemnas illicita, ut nec veniant in affectum; tertius est quaeque etiam licita, quantum necessitas patitur, fastidire; quartus est jugis et fervens observantia mandatorum; quintus est diligens et assidua animi circumspectio ad custodiam puritatis; sextus est virtutum [0633A] ambitio, profectusque esuriens spiritalis; septimus est inter ipsas virtutes aemulari charismata meliora; octavus est in acceptis charismatibus humilis et devota gratiarum actio et vox laudis; nonus est, si, prae summi boni desiderio, nihil de visibilibus transeat in affectum; decimus est castigare memoriam, et corporeas imaginationes abigere.</w:t>
      </w:r>
    </w:p>
    <w:p>
      <w:pPr>
        <w:pStyle w:val="Normal"/>
        <w:rPr>
          <w:lang w:val="fr-FR"/>
        </w:rPr>
      </w:pPr>
      <w:r>
        <w:rPr>
          <w:lang w:val="fr-FR"/>
        </w:rPr>
        <w:t xml:space="preserve">  </w:t>
      </w:r>
    </w:p>
    <w:p>
      <w:pPr>
        <w:pStyle w:val="Normal"/>
        <w:rPr/>
      </w:pPr>
      <w:r>
        <w:rPr>
          <w:lang w:val="fr-FR"/>
        </w:rPr>
        <w:tab/>
        <w:t xml:space="preserve"> Ne desideratae Rachelis dulcedinem Balae importunitas mentiatur; solet enim saepius contemplanti accidere, ut cum Rachelis pulchritudinem, id est, contemplationis puritatem desideret; Bala ancilla Rachelis, id est corporalis imaginatio, Jacob desideriis se ingerat importune. </w:t>
      </w:r>
      <w:r>
        <w:rPr>
          <w:lang w:val="es-ES_tradnl"/>
        </w:rPr>
        <w:t xml:space="preserve">De caetero ultimo loco Jacob Rachelem complectitur, Estherque conjungitur speciosae prae amore deficiens Assuerus. Animus [0633B] nimirum, ascensis his gradibus, dum ad defaecatae puritatis consummationem, quantum pura mortalitas pati potest, pervenerit, experientia suavitatis mirificae liquefit; liquefactus clamat, et dicit: Defecit in salutare tuum anima mea, et in verbum tuum supersperavi (Psal. </w:t>
      </w:r>
      <w:r>
        <w:rPr>
          <w:lang w:val="fr-FR"/>
        </w:rPr>
        <w:t xml:space="preserve">CXVIII). Memoriam abundantiae suavitatis expertus eructat et laudat, miratur et clamat, dicens: Quam magna multitudo dulcedinis tuae, Domine, quam abscondisti timentibus te! (Psal. XXX.) Obsecro, charissime, si, te promovente Spiritu sancto, ad id loci quandoque perveneris, amici tui memoriam in tantis deliciis non postponas: memento, inquam, mei, cum bene tibi fuerit, et licet introducere nuptiali veste carentem non audeas, ne confundaris, amicum quaerere vel indulgentiam delictorum. [0633C] Ego enim infelicissimus hominum, qui cum temere audeam de talibus commentari, nec primum adhuc gradum mereor attigisse; totus quippe in illicitis diversor, qui cum illicita tam saepe commiserim, merui etiam licita mihi non licere. Quomodo audeo in coelum os ponere, et de summi boni disputare natura vel gloria, cum malorum meorum me opprimens cumulus, me pene reddat bonitatis expertem? Quid ad miserum de rebus beatis agere? Quid ad vitiosum disserere de virtutibus? Quid ad corruentem deorsum pertinet quae sursum sunt demonstrare? Heu! miser et moriens, pauper et ignobilis, jacens in sterquilinio criminum qua fronte proloquitur et perorat? Novo praesumendi genere de studiis philosophiae philosophatur [0633D] insipiens, et inexpertus non confunditur quod non didicit edocere. Factus sum quidem insipiens, sed amor tuus me compulit, et mea sponsio cui tenebar: si excessi, da veniam, quia in mirabilibus et in magnis super se meae parvitatis tenuitas ambulavit. </w:t>
      </w:r>
      <w:r>
        <w:rPr/>
        <w:t xml:space="preserve">Amodo utendum est mihi voce mediocri, et de his potius quae ad curam vulnerum pertinent, sermo fiat. Igitur cum infirmis oculis splendor coelestium sit difficilis, ad columnam nubis et caliginis lippientes oculos reflectamus. Columna sane nubis et caliginis est firma sublimitas nostrae Virginis, ex qua quidem sibi caliginem claritas deitatis obduxit. Dum enim Verbi omnipotentis splendor per conceptum Virginis obvolvitur nube carnis, quid aliud fuit in illa carne peccati similitudo nisi in nube [0634A] caligo? </w:t>
      </w:r>
      <w:r>
        <w:rPr>
          <w:lang w:val="fr-FR"/>
        </w:rPr>
        <w:t>Nubes, inquit, et caligo in circuitu ejus (Psal. XCVI); quia Verbi splendor et purissimae carnis nube obvolutus est, et in eadem carne est infirmitate circumdatus. Sed in columnam quam praemisimus intendamus.</w:t>
      </w:r>
    </w:p>
    <w:p>
      <w:pPr>
        <w:pStyle w:val="Normal"/>
        <w:rPr>
          <w:lang w:val="fr-FR"/>
        </w:rPr>
      </w:pPr>
      <w:r>
        <w:rPr>
          <w:lang w:val="fr-FR"/>
        </w:rPr>
        <w:t xml:space="preserve">  </w:t>
      </w:r>
    </w:p>
    <w:p>
      <w:pPr>
        <w:pStyle w:val="Normal"/>
        <w:rPr/>
      </w:pPr>
      <w:r>
        <w:rPr>
          <w:lang w:val="fr-FR"/>
        </w:rPr>
        <w:tab/>
        <w:t xml:space="preserve"> Attendamus quam firma, quam fortis, quam recta, quam levis, quam porrecta est, quam sublimis, quam firma est cui coelum et terra innititur; quam recta quae peccati maculam nescit; quam levis est quae nullam duplicitatis fugam admittit; quam erecta est quae meritorum altitudine omnem creaturam transcendit; quam sublimis est quam Altissimi Filius dignissimam sibi matrem ab aeterno praevidit; quam felix est quae Dei est et mater et sponsa, porta coeli, amoenitas paradisi, [0634B] angelorum domina, regina mundi, sanctorum laetitia, advocata credentium, fortitudo pugnantium, errantium revocatio, poenitentium medicina. </w:t>
      </w:r>
      <w:r>
        <w:rPr/>
        <w:t xml:space="preserve">O certa salus! o compendium vitae! o spes veniae unica! o suavitas singularis! </w:t>
      </w:r>
      <w:r>
        <w:rPr>
          <w:lang w:val="es-ES_tradnl"/>
        </w:rPr>
        <w:t xml:space="preserve">Merito tu es domina. Penes te bonorum omnium est reposita plenitudo. </w:t>
      </w:r>
      <w:r>
        <w:rPr>
          <w:lang w:val="fr-FR"/>
        </w:rPr>
        <w:t xml:space="preserve">Reconditi sunt apud te thesauri veritatis indeficientes et gratiae, pacis et misericordiae, salutis et sapientiae, gloriae et honoris. </w:t>
      </w:r>
      <w:r>
        <w:rPr/>
        <w:t xml:space="preserve">Tu mihi es in fluctuatione anchora, in naufragio portus, in tribulatione subsidium, in dolore consolatio. Tu es in oppressione subventio, in opportunitate auxilium, in prosperitate moderantia, in exspectatione laetitia, in labore recreatio. </w:t>
      </w:r>
      <w:r>
        <w:rPr>
          <w:lang w:val="fr-FR"/>
        </w:rPr>
        <w:t>Quidquid de laudibus tuis garrire possum, tua est laude minus, omni laude dignissima. Si linguis hominum [0634C] et angelorum eloquar; cum me totum effudero, parum erit. Ad illam potius tui laudem me transfero, quae in amoris carmine sic cantatur: Quae est ista quae progreditur quasi aurora consurgens, pulchra ut luna, electa ut sol, terribilis ut castrorum acies ordinata? (Cant. VI.) His verbis breviter et subtiliter, veraciter et sublimiter, laus exprimitur suae gloriae quadriformis. Cum enim nasceris, quasi rutilans aurora consurgis, ortus nimirum tuus vicem aurorae tenuit, in quo dies gratiae coepit; nox vero infidelitatis et ignorantiae finem fecit. Cum Solem justitiae concipis, more lunae etiam fulgentis solis beneficio illustraris. Luna enim a sole lumen mutuat, quia ei natura spissioris corporis [0634D] negat, unde quidquid habet pulchritudinis, habet ex beneficio mutuati splendoris. Cum Solem justitiae paris, soli congrua similitudine compararis, Sicut enim dum prolato radio non corrumpitur aut minuitur solis corpus, sic te parientem non violat prolatio sacri partus. Et quid, o electa ut sol, quid est partus tuus, nisi solis cujusdam splendor aeternus? Splendor hic ubique lucens etiam in tenebris, etsi tenebrae eum comprehendere non merentur. Denique splendor hic illuminat omnem hominem venientem in hunc mundum; sed homines dilexere magis tenebras quam lucem. Tibi autem, mater misericordiae, competit electio solis, quae splendoris aeterni radios exhibes universis.</w:t>
      </w:r>
    </w:p>
    <w:p>
      <w:pPr>
        <w:pStyle w:val="Normal"/>
        <w:rPr>
          <w:lang w:val="fr-FR"/>
        </w:rPr>
      </w:pPr>
      <w:r>
        <w:rPr>
          <w:lang w:val="fr-FR"/>
        </w:rPr>
        <w:t xml:space="preserve">  </w:t>
      </w:r>
    </w:p>
    <w:p>
      <w:pPr>
        <w:pStyle w:val="Normal"/>
        <w:rPr>
          <w:lang w:val="fr-FR"/>
        </w:rPr>
      </w:pPr>
      <w:r>
        <w:rPr>
          <w:lang w:val="fr-FR"/>
        </w:rPr>
        <w:tab/>
        <w:t xml:space="preserve"> Caeterum cum de saeculo nequam assumpta es ad [0635A] coelestia, facta es omni nequitiae spiritali terribilis quasi castrorum acies ordinata. Fuisti itaque aurora consurgens in ortu, lunae pulchritudinem plane habuisti dum gratia plena facta es. Tu Verbi incarnati conceptrix soli merito comparata es manens illibata in partu, terribilis ut castrorum acies ordinata in transitu, quo coelis laetantibus, angelis obsequentibus, sanctis exsultantibus, vexillis virtutum coruscantibus, terribilis daemonibus apparuisti.</w:t>
      </w:r>
    </w:p>
    <w:p>
      <w:pPr>
        <w:pStyle w:val="Normal"/>
        <w:rPr>
          <w:lang w:val="fr-FR"/>
        </w:rPr>
      </w:pPr>
      <w:r>
        <w:rPr>
          <w:lang w:val="fr-FR"/>
        </w:rPr>
        <w:t xml:space="preserve">  </w:t>
      </w:r>
    </w:p>
    <w:p>
      <w:pPr>
        <w:pStyle w:val="Normal"/>
        <w:rPr/>
      </w:pPr>
      <w:r>
        <w:rPr>
          <w:lang w:val="fr-FR"/>
        </w:rPr>
        <w:tab/>
        <w:t xml:space="preserve"> Igitur, charissime, tota est nobis fiducia in partu nostrae Virginis, et licet indignus existam, ejus laudibus insistere non desistam. Si indiges misericordia, apud viscera Virginis copiosior invenitur; si veritatis cultor es, age gratias Virgini, quia virgineae [0635B] carnis Veritas de terra orta est, quam tu colis, si pacis sectator es: nihilominus age gratias, quia ex ea tibi nascitur pax quae exsuperat omnem sensum; si es exsecutor justitiae, vide ne ingratus sis Virgini, quam ipsius utero mediante justitia de coelo prospexit; si fides tua aliquo partis contrariae pulsu quatitur, respice Virginem, et quod erat titubans, stabile solide stabilitur; si concupiscentia carnis te delectat, respice Virginem et periculum castitatis aufertur: si mentem pulset elatio, in Virginem verte intuitum, et de merito humilitatis virgineae tumor animi detumescit; si iracundiae accensus es facibus, oculos leva ad Virginem, et de ejus tranquillitate mitesces: si de via vitae te ignorantia aut error abduxerit, ad stellam maris [0635C] Mariam respice, et in luce ejus ad veritatis semitam reduceris; si vitium avaritiae idololatriam imperaverit, recole munificentiam Virginis, et cum paupertatis amore tibi veniet pietas largitatis. Ad omne periculum pietas Virginis subvenit, et potens est subvenire. Age gratias ejus partui, de cujus plenitudine charismatum universitas emanavit. Nobis peperit virgo, noster est partus, nobis natus est puer, et filius datus est nobis. Quam jucundum est et innocens colludere parvulo, coaptari cunabulis, vagitibus commutire! O quam felix infantia, quae tali combalbutit infantulo, et ejus panniculis se involvit. Pannis quidem, quibus Verbum infans involvitur, sordes criminum deterguntur, vagitibus [0635D] parvuli ploratus compensantur aeterni, quos irrisores innocentiae merebantur. Fascia qua stringitur in cunabulis, sanctae est religionis districtio, cujus institutione religamur in claustris. Fenum in quo jacuit, quod subtus se habuit, indicat carnem quae spiritui subjicitur. Quid Deus quia repositus est in praesepio, nisi quia animarum positus est cibus in altari? </w:t>
      </w:r>
      <w:r>
        <w:rPr/>
        <w:t xml:space="preserve">Praesepium quippe illud altare exprimit, quia in sacro-sancto Christi corpore animalia pia pascit. </w:t>
      </w:r>
      <w:r>
        <w:rPr>
          <w:lang w:val="fr-FR"/>
        </w:rPr>
        <w:t>Haec sunt quibus erga nos Dei amor ostenditur. Haec sunt quibus amor noster accenditur et nutritur. Horum consideratio timorem incutit, ad pietatem movet, erudit ad scientiam, ad fortitudinem roborat, acuit ad consilium, illustrat ad intellectum, inflammat ad sapientiam, praeparat ad coronam. [0636A] Ideo nimirum Verbum omnipotens se abbreviavit in parvulum, ut infantibus infans congrueret, et se humilis humilibus coaptaret.</w:t>
      </w:r>
    </w:p>
    <w:p>
      <w:pPr>
        <w:pStyle w:val="Normal"/>
        <w:rPr>
          <w:lang w:val="fr-FR"/>
        </w:rPr>
      </w:pPr>
      <w:r>
        <w:rPr>
          <w:lang w:val="fr-FR"/>
        </w:rPr>
        <w:t xml:space="preserve">  </w:t>
      </w:r>
    </w:p>
    <w:p>
      <w:pPr>
        <w:pStyle w:val="Normal"/>
        <w:rPr/>
      </w:pPr>
      <w:r>
        <w:rPr>
          <w:lang w:val="fr-FR"/>
        </w:rPr>
        <w:tab/>
        <w:t xml:space="preserve"> Tota interim sit nostra philosophia de Verbi incarnati infantia, et quae ex ea metuntur aliquatenus erga nos amorem Dei studeamus pro viribus et fideliter remetiri. Eamdem dicere mensuram non audeo, quia sicut bonitatis ejus et sapientiae non est numerus, sic amor ejus immensus est aeternus. Se ex toto amat, qui totus essentialiter est amor, cui non est aliud amare quam esse. Quam differenter amant, amor et amans, affectus et afficiens, qui amor est et qui particeps est amoris! Tota se deitas effudit in hominem, totam se anima exhibuit ad obedientiam, totum se deposuit corpus ad mortem, [0636B] mortem autem crucis, sic toto se nos amavit Omnipotens, et parum est si totum quod sumus, si totum nostrum modicum impendamus; nos pro illo mori volumus, et ipse maluit mori quam nostro deesset amori. Sed praematurum est jam de morte parvuli agere, cujus paulo ante adjocabamus cunabulis, felici ejus infantiae colludentes. </w:t>
      </w:r>
      <w:r>
        <w:rPr>
          <w:lang w:val="es-ES_tradnl"/>
        </w:rPr>
        <w:t xml:space="preserve">Obsecro te adhuc revertamus ad cunas, adhuc infantizemus, cum parvulo, nostrae nutrimentum infantiae de ejus sorbitiunculis insumentes. Adjungamus nos sugenti ubera, si forte de praedulcissimo illo lacte nobis aliquid instilletur, mihi de collactaneis suis cum pectus matris non innudet, dat eis locum ut et ipsi inter ubera commorentur. Ubera illa de coelo plena sunt et indeficienti suavitate reficiunt, nec lactentium [0636C] multitudine vacuantur, sed nec mater illa se misericors negare solet lactentibus, licet totam illi unico se conservet. O ubertas indeficiens! O magna multitudo dulcedinis, quam de viscerosae Virginis uberibus sugit esuries parvulorum! Si vis, bonum est nos hic esse, bonum est nos hic immorari diutius, nusquam alibi melius interim possumus quam hic esse. Mira hic novitas solis nota parvulis, ut angelorum nutrix Sapientia lacte Virginis indigeat enutriri. </w:t>
      </w:r>
      <w:r>
        <w:rPr/>
        <w:t xml:space="preserve">Quid mirum si nostrae paupertatis infantia edulium lactis hujus desideret, cum illo lacte se refici Dei Virtus et Sapientia glorietur? Isto quidem lacte matris esuries nostra pascitur, si ex pueri vagientis lacrymulis flammae inferi restinguuntur. [0636D] In magnis proinde cordium agentes solemniis, auscultemus ipsos pastores quid referant nobis de splendoribus Orientis. Orienti nostro nec pastorum testimonia nec desunt praeconia angelorum: Testimonia tua, Domine, credibilia facta sunt nimis (Psal. XCII). Mirabilia testimonia tua, Domine, ideo scrutata est ea anima mea (Psal. CXVIII). Quid enim sanctius? Quid sentiri suavius? Quid salubrius credi potest? Quid audiri utilius? Quid cogitari sublimius? quid verius praedicari? Et bene quidem in tanta cordis solemnitate jucundas agimus ferias: sed tamen diei instans austeritas est horrori; nec immerito splendorem tantae sublimimatis obnubilat quod incontaminatae carnis teneritudinem circumcisionis duritia martyrizet. Quis [0637A] sine compassione vel audiat carnem teneram incidi durius, quae cum culpam omnino nescierit, finem criminibus dare venit? </w:t>
      </w:r>
      <w:r>
        <w:rPr>
          <w:lang w:val="en-GB"/>
        </w:rPr>
        <w:t xml:space="preserve">Jure in legem invehimur, quae suis putat egere remediis Agnum innocentiae singularis. </w:t>
      </w:r>
      <w:r>
        <w:rPr/>
        <w:t xml:space="preserve">Dura nimis circumcisio, quae littera celebrabatur in spiritu, quae carnem incidit, non vitium. Ad illam potius quae cordis est transeamus. Sine tamen obsecro, sine puerum circumcidi, sine legislatorem legi dispensatoriae subjici, et quod dedit ipse suscipiat, et ibi lex unde coeperat finiatur. </w:t>
      </w:r>
      <w:r>
        <w:rPr>
          <w:lang w:val="fr-FR"/>
        </w:rPr>
        <w:t xml:space="preserve">Lex Christi amoris est veritas, quae omne vitium circumcidit. Lex est amor, qui ligat et obligat, et cum excidat omne quod malum est, vix unquam excidere ipse potest. Charitas quippe unquam excidit, hic amor nos unit, hic amor solemnizat [0637B] in cordibus quae Christi cunabula non dimittunt. Hic amor in Magis visitat puerum triumque munerum mysteriis veneratur. Ecce interim festivitas nostra resplenduit, et mundi oriente splendidior ad verum orientem nos fidei stella perduxit: non bene dixi perduxit, nisi forte aliquid abduxerit nos ab illo. Penes illum immorari est melius, nusquam salus est alibi, nusquam securitas sine illo, semper teneamus quod nostrum est, nostra protendatur solemnitas usque ad gaudium Simeonis. </w:t>
      </w:r>
      <w:r>
        <w:rPr/>
        <w:t xml:space="preserve">Sine nobis sua eum mater non offerat in templo. Inveniat solemnis ejus praesentatio nos praesentes. Utinam casti amoris puritas unum par turturum in illa oblatione nos faciat! Utinam quasi duos pullos columbarum nos sanctae exhibeat simplicitas charitatis! </w:t>
      </w:r>
      <w:r>
        <w:rPr>
          <w:lang w:val="en-GB"/>
        </w:rPr>
        <w:t xml:space="preserve">His enim [0637C] virtutibus, his avibus figuratis nostrum nobis poterimus redimere Redemptorem. </w:t>
      </w:r>
      <w:r>
        <w:rPr/>
        <w:t xml:space="preserve">Nondum sane ad mortem est haec ipsius oblatio, necdum congruit passio tempori vel aetati; castitatis amore, simplicitatis desiderio. Si neutri defuerit geminae charitatis binarius, Jesum nobis possumus retinere. Nutriatur in nobis Jesus, proficiat apud nos aetate et sapientia, ut opportuno in tempore suae sit idoneus passioni. </w:t>
      </w:r>
      <w:r>
        <w:rPr>
          <w:lang w:val="fr-FR"/>
        </w:rPr>
        <w:t xml:space="preserve">Interim parvulus est, non cogitat de passione, potius apud eum de uberibus est agendum. Quod si Herodis gladios devitans aufugerit, Aegyptus eum non suscipiat sine nobis. Beatius est cum illo fovere latebram, quam in oculis hominum praesumendo de viribus grandia devitare. Quod si ipse voluerit, aut [0637D] mater ejus consuluerit, nos remanere ad gladios, pium est pro innocentia trucidari. Cum de Aegypto redierit, cum eo habitemus in Nazareth, ut vernantis vitae floribus valeamus suaviter redolere. Nazareth quippe flos dicitur, et eum convenit florere virtutibus, qui Filio Virginis solet familiare contubernium exhibere. Quod si duodennis jam factus, inconsultis parentibus, in Jerusalem remanere voluerit, felices nos si esse voluerit consocios facti hujus. O felix triduum! O totius festum laetitiae! toto illo triduo vacare, illi intendere, verbis gratiae refici, quae de ejus ore procedunt: alibi eum quaeri non convenit, in his quae Patris sui sunt semper vult esse, nec nos ab eo utinam dividamur! Si ad fluenta Jordanis accesserit, Joannis [0638A] intingendus baptismate, oportet nos fontem illuc prosequi, qui in tot et tantis ab ipso ablui indigemus. Abluti ab ipso, in ipso proficiemus multipliciter, ut apertione coelorum paternae vocis testimonio descensus sancti Spiritus in columba, ipsius Joannis praeconio ipsum perfectius agnitum plus amemus. Huc usque Jesum prosecuti fuimus, quomodo deinceps, aut in desertum a spiritu ductum, aut tentatum a diabolo deseremus? alioquin qua fronte audebimus nuptiis interesse, aut insipidam aquam in vina transire pro deliciis probabimus, aut quomodo poterimus communicare gaudiis, si nolumus communicare pressuris? Vos inquit Dominus, estis qui permansistis mecum in tentationibus meis, et ego dispono vobis, sicut disposuit [0638B] mihi Pater meus regnum (Luc. </w:t>
      </w:r>
      <w:r>
        <w:rPr/>
        <w:t>XXII). Quam felix est voluntaria tentationum perpessio, cui regni coelestis dispositio praeparatur! Caeterum ad fidei robur, ad augmentum spei, ad incentivum amoris, qui de infantis innocentia convaluimus, necesse est jam in virum perfectum de virtute juvenis aliquid dicere. Jam puer excrevit in juvenem, dicentem mira, mirabilia facientem. Jam curat paralyticos, leprosos mundat, caecos illuminat; surdis auditum, claudis gressum, mutis officium linguae reformat; suscitat mortuos, siccis pedibus mare calcat, daemonem fugat, ventis et pelago imperat, omnem infirmitatem solo imperio curat, peccatores ex misericordia suscipit; mentium cogitationes intelligit, [0638C] de quinque panibus quinque millia hominum reficit, superbiam Pharisaeorum et Scribarum scientiam ad omne verbum mira responsione confundit. His omnibus mirabilius est, quod omnimodam satagit patientiam ad omnem exhibere injuriam; et cum in summa innocentia sit, ei summa potentia nihilominus servat obedientiam summam: et in his omnibus noster est, et quos procul dubio ad ubera matris collactaneos habere voluit, a suae obedientiae fructibus non excludit. Obsecro te, cum pavere et taedere, et moestus esse, instante morte, coeperit, manibusque tundi nocentium innocens ipse voluerit, ne relicto eo fugerimus; sed venditum, traditum, tractum ad contumelias corde conjunctissimo comitemur. Etenim sua redemptione nos redimit, [0638D] sua traditione custodit, sua nuditate nos operit; et quia indebite caedi et conspui et deludi non respuit, debitam nobis ignominiam sempiternam excludit; quia facies ejus velatur et caeditur, quia genu flexo irrisorie salutatur, quia spinea ei corona plectitur, aeternum a nobis opprobrium amputatur; quia sua crux ei ad bajulandum imponitur, quia extra civitatem ejicitur, quia toto corpore in ligno crucis extenditur, quia totum corpus lancea clavisque configitur, aeternae per hoc maledictionis sententia revocatur. Jam attende de corpore Agni quinque pernecessarios fontes perduci. Habemus geminos in totidem pedibus, totidem in geminis manibus; et dum apertione lateris profluit quintus, [0639A] veni, dulcissime, hauriamus aquas in gaudio de fontibus Salvatoris.</w:t>
      </w:r>
    </w:p>
    <w:p>
      <w:pPr>
        <w:pStyle w:val="Normal"/>
        <w:rPr/>
      </w:pPr>
      <w:r>
        <w:rPr/>
        <w:t xml:space="preserve">  </w:t>
      </w:r>
    </w:p>
    <w:p>
      <w:pPr>
        <w:pStyle w:val="Normal"/>
        <w:rPr/>
      </w:pPr>
      <w:r>
        <w:rPr/>
        <w:tab/>
        <w:t xml:space="preserve"> </w:t>
      </w:r>
      <w:r>
        <w:rPr>
          <w:lang w:val="fr-FR"/>
        </w:rPr>
        <w:t xml:space="preserve">Sed forte dicis: De vulneribus Domini mei video sanguinem manare et aquam. Ad quod ego: De latere Christi creduntur fluxisse sanguis et aqua. Quanquam Christi sanguis, qui sui pretio sanat, redimit et coronat, in eo aqua est, quod lavat, reficit et refrigerat. </w:t>
      </w:r>
      <w:r>
        <w:rPr/>
        <w:t xml:space="preserve">Lavat a peccato, reficit spe, refrigerat ab aestu carnalis concupiscentiae. Verum aquae de Salvatoris fontibus hauriuntur, cum fluenta gratiae fidei labiis de Christi vulneribus extrahuntur. </w:t>
      </w:r>
      <w:r>
        <w:rPr>
          <w:lang w:val="fr-FR"/>
        </w:rPr>
        <w:t xml:space="preserve">Itaque vulnera pedum fontes sunt, sed fontes olei, vulnera manuum fontes balsami, vulnus lateris fons est vini. Quomodo, inquis, cum de locis hujusmodi non videatur fluere nisi sanguis? [0639B] Audi quomodo. Oleum sanat, balsamum flagrat, vinum inebriat. Oleum est misericordia, quam ad pedes Jesu reus accipit, cum humiliter veniam petit. Ecce vides oleum manare de pedibus. Balsamum, eo quod de fontibus manuum profluit, profuit. Est pretiosa virtutum opinio, quam justus de Christi munificentia sumit. Reo satis est si veniam consequatur; justo non sufficit, nisi virtutum gloriam mereatur. Illam praestat misericordia humiliter pedibus provoluto, hanc largitur magnificentia ad manuum munificentiam animi virtute erecto. Caeterum de cella vinaria confossi lateris exuberat vinum mirificae vel vivificae charitatis. Et certe si Christus est vitis vera, si caro est vitis [0639C] uva, quomodo vinum non erit sanguis qui de carne decurrit? aut quomodo sponsa Ecclesia in suis nuptiis sponso complaceret, si hoc ab ipso vinum in sacrosanctis mysteriis non haberet? hoc est vinum quod laetificat cor hominis, dum sanguis Christi in anima generat sobrietatem amoris. Sed ecce quid, dilectissime, facimus? Cur non fuimus ad amplexum pendentis, cum nos ad hoc ipse brachiis invitet extensis? Cur non ad deosculandum accedimus, qui placidissimam illam faciem nobis exponi et coaptari videmus? Cur non jugiter ubera vulnerum sugimus, pedum maxime ad quos prostrati jacemus? Ecce consolator noster ad Patrem rediit, et tanquam verus obediens, capite inclinato, licentiam redeundi accipit: quasi enim [0639D] licentiam redeundi accipit, dum, inclinato capite, spiritum tradit. Recedit pastor bonus, magister sapiens, suavis Dominus, amicus dulcis, pater pius; et nos orphani, quid agemus? </w:t>
      </w:r>
      <w:r>
        <w:rPr/>
        <w:t xml:space="preserve">Vides quia abcessum ejus a corpore corporea natura non patitur; sed tota vertitur in lamentum? Sol obscuratus est, quia occasui veri luminis morem exhibuit lamentantis, quia terraemotus agitur, quia petrae scinduntur, quia templi velum disrumpitur, quando coelorum de morte actoris impatientia demonstratur. Heu! quam inconsolabilis esset nostra desolatio, nisi de resurrectionis instantia fideremus! Cito resurget a mortuis. Bonum sepulcrum non oportet deserere, sed cum beatis mulieribus emamus aromata, ut corpus mortui perungamus. </w:t>
      </w:r>
      <w:r>
        <w:rPr>
          <w:lang w:val="fr-FR"/>
        </w:rPr>
        <w:t>Utinam [0640A] revertens ab inferis, nos Jesus aromatizantes inveniat, ut corpus ejus, id est, membra Ecclesiae, maxime electos et pauperes pietatis et misericordiae aromatibus condiamus! O si quando ille se dilectrici Magdalenae suae redivivus amor reddiderit, nos illius laetitiae participes fieri non refutet! O felices nos, si cordibus nostris ille splendor resurrectionis infulgeat; si, fermento malitiae et nequitiae expurgato, sinceritatis azyma carnem Christi pia aviditate voremus! Cavendum est tamen ne huic nostro convivio lactuca desit agrestis, quia illi laetitiae . . . minime, aut amaritudo mortis, aut metus peccati sollicitat. Est de periculo insolentiae formidandum. Si igitur in hac nostra festivitate exsultaverimus cum tremore, et si de fermento [0640B] superbiae moribus nostris miscuerit, etiam post peractam ascensionis laetitiam, adventum quoque Sancti Spiritus dabitur experiri. Ecce Spiritus sanctus amor est, et dignum est, amantissime, ut ibi oratio mea desinat unde coepit. Ab amore quidem coepi, ex amore magno scribere volui, et dixi quod potui de amore; dulcis est amoris materies, dulcis et praedulcis affectio, et cujus est tam dulce officium, praemium quoque dulce erit; nec aliud sanctus amor exspectat in praemio, nec ad aliam aspirat gloriam, quam ut valeat sui plenitudinem promereri. Implebitur autem, quando fons amoris Jesus de paradiso voluptatis prorupit, ut in suis aromatibus quoddam gloriae diluvium operetur. [0640C] Amemus illum, et in illo nos amemus invicem, quia nihil est in vita felicius, quam amare fideliter et amari. Huic amori nullatenus amor mundi nos subtrahat, quia non est amor, sed amicitia amor mundi. Amor mundi sensum turbat aut praeripit, suavitatem cordis evacuat, et dum sapientiae Christi renititur, nihil agit aliud quam insanit. Caput nostrum, Christus est. Cujus capitis sensus est amor coelestium, et aliena velle vel agere, est amentiae, non amoris. Desinam te igitur in amore coelestium, nec alibi melius te possum dimittere, licet hoc amore non desinam te amare. Amabo, inquam, quantum amor mundi me patitur, quia, fateor illud, saepedictae amicitiae non sum expers. Infelix ego saeculi curis sub praetextu religionis inhaereo, [0640D] et qui mundi contemptum juraveram, relabor saepius in Aegyptum, corpore manens in Ecclesia, mente mundana circumeo; et cum debeo, quia video, cogitare de coelestibus, in ambitum temporalium totus feror. Subveni, quaeso, amico; subveni, et cum tuae orationis instantia fac jungi suffragia filiorum. Ea est veri amoris probatio, si pro eis quos in Christo diligimus, nostras Christo animas offeramus. Verum ibi specialius habeto mei, et fac haberi memoriam, ubi Agnus sine macula immolatur, quia omni est acceptius holocausto.</w:t>
      </w:r>
    </w:p>
    <w:p>
      <w:pPr>
        <w:pStyle w:val="Normal"/>
        <w:rPr>
          <w:lang w:val="fr-FR"/>
        </w:rPr>
      </w:pPr>
      <w:r>
        <w:rPr>
          <w:lang w:val="fr-FR"/>
        </w:rPr>
        <w:t xml:space="preserve">  </w:t>
      </w:r>
    </w:p>
    <w:p>
      <w:pPr>
        <w:pStyle w:val="Normal"/>
        <w:rPr/>
      </w:pPr>
      <w:r>
        <w:rPr>
          <w:lang w:val="fr-FR"/>
        </w:rPr>
        <w:tab/>
        <w:t xml:space="preserve"> Caeterum venerabilem priorem meo saluta nomine, quem et mei dilectio tetigit, et Christi charitas vulneravit. Saluta fratrem tuum mihi dilectissimum, tibi autem fide et dilectione germanior [0641A] quam carne. Saluta monachum illum, cujus nomen mihi excidit, non excidit autem, volente Domino, mihi anima, quam in sinu meo visus est posuisse. Saluta juvenem illum qui in tantum sugit mel de petra, quantum est Christus, ut a petra traheret nomen, et animi firmitatem. Saluta illum in quo est gratia, qui gratiae Dei et nominis appellatione, et animi devotione consentit. Saluta G. portarium, qui stans in portis justitiae, mihi aliquid de coelestibus reportabit. Saluta fratrem hospitalem, qui non solum terrenis devote ministrat hospitibus, sed et Christo hospitium in se fecit. Saluta totum sanctae universitatis collegium, quia sibi sancta charitate me colligans, etiam in mea viscera se collegit. Super omnia et ante omnia, saluta mihi [0641B] animam illam quam nosti mihi conjunctissimo corde unitam et agnitam, agnominatam quidem de nomine Agni, et ignitam ardoribus Spiritus sancti. Ad illam totum me deferes, totum me ingeres, illi et licet me in sancto amore possideat totum, per recentem tamen memoriam innovabis affectum. De perfecto amore Dei et contemptu mundi commone eam, de fugiendis hominum laudibus, de vitanda familiaritate saecularium, ut tacito convinctiori corde sponso inhaereat, quanto nil sibi de ipso mundus usurpat. Stet et instet apud Deum pro excessibus meis, quia totum me coepit in Domino ejus amabilitas charitatis. Salutet et ipsa ex nomine meo omnes animas illas quas nosse poterit nos amare, qui bonorum omnium indigemus [0641C] amore. </w:t>
      </w:r>
      <w:r>
        <w:rPr/>
        <w:t xml:space="preserve">Non poterit autem de me illa dulcissima anima fructuosius commoveri, quam si haec ei permittatis epistola ostendatur. </w:t>
      </w:r>
      <w:r>
        <w:rPr>
          <w:lang w:val="fr-FR"/>
        </w:rPr>
        <w:t>Valeat et duret, et perficiatur in Domino sanctitas ejus, et vos omnes in Domino vale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XVII. AD B. CANONICUM TURONENSEM. Exponit quomodo Maria Dominum magnificaverit.</w:t>
      </w:r>
    </w:p>
    <w:p>
      <w:pPr>
        <w:pStyle w:val="Normal"/>
        <w:rPr/>
      </w:pPr>
      <w:r>
        <w:rPr/>
        <w:t xml:space="preserve">  </w:t>
      </w:r>
    </w:p>
    <w:p>
      <w:pPr>
        <w:pStyle w:val="Normal"/>
        <w:rPr/>
      </w:pPr>
      <w:r>
        <w:rPr/>
        <w:tab/>
        <w:t xml:space="preserve"> Domino et amico suo magistro B. canonico Turonensi, frater ADAM peccator, charitatem de corde puro.</w:t>
      </w:r>
    </w:p>
    <w:p>
      <w:pPr>
        <w:pStyle w:val="Normal"/>
        <w:rPr/>
      </w:pPr>
      <w:r>
        <w:rPr/>
        <w:t xml:space="preserve">  </w:t>
      </w:r>
    </w:p>
    <w:p>
      <w:pPr>
        <w:pStyle w:val="Normal"/>
        <w:rPr/>
      </w:pPr>
      <w:r>
        <w:rPr/>
        <w:tab/>
        <w:t xml:space="preserve"> Dilectionis vestrae parabam quidem parere imperio, sed dum me penitus imparem imperatis experior, hoc onus pene rejicio quod suscepi: non enim [0641D] respondet ingenii tenuitas sublimitati materiae, quam injungitis, nec conscientia culpae cauterio vulnerata, de magnificis magnificae matris Dei laudibus loqui secure praesumit. Animum quippe meum terrenae intentionis pondere vergentem in infima terret majestativa quaedam magnificentia, quam licet lippientibus oculis, tamen utcunque in excellentissima Dei matre considero, quae jam ab angelo salutata, jam de Spiritu sancto impraegnata, jam in montana virtutum quarumlibet elevata, Joannis nondum nati motibus honorata, propheticis Elisabeth vocibus commendata, prae nimia cordis exsultatione clamat, et dicit: Magnificat anima mea Dominum (Luc. I). Unum vehementer timeo, ne omni laude dignissima Dei mater diminutione suae laudis reputet quidquid [0642A] incircumcisis labiis garrire potero, praesertim cum non sit speciosa laus in ore peccatoris. Verum quia sponsioni meae teneor, et vestrae charitatis innitor suffragiis, ad cellam aromatum, ad apothecam sapientiae, ad matrem misericordiae Mariam me confero, ut cujus magnificat anima Dominum, magnificari, hoc est laudari non refugiat per os meum. Magnificat, inquit Maria, anima mea Dominum; attende primitus ubi magnificat Dominum. Certe in montanis, in civitate Juda, in domo Zachariae. In montanis magnificatur Dominus, qui in campestribus blasphematur; in campestribus orant qui, secundum prophetam, blasphemaverunt sanctum Israel, et abalienati sunt retrorsum (Isai. I). In campestribus, inquam, maledictionis et confusionis Adam et [0642B] Eva, qui, perdita carnis integritate, abalienati a veritatis altitudine, fecerunt sibi campestria; quippe qui veritatis montana perdiderant et virtutis. De valle itaque mundanae vanitatis, de profunditate humanae corruptionis, de campestribus communis iniquitatis, exsurgens Maria, abiit in montana cum festinatione. Montana sunt perfectionis fastigia; fastigia ipsa sunt veritas illuminatissimae mentis, virginitas integerrimae carnis, virtus Altissimi obumbrans ad gravidationem montis. </w:t>
      </w:r>
      <w:r>
        <w:rPr>
          <w:lang w:val="fr-FR"/>
        </w:rPr>
        <w:t xml:space="preserve">Haec sunt montana, in quae Maria conscendit; hic et domus Zachariae, hic civitas Juda. Civitas est hominum collectio numerosa sub una lege viventium. Populum hunc faciant rationabiles Mariae cogitationes, sanctae virtutes, ordinatissimae actiones, quas in confessione [0642C] laudis divinae lex ordinat charitatis: Juda quippe confessio dicitur; Zacharias, memor Domini; domus Zachariae est pectus virgineum mandatorum Dei memoriae retentivum. In his montanis posita Dei mater, dum audit Elisabeth prophetantem quid futura sit, dum commemorat quid de Domino, angelo nuntiante, audierit, dum conscientiae puritatem attendit, dum carnem suam ab omni extraneam corruptione perpendit, dum se totam in sublime agi divinitus conspicit, jam saeculo altior, jam omnem creaturam merito jure, praerogativa singularis gratiae, immensitate laetitiae transcendens, canticum novum cantat Domino, dicens: Magnificat anima mea Dominum. </w:t>
      </w:r>
      <w:r>
        <w:rPr/>
        <w:t xml:space="preserve">Magnificat anima [0642D] Mariae Dominum, quae et ipsa magnificatur a Domino; nisi enim prius magnificaretur a Domino, non poterat magnificare Dominum anima Mariae, magnificat ergo eum a quo magnificatur, magnificat non solum laude oris, non solum sanitate corporis, sed singularitate amoris. </w:t>
      </w:r>
      <w:r>
        <w:rPr>
          <w:lang w:val="fr-FR"/>
        </w:rPr>
        <w:t xml:space="preserve">Multi magnificant lingua, sed blasphemant factis, et persequuntur superbia cordis; de quibus scriptum est: Confitentur verbis se nosse Deum, factis autem negant (Tit. </w:t>
      </w:r>
      <w:r>
        <w:rPr/>
        <w:t xml:space="preserve">I). Isti non magnificant, sed quantum in eis est nomen Domini minorificant. Hi sunt quibus apostolus: Blasphematur per vos, inquit, nomen bonum inter gentes (Jac., II). At in Maria magnificat lingua, magnificat vita; magnificat anima mea Dominum lingua, magnificentiam gloriae sanctitatis tuae loquentur divinis laudibus [0643A] eloquendo, vita eamdem gloriam operibus promerendo, anima singulariter diligendo, contemplationis volatibus attingendo, mente et ventre incomprehensibilem magnificentiam comprehendendo. </w:t>
      </w:r>
      <w:r>
        <w:rPr>
          <w:lang w:val="fr-FR"/>
        </w:rPr>
        <w:t xml:space="preserve">Magnificat, inquit, anima mea Dominum. Quomodo magnificas? Nunquid majorem facis eum cujus magnitudinis non est finis? Magnus Dominus, ait Psalmista, et laudabilis nimis (Psal. XCV). Magnus est et tam magnus, ut magnitudo ejus nec comparationem habeat nec quantitatem; quomodo ergo magnificat eum quem necdum de minimo facis magnum, nec de magno majorem? sed magnificas quia laudas, magnificas quia inter mundi tenebras sole lucidior, luna pulchrior, rosa fragrantior, nive candidior, divinae cognitionis splendorem dilatat. Magnificas ergo non [0643B] magnitudini primae augmentum conferendo, sed lumen verae Deitatis incognitum mundanis tenebris inferendo; Dominus quippe, quem magnificas, sicut ignorat defectum, cum sit aeternus; sic profectum non recipit, cum sit perfectus. Aeternus est, quia nec initium habet nec finem. Perfectus est, cui nihil deest ad plenitudinem. Hunc tamen tu magnificas, dum in tantum te meritis excedentibus elevas, ut gratiae recipias plenitudinem, ut merearis sancti Spiritus superunctionem, ut mater Dei effecta, virgo perseverans, intacta, pereunti saeculo parias Salvatorem. </w:t>
      </w:r>
      <w:r>
        <w:rPr/>
        <w:t>Sed et hoc quando Dominus tecum, qui sua dona fecit merita tua: unde et tanto plus magnificare diceris, quanto amplius in Christo ab ipso magnificaris. Quid ergo est quia magnificat anima [0643C] tua Dominum, nisi quia ipsa magnificaris per ipsum, ut et plenitudinem gratiae magnifice consequaris, et ad magnificentiam gloriae singularis gloriosis et superexaltatis virtutibus extendaris? extendaris, dico, quia Spiritus sancti rore tota complueris, tota coelesti unctione perfunderis, ut in modum pellis unctae anima tua tantum extendatur per amoris desiderium, ut ad ipsum perveniat Dei Verbum. Tu enim es fiscella Moysi, tu vas Verbi, tu cellarium novi musti, quo credentium debrietas debriatur. Tu Mater Dei, meta peccati, qua et de profundo emergitur vitiorum, et pertingitur ad delicias angelorum. Quam magnificata sunt opera tua, domina nostra, sed per illum quem magnificat anima tua! Hic plane [0643D] deficit parvitas mea dum loqui nitimur de magnificentia tua. Dum enim tu in montana magnificentiae virtutum conscendis, ut ibi magnificet anima tua Dominum, ego infelix in profunda miseriae et vitiorum praecipitor, nec tenet anima mea misera in mundanis concupiscentiis modum. At tu, mater misericordiae, quia sum sicut lapis in acervo Mercurii, et quasi plumbum in aquis vehementibus, et ponderosus sum, quia me movere non possum: trahe me post te, ut currere post te valeam in odore unguentorum tuorum, in tuarum exemplis respirare virtutum, pennis orationum juvari ut, te suffragante, prius discat anima mea Deum timendo a malo recedere, et postea tecum amando et justitiam operando magnificare Dominum, cui est honor et gloria, imperium [0644A] et potestas in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VIII. AD FRATRES SUOS. Commendat eis humilitatem et mansuetudinem, hortaturque ad portandum Domini jugum.</w:t>
      </w:r>
    </w:p>
    <w:p>
      <w:pPr>
        <w:pStyle w:val="Normal"/>
        <w:rPr/>
      </w:pPr>
      <w:r>
        <w:rPr/>
        <w:t xml:space="preserve">  </w:t>
      </w:r>
    </w:p>
    <w:p>
      <w:pPr>
        <w:pStyle w:val="Normal"/>
        <w:rPr/>
      </w:pPr>
      <w:r>
        <w:rPr/>
        <w:tab/>
        <w:t xml:space="preserve"> Fratribus et amicis in Christo dilectissimis, quos et Christi amor fecit unanimes, et Dei gratia nominis unius consortes, frater ADAM peccator, in re sui nominis permanere.</w:t>
      </w:r>
    </w:p>
    <w:p>
      <w:pPr>
        <w:pStyle w:val="Normal"/>
        <w:rPr/>
      </w:pPr>
      <w:r>
        <w:rPr/>
        <w:t xml:space="preserve">  </w:t>
      </w:r>
    </w:p>
    <w:p>
      <w:pPr>
        <w:pStyle w:val="Normal"/>
        <w:rPr/>
      </w:pPr>
      <w:r>
        <w:rPr/>
        <w:tab/>
        <w:t xml:space="preserve"> Alterius vestrum devota me compellit instantia vos aliquibus de virtute animi commonere, et certe cum utrumque vestrum sinceritate diligam, et nos in multa sinceritate diligatis alterutrum, ego autem refundi in me plenius vestrae bonum sinceritatis [0644B] experiar; quid aliud vobis loqui potero, quam quod amorem sapiat et virtutem? Verum de puteo aquarum viventium mihi hauriendum est quidquid per me sitis vestra sibi meruit propinari. Puteus aquarum viventium Christus est. Abyssus inaccessibilis luminis, inattingibilis gratiae plenitudo. Altus est puteus, nec humilitas mea in hoc in quo hauriat habet, nisi vicem funis oratio jugis exhibeat et pro hydria sit desiderium me immergens. O felicem illum qui hinc extrahere potuit fluenta sapientiae salutaris! Arida est anima quam putei hujus fluenta non irrigant. Non virtutum est idonea ubertati. Fons iste convallibus influit et emissiones sui mellifluas consuevit humilibus elargiri. Experitur animus humilis quantae sit suavitatis infusio, [0644C] quanta ubertate corda tali rore respersa pinguescant. Quam familiaris est Sapientiae coelesti humilitas, quam ferax virtutum, quam locuples meritis, quam capax est coelestium secretorum! Tota quippe acclinis est actio, tota aviditate aquis incumbit viventibus, nec aliquo pacto respicere patitur quidquid sibi vitae desiderium non accendit. Viventes sane aquae putei sunt, dona multiformis gratiae Christi, aquae sunt quia lavant, quia refrigerant, quia refocillant; viventes sunt, quia negotium mortis exterminant; in puteo sunt, quia secretum divinae elationis et causas tam secretae ordinationis omnibus non revelant. Hae quippe absconditae a sapientibus et prudentibus, et parvulis [0644D] revelantur, solis nimirum humilibus eorum cognitio vera datur et perceptio, quam praesumens de se superbia non meretur. Felix itaque est humilitas, quae in his aquis meretur habere lavacrum, ne quid in ea contaminationis appareat vel remaneat. Meretur refocillationem ut in omni certamine fortis existat. Nec enim verus humilis sine certaminibus tentationum esse potuit: praesertim cum superbia semper contrariae sibi humilitatis et si non speciem tamen gloriam aemuletur. Nil quidem humilitate gloriosius, cujus gloriae sublimitatem licet superbia usurpative appetat, humilitatis tamen speciem, quia abjectior est, vix usurpat. Usurpat tamen aliquando, cum sine illa vane gloriari non praevalet, a quo astutius humilitatis praetextu [0645A] se palliat secretius, ad cujus expletionem elationis prorumpat intentio. </w:t>
      </w:r>
      <w:r>
        <w:rPr>
          <w:lang w:val="fr-FR"/>
        </w:rPr>
        <w:t xml:space="preserve">Discite filii esse humiles, et ab illo discite, qui hujus magister est efficax disciplinae Christus, siquidem disciplinae hujus magister est, quam non modo verbo et lingua praedocuit, sed opere et veritate tenenda esse monstravit. Tollite, ait magister bonus, tollite jugum meum super vos, quia mitis sum et humilis corde (Matth. XI), etc. Quatuor tibi, homo, discenda esse proposuit, si bene intelligis, et retines quae mandavit. </w:t>
      </w:r>
      <w:r>
        <w:rPr/>
        <w:t xml:space="preserve">Proposuit tibi quid discere, a quo discere, quomodo discere debeas, et quo fructu. </w:t>
      </w:r>
      <w:r>
        <w:rPr>
          <w:lang w:val="fr-FR"/>
        </w:rPr>
        <w:t xml:space="preserve">Discere debes esse mitis et humilis corde, et ab illo discere qui est mitis et humilis corde; discendi modus est tollere jugum ejus super te, discendi fructus est animae tuae requiem [0645B] invenire; et invenietis, inquit, requiem animabus vestris (ibid.). Ars igitur quam discere debet Christianus et Christi discipulus, imo quae facit Christi discipulum mitis humilitas sive mansuetudo humilis appellatur. </w:t>
      </w:r>
      <w:r>
        <w:rPr/>
        <w:t xml:space="preserve">Peritia hujus artis non in multitudine verborum, non in sermonis elegantia, non in quaestionum perplexitatibus, non in conflictibus disputationum, sed in morum experientia et in purioris conscientiae testimonio retinetur. Mansuetudo enim tranquillat mores, animumque componit, neminem laedit, neminem concutit, nemini patitur calumniam irrogare, contemptum saeculi delicias reputat, terrenae strepitum fastidiens actionis, peccatorum occasionem praestruit, intercludens aditus vitiorum, corporalium sensuum januas sollicitudini [0645C] disciplinae committens, intus agit Sabbatum innocentiae in pacis aeternae feriis solemnizans. </w:t>
      </w:r>
      <w:r>
        <w:rPr>
          <w:lang w:val="fr-FR"/>
        </w:rPr>
        <w:t xml:space="preserve">Mansuetudo quippe dum suspectum habet omne quod foris est, ad sui largitoris manum consueto more se colligit desursum, ut de intus inde reficiatur exspectans. Mansuetudo quae manus suetudo dicitur, quia sic ad Christi manum facta est, ut ad aliud quam ad ejus gratiam non aspiret. Humilitas vero comes individua mansuetudinis, et ipsa piae tranquillitatis ejus ferias aemulatur. Hinc est quod inter injuriarum molestias quas plerumque pati necesse est, satagit non irasci. Parum dixi, satagit non irasci; quin potius in tribulationibus vera humilitas gloriatur. Humilitas Pauli libenter in infirmitatibus gloriatur, nec reputat [0645D] gloriam, nisi quod redoleat Christi crucem. </w:t>
      </w:r>
      <w:r>
        <w:rPr/>
        <w:t xml:space="preserve">Absit, inquit, mihi gloriari, nisi in cruce Domini nostri Jesu Christi (Galat. VI). Sicut mansuetudo applaudit innocentiae, sic patientiae fidit humilitas, per quam omne gaudium existimat cum in tentationes varias contigerit incidisse. Igitur et ipsa humilitas pressa pondere sui nominis, humi laeta residet: cui omnis fere suspecta est altitudo: humi siquidem residere non confunditur, non erubescit terram se fateri et cinerem, ut cum elegerit abjectiorem locum, ad digniorem quandoque cum gloria provehatur. Scriptum est enim: Qui se humiliat exaltabitur (Matth. XXIII). Humi residens scandalorum spinas, tentationum tribulos non veretur: quae ad ipsam compungendam de humo saepius proferuntur; adhaerens [0646A] quippe terrae, teritur et conteritur, et contritionis utilitas conculcatam laetificat, ut in vocem exsultationis erumpat, et dicat: Cor contritum et humiliatum, Deus, non despicies (Psal. L). O me miserum! o me infelicem! hujus artis expertem, hujus felicis prophetiae ignarum faciunt me cordis impuritas et iniquitas actionum, adhuc perfecte cum illis me habere sentio, quibus inclamat Dei Spiritus terribiliter in Propheta: Filii hominum, usquequo gravi corde? ut quid diligitis vanitatem, et quaeritis mendacium (Psal. </w:t>
      </w:r>
      <w:r>
        <w:rPr>
          <w:lang w:val="es-ES_tradnl"/>
        </w:rPr>
        <w:t xml:space="preserve">IV)? Plumbei cordis gravitas, et multivolae vanitatis dilectio falsae jucunditatis apud me mendacio delectantur. </w:t>
      </w:r>
      <w:r>
        <w:rPr/>
        <w:t xml:space="preserve">Specie tenus veritati deservio, sed timeo ne revera virtutem non habeam pietatis. Orate instantius, vigilate instantius et sollicitius, [0646B] ne nostra charitas suae existimationis damnum sentiat in amico. Sed jam ad magistrum a quo discendum est, sicut lingua, ita et animo revertamur. </w:t>
      </w:r>
      <w:r>
        <w:rPr>
          <w:lang w:val="fr-FR"/>
        </w:rPr>
        <w:t xml:space="preserve">Iste magister est Dei ipsa Sapientia omnium artifex, quae essentiam dedit universis et formam. Ipse est Verbum omnipotens, qui docet hominem scientiam. Ipse est Patris unigenitus, primogenitus nostrae Virginis, qui sacrificio praefert misericordiam: est enim plenus gratiae et veritatis, a quo omne animal accipit benedictionem, sicut scriptum est: Et imples omne animal benedictione (Psal. CXLIV). De magistro hoc considerandum est, unde venerit, quid passus sit, quo abierit, quid promiserit, quid minatus sit. Ex corde Patris venit, sicut Pater ipse loquitur, dicens: Eructavit cor meum verbum bonum (Psal. [0646C] XXXIV). In cor Virginis venit, sicut eidem Virgini dicitur: Dominus tecum (Luc. I). Cor suum nobis aperuit, cum semetipsum exinanivit, ut nos humilitatis doceret exemplum. Cor nostrum sibi quaesivit, cum se amatorem et habitatorem cordium esse ostendit, dicens: Deliciae meae sunt, esse cum filiis hominum (Prov. VIII). Constat igitur quod qui ex corde nascitur, in corde matris Virginis conversatur, ex corde loquitur, se mansionem cordium diligere protestatur, sicut nonnisi mundo corde videtur, ita nonnisi mundo corde sentitur. </w:t>
      </w:r>
      <w:r>
        <w:rPr/>
        <w:t xml:space="preserve">Si igitur viri cordati estis, si habitatorem cordium Jesum intra vos sentire diligitis, necesse est ut omni custodia corda vestra servetis, sicut scriptum est: Omni custodia serva [0646D] cor tuum (Prov. IV). Hanc custodiam cordis habuerat, et in cor suum cordium dilectorem attraxerat qui dicebat: Deus cordis mei, et pars mea Deus in aeternum (Psal. LXXII). Ecce unde venit, unde processit vita cordium, magister cordatus, scilicet a corde. Ejicienda est proinde de corde nostro omnis impuritas, ut sentiri possit dulcor, unicum gaudium singulare. Concupiscentiam carnis eliminet veritas castitatis; concupiscentiam oculorum longe faciant disciplinae gravitas et internae desiderium puritatis. Elidant superbiam vitae, paupertatis amorem, contemptus honoris. Ideo Verbum per carnem venit, ideo hunc veniendi modum elegit, ut in carne quam accepit intra Virginem, dediscat caro vitae carnalis amorem, nec debuit Verbi divinitas se sine carne [0647A] offerre carnalibus, nec melius potuit in hominibus amor rerum carnalium emori, quam si eos de coelestibus instrueret Verbi praesentia incarnati. Jam quid de tanti negotii doctrina dicemus? Doctrinam ipsius commendant indubitata veritas, et coelestis altitudo Sapientiae. Vitam, cui doctrina testimonium perhibet, praedicant consummatae justitiae opera, et summa viscera misericordiae. </w:t>
      </w:r>
      <w:r>
        <w:rPr>
          <w:lang w:val="fr-FR"/>
        </w:rPr>
        <w:t>Honorant passionis obedientiam summae innocentiae puritas et humilitas patientiae singularis.</w:t>
      </w:r>
    </w:p>
    <w:p>
      <w:pPr>
        <w:pStyle w:val="Normal"/>
        <w:rPr>
          <w:lang w:val="fr-FR"/>
        </w:rPr>
      </w:pPr>
      <w:r>
        <w:rPr>
          <w:lang w:val="fr-FR"/>
        </w:rPr>
        <w:t xml:space="preserve">  </w:t>
      </w:r>
    </w:p>
    <w:p>
      <w:pPr>
        <w:pStyle w:val="Normal"/>
        <w:rPr/>
      </w:pPr>
      <w:r>
        <w:rPr>
          <w:lang w:val="fr-FR"/>
        </w:rPr>
        <w:tab/>
        <w:t xml:space="preserve"> De caetero illuc rediit unde venit, naturam vestram mortis triumphatione, in qua paulo minus ab angelis minorari voluit, ultra omnes angelorum altitudines in consessu paternae dexterae sublimavit. Ecce ibi sumus, ibi vivimus, ibi regnamus. Regnamus plane [0647B] ubi substantiam nostram regnare gaudemus. Minime illinc abesse possumus, ubi jam potiorem nostri partem capit hominis. O felices nos, hujus capitis membra sumus, si huic capiti unitate fidei et amoris compagine cohaeremus! In hoc jam promissionis arrham accepimus, quia ipsum dixisse in Evangelio minime dubitamus: Volo, Pater, ut ubi sum ego, illic sit et minister meus (Joan. XII). Cum promisisset se suis gratiam daturum et gloriam, et interim gratiam tribuat confidite, et gratia bene utentibus gloriam parat. Tamen nec in tempore gratiae sancti sine gloria vivunt, sed de testimonio conscientiae cum Paulo gloriantur, et dicunt: Gloria nostra haec est testimonium conscientiae nostrae (II Cor. I). Verum, ne quis de promissione gloriae nimis confidat, [0647C] aut de gratiae successibus insolescat, memor semper divinae comminationis existat. Vae, ait, his qui perdiderunt subsistentiam (Eccli. II). Et in Evangelio: Vae vobis, divites, qui habetis consolationem vestram. Vae qui ridetis nunc, quia plorabitis et flebitis (Luc. VI). Igitur a virtute deficientibus et de praesentis vitae solatiis confidentibus, fletum oculorum et stridorem dentium comminatur, qui mites et humiles interim de testimonio conscientiae, et pro modo de perfruitione gloriae consolatur. Haec sunt, filii, quae discenda et scienda sunt de magistro, a quo discendum est quidquid utiliter est sciendum; verum ab ipso minime discit, qui discendi modum tenere contemnit. Discendi modum magister ipse describit, dicens: Tollite jugum meum super vos [0647D] (Matth. XI): jugum enim ejus tollere super se, est discendi modum tenere. Et quid jugum ejus, nisi amor ejus? Jugum, inquam, ejus est amor permanens, fidelis, et sanctus, et suavis, rectus et dulcis. Jugum, inquit, meum suave est, et onus meum leve (ibid.). O amoris jugum, quam delectabiliter oneras! quam dulciter capis! quam suaviter ligas! quam leniter premis! Hic amor, hoc jugum idcirco jugum dicitur, quia, Verbi et animae suave conjugium jungens, nullo divortio patitur separari. Non sentis animam tuam novitate fidei adolescentulam, confessione lotam, innocentia candidam, casti timoris pudore verecundam, humilitate maturam, custodia disciplinae compositam, patientia roseam, charitate [0648A] jucundam, pietate amabilem, amictu justitiae decoratam, Verbo Dei quodam contractu fidei desponsatam? </w:t>
      </w:r>
      <w:r>
        <w:rPr/>
        <w:t>O cum ad id loci pervenerit anima, cum in cellam hanc vinariam introducta fuerit, quid non deinceps poterit de sponso cognoscere, aut in quo dilectae suae se poterit ille celare? Hic jam requiem sibi anima felix invenit, et jam disciplinae suae percipit fructus, cum jam discendi remanet labor nullus. Hic locus speciosus ad videndum, spatiosus ad manendum, et ad pausandum quietus, cum usque pervenerit anima, et hanc sibi requiem beatam invenerit, tunc laetabunda et laudans clamabit: Haec requies mea in saeculum saeculi (Psal. CXXXI), etc. Tunc innixa super dilectum suum, totaque illi adhaerens, sicut non poterit aliud quam illum diligere, [0648B] sic nec poterit, nec oportebit aliunde gaudere. Tunc speciosa et suavis et tota deliciis affluens, suave illud epithalamium jucunditate mirifica decantabit: Dilectus meus mihi, et ego illi (Cant. I). Ipse illi plena laetitia, ipse integra gloria illi erit, cum ad quietis hujus felicitatem perveneritis, sive interim, sive raptim, et transeuntes per desiderium, sive felicius per mentis excessum, sive beatius per vitae terminum, rogate, quaeso, me gloriae vestrae fieri participem, quem hic habetis in amore consortem. Estote interim de animi virtute servanda solliciti, quia per virtutis indeficiens exercitium, ad praemium pervenitur aeternum. Nunc igitur quia vester sum, quidquid boni est in vobis reputans meum, nunc de me in Christo estote solliciti, qui in ipso esse non [0648C] possum immemor vestri.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IX. AD QUEMDAM AMICUM. Hortatur ad mundi contemptum.</w:t>
      </w:r>
    </w:p>
    <w:p>
      <w:pPr>
        <w:pStyle w:val="Normal"/>
        <w:rPr/>
      </w:pPr>
      <w:r>
        <w:rPr/>
        <w:t xml:space="preserve">  </w:t>
      </w:r>
    </w:p>
    <w:p>
      <w:pPr>
        <w:pStyle w:val="Normal"/>
        <w:rPr/>
      </w:pPr>
      <w:r>
        <w:rPr/>
        <w:tab/>
        <w:t xml:space="preserve"> Rogasti me saepius, frater charissime, ut tibi scriberem aliquid unde tibi et fidei fervor accresceret, et morum aedificatio proveniret. Placuit mihi petentis devotio; et quia me annuendo debitorem constitui, aliquando teneor solvere quod promisi. Erit igitur mihi materies animi virtus, quam haud parum promovet mundi contemptus. Certe quantum appetitur animi virtus, tantum devitandus est amor mundi; amor quippe mundi inimicum Deo constituit; econtrario virtus desiderium parit aeternorum. Nisi aeterna fuerint in desiderio, nullatenus ex corde [0648D] quaeruntur. In desiderio autem esse non possunt, nisi virtus ad videndum illuminet, et ad diligendum inflammet. Neutrius istorum, scilicet luminis et amoris, capax est animus, quem mundanae cupiditatis terrenitas inquinat et obscurat: ista nimirum terrenitas et lutosam in se habet foetulentiam, cujus contactus mentem commaculat; et obtusam grossitudinem, cujus objectus lucem supernae majestatis et claritatis ne possit penetrare retardat. Abjicienda est igitur terrena cupiditas de appetitu animi, ut exaltatus animus de terra, coeli vicem exhibeat coelorum habitatori. Certe cum omnium sit Conditor Deus, cum coeli et terrae sit Dominus, nonnisi in coelis habitationem habere dicitur: cum procul [0649A] dubio coelorum nomine corda coelestia designantur. Corda coelestia sunt, quorum est in coelis conversatio, quorum ornatus et caelatura est ex virtutum sideribus, qui tantum se a terrenis faecibus mente separant, quantum coeli a terra locorum positione, et rerum ordine distant. O appetenda sublimitas! o splendor virtutum mirabilis, ubi locum non habet amor labentium, sed feliciter animus figitur in mansuris, dum respuitur vanitas; dum iniquitas devitatur, dum spiritui corpus subjicitur, dum pro sola vitae fragilis necessitate, usus temporalium quaeritur! Sic amor mundi ad cor accessum non invenit, dum veritatis amor et virtutis studium in corde sobrio famem generant aeternorum. O felix esuries, omni refectione jucundior, quam in fine satiat infinitae [0649B] beatitudinis plenitudo! </w:t>
      </w:r>
      <w:r>
        <w:rPr>
          <w:lang w:val="fr-FR"/>
        </w:rPr>
        <w:t xml:space="preserve">Ad hanc plenitudinem hominem condidit amor omnipotens; sed dum noluit intelligere ut bene ageret, devenit ad inopiam miserrimae paupertatis. Factus est itaque miser homo, de pleno vacuus, de locuplete indigens, de stabili profugus, exsul de cive, de glorioso ignobilis, de honorabili ignominiosus; quippe qui de similitudine Creatoris, et de paritate angelicae dignitatis, infelici commercio comparatus est jumentis insipientibus, et similis factus est illis. </w:t>
      </w:r>
      <w:r>
        <w:rPr/>
        <w:t>O utinam, homo, solum tibi accessisset humana mortalitas, ut perdita benignissimi Conditoris similitudine insensato pecudi compareris, et non majori infelicitate pene in omnibus pecude inferior habearis! Cum enim sis carne corruptior, vita peccati [0649C] turpior, insitae rationis abusione insipientior, corporis quoque sensibus invalidior, obligatione mortis aeternae infelicior, dum in his omnibus tibi jumentum praecellit, unde in te captivata natura superbit? praecellis tamen pecudibus insitae rationis beneficio, secundum quam tibi impressa est nobilissima Conditoris imago. Ratione uti, ut convenit, est impressam servare imaginem; illum cujus imago diligere, est ejus retinere similitudinem. O quantae est felicitatis et gloriae creaturam suo similem fieri Creatori! Hanc vobis praestat gloriam amoris sinceritas, quo, dum Deo conformes efficimur, exsecramur omnibus modis maculas peccatorum. Amor nimirum sanctus eo est corruptionis [0649D] impatiens, quo semper animum ad desiderium incorruptionis accendit.</w:t>
      </w:r>
    </w:p>
    <w:p>
      <w:pPr>
        <w:pStyle w:val="Normal"/>
        <w:rPr/>
      </w:pPr>
      <w:r>
        <w:rPr/>
        <w:t xml:space="preserve">  </w:t>
      </w:r>
    </w:p>
    <w:p>
      <w:pPr>
        <w:pStyle w:val="Normal"/>
        <w:rPr/>
      </w:pPr>
      <w:r>
        <w:rPr/>
        <w:tab/>
        <w:t xml:space="preserve"> Haec extentio desiderii rugam duplicitatis in corde non patitur, pariterque tumorem elationis elongat. Amoris hujus benignitas livorem fugat invidiae, et opponit irae motibus dulcedinem lenitatis. Amoris alacritas anxietatem excludit tristitiae, et contra rapacitatem avaritiae exhibet antidotum largitatis. Tam sobrius est sanctus amor, ut quia suspectam semper habet carnis mollitiem, gulae et ventri velit parcimoniam principari. Tantum ei placet honestatis propositum, et tanta est ei in servanda honestate circumspectio, ut non modo foeditatem abominetur luxuriae, sed nec etiam respicere valeat quidquid potest esse tantae turpitudinis incentivum; [0650A] suspecta enim habet verba et nutus petulantiae, loca et opportunitates subterfugit, et quaslibet satagit occasiones praescindere, ex quibus splendor honestatis conscientiae vel infamiae discrimen incurrat; oportet enim sanctos habere testimonium ab his qui foris sunt, et providere bona, non tantum coram Deo, sed etiam coram hominibus. Caeterum tibi virtus est in desiderio, sed adhuc coram hominibus de specie virtutis confunditur. Non arbitror eum virtutem habere ad meritum, de cujus ostensione displicere formidat oculis pessimorum. Sunt plerique quos delectat virtus, sed videri erubescunt, quia esse appetunt, aut faciunt, aut facere se fingunt plerumque in contrarium, pluris habentes morem saecularibus gerere quam ad interni sui pectoris [0650B] arbitrium, juxta conscientiae testimonium, se habere. Crudelis est sane qui famam negligit, et cui crudelitas propriam vulnerat famam, non est misericordia quae conscientiam facit sanam. In omnibus, fili charissime, erit tibi respectus in Jesum, quem nosse est vivere; diligere, salus, sequi, gloria, consequi summum bonum. Quod si non sufficit ipsum attendere Verbum in sinu Patris, ubi est solidus cibus gaudium; vel mecum attende ipsum in partu Virginis breviatum, in lacte virgineae carnis comminutum, ut sorbiciunculas habeat infantia parvulorum. </w:t>
      </w:r>
      <w:r>
        <w:rPr>
          <w:lang w:val="fr-FR"/>
        </w:rPr>
        <w:t>Verbum quippe omnipotens, sicut sua potestate nos condidit; sic sua miseratione nos refecit; et quemadmodum innocentia suae humiliationis nos erudit, ita innocentiae passione redemit. Facti ergo [0650C] ab ipso, refecti per ipsum, convivamus ipsi, conversemur in ipso, quia ipsum sentire et sapere exhilarat conscientiam; ipsum laudare et honorare commendat famam, ipso frui et perfrui praestat gloriam sempiterna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XX. AD A. DE VITREIO. Piis eum informat sermonibus</w:t>
      </w:r>
    </w:p>
    <w:p>
      <w:pPr>
        <w:pStyle w:val="Normal"/>
        <w:rPr>
          <w:lang w:val="fr-FR"/>
        </w:rPr>
      </w:pPr>
      <w:r>
        <w:rPr>
          <w:lang w:val="fr-FR"/>
        </w:rPr>
        <w:t xml:space="preserve">  </w:t>
      </w:r>
    </w:p>
    <w:p>
      <w:pPr>
        <w:pStyle w:val="Normal"/>
        <w:rPr>
          <w:lang w:val="fr-FR"/>
        </w:rPr>
      </w:pPr>
      <w:r>
        <w:rPr>
          <w:lang w:val="fr-FR"/>
        </w:rPr>
        <w:tab/>
        <w:t xml:space="preserve"> Domino et amico suo magistro A. de VITREIO, frater ADAM dictus abbas Perseniae, sapere quae sursum sunt, non quae super terram.</w:t>
      </w:r>
    </w:p>
    <w:p>
      <w:pPr>
        <w:pStyle w:val="Normal"/>
        <w:rPr>
          <w:lang w:val="fr-FR"/>
        </w:rPr>
      </w:pPr>
      <w:r>
        <w:rPr>
          <w:lang w:val="fr-FR"/>
        </w:rPr>
        <w:t xml:space="preserve">  </w:t>
      </w:r>
    </w:p>
    <w:p>
      <w:pPr>
        <w:pStyle w:val="Normal"/>
        <w:rPr/>
      </w:pPr>
      <w:r>
        <w:rPr>
          <w:lang w:val="fr-FR"/>
        </w:rPr>
        <w:tab/>
        <w:t xml:space="preserve"> Ut quae devotio tua, frater amantissime, petiit, et quae imperitiae meae promisit praecipitatio, tandem impleat sacrae studium charitatis, arguis me mendacii, [0650D] quod minime promissa solverim. Est reprehendenda oblivio quae promissum fidei suo fraudat effectu. Nunc igitur si apud te est locus poenitentiae, negligentiae meae dabis veniam, quia fateri sine tormento confusionis non audeo me tibi aliquando fuisse mentitum. Devote itaque petis et instanter pulsas ad ostium, ut tibi scribatur aliquid unde normam in te excipias, quasi aut doctus aut potens sim magistris correctioris vitae tradere instituta. </w:t>
      </w:r>
      <w:r>
        <w:rPr/>
        <w:t>Non sermo mihi tam potens, non vita tam venerabilis, non tam conspicui mores, ut esse valeam aut debeam sapientibus in exemplum. Verum totius directionis linea, ad quam morum inaequalitas et animi tortitudo deprehenditur, Christus est, cujus subesse magisterio summa sapientia est, cujus ferulae subducere [0651A] manum virtus est approbata. Ipse est enim innocentiae pelagus, fons misericordiae, patientiae magisterium, fluvius sapientiae, gloriae splendor, Verbum omnipotens, quod quamlibet super terram intra Virginem, super crucem breviatum sit, omnis sapientiae et scientiae thesauros in se absconditos retinet et custodit. Hoc Verbum omnipotens cordi nostro inscribitur, non pergamenum conscientiae illud retinet, quam suis ducta lineis innocentiae puritas non componit. O felix! o super aurum et topazion appetenda inscriptio, ubi coelestis sapientiae Verbum lineis animae superscribitur, quas facit et exarat innocentiae rectitudo, aequitatis propositum, intentionis simplicitas, mansuetudo infantiae spiritualis! Ad infantiam istam se Verbum istud inclinat [0651B] et aperit, et quemlibet sui brevitate, hoc est istud inclinat et aperit, hoc est sui exinanitione, obscurum sit. Lucidius tamen de eo ratiocinatur humilitas, et dum sapientibus et prudentibus splendor ejus absconditur, familiarius revelatur innocentia parvulorum. Ex ore enim infantium et lactentium perfecisti laudem qui ante saecula a Patre genitus et modo a matre genitus, qui modo infantes genitos rationabiles sine dolo lac facit suae incarnationis concupiscere, quo enutriti valeant unum Verbum ad plenum formare, alioquin quomodo ex ore infantium laus perfecta fieret, nisi ad plenum Verbum formaret illud infantia, in quo meritorum fundatur perfectio, ex quo plenitudo gratiae et veritatis emanat?</w:t>
      </w:r>
    </w:p>
    <w:p>
      <w:pPr>
        <w:pStyle w:val="Normal"/>
        <w:rPr/>
      </w:pPr>
      <w:r>
        <w:rPr/>
        <w:t xml:space="preserve">  </w:t>
      </w:r>
    </w:p>
    <w:p>
      <w:pPr>
        <w:pStyle w:val="Normal"/>
        <w:rPr/>
      </w:pPr>
      <w:r>
        <w:rPr/>
        <w:tab/>
        <w:t xml:space="preserve"> Denique quod infantes, id est non loquentes, [0651C] Verbum istud factet et enutriat ostendit, juxta prophetam, medium illud silentium, cujus tempore sermo omnipotens a regalibus sedibus veniens (Sap. XVIII), dum se hujus mundi sapientia obscurum exhibet, sui intellectum uberius parvulis administrat. Certe quemadmodum Verbum istud nonnisi ex ore infantium sonat, nonnisi ad silentes accurrit, sic ipsius Verbi glotta, hoc est Spiritus sanctus, nonnisi in aquis Siloe quae fluunt cum silentio Verbi sacramentum exponit. Aquae Siloe quae fluunt cum silentio populus Sion, populus sanctorum est, in quorum feriis cultus justitiae silentium custoditur. Aquae Siloe quae fluunt cum silentio flumina gratiarum sunt, coelestes doctrinae de fructu sapientiae, [0651D] de vitae refrigerio prodeuntes. </w:t>
      </w:r>
      <w:r>
        <w:rPr>
          <w:lang w:val="fr-FR"/>
        </w:rPr>
        <w:t xml:space="preserve">Super quem, ait Verbum vitae, requiescet Spiritus meus, nisi super humilem et quietum et trementem verba mea? (Isa. LXVI.) Denique Spiritus sanctus non incongrue Verbi glotta, id est lingua dicitur, unde et in igneis linguis super apostolos veniens, eis de Verbi sacramento exposuit quidquid ad doctrinae plenitudinem necessarium fuit. Quidquid enim obscuritatis sui abbreviatione Verbum incarnatum contraxerat, totum elucidavit magistra unctio Spiritus sancti, dum et tantae exinanitionis causas edocuit, et ad explicandum magisterium ineffabile linguas infantium erudivit. Unde et ipsum Verbum pro similitudine carnis peccati obscurum, pro brevitate corporis a suae majestatis immensitate contractum, de [0652A] suo expositore loquens ait: Ille me clarificabit, quia de meo accipiet et annuntiabit vobis (Joan. XVI). Si vis igitur intelligere Dei Verbum, si desideras ejus glottam legere et intelligere, Spiritum sanctum, humilitate opus est et quiete cum obedientia mandatorum. In omnibus requiem quaerit spiritus sapientiae, et humilitate quietem comparat, et quietem conscientiae mandatorum exsecutione defendit. </w:t>
      </w:r>
      <w:r>
        <w:rPr/>
        <w:t xml:space="preserve">Qui enim tremit verba Dei, ipsa timorate exsequitur. Porro in tali exsecutione tremor exsultationi miscetur: Unde David: Servite Domino in timore et exsultate ei cum tremore (Psal. II). Caeterum pius obedientiae labor perseveranti non completur instantia, nisi interim status rectitudinem mutabilium amor vanus et lubricus inquietet. Quieta denique opus [0652B] est mente, ubi lucem sapientiae timor officiosus accendit. Non enim facile lucerna in vento accenditur, nec meretur tam aeris turbati commotio lumen serenitatis amictum. Necessaria est ergo humilitas quae ventosam excludat superbiam, et cordis aerem sereniori puritate tranquillet. Idonea est haec tranquillitas jubar divinae illustrationis suscipere, nec sedem illam refugit spiritus veritatis, cui verax humilitas requiem procuravit. Non hic radices mittit pullulans in omne malum cupiditas, non hic tumultuatur ambitio, non hic inimica pacis contentio locum habet, non hic superbiae trabes cordis obscurat oculum, non virtutis palliatione se latebrosa celat simulatio, non hic mollities cordis effeminati jactitat impudentiam, non superba divitiarum [0652C] jactantia per extensa in perticis mutatoria gloriatur, non hic irritamentis gulae ventris procreatur ingluvies, nec ipsa ciborum intemperantia libidinis rabies excitatur. Sicut vitiis ita et divitiis abrenuntiat Verbi discipulus, cultor virtutis et paupertatis amator, non foedatur vitiis, non jocis dissolvitur, non marcet otiis, non in carnis desideriis aestuat, non deliciis affluit, non incumbit muneribus, non praedis inhiat, non praediis dilatandis insistit, considerans nimirum quam arcta et ardua est via quae ad vitam graditur, et angusta porta qua ingreditur. Prompto animo tribulationes amplectitur et angustias, totus cruci inhaerens non sine damno reputat quidquid ei crucis imaginem non repraesentat. [0652D] Totus denique est in disciplina discipulus Verbi, ut ex ubere disciplinae humilietur ad timorem, ad scientiam erudiatur, et ad patientiam exerceatur, ad gloriam elimetur. </w:t>
      </w:r>
      <w:r>
        <w:rPr>
          <w:lang w:val="es-ES_tradnl"/>
        </w:rPr>
        <w:t xml:space="preserve">Cum enim illud divinum recolit: Ego quos amo castigo, et arguo (Apoc. III), eo se praesumit Dei filium, quo se sentit verberibus coelestis disciplinae subjectum. Non enim deest disciplina Verbi magisterio, nec disciplina est expers verberis cum trahat nomen a verbere Verbum Patris, quia et virga suae potestatis verberat aerias potestates, et per virgam de radice Jesse, ex qua cor paratum est, nostros correxit errores. Verbum enim incarnatum dum in carne sua verbera sustinuit, quae nobis debebantur, dum flagellis dorsum exposuit, suos imitatores ad disciplinae sufferentiam [0653A] informavit. </w:t>
      </w:r>
      <w:r>
        <w:rPr>
          <w:lang w:val="fr-FR"/>
        </w:rPr>
        <w:t>Disciplina quippe pacis nostrae est super eum, et livore ejus sanati sumus. Vere languores nostros ipse tulit et dolores nostros ipse portavit, quia, si supra dorsum ejus dorsum innocentiae fabricaverunt peccatores, debent corpus noxium corruptum vitiis flagellis subducere poenitentes.</w:t>
      </w:r>
    </w:p>
    <w:p>
      <w:pPr>
        <w:pStyle w:val="Normal"/>
        <w:rPr>
          <w:lang w:val="fr-FR"/>
        </w:rPr>
      </w:pPr>
      <w:r>
        <w:rPr>
          <w:lang w:val="fr-FR"/>
        </w:rPr>
        <w:t xml:space="preserve">  </w:t>
      </w:r>
    </w:p>
    <w:p>
      <w:pPr>
        <w:pStyle w:val="Normal"/>
        <w:rPr/>
      </w:pPr>
      <w:r>
        <w:rPr>
          <w:lang w:val="fr-FR"/>
        </w:rPr>
        <w:tab/>
        <w:t xml:space="preserve"> Inspiciamus, si placet, quot disciplinas innocentiae Verbum in passione susceperit, quarum procul dubio fidelis Verbi discipulus est imitator et praedicator existit. Septem sunt, ut considero, quarum primam sustinuit in flagellis, secundam in sputis, tertiam in colaphis, quartam in spinis, quintam in clavis, sextam in esca fellis, septimam in lanceatione lateris. In his septem disciplinis vere liberalibus tota patientiae Christianae prophetia [0653B] consistit. Ecce proposui tibi speculum in quo te intuearis saepius, verius agnoscas, plenius accipias donum et gratiae formam et virtutis. </w:t>
      </w:r>
      <w:r>
        <w:rPr/>
        <w:t xml:space="preserve">Tuum scire, tuum sapere, totum in Jesu sit, ultra quem nil est appetendum, citra quem non animo consistendum. In ipso nimirum relucet paternae gloriae splendor, in ipso redundat Spiritus sancti unctio suavis: unde Christi nomine quo signatur, suos participes potens est insignire. Est enim Christus unctio infirmorum, aegrotantium salus, condimentum vitae, conscientiae illustratio, unctio misericordiae, pinguis suavitas bonitatis. Ipse est in peregrinatione viaticum, in certamine virtus, in triumpho victoria, in corona praemium, in repatriatione gloriae plenitudo. O super omnia et prae omnibus [0653C] suavis repatriatio, in qua terminus miseriae ponitur, aspirat dies nescius noctis, risus laetificat qui non vertitur in dolorem! O jucunda temperies, in qua gloriae redivivum mortalitatis hiemem fugat, lacrymarum imbribus finem ponit, et aeternae renovationis immutatione coelis reflorentibus suavis illa in cymbalis bene sonantibus resonat cantilena: Hiems transiit, imber abiit et recessit, flores apparuerunt, vineae florentes odorem dederunt, etc. </w:t>
      </w:r>
      <w:r>
        <w:rPr>
          <w:lang w:val="fr-FR"/>
        </w:rPr>
        <w:t xml:space="preserve">(Cant. II). Tunc intra abyssum luminis discipuli veritatis et aeternam de mortis evasione securitatem, et plenam de Dei visione laetitiam obtinebunt. Bonum est nos hic esse, nil amplius discere, non amplius quaerere aut volumus aut debemus. </w:t>
      </w:r>
      <w:r>
        <w:rPr/>
        <w:t>Ego [0653D] quidem dabo finem sermoni, tu insiste orationi, et operi ut tecum obtinere valeam quod audisti. Amen,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I. AD AMICUM. Excusat se quominus adversus Judaeos scribat.</w:t>
      </w:r>
    </w:p>
    <w:p>
      <w:pPr>
        <w:pStyle w:val="Normal"/>
        <w:rPr/>
      </w:pPr>
      <w:r>
        <w:rPr/>
        <w:t xml:space="preserve">  </w:t>
      </w:r>
    </w:p>
    <w:p>
      <w:pPr>
        <w:pStyle w:val="Normal"/>
        <w:rPr/>
      </w:pPr>
      <w:r>
        <w:rPr/>
        <w:tab/>
        <w:t xml:space="preserve"> Dilecto suo, ADAM Perseniae dictus abbas, instanter et importune.</w:t>
      </w:r>
    </w:p>
    <w:p>
      <w:pPr>
        <w:pStyle w:val="Normal"/>
        <w:rPr/>
      </w:pPr>
      <w:r>
        <w:rPr/>
        <w:t xml:space="preserve">  </w:t>
      </w:r>
    </w:p>
    <w:p>
      <w:pPr>
        <w:pStyle w:val="Normal"/>
        <w:rPr/>
      </w:pPr>
      <w:r>
        <w:rPr/>
        <w:tab/>
        <w:t xml:space="preserve"> Petisti, frater charissime, ut tibi scribam aliquid quo et credentium fides firmari, et infidelium maxime Judaeorum possit pertinacia confutari. Verum cum multa sint penes me, quae huic petitioni tuae effectum invideant, tria sunt quae meis potissime in hac ratione conatibus obviare videntur. In primis videre mihi videor, quia pugnam istam contentioso [0654A] magis animo, quam studio veritatis affectes; secundum, quia quemadmodum contentiosis veritas non elucet, ita nec nos ad contentionem quemquam armare verbis aliquibus decet: sicut enim contentiosi esse nolumus, sic nec contentiosos diligimus; multominus ad contentionem debemus inducere, aut operam impendere contendenti. Ut enim ait Paulus ad Timotheum: Servum Domini non oportet litigare, sed mansuetum esse ad omnes, docibilem, patientem, cum modestia corripientem eos qui resistunt veritati (II Tim. II). Tertium est quia, si id etiam pietatis studio quaereres, labor est prorsus inutilis de fide cum Judaeis contendere: quos Dei judicio internae constat caecitatis tenebras incurrisse. Incrassatum est quippe cor populi hujus, et, [0654B] donec plenitudo gentium introeat, sicut in nocte, ita et in meridie palpabit, carnalis Israel sua infidelitate caecatus. Obduruit namque in silicem, licet carnalis sit, imo corde obcaluit in duritiam adamantis: unde per prophetam dicitur: Peccatum Judae scriptum est stylo ferreo, in ungue adamantino (Jer. XVII). Sicut enim lapis adamas nulla pene scissione dissolvitur, sic Judaicae infidelitatis duritia nulla ratione vel auctoritate mollitur. </w:t>
      </w:r>
      <w:r>
        <w:rPr>
          <w:lang w:val="fr-FR"/>
        </w:rPr>
        <w:t xml:space="preserve">Non est igitur impar caecitas cum illis habere de veritate conflictum, ubi conflictus nullum praevalet obtinere fructum. Sunt tamen plerique, qui non tam rerum examini, quam verborum certamini dantes operam, magis gloriantur de plausibus hominum vanis, quam de vivente judicio veritatis. </w:t>
      </w:r>
      <w:r>
        <w:rPr/>
        <w:t xml:space="preserve">Damnanda prorsus [0654C] insania veritatis negotio in vitium vanitatis abuti. </w:t>
      </w:r>
      <w:r>
        <w:rPr>
          <w:lang w:val="fr-FR"/>
        </w:rPr>
        <w:t xml:space="preserve">Vae illis qui veritatem de injustia detinent, qui ponunt lucem tenebras, qui de justitia inaniter disputant, qui vanitatis inania de soliditate fulciunt veritatis. Inimica plane veritati est vanitas, nec de jure potest confutanda vanitas inimicos revincere veritatis. Non decet igitur ut qui vanitati dat operam, incorruptae veritatis negotia pertractet. Veritas quippe est incorruptio et totius aequitatis splendor et linea, in quam omnis enormitas et tortitudo offendit. </w:t>
      </w:r>
      <w:r>
        <w:rPr/>
        <w:t>Absit ergo ne incorrupta veritas ad sui defensionem corruptoribus egeat! Magis in ipsos vanitatis invehitur sectatores. Veritas certe simplicitati amica est, et de humilitatis innocentia [0654D] gloriatur. Non quaerit quae sua sunt, non affectat quae vana sunt, nec in mundi amatoribus locum habet. Coelestis nimirum sapientiae splendor est veritas, quam non assequuntur nisi pauperes spiritu.</w:t>
      </w:r>
    </w:p>
    <w:p>
      <w:pPr>
        <w:pStyle w:val="Normal"/>
        <w:rPr/>
      </w:pPr>
      <w:r>
        <w:rPr/>
        <w:t xml:space="preserve">  </w:t>
      </w:r>
    </w:p>
    <w:p>
      <w:pPr>
        <w:pStyle w:val="Normal"/>
        <w:rPr/>
      </w:pPr>
      <w:r>
        <w:rPr/>
        <w:tab/>
        <w:t xml:space="preserve"> Quid igitur tibi et illi? </w:t>
      </w:r>
      <w:r>
        <w:rPr>
          <w:lang w:val="fr-FR"/>
        </w:rPr>
        <w:t xml:space="preserve">Tu pelago vanitatis transmersus es, et submersus in diluvio aquarum multarum! et tu audes de veritatis splendoribus somniare? Nonnisi in populo honorificato haec sapientia radicavit. Longe est ista a curis curiae, ubi magis incuria pene incurabilis dominatur. Sub dominatione ista perit fides, et justitia exsulat, et veritatis illustratio cessit tenebris vitiorum, regimen istud sua Christum cruce spoliat, ut jam non re, sed solo nomine cruci militet Christianus. Cum his potius de fide disserendum est, qui Dei Filium habentes [0655A] ostentui, Judaeorum facti participes, Christum iterum crucifigunt. His oppone te ipsum, si te fidei confitearis amicum, quia si fidei amicus es, qui pro ea decertare velis et valeas, procul dubio a te exsulat saeculi amor, qui Dei constituit te inimicum. Scriptum quippe est, quia qui voluerit esse amicus hujus saeculi, inimicus Dei constituitur (Jac. IV). O infelices animos qui coelestibus amicitiis amorem praeferunt terrenorum. Coeli et terrae Dominus universis praeferendus est, non modo verbo et lingua, sed opere et veritate diligendus. </w:t>
      </w:r>
      <w:r>
        <w:rPr/>
        <w:t>O animos a vera nobilitate degeneres, quae dum divinae similitudinis nihil commune cum terrenis faecibus habet, nec carnalis amoris amentiam comitatur! Cor nimirum sursum elevans, sidereis splendoribus [0655B] inserit, nec divinae imaginis pulchritudinem intus patitur, deformitate foedari. Non hic avaritiae idololatria, non superbiae tumor, non libidinis foeda rabies, non malitiae horrenda caecitas ibi locum obtinent; tibi ex proposito divinae similitudinis dignitas conservatur. Honor iste non pascitur jocis, non otio solvitur, non induitur mollibus, non se cibis ingurgitat, non plausus hominum quaerit, non spectaculis delectatur, non hic schaccorum otiosa subtilitas mansueti cordis felix otium inquietat, non hic infelicis aleae ludus male redimit tempora, quae toties cum fastidio defluuntur, quoties sine sceleribus transiguntur.</w:t>
      </w:r>
    </w:p>
    <w:p>
      <w:pPr>
        <w:pStyle w:val="Normal"/>
        <w:rPr/>
      </w:pPr>
      <w:r>
        <w:rPr/>
        <w:t xml:space="preserve">  </w:t>
      </w:r>
    </w:p>
    <w:p>
      <w:pPr>
        <w:pStyle w:val="Normal"/>
        <w:rPr/>
      </w:pPr>
      <w:r>
        <w:rPr/>
        <w:tab/>
        <w:t xml:space="preserve"> O curas hominum! O quantum est in rebus inane!(PERS. Sat. I.)</w:t>
      </w:r>
    </w:p>
    <w:p>
      <w:pPr>
        <w:pStyle w:val="Normal"/>
        <w:rPr/>
      </w:pPr>
      <w:r>
        <w:rPr/>
        <w:t xml:space="preserve">  </w:t>
      </w:r>
    </w:p>
    <w:p>
      <w:pPr>
        <w:pStyle w:val="Normal"/>
        <w:rPr/>
      </w:pPr>
      <w:r>
        <w:rPr/>
        <w:tab/>
        <w:t xml:space="preserve"> [0655C] O utinam sola esset in curis hominum vanitas, et non iniquitas se sociam faceret individuam vanitati! </w:t>
      </w:r>
      <w:r>
        <w:rPr>
          <w:lang w:val="es-ES_tradnl"/>
        </w:rPr>
        <w:t>Imo certe iniquitatis mater vanitas, partuque vipereo iniquitatem vanitas parit. Genimina viperarum sunt haec, sed ab his liber est animus, qui ad usus debitos sola utitur ratione. Debitus enim rationis usus, quantum ad intelligentiam coelestium perficit, tantum a curis mortalium mens elongatur. In ratione quippe positus est divinae status imaginis, et similitudinis honor: unde jumentum sapit non hominem quoquam divertere extra lineas rationis. Per lineas enim rationis ducta et directa operatio, aut fidem ne moriatur custodit, aut jam mortuam ad vitam reducit: Fides enim sine [0655D] operibus, mortua est (Jac. II). Unde non ibi dicenda ratio, ubi minime recta intentio reperitur; quia si de beneficio rationis fuerit intentio recta, rationabilia erunt opera procul dubio, quae, sicut dictum est, aut fidem mortuam poterunt suscitare, aut ne mori valeat providere. Moderamen igitur rationis affectibus nostris per Dei gratiam ordinem tribuit, sit virtutum materies, morum aequitas, disciplina operum, totius seminarium honestatis affectus enim animi circa rationem dispositi, virtutum effectus et nomina sortiuntur.</w:t>
      </w:r>
    </w:p>
    <w:p>
      <w:pPr>
        <w:pStyle w:val="Normal"/>
        <w:rPr>
          <w:lang w:val="es-ES_tradnl"/>
        </w:rPr>
      </w:pPr>
      <w:r>
        <w:rPr>
          <w:lang w:val="es-ES_tradnl"/>
        </w:rPr>
        <w:t xml:space="preserve">  </w:t>
      </w:r>
    </w:p>
    <w:p>
      <w:pPr>
        <w:pStyle w:val="Normal"/>
        <w:rPr/>
      </w:pPr>
      <w:r>
        <w:rPr>
          <w:lang w:val="es-ES_tradnl"/>
        </w:rPr>
        <w:tab/>
        <w:t xml:space="preserve"> Caeterum irrationabilis est vita, ubi ratio non erudit intentionem, ut recta sit; nec voluntatem afficit, ut sit pia; de eadem enim luce, incorporeae scilicet rationis, intentio illustratur ad rectitudinem, [0656A] et exhilaratur ad pietatem voluntas. Verum haec in fidelium cordibus fiunt. Nam hujus gratiae penitus est expers infidelis: Sine fide enim impossibile est placere Deo (Hebr. </w:t>
      </w:r>
      <w:r>
        <w:rPr>
          <w:lang w:val="fr-FR"/>
        </w:rPr>
        <w:t xml:space="preserve">II). Et Apostolus: Omne quod non est ex fide, peccatum est (Rom. XIV). Sed nunquid fidelem dixerim, in quo fides est mortua, et qui fidei operibus contradicit? An non contradicit operibus, qui verbo confitetur se nosse Deum, factis autem negat? Non videtur fidem sapere, cujus animus incompositus, vultus turbidus, sermo insulsus, actus inhonestus, impudicus oculus, tactus illecebrosus, avidus vitii appetitus. In fide non regnat cupiditas, non tumultuatur ambitio, non elatio tumet, non ira fremit, non sordet luxuria, non ventris ingluvies porcum sapit. Qui talis [0656B] est, fidelis non est, nec eum convenit fidei negotia pertractare. Quod si tua tibi conscientia perhibet testimonium, te hujusmodi subjectum pestibus, consulo tibi cum illis familiarem habere conflictum. </w:t>
      </w:r>
      <w:r>
        <w:rPr>
          <w:lang w:val="en-GB"/>
        </w:rPr>
        <w:t xml:space="preserve">Liberatus ab his, jungaris fidelium numero, potens etiam alios ad fidei regulam revocare. </w:t>
      </w:r>
      <w:r>
        <w:rPr/>
        <w:t xml:space="preserve">Melius pugnat pro fide operis unctio, quam sermo. Efficacius est exemplum boni operis ad persuadendum de fide, quam si pro fide in multiloquio disceptetur. Felix tamen doctrina oris, cum scientiae praeloquitur operatio! Felix in quo fides attestatur utrumque! Satage igitur honeste vivere, ut tua tibi fides ad justitiam reputetur. Tu enim te totum testimonio fidei debes, fidei quippe minister et Evangelii praeco factus es de jure et officio sacerdotis. [0656C] Vide ne desit officio animi virtus, ne ad fidei defensionem vel praeconium minime idoneus habearis. </w:t>
      </w:r>
      <w:r>
        <w:rPr>
          <w:lang w:val="fr-FR"/>
        </w:rPr>
        <w:t>Tunc enim fides est, quae te faciat virtutis participem, si fidem, et operis veritas, et decus castimoniae comitetur. Angelicae incorruptionis aemulare gloriam, quibus participatione nominis, officii sublimitas te conjunxit; scriptum quippe est in Malachia: Labia sacerdotis custodiunt scientiam, quia angelus Domini exercituum est (Malach. II). Custodi igitur a maliloquio labia tua, quibus concessum est de officio totius gratiae et efficaciae verba loqui. Non hoc certe concessum est angelis, nec hujus gloriae officium angelica natura meretur sacrosancta tractare mysteria, terribilia sacramenta conficere, non [0656D] est spirituum, sed hominum, quos tanti gradus sublimare gloriae vocatio divina dignatur. Sacerdotibus quidem cooperantur angeli, nec omnino possunt deesse mysterio, ubi Rex angelorum inter manus hominis incomprehensibilia operatur. Quantum ergo putas sacrilegium os vanitati polluere et mendacio quod semel incorruptae consecratum est veritati? quo pacto de eodem fonte dulces et amarae aquae possunt effluere, eademque labia veritatis deformari eloquio falsitatis? diffusa est gratia in labiis tuis, totiesque erit lac et mel sub lingua tua, quoties illa ad mysteriorum efficaciam pronuntias verba. Mel, inquam, et lac sub lingua tua, quoties ad prolationem tuam sub visibilibus speciebus Deum hominem constituunt verba illa. Verba nosti Tremenda [0657A] est sacrosancta eorum prolatio, et vis incomprehensibilis mysterii efficax, quae sacerdotum ministerio sunt concessa divinitus.</w:t>
      </w:r>
    </w:p>
    <w:p>
      <w:pPr>
        <w:pStyle w:val="Normal"/>
        <w:rPr>
          <w:lang w:val="fr-FR"/>
        </w:rPr>
      </w:pPr>
      <w:r>
        <w:rPr>
          <w:lang w:val="fr-FR"/>
        </w:rPr>
        <w:t xml:space="preserve">  </w:t>
      </w:r>
    </w:p>
    <w:p>
      <w:pPr>
        <w:pStyle w:val="Normal"/>
        <w:rPr>
          <w:lang w:val="fr-FR"/>
        </w:rPr>
      </w:pPr>
      <w:r>
        <w:rPr>
          <w:lang w:val="fr-FR"/>
        </w:rPr>
        <w:tab/>
        <w:t xml:space="preserve"> Quo igitur pacto erit sub labiis tuis labor et dolor et venenum aspidum, cum tanta tamen possit in labiis tuis verborum vis? A multiloquio igitur et vaniloquio, a stultiloquio et turpiloquio, et falsiloquio et maliloquio, debes os tuum compescere, quia coelestibus consecratum mysteriis constat esse. O quam puro corde, quam mundis manibus, quam simplicibus oculis, illa actio exsequenda est, in qua agitur de Virginis partu, de Agni passione, de redemptione hominum, de criminum indulgentia, de virtutum plenitudine, de laetitia angelorum! Quis tibi es et qualis, ubi inter manus tuas Virgo de [0657B] Spiritu sancto concipit, cum te proferente verba mysterii illibata, visibilis oblationis substantia in divinae carnis substantiam transit? Quo pacto ad vanitatis superflua, ad materiam petulantiae, ad fomenta libidinum, illos oculos ex proposito vertis, quibus et virginei partus munditiam et Dominicae passionis innocentiam in tuis fieri manibus intueris? Qua fronte audes tuis digitis inhonesta tangere, quibus tractas honestatis auctorem, amatorem innocentiae, gratiae largitorem? Manus tuae sanguine plenae sunt, et ad candidissimam sindonem Dominicae carnis eas mittere non formidas? Vide, fili, ne si te rapacitas avaritiae forte lupum fecerit, Agnus fugiat potius quam exspectet: et revera lupi praesentiam agni teneritudo [0657C] non sustinet: sicut nec milvii ingluviem gallinae pullus; sic nec accipitris rapacitatem columba. Et quidem non ex metu Agni haec fuga agitur, nec in veritate suae carnis praesentiam etiam pessimis denegat, sed eos fugit quando ad perniciem et ad judicium se sumi a talibus sinit. Magis ex praesentia lupi Agnus occiditur, cum indigne accipiens, vel inhoneste conficiens, reus Dominici corporis et sanguinis invenitur. Quomodo ergo, qui talis est, Judaeorum infidelitatem redarguit, et de reatu Dominicae mortis convincit, qui sacramenta indigne accipiens, ejusdem se culpa reatus involvit? Et illi quidem, si cognovissent, nunquam gloriae Dominum crucifixissent. Tu cognoscis et occidis, [0657D] quoties reus corporis et sanguinis ejus indigne accipiendo efficeris. Longe exsecrabilius est viventem et regnantem in saecula iterum male vivendo crucifigere, quam cum in mortalem adhuc et humanum subjectum indigentiis Judaeus nesciens voluit desaevire. Deterior fidei hostis est falsus Christianus, sciens et persequens, quam Judaeus persequens et ignorans; sed intra fidei sinum nullus malo atrocior sacerdote, qui non mala ignorantia, sed avaritia Christum persequitur, cui tanto debuerat familiarius obsequi, cohaerere firmius, ministrare fidelius, quanto se dignantius et mirabilius credit illi. Verum (quod sine gemitu dicendum non est), sacerdotes nostri temporis ita se vitiis armaverunt in Christum, in ipsum potius [0658A] quam pro illo conjurasse videantur. Arma ferunt in ipsum, qui pro ipso pugnare debuerant; et virginem ejus, hoc est Ecclesiam, sicut ait Propheta, constuprantes, usque ad verticem corruperunt. (Jer. II.)</w:t>
      </w:r>
    </w:p>
    <w:p>
      <w:pPr>
        <w:pStyle w:val="Normal"/>
        <w:rPr>
          <w:lang w:val="fr-FR"/>
        </w:rPr>
      </w:pPr>
      <w:r>
        <w:rPr>
          <w:lang w:val="fr-FR"/>
        </w:rPr>
        <w:t xml:space="preserve">  </w:t>
      </w:r>
    </w:p>
    <w:p>
      <w:pPr>
        <w:pStyle w:val="Normal"/>
        <w:rPr/>
      </w:pPr>
      <w:r>
        <w:rPr>
          <w:lang w:val="fr-FR"/>
        </w:rPr>
        <w:tab/>
        <w:t xml:space="preserve"> Denique vita eorum facta est omnibus exemplar malitiae, sentina criminum, spectaculum ignominiae, ambitionis materies, et totius aversionis forma deformis: quorum est inexplebilis et inexplicabilis avaritia, libido insatiabilis, ambitio infinita. </w:t>
      </w:r>
      <w:r>
        <w:rPr/>
        <w:t xml:space="preserve">Simonem nimirum et Giezi imitantes, domum Dei in templum idoli infelici commercio mutaverunt. Avaritia enim, ut ait Apostolus, est idolorum servitus (Col. III), cujus quaestum pietatem putantes, nullum admittere sacrilegium reverentur. Plus [0658B] enim curant nummos quam animas, plus muros quam mutos, plus canes quam pauperes; plus denique carnis suae quos de fornicatione suscipiunt, quam matris Ecclesiae filios, quibus praeesse et prodesse tenentur. O infelices istos, qui de suo volentes honorari ministerio, ipsum omnimodis ministerium inhonorant! Jam enim vituperatur eorum ministerium, dum per illud, non Christo, sed sibi ministrant, satagentes ex fructu officii suae satisfacere voluptati. Se crucis Christi servos fatentur, dummodo ex illa emolumentum carnale suscipiant; sed beatam sequi crucis ignominiam erubescunt. Sic cruci serviunt, ut non crucem sentiant, cum potius sub obtentu crucis, de crucis beneficio carnis luxuriam et mollia voluptatum [0658C] consectantur. O saeculis omnibus detestanda abusio! ideo colere crucem, ut habeas unde vaces illecebris, unde sumas velamen malitiae libertatem. In cruce Christi et crucis obsequio summa et sola libertas est; sed quibus cordi unctio est, et veritas in affectu. Caeterum amatores saeculi, contemptores coelestium, plerumque dum exsequuntur omne quod pium est, de crucis titulo se tuentur; caeci enim sacerdotis officium, nisi cruci militat: tu tamen videris utrum verum redoleas sacerdotem. Bonus sacerdos est in quo commendat dignitatem ordinis ordinatae studium actionis. Bonus sacerdos est qui non modo Patri immolat Filium, sed semper satagit immolare seipsum, alioquin quomodo comedit, vel [0658D] immolat agnum, qui nec Aegyptum deserit, nec renes accingit? Hebraeis tantum et egredientibus de Aegypto licet agnum immolare paschalem. Non est Aegypti sacrificium istud, quin potius agnum vel ovem edere dedignantur. </w:t>
      </w:r>
      <w:r>
        <w:rPr>
          <w:lang w:val="fr-FR"/>
        </w:rPr>
        <w:t>Aegyptius est saecularis, quem delectant peccatorum tenebrae, cui placet Pharaonis damnatio, cui cordi est in luto et latere occupatio. Aegyptus tenebrae sonat, Pharao dissipatio, lutum et voluptatum mollities, quam in lateris duritiam consuetudo convertit. Non ista agentibus agnum immolare praecipitur, sed Israelitae ad solitudinem festinanti; renes accingit continentia, de tenebris educunt veritas et sinceritas, generatque poenitentiae amaritudinem lactuca agrestis.</w:t>
      </w:r>
    </w:p>
    <w:p>
      <w:pPr>
        <w:pStyle w:val="Normal"/>
        <w:rPr>
          <w:lang w:val="fr-FR"/>
        </w:rPr>
      </w:pPr>
      <w:r>
        <w:rPr>
          <w:lang w:val="fr-FR"/>
        </w:rPr>
        <w:t xml:space="preserve">  </w:t>
      </w:r>
    </w:p>
    <w:p>
      <w:pPr>
        <w:pStyle w:val="Normal"/>
        <w:rPr/>
      </w:pPr>
      <w:r>
        <w:rPr>
          <w:lang w:val="fr-FR"/>
        </w:rPr>
        <w:tab/>
        <w:t xml:space="preserve"> [0659A] Vide igitur, tu qui Agnum immolas, utrum exeas de Aegypto. Quod si revera egrederis, immola reverenter. Non debet deesse immolatis renibus castitatis cinctorium, nec manibus fidei baculus, nec pedibus exemplorum calceamenta sanctorum. Pedes affectus sunt, manus opera, quorum utraque munienda sunt, affectus exemplis de imitatione sanctorum, opera fide ad eruditionem malorum multorum. Si haec tibi defuerint, et tamen ab Agni immolatione non temperas, non es Israëlita, sed Aegyptius; non es fidelis, sed apostata; non es sacerdos, sed sacrilegus; non es defensor fidei, sed offensor. Caeterum, quid tibi dicam de blasphemiis, quae de tuis toties sonare labiis audiuntur? Quia enim tu jurationem putas, et ex populari temeritate [0659B] vertisti in consuetudinem, nos blasphemiam esse docemus et dicimus, et credimus. </w:t>
      </w:r>
      <w:r>
        <w:rPr/>
        <w:t xml:space="preserve">Certe cum verba sacerdotis, aut vera sint, aut sacrilega, toties nomen Dei sui in vanum assumere, non est jurare, sed blasphemare. Quid illud est quod sacrilego ore, corde tam impuro, tam incircumcisis labiis, etiam inter actus diabolicos beata Jesu membra in jurandi, imo in blasphemandi consuetudinem adducuntur! Non est hoc humanum, sed prorsus diabolicum, perditae mentis homines, sub obtentu juramenti impiis garrire vocibus quod totis tremebundum cordibus, totis visceribus est amandum. Non audet, nec potest ipse diabolus in Christi majestatem delinquere, nec tantum excedere potuit in [0659C] Christum Judaïca quidem ignorantia, quantummodo in ipsum infelicissimi Christiani delinquunt. </w:t>
      </w:r>
      <w:r>
        <w:rPr>
          <w:lang w:val="fr-FR"/>
        </w:rPr>
        <w:t>Si nosset diabolus, si nosset Judaeus, Domino gloriae pepercissent. Christianus credit, et despicit, agnoscit et abjicit, adorat et blasphemat, orat et impugnat. Age igitur pro fide tua, pro officio tuo, ut omittens interim disputare cum Judaeis superflue, quia nec ad te pertinet, deteriores illis fidei tuae domesticos verbo et vita instruas Christian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XXII. AD AGNETEM VIRGINEM. Litteris mandat quae in conventu virginum palam disputaverat. (Ex ms. B. Mariae de Misericordia Dei et Clarevallensi.)</w:t>
      </w:r>
    </w:p>
    <w:p>
      <w:pPr>
        <w:pStyle w:val="Normal"/>
        <w:rPr/>
      </w:pPr>
      <w:r>
        <w:rPr/>
        <w:t xml:space="preserve">  </w:t>
      </w:r>
    </w:p>
    <w:p>
      <w:pPr>
        <w:pStyle w:val="Normal"/>
        <w:rPr/>
      </w:pPr>
      <w:r>
        <w:rPr/>
        <w:tab/>
        <w:t xml:space="preserve"> [0659D] AGNETI virgini Christi, frater ADAM dictus abbas Perseniae, inter virgines prudentes deputari.</w:t>
      </w:r>
    </w:p>
    <w:p>
      <w:pPr>
        <w:pStyle w:val="Normal"/>
        <w:rPr/>
      </w:pPr>
      <w:r>
        <w:rPr/>
        <w:t xml:space="preserve">  </w:t>
      </w:r>
    </w:p>
    <w:p>
      <w:pPr>
        <w:pStyle w:val="Normal"/>
        <w:rPr/>
      </w:pPr>
      <w:r>
        <w:rPr/>
        <w:tab/>
        <w:t xml:space="preserve"> Tanti mihi est, filia, in amore Christi amor tuus, ut sicut non possum negare quod postulas, ita nullatenus volui petita differre. Adeo praeceps est amor sanctus in omne quod virtutis est, ut, dum semper spiritualium suspirat ad incrementa profectuum, indesinenter aliquid sibi providet incentivum. Verum mirum in modum amori sancto sic proficere, languere est, et quo amplius in desiderium virtutis extenditur ardor cordis, eo magis mens a se deficiens proficit in Deum ex desiderio liquefacta amoris. Utinam languidulam te amor iste reddiderit, et ad ignitum eloquium sponsi tui [0660A] liquefacta sit anima tua, ut possis ex sententia animi dicere illud amantis: Anima mea liquefacta est, ut dilectus locutus est (Cant. V). Tu igitur ex verbis meis accendi desiderans, petisti instantius, ut quae aliquando in conventu virginum, te praesente, ad ipsarum aedificationem disputaveram, traditum litteris recollectum breviter tibi transmittere non negarem. Verum cum tenor sermonis illius, aut ex toto, aut ex parte maxima elapsus sit, cum eadem mihi sit materies et causa eadem, te orante, aderit idem spiritus qui de eodem capitulo, et si forte non eadem, dabit tamen non diversa sentire.</w:t>
      </w:r>
    </w:p>
    <w:p>
      <w:pPr>
        <w:pStyle w:val="Normal"/>
        <w:rPr/>
      </w:pPr>
      <w:r>
        <w:rPr/>
        <w:t xml:space="preserve">  </w:t>
      </w:r>
    </w:p>
    <w:p>
      <w:pPr>
        <w:pStyle w:val="Normal"/>
        <w:rPr/>
      </w:pPr>
      <w:r>
        <w:rPr/>
        <w:tab/>
        <w:t xml:space="preserve"> </w:t>
      </w:r>
      <w:r>
        <w:rPr>
          <w:lang w:val="fr-FR"/>
        </w:rPr>
        <w:t xml:space="preserve">Capitulum est ut recolis: Domine, bonum est nos hic esse (Matth. XVII). Quis hoc dicit? amicus [0660B] sponsi et sponsae custos Petrus, eo in Christo solidus, quo Christum specialius amans totus erat amoris flamma ignitus. Et revera quid melius, quam amatorem amoris in amore incorruptionis persistere; et non solum fidei oculo incommutabilem pulchritudinem intueri, sed etiam certissimae spei brachiis amplexus stringere, purissimae affectionis tenera miscere oscula, confabulationibus sinceri cordis sponsum vel interpellare praesentem, vel invitare absentem? Sponsus quippe virginum fons amoris est, dulcedinis pelagus, abyssus gloriae, unica amantium consolatio: qui cum fideli sponsae semper sit majestate praesentissimus, dilectione proximus, quamdam tamen ejus absentiam indicat crucians et liquefaciens animam inexstinguibilis [0660C] desiderii effectus; mens puri amoris desiderio liquefacta dum tota suspenditur, ad plenariae gaudium consolationis, molestissime tolerat dispendia dilationis. Dum defectibus tamen suis reputat, quia non apprehendit quod amat, eo subtilius in amoris desiderium proficit, quo ex defectu suo se humilians ex consideratione propriae infirmitatis sui sublimitatem attendit amoris. Ex hoc Verbi sponsa talibus constricta articulis, mandat dilecto per nuntium quod amore langueat, quod absentis anxietur desiderio, quod amabile vulnus charitatis sustinere non praevalet, nisi se speciosus forma prae filiis hominum Sponsus per praesentiam manifestet. Inde jam sequens Agnum quocunque [0660D] ierit, pascens cum eo, et cubans in meridie, non jam ei tanquam absenti nuntios dirigit; sed oculo ad oculum videns, et facie ad faciem colloquens, exclamat et dicit: Domine, bonum est nos hic esse. </w:t>
      </w:r>
      <w:r>
        <w:rPr/>
        <w:t xml:space="preserve">Ac si dicat: Jam non amore langueo de absentia tui; jam non me cruciat vis dilati desiderii, sed in tui praesentia, tota per amorem convalui, quia habere tui praesentiam, non languere, sed sanari est. Felices tamen, et multum felices sunt, qui ex tali languore deficiunt, quia nulla est animae medicina, quae languoris hujus desideriis non fuerit liquefacta. </w:t>
      </w:r>
      <w:r>
        <w:rPr>
          <w:lang w:val="fr-FR"/>
        </w:rPr>
        <w:t xml:space="preserve">O quam salubris est languor iste, quam satians et reficiens Sponsi desiderium, quam longe est a salute, quae hac vulnerata non fuerit charitate! Sed hoc melius experitur sponsa, quam servus. [0661A] Illa quippe quo tenerius diligitur, eo securius atque secretius de familiari contubernio gloriatur. </w:t>
      </w:r>
      <w:r>
        <w:rPr/>
        <w:t xml:space="preserve">Sponsa nimirum in cubiculi secreta admittitur, et inter arcana tori maritalis solemnia sponso munda et ineffabili commistione unitur. Ex hoc jam de Spiritu sancto concipiens, vernat et virginat virtutum sobolem, bonorum operum procreat filios, id habens remedio in languore amoris, ut his fulciri floribus quaerat, et stipari talibus delectetur malis. </w:t>
      </w:r>
      <w:r>
        <w:rPr>
          <w:lang w:val="fr-FR"/>
        </w:rPr>
        <w:t>Verum id languor agit amoris, ut per spiritum et desiderium sanitatis quam affert et offert Dei praesentia, sint et flores immarcescibiles et imputribilia poma. Flores enim in horto Sponsi sunt virtutes in desiderio animae, quos facit immarcescibiles, et charitas quae nunquam excidit, [0661B] et desiderata aeternitas quae finem nescit.</w:t>
      </w:r>
    </w:p>
    <w:p>
      <w:pPr>
        <w:pStyle w:val="Normal"/>
        <w:rPr>
          <w:lang w:val="fr-FR"/>
        </w:rPr>
      </w:pPr>
      <w:r>
        <w:rPr>
          <w:lang w:val="fr-FR"/>
        </w:rPr>
        <w:t xml:space="preserve">  </w:t>
      </w:r>
    </w:p>
    <w:p>
      <w:pPr>
        <w:pStyle w:val="Normal"/>
        <w:rPr>
          <w:lang w:val="fr-FR"/>
        </w:rPr>
      </w:pPr>
      <w:r>
        <w:rPr>
          <w:lang w:val="fr-FR"/>
        </w:rPr>
        <w:tab/>
        <w:t xml:space="preserve"> Caeterum mala, et per corticis colorem, et granorum multitudinem significant et multiplices carnis passiones in sanctis, et multiplicitatem bonorum operum in unione et ardore charitatis. Haec sponsa in se melius experitur et sentit, quippe quae, ut dictum est, intus admittitur, et eo ad divini consilii secretum purior pervenit, quo nudior ab integumentis carnalibus et corporis imaginibus incorruptae veritatis thalamum conjunctius subit. O quam ineffabilis est hujus copulae spiritalis oblectatio! ubi dum de medio tollitur quidquid carnis est, eo ad omne gaudium dilectum suum anima constrictius apprehendit, quo se nuditati [0661C] innocentiae ejus incorruptae veritatis nuditas non abscondit. Sed si forte boni hujus interdum absentia sponsam languere fecerit, dum continue nabere desiderat quod semper habere non sufficit, dum differtur inconsolabiliter quod immobiliter appetit, tunc interim fulciri floribus quaerit, quia aut de intellectibus Scripturarum, aut de exemplis sanctorum, aut de innocentia actuum spiritualium, aut certe de profectibus aliorum se pro tempore consolatur et pascit: Fulcite me, inquiens, floribus, stipate me malis, quia amore langueo (Cant. II), tanquam dicat: Quoniam de dilecti absentia crucior, quia interim amabili ejus praesentia frui non mereor, forte si fuero fulcita floribus, si fuerit lectulus noster floridus, per florum redolentiam mihi [0661D] restituetur dilectus. Et haec quidem sponsa. Quid autem servus? vix in vestibulo stare permittitur, admittitur nunquam, ejicitur saepius, crebrius vapulat, quippe quem timor foris portandis hominibus deputat, et propriae conscientiae reatus flagellat. Ejice, ait Scriptura, ancillam et filium ejus (Genes. XXI); ideo servum, quia ancillae filium; ideo ejectum, quia servum, quia servus non manet in domo in aeternum. Ego, ego ille infelix sum, a quo tu non ancilla, sed Domini mei sponsa, et ideo domina mea de amore Sponsi requiris, quem si tamen divini contractus jura non violas, per te melius sentis, apprehendis tenerius, oblectabilius experiris. Quo ergo pacto, tam leviter de cubiculo Sponsi egrederis, et de interioribus tuis foris servum [0662A] Sponsi tui consulis, praesertim cum nesciat servus quid faciat dominus ejus? Intus, intus, bone JESU, quaereris melius, inveniris citius, teneris strictius, dulcius oscularis. Cum te osculato Agnes Agni sponsa, quia diffusa est gratia in labiis tuis, jubilare poterit, et epithalamium illud sacrae virginis Agnetis psallere: Mel et lac ex ejus ore suscepi (Cant. IV), et: Sanguis ejus ornavit genas meas. — Revertere ergo, revertere, Sulamitis, revertere, revertere, ut intueamur te (Cant. VI). Discurre per hortum conclusum, et scito in cubilibus et in hortis aromatum tuum deliciari dilectum. Quam speciosa facta es et suavis in deliciis tuis, si foedera coelestis matrimonii illibata custodis! si candorem suum immarcescibiliter retinet odor lilii virginalis, [0662B] si candori intermista virgineo genas animae tuae rosa purpurat castitatis! Talem pulchritudinem in genis animae quaerit, qui scrutatur renes et corda. Quaerit ut tota pulchra sit amica ejus, quia ipse est speciosus forma, non solum prae filiis hominum, sed etiam prae vultibus angelorum. Quam elegans est facies sponsae! quam et candor virginalis innocentiae lacteam reddit, et verecundiae tenerioris rubor suffundit; alioquin imitatur pallorem candor, qui nullo rubore suffunditur, nec lilium castimoniae habet gratiam, quod non facibus amoris ignitur. Talis est dilectus tuus, candidus et rubicundus, quem et munditia virginei partus profert in lilium convallium, et roseus cruor ex inaestimabili charitate [0662C] effusus in martyrum tinxit purpureum ornamentum.</w:t>
      </w:r>
    </w:p>
    <w:p>
      <w:pPr>
        <w:pStyle w:val="Normal"/>
        <w:rPr>
          <w:lang w:val="fr-FR"/>
        </w:rPr>
      </w:pPr>
      <w:r>
        <w:rPr>
          <w:lang w:val="fr-FR"/>
        </w:rPr>
        <w:t xml:space="preserve">  </w:t>
      </w:r>
    </w:p>
    <w:p>
      <w:pPr>
        <w:pStyle w:val="Normal"/>
        <w:rPr/>
      </w:pPr>
      <w:r>
        <w:rPr>
          <w:lang w:val="fr-FR"/>
        </w:rPr>
        <w:tab/>
        <w:t xml:space="preserve"> Cum igitur haec animadvertis et diligis, et introducta interius experiris, sive te languidam reddat, sive inebriet et absorbeat vis amoris, puto, exclamas et dicis: Domine, bonum est nos hic esse. Introducta quippe in cellam vinariam, ad Sponsi transfigurationem videndam proveheris, dum illic proficisceris proficis, sed dum proficis nescis. Quare hoc? Quia advertere profectus suos, et virtutes metiri, eo proximum est ruinae, quo superbiae est vicinum. Superbia enim, ut ait quidam sanctus, natione coelestis est, et de puritate virtutum impura elatio saepius exordium sumit. Utile est igitur in magnis et mirabilibus quasi nescire seipsum, ut quo amplius [0662D] animum amoris pietas sursum elevat, eo amplius ex eodem amore ab omni tumore deficiens, ad humilitatis infima liquefiat. </w:t>
      </w:r>
      <w:r>
        <w:rPr/>
        <w:t xml:space="preserve">Hinc est quod Petrus cum in transfiguratione mira videret, mira cum dispensatione in tanta elevatus altitudine, quid loqueretur nesciret. Quid est igitur ex magnitudine amoris liquefactio cordis, nisi humilitas quae salubriter hominem a se deficere docet, cum eum charitas, aut ad profectum virtutum promovet, aut in perfectionis fastigio sublimem tenet. Liquefactionem vero humilitatis ad ignem sancti amoris devotionis lacrymae testantur foris. De caetero etiam in carne munda fit hortus irriguus, ubi tanto immarcescibilius vernat amoenitas virginitatis, quanto opportunius eum rigat intima aspersio divini roris. [0663A] O virtutem humilitatis necessariam, quae, dum medium tenet hoc modo, moderatur singula; ut et candorem virgineum castiget verecundia, ne deformiter palleat; et charitati sollicite providet, ne de securitate oblita reverentiam per superbiam insolescat! </w:t>
      </w:r>
      <w:r>
        <w:rPr>
          <w:lang w:val="fr-FR"/>
        </w:rPr>
        <w:t xml:space="preserve">His floribus ornandus est conscientiae lectulus, his floribus fulciendus est animus qui paratus est in montem ascendere ubi transfiguratur dilectus. Transfigurari enim necesse est ipsam animam, et peregrinam terrenae cupiditatis deponere formam, ut idonea sit transfigurantis sponsi secretam cernere claritatem. Hinc est quod Christus ascendens in montem ubi transfigurari debuit, tres tantum discipulos, Petrum scilicet, Jacobum et Joannem secum assumpsit. In Petro nota firmitatem perfecti [0663B] amoris, plus enim caeteris Petrus amavit, et a firma petra ob fidei non fictae constantiam nomen traxit. Jacobus, qui interpretatur luctator sive supplantator, humilitatem significat, quae et vitia supplantat per innocentiam, et contra adversa luctatur per patientiam. </w:t>
      </w:r>
      <w:r>
        <w:rPr>
          <w:lang w:val="en-GB"/>
        </w:rPr>
        <w:t xml:space="preserve">Per Joannem exprimitur carnis integritas, quae hoc meretur privilegium, ut ad incorruptae veritatis provehatur secretum. Si flores istos de horto voluptatis decerpsisti, miris odoribus Sponsi gratiam oblectasti, revocasti absentem, praesentem fortiter tenuisti, et dixisti: Tenui eum, nec dimittam (Cant. </w:t>
      </w:r>
      <w:r>
        <w:rPr>
          <w:lang w:val="fr-FR"/>
        </w:rPr>
        <w:t xml:space="preserve">III), et illud: Dilectus meus mihi, et ego illi (Cant. </w:t>
      </w:r>
      <w:r>
        <w:rPr/>
        <w:t>I). Ex hoc in illum transfigurata et configurata similitudini ejus cavere debes omnimodis, ut vultus tui amplius non sint in diversa [0663C] mutati. Unitatis enim et indemnitatis amator est sponsus tuus, qui semper unus et idem permanens eo suspectam habet omnem varietatem, quia omnis pene varietas amica est mutabilitati, mutabilitas vanitati, vanitas falsitati, quam detestatur veritas Sponsi tui. Ex hoc eris videre idonea, quomodo resplendeat facies ejus sicut sol, intueri vestimenta ejus sicut nix, et a nube lucida obumbrari.</w:t>
      </w:r>
    </w:p>
    <w:p>
      <w:pPr>
        <w:pStyle w:val="Normal"/>
        <w:rPr/>
      </w:pPr>
      <w:r>
        <w:rPr/>
        <w:t xml:space="preserve">  </w:t>
      </w:r>
    </w:p>
    <w:p>
      <w:pPr>
        <w:pStyle w:val="Normal"/>
        <w:rPr/>
      </w:pPr>
      <w:r>
        <w:rPr/>
        <w:tab/>
        <w:t xml:space="preserve"> </w:t>
      </w:r>
      <w:r>
        <w:rPr>
          <w:lang w:val="fr-FR"/>
        </w:rPr>
        <w:t xml:space="preserve">De caetero si non ignoras te, sicut Petrus qui nesciebat quid diceret, scis et habes unde facias tria tabernacula: Sponso tuo unum, Moysi unum et Eliae unum. Quid enim est Sponsus tuus nisi amor aeternus? Hic pascat et cubet, et tabernaculum habeat in meridie, hoc est in fervore tuae charitatis. [0663D] Moyses lator et zelator divinae legis significat scientiam vel zelum disciplinae regularis, cui tabernaculum est in fiscella scirpea, hoc est in tractabili et sine nodo iniquitatis conscientia humilis cordis. Per Eliam, qui et carne integer fuisse creditur, et ab Helios, hoc est a sole secundum aliquos nomen trahit, significatur veritas, vel evidentia operum lucis, quae quasi tabernaculum habent in candelabro excellentiae virginitatis. Splendoris intuitus in facie Sponsi est praemium et remuneratio charitatis interim de dilati desiderii suspensione languentis. Splendor et claritas niveae vestis est humilitatis gloria interim vilitate et extremitate gaudens. Obumbratio lucidae nubis est et hic protectio, et postmodum omnimoda liberatio virginitatis. [0664A] Intra nubem istam receptae non nubent, neque nubentur. Tunc innixa super dilectum, sequetur Agnes Agnum quocunque ierit, et per itinera aeternitatis ejus deducta, de aeternitate amoris, secura dicet: Domine, bonum est nos hic esse. Cum illuc perveneris, et bene tibi fuerit, vide ne sis immemor meae infelicitatis, cum teneriori amplexu Sponsum strinxeris, suscipe apud eum causam servi, ut de vestibulo timoris in thalamum introducatur amoris. </w:t>
      </w:r>
      <w:r>
        <w:rPr/>
        <w:t>Ne invideas servo posse adoptari saltem in filium cum tibi sufficiat sponsae privilegium, ad laudem et gloriam Sponsi Ecclesiae, cui est honor et gloria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III. AD N. AMICUM SUUM. Agit de odio vitiorum, virtutis amore, et vanitatis contemptu. [0664B]</w:t>
      </w:r>
    </w:p>
    <w:p>
      <w:pPr>
        <w:pStyle w:val="Normal"/>
        <w:rPr/>
      </w:pPr>
      <w:r>
        <w:rPr/>
        <w:t xml:space="preserve">  </w:t>
      </w:r>
    </w:p>
    <w:p>
      <w:pPr>
        <w:pStyle w:val="Normal"/>
        <w:rPr/>
      </w:pPr>
      <w:r>
        <w:rPr/>
        <w:tab/>
        <w:t xml:space="preserve"> Dilecto suo N., frater ADAM qualiscunque Perseniae abbas, verae philosophiae studiis insigniri.</w:t>
      </w:r>
    </w:p>
    <w:p>
      <w:pPr>
        <w:pStyle w:val="Normal"/>
        <w:rPr/>
      </w:pPr>
      <w:r>
        <w:rPr/>
        <w:t xml:space="preserve">  </w:t>
      </w:r>
    </w:p>
    <w:p>
      <w:pPr>
        <w:pStyle w:val="Normal"/>
        <w:rPr/>
      </w:pPr>
      <w:r>
        <w:rPr/>
        <w:tab/>
        <w:t xml:space="preserve"> De odio vitiorum, de virtutis amore, de mundanae vanitatis contemptu charitas imperat miscere colloquium cum amico. Amicum te, fili charissime, dixerim, non quia a te amari merear, sed quia in illum charitatis sinum te colligo, cujus latitudo neminem praetermittit. Charitatis nimirum amplitudinem mundi non superat latitudo. A sinu charitatis etiam inimicos diligere amicorum collectio non excludit. Nihil igitur charitate felicius, cui tamen est in vitia odium, in homines amor, in angelos transitus, desiderium in aeternis. Haec dissidentia [0664C] unit, disjuncta compaginat, perversa corrigit, diligit bona, et optima quaeque custodit. Haec mihi te vinxit in spiritu, licet parum facie cognitum, divisum locis, conversatione alterum, professione diversum. Tu enim vivis in saeculo, in saeculo militas, ego saeculi rebus valefaciens, in tabernaculo claustri Christo proposui militare. De scientia animi loquor; nam te puto saeculum diligere, quem saecularibus video implicari negotiis, et ea quae mundi sunt studiosius actitare; ubi quippe est thesaurus hominis, ibi est et cor ejus. Quid igitur mirum, si laberis, qui labentibus inhaerens, ex desiderio eo impetu deorsum traheris, quo vana species rerum suos praecipitat amatores? Amare certe quae mundi [0664D] sunt, est contempsisse coelestia, est inimicum fieri aeternorum. Ab internis exsulat bonis requisitor praesentium, nec dignus est amore opificis, qui ipsum opificem operi suo praeferre non novit: praeferre dico, non tantum rationis judicio, sed electione amoris. Amor iste beatum facit animum, cum illud amat quo spoliari non possit invitus; cum enim nil sit humana voluntate liberius, id solum non potest admittere, quandiu habere voluerit quo beata efficitur illo fruens.</w:t>
      </w:r>
    </w:p>
    <w:p>
      <w:pPr>
        <w:pStyle w:val="Normal"/>
        <w:rPr/>
      </w:pPr>
      <w:r>
        <w:rPr/>
        <w:t xml:space="preserve">  </w:t>
      </w:r>
    </w:p>
    <w:p>
      <w:pPr>
        <w:pStyle w:val="Normal"/>
        <w:rPr/>
      </w:pPr>
      <w:r>
        <w:rPr/>
        <w:tab/>
        <w:t xml:space="preserve"> Appetendum est igitur, et quaerendum bonum illud, quo dum semel investita mens fuerit, non potest amittere, nisi volens. Quod si boni hujus investituram mens beata perseveranter tenuerit, etiam carnis suae cum fuerit devicta corruptio, et [0665A] sopita omnis repugnantia in aeternam conferet transitum libertatem. O felicem transitum, unde nec libeat, nec liceat resilire! O bona aeternitatis possessio, quae nonnisi tribulationis transitoriae pretio comparatur! </w:t>
      </w:r>
      <w:r>
        <w:rPr>
          <w:lang w:val="fr-FR"/>
        </w:rPr>
        <w:t xml:space="preserve">O felicis philosophiae insigne studium, ubi corpus omne mens inhians, in superna fastidit, et de servitute carnis quam conterit, veram carni et animae comparat libertatem! Quid enim carne moritura servilius? et tamen ordine praepostero liberioris naturae nobilem spiritum de communi obsequio cogimus famulari. Interim quippe in saeculi filiis rationis humanae captivatur nobilitas, ut mirum in modum obsequium irrationabile ratio carni deferat, et in obsequiis carnis suum astuta sit ministerium usurpare. Prudentiores quippe sunt filii [0665B] hujus saeculi filiis lucis in generatione sua, quia nimirum prudentior est ad malum ratio in secularibus sensualitati contra rationem supposita, quam sit ad bonum in spiritualibus viris, in quibus est carni suae jure praelata. Quid igitur ratione abuteris, et Creatoris imaginem, quae sola est ratio, irrationabili amore carnalium oblitteras et abradis? Similis certe similem quaerit, et vix in aliquo rerum genere haec regula fallitur, cum ad suum participium et ad suam similitudinem singula convertantur. Quo igitur pacto solus Creator in homine suam perdidit similitudinem, quam tam sibi dissimilem deformitas injustitiae reddit? Injustitiam sane dixerim eum, qui ad aeterna creatus est, ex desiderio remorari [0665C] in temporalibus, cor in labentibus figere, et non potius reputare molestiam quod a vero lumine per interpositam carnis molestiam sicut per parietem retardatur. </w:t>
      </w:r>
      <w:r>
        <w:rPr/>
        <w:t xml:space="preserve">Quod si objectam parietis molestiam reputas, non densare lutum sed diruere, non augere sed minuere consilii erat. Certe amator aeternorum molestum carnis parietem, et si diruere non potest, fulcire refugit. Non ei honores accumulat, non quaerit reditus, non cibus ingurgitat, sed quod de necessitate exigitur, satagit temperantius indulgere. </w:t>
      </w:r>
      <w:r>
        <w:rPr>
          <w:lang w:val="fr-FR"/>
        </w:rPr>
        <w:t xml:space="preserve">Quam longe est hoc philosophandi genus a dilectoribus saeculi, quorum deus venter est, qui quaestum existimant pietatem, qui damnum reputant non peccare. Hi sunt quibus virtus oneri, honori est vitium, qui paupertatem [0665D] Jesu et crucis ignominiam abhorrentes, appetunt florere in saeculo, de ministerio sanctitatis. Utinam, fili charissime, ab his longe fieri velles, et tenere sanctorum itinera, quae a cruce non dubitas inchoare! In cathedra enim crucis philosophiae nostrae nos magister instituit, cujus qui noluerit sequi magisterium, omnimodis non poterit obtinere promissum. Ad hanc philosophiam te invitat anima mea, amor meus. Lege ergo, et perlege, et relege saepius hanc amoris epistolam, in qua etsi verba non sapiunt rhetorem, faucibus tamen cordis tui sincerae dilectionis repraesentent saporem. </w:t>
      </w:r>
      <w:r>
        <w:rPr/>
        <w:t>Vale, charissime, et si totum quod legis non peragis, volo te tamen correctius vivere quam vixisti. 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IV. AD MAGISTRUM PHIDEBALON. Contra judices et jurisperitos saeculi. [0666A]</w:t>
      </w:r>
    </w:p>
    <w:p>
      <w:pPr>
        <w:pStyle w:val="Normal"/>
        <w:rPr/>
      </w:pPr>
      <w:r>
        <w:rPr/>
        <w:t xml:space="preserve">  </w:t>
      </w:r>
    </w:p>
    <w:p>
      <w:pPr>
        <w:pStyle w:val="Normal"/>
        <w:rPr/>
      </w:pPr>
      <w:r>
        <w:rPr/>
        <w:tab/>
        <w:t xml:space="preserve"> Dilecto suo in Christo magistro PHIDEBALON, frater ADAM pauperum Perseniae servitor indignus, immaculatam legem Domini opere et veritate Justiniani legibus anteferre.</w:t>
      </w:r>
    </w:p>
    <w:p>
      <w:pPr>
        <w:pStyle w:val="Normal"/>
        <w:rPr/>
      </w:pPr>
      <w:r>
        <w:rPr/>
        <w:t xml:space="preserve">  </w:t>
      </w:r>
    </w:p>
    <w:p>
      <w:pPr>
        <w:pStyle w:val="Normal"/>
        <w:rPr/>
      </w:pPr>
      <w:r>
        <w:rPr/>
        <w:tab/>
        <w:t xml:space="preserve"> Licet bonam voluntatem tuam erga nos, fili charissime, palam sit ex litteris tuis agnoscere, evidentius tamen et efficacius de testimonio operis comprobatur integritas voluntatis. Familiaritatis certe meae seminarium, cujus per affectum, Deo monumentum praestante, copiosa seges exuberat, non a me fateor sumpsit initium; sed a te potius, qui gratuito tuae liberalitatis praeventu, te mihi [0666B] prius incognito, et postmodum saepius semper in merito ad obsequii diligentiam alacriter obtulisti. Beneficia nimirum, quae accipientium merita praevolant, gratiora non immerito displicato merito judicantur: et certe quae de gratuito affectu prodeunt, fecundiori effectu dignum est compensari. Beneficia sane illa intelligo, quibus te mihi promptum et alacrem exhibuisti in salutationibus, affabilem in colloquiis, in negotiis familiarem, in dandis consiliis officiosum, devotum in exhibitione reverentiae, humanum in obsequiis, si quando in hospitio tuo sim receptus. Haec omnia sicut ex abundantia cordis emanasse non ambigo, sic non debeo per vitium ingratitudinis annullare. Ex his sollicitudini [0666C] tuae datur patenter intelligi, me non posse non amare, quia meus es, et utinam te nulla mihi ratione praeripiant aut locorum distantia, aut diversitas studiorum? Difficile enim fieri solet, ut diu integer inter eos nexus amoris permaneat, quos disjungit institutio, intentio dividit, locus separat, disparat actio, propositum dissimile variat, studii dissidentia cohaerere non sinit. Tu siquidem pro amicitia saeculi inimicitias coelestes non metiris, tenens lutum, coeno inhians, incumbens carnalibus, mobilibus et transitoriis immota mente stabilique desiderio cohaesisti. Aliud mihi plane propositum intentioque longe dissimilis, qui, aspirante Deo, visibilia cuncta fastidiens, de felici et sola exspectatione gaudeo futurorum. Ibi verae scientiae infulget [0666D] claritas, quam nulla dubietatis aut ignorantiae caligo confundit. Ibi plenae dulcedo sapientiae, quam nulla falsitas aut amaritudo desipere facit. Ibi jucunda sempiterni veris temperies exhaustam plenitudinem laetitiae securioris infundit. Ad hoc ducit, hoc tribuit divinae legis peritia, quae convertit animas, non subvertit. </w:t>
      </w:r>
      <w:r>
        <w:rPr>
          <w:lang w:val="fr-FR"/>
        </w:rPr>
        <w:t xml:space="preserve">Juris hujus scientiam colonia Cisterciensis me docuit, ubi doctor et dator justitiae Christus de coelestis juris peritia suos instituit sectatores. </w:t>
      </w:r>
      <w:r>
        <w:rPr/>
        <w:t xml:space="preserve">Verum tu quia de terra es, aliter sapis, hujusque magnam sapientiam adhuc tibi non sapere mundanae sapientiae requisitio protestatur. Sed forte jactantiam reputas, et praesumptionis meae arguis, quia me praeter morem laudare videar, et te non verear increpare. Charitas, fateor, sic [0667A] loqui imperat; et si vis veniam impetrare quam postulas, dabis et ipse veniam sic loquenti. Verus siquidem amor tam assentationis expers quam formidinis, sicut palpare non novit, sic nec parcere; sed tanto vehementius quanto confidentius invehitur in amicum. Igitur quisquis sis, quomodocunque te habeas, ego te pro parte mea non cessabo diligere, pro posse meo id satagens, ut sit amoris mei Christus in causa. O si tu in flammam meam oleum mitteres, et de tuis profectibus meae dilectionis augmenta penderent! o si virtuti animi dares operam, et mundanae vanitati valefaciens, postponeres contemnenda! o si tibi esset ratio, quae fidei radiis illustrata, omne quod facit injuriam juri, per judicii rectitudinem reprobaret, quia [0667B] distortum est istud, et a regula juris et aequi resiliens homines hominum fieri judices, et pene universos videri contra justitiam conspirasse! Auctorem suum judicem saeculorum suo jure spoliant, et ausu temerario cujus judicium non possunt effugere, nituntur justitiam exturbare. Inde est quod corpus immunditiae, mentem superbiae jurisdictioni subjiciunt, et sub vitiorum tyrannide serviunt miserabiles, qui sub rege virtutum poterant regnare felices. Vides jam quia exsulat castitas, humilitas peregre abiit, recessit justitia, abfugit fides, refriguit charitas; et, iniquitatis ubique superabundante diluvio, intra domesticos coeli parietes veritas se recepit. Plangenda namque tempora nostra, delendique sunt generationis hujus homines, cui, cum [0667C] fere omnes peritiam juris, vel quaerant, vel habeant, juris tamen observantiam parvipendunt. </w:t>
      </w:r>
      <w:r>
        <w:rPr>
          <w:lang w:val="fr-FR"/>
        </w:rPr>
        <w:t xml:space="preserve">Judex saeculorum ubique injuriam patitur, nec de jurisperitis invenies aliquem, qui se in coelesti jam exhibeat advocatum. Omnes si dederint, etiam in injustis causis multos advocatos inveniunt: solus Christus, licet sit dator omnium, cum sit causa ejus justissima, habere aliquem non meretur. Ubique sponsa ejus opprimitur, blasphematur ipse ab omnibus, pauperes, orphani, viduae, praeda divitum facti sunt, nec illis, aut juris nostri peritia, aut legum subvenit disciplina, de inflante scientia soli inservitur quaestui, solumque ventosa loquacitas requirit commodum pecuniae vel honoris. Videmus [0667D] ad jurisperitos dignitates et bona transire Ecclesiae, et mirum in modum, cum eos sequi Crucifixum pudeat, usurpare Crucifixi patrimonium non verentur. Exsecranda prorsus abusio, ut quanto in jure peritiores exstiterint, tanto inveniantur ad juris injuriam promptiores. Verborum cavillationibus potentes sunt, et docti ad subversionem judicii, aut impium justificare pro muneribus, aut de injustitia convincere innocentem. Utinam tu, charissime, ob juris observantiam, quaeras juris scientiam, ut cum de ademptione juris juste vixeris, in coelestis juris regulas offendere confundaris. Hoc erit oleum fluminis [0668A] mei, ingerere de correctioris vitae profectibus, amori meo facere gaudium, qui propositum habeo de sola animarum salute laetari. </w:t>
      </w:r>
      <w:r>
        <w:rPr/>
        <w:t xml:space="preserve">Utinam tibi de appetenda animi virtute sit studium, quod facile contemptum mundi parere consuevit! Virtus quippe sic instituit sui possessoris animum, ut honores onera reputet, indignetur dignitatibus, mediocritatem suadeat, quae sanctae cognata est paupertatis. Circa hoc maxime viget virtutis moderatio, ut carnem compellat renuntiare voluptatibus, spirituique humiliter ancillari. Utinam status meus, pauperumque qui mecum militant studiis versetur vitalibus, ut et tu gaudeas, cum audieris, qui hujus rei notitiam inquirebas. Collaetamur quotidie, fili, fatigati pressuris ingentibus, et, sicut habet se [0668B] mundana varietas, multo discrimini subjacemus. Transfretare quidem cupimus, sed in incertitudinis hujus pelago quotidiana tempestas exoritur, et nisi misericors Jesus manum piae ereptionis extenderit, vix ad portum poterimus enatare. Ecce ista est scientia permaxima; jamque dixi superius visibilia ista nobis esse contemptui, quia sunt periculo et labori. Confidimus tamen, quia qui dedit, etiam proposito militiae perseverantiam non negabit. Orationum nostrarum petisti suffragia, sed et rescriptum nostrum devote et humiliter postulasti: petitio tua in utroque effectum obtinuit, nisi quod litterae meae forsitan ad te gratiam non habebunt. </w:t>
      </w:r>
      <w:r>
        <w:rPr>
          <w:lang w:val="fr-FR"/>
        </w:rPr>
        <w:t xml:space="preserve">Prolixus enim et durus sum quod utrumque lectorem solet offendere, nisi me apud amicum zelus [0668C] charitatis excuset. </w:t>
      </w:r>
      <w:r>
        <w:rPr/>
        <w:t>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V. AD SANCTI MARTINI CULTORES. Probat sanctum Martinum apostolis similem congrue dici.</w:t>
      </w:r>
    </w:p>
    <w:p>
      <w:pPr>
        <w:pStyle w:val="Normal"/>
        <w:rPr/>
      </w:pPr>
      <w:r>
        <w:rPr/>
        <w:t xml:space="preserve">  </w:t>
      </w:r>
    </w:p>
    <w:p>
      <w:pPr>
        <w:pStyle w:val="Normal"/>
        <w:rPr/>
      </w:pPr>
      <w:r>
        <w:rPr/>
        <w:tab/>
        <w:t xml:space="preserve"> Omnibus B. Martini memoriam pie venerantibus [(8)] {foot}</w:t>
      </w:r>
    </w:p>
    <w:p>
      <w:pPr>
        <w:pStyle w:val="Normal"/>
        <w:rPr/>
      </w:pPr>
      <w:r>
        <w:rPr/>
        <w:t xml:space="preserve">  </w:t>
      </w:r>
    </w:p>
    <w:p>
      <w:pPr>
        <w:pStyle w:val="Normal"/>
        <w:rPr/>
      </w:pPr>
      <w:r>
        <w:rPr/>
        <w:tab/>
        <w:t xml:space="preserve"> [0667D] Haec epistola exstat in Bibliotheca Cluniacensi sub nomine sancti Odonis edita, ubi Quercetanus [0668D] observat mss. codices Adami non Odonis nomen praeferre., ADAM inter veneratores ejus exiguus, Patris ejusdem vestigiis inhaerere.</w:t>
      </w:r>
    </w:p>
    <w:p>
      <w:pPr>
        <w:pStyle w:val="Normal"/>
        <w:rPr/>
      </w:pPr>
      <w:r>
        <w:rPr/>
        <w:t xml:space="preserve">  </w:t>
      </w:r>
    </w:p>
    <w:p>
      <w:pPr>
        <w:pStyle w:val="Normal"/>
        <w:rPr/>
      </w:pPr>
      <w:r>
        <w:rPr/>
        <w:tab/>
        <w:t xml:space="preserve"> Plerosque scandalizari audio, quia Martinum nostrum parem apostolis cantet et glorietur Ecclesia, quae Martini laus fere ubique terrarum in ore resonat, maxime in illis locis, ubi celebrius et devotius ejus sanctitas honoratur: unde propositi mei est Martini confutare aemulos, obtrectatores [0668D] persequi, ab eo utique implorans auxilii gratiam, a quo ille accipere meruit ut par esset et diceretur apostolis. Spiritualis quippe gratiae virum donatum gloria apostolis parificare potuit, et procul dubio parem fecit qui solus existens incomparabilis sine comparatione summus est, cujus pax exuberat omnem sensum. Caeterum ea quae infra eum sunt quantumlibet ea naturae suae dignitas vel bonitas Creatoris extulerit, non refugiunt paritatis consortium, et quia instituit Conditoris auctoritas, non invidet communio charitatis. </w:t>
      </w:r>
      <w:r>
        <w:rPr>
          <w:lang w:val="fr-FR"/>
        </w:rPr>
        <w:t xml:space="preserve">Quid igitur ut Martinus par apostolis esset fieri potuit? An non potuit? Si non [0669A] potuit, et limitibus quibusdam coangustatur Dei omnipotentia. Ubi est quod in Scripturis Deus omnipotens appellatur? An fortasse omnipotens Deus est, sed gratiae privilegium quo donavit apostolos, perfectis eorum sequacibus non voluit elargiri? Si autem, quia verum est, potuit facere omnipotens, ut qui perfectionem evangelicam bene vivendo tenuerant, aequalitatem gloriae quoque sortirentur, quid impedit Martinum ne gradus apostolici sublimitate donetur? An quia ad promerendam gratiae sufficientiam non accepit? An accepit quidem, sed apostolorum invidia, quod nefas est dicere, ei gloriae consortium denegavit? Quis vel hoc cogitare audeat? Et dicit fortasse aliquis, ideo Martinum non esse parem apostolis in gloria, quod eis fuerit [0669B] inferior sanctitate. </w:t>
      </w:r>
      <w:r>
        <w:rPr/>
        <w:t>Unde hoc probas, quicunque hoc dicis? An inde sumis argumentum, quia apostoli prius electi, quod a Domino praesente per carnem vocati, quia apostoli antonomasia ab eo sunt appellati? Si hac de causa Martinus est eis inferior, quia nil horum habuit; ergo inferior et Paulus, quia et posterius ad fidem venit, et Dominum in carne mortali non vidit, nec ab eo apostolici nominis impositione honorari meruit sicut alii, de quibus scriptum est, quia eos apostolos nominavit (Luc. VI).</w:t>
      </w:r>
    </w:p>
    <w:p>
      <w:pPr>
        <w:pStyle w:val="Normal"/>
        <w:rPr/>
      </w:pPr>
      <w:r>
        <w:rPr/>
        <w:t xml:space="preserve">  </w:t>
      </w:r>
    </w:p>
    <w:p>
      <w:pPr>
        <w:pStyle w:val="Normal"/>
        <w:rPr/>
      </w:pPr>
      <w:r>
        <w:rPr/>
        <w:tab/>
        <w:t xml:space="preserve"> Quod si ideo apostolos praeferas, quia Dominum, antequam pateretur in carne, praesentem, et post resurrectionem sibi apparentem et colloquentem [0669C] videre meruerunt, quod et multis aliis datum est, quia, teste apostolo Paulo, visus est plusquam quingentis fratribus; similiter certe et hoc Martinus assecutus est, quia nulli alii concessum legitur ut nondum renatus videre Christum Dominum mereretur. O gloriosam cathecumeni nostri chlamydem, qua se tegi Christus non inglorium reputat [ Edit. gloriam reputat], sed longe renati fides gloriosior, qui Christo nil quod peteret denegavit! Nam si quis contendat de miraculis, praeferrique apostolos velit in virtutibus, totus exclamat orbis Martino testimonium praebens, plura eum, imo in eo Christum signa fecisse, quam de aliquo unquam aliqua scriptura authentica protestetur. </w:t>
      </w:r>
      <w:r>
        <w:rPr>
          <w:lang w:val="fr-FR"/>
        </w:rPr>
        <w:t xml:space="preserve">Denique si quis objiciat, quia in umbra Petri ponebantur infirmi, et [0669D] sanabantur; et nos de stramine in quo jacebat Martinus legimus frequenter factas fuisse virtutes. </w:t>
      </w:r>
      <w:r>
        <w:rPr/>
        <w:t xml:space="preserve">Plus est sane vile stramen, absente Martino, operari virtutem, quam umbram Petri, quia sine Petri praesentia non potuit fieri [umbram] praestare remedium infirmanti. Verum sine Christo, nec potuit Petrus praesens, nec Martinus absens virtutis aliquid fecit. Mira quidem haec sunt, et digna omni admiratione miracula, vel umbram Petri sub ejus praesentia, vel in absentia Martini paleas in quibus jacuerat Martinus operari mirabilia; sed longe mirabiliora, et in solo Martino eminentia reperimus. Contigit nonnunquam ut, eo festinante ad visitandum infirmum aliquem, priusquam medietatem confecisset itineris, advenientis virtutem sensisse aegrotum, venienti [0670A] obviam processisse incolumem. Satis esset languenti, ad recuperandam salutem, non solum pervenisse, sed velut iter inchoandi, veniendi inchoasse Martinum. Hoc de Evantio avunculo suo Severus Sulpitius protestatur. In apostolis fortasse aliquis praerogativam martyrii anteponit? Martinus autem per effusionem sanguinis martyr non fuit, nisi quod tota vita ejus martyrium fuit. Apostolos certe, et voluntas et temporis necessitas fecit martyres, sed quid proprie [ Edit. propter hoc] hujus gloriae Martinus perdere debuit, cui etsi temporis necessitas non obtulit gladium persecutoris, a corde tamen ejus voluntas non defuit passionis. Non caret gloria martyrii, quem constat desiderio martyrem extitisse: alioquin Joanni apostolo, quia vitam supplicium [0670B] non extorsit, martyrii negatur gloria, cum tamen testatur Veritas quod sit suum calicem bibiturus. Hunc procul dubio calicem Martinus passionis bibit, qui per innumeras incredibilis abstinentiae cruces seipsum voluntarie macerans, in cinere et cilicio testis Jesu invictissimus spiritum exhalavit. Si ergo Martinus, quantum in ipso erat, martyr fuit apud eum qui de voluntatibus judicat, non habebit facti pondus sanctissimae efficacia voluntatis, praesertim cum omne hominis meritum in bona voluntate consistat? Non enim opera hominis merita ejus sunt, sed signa meritorum; quanquam et si perfectionem colligamus ex operibus, nemo Martino praefertur. Si forte ideo quis inferiorem [0670C] judicet apostolis Martinum, quia illi fuerunt principes populorum, doctores orbis, fundamenta Ecclesiae et fundatores, primi eruditores fidelium, tanquam qui in schola Christi teneant magistralis cathedrae dignitatem: unde nec ratio patitur magistris aequari discipulos, maxime cum magister et omnium Dominus dicat: Non est discipulus supra magistrum, nec servus supra dominum suum (Luc. VI). Quid igitur? Quia summi Magistri prohibet auctoritas magistro discipulum praeferri ideo posse, negat posse aequari. Attende quod sequitur: Sufficit discipulo ut sit, inquit, sicut magister ejus (ibid.). Ecce discipulis magistri aequalitas non negatur, si tamen perfectionem magistri per imitationis studium discipulus aemuletur. Cum ergo perfectus discipulorum [0670D] apostolorum discipulus Martinus, et gradu sacerdos apostolicus, et apostolicis actibus insignitus, et in operatione signorum pene fuerit plusquam apostolus; quid impedit ut paritatem gloriae non obtineat, quem per omnia vitae similitudo commendat? Quid ergo? Dum ista de Martino asserimus, sublimitati apostolicae derogamus? Absit! Apostolos magis pro nostra facultate extollimus, dum ad eorum imitationem, Martini perfectionem fieri non negamus. Verumtamen etsi non sit eis dispar gloria, quia non eis fuit dispar in vita, tamen secundum aliquid apostolica sublimitas antecellit: praecedit sicut causa effectum, sicut materia materiatum, et sicut principium est prius eis quae ex eo inchoant esse suum. Unde quoniam apostolica [0671A] doctrina causa, et materies, et principium est fidei disciplinae et religionis in patribus, ut hoc debet et potest praeferri omnibus, non tamen ideo, vel meritis, vel gloria praeeminet universis. Quo enim pacto apostolis pares non sunt, qui similem apostolis vitam ducunt, paria miracula faciunt, pariter judicabunt, pariter regnabunt, pariter unum denarium propter unum unius vineae laborem habebunt? Hoc solum interest, quod in erogatione denarii, non est apud Patremfamilias personarum acceptio; sed fiunt novissimi primi, et primi novissimi; nec est inter accipientes invidia, nec jactantia meritorum. Quomodo ergo Martinum esse apostolis parem invides, cum tanta sit dispensatoris veritas, tanta accipientium charitas, ut qui fuit in labore novissimus, [0671B] inveniatur in acceptione denarii primus? Erunt, inquit, novissimi primi, et primi novissimi. An oculus tuus nequam est (Matth. XIX), quia bonus est dispensator praemii, quia tale est remuneratoris beneplacitum, ut cum omnes ejusdem acceptione parificentur denarii, primo tamen remunerentur novissimi, quam primi. </w:t>
      </w:r>
      <w:r>
        <w:rPr>
          <w:lang w:val="fr-FR"/>
        </w:rPr>
        <w:t>Quae potest inter eos esse disparitas, quibus par idemque denarius erogatur? Certe quamvis sit inter electos dispar claritas, quia stella a stella differt in claritate; est tamen in dispari claritate par gaudium, cum sit Deus omnia in omnibus. Quod si omnium electorum, quantumlibet meritis differant, ea est paritas, ut unum idemque sit omnibus in consummatione charitatis, [0671C] in visione Conditoris, in aeternitate immortalitatis gaudium, quid putas gloriae prae caeteris Martinus obtinuit, quem apostolorum vestigiis inhaerentem perfectio apostolica, virtutum praerogativa, signorum potentia, prae caeteris illustravit?</w:t>
      </w:r>
    </w:p>
    <w:p>
      <w:pPr>
        <w:pStyle w:val="Normal"/>
        <w:rPr>
          <w:lang w:val="fr-FR"/>
        </w:rPr>
      </w:pPr>
      <w:r>
        <w:rPr>
          <w:lang w:val="fr-FR"/>
        </w:rPr>
        <w:t xml:space="preserve">  </w:t>
      </w:r>
    </w:p>
    <w:p>
      <w:pPr>
        <w:pStyle w:val="Normal"/>
        <w:rPr/>
      </w:pPr>
      <w:r>
        <w:rPr>
          <w:lang w:val="fr-FR"/>
        </w:rPr>
        <w:tab/>
        <w:t xml:space="preserve"> </w:t>
      </w:r>
      <w:r>
        <w:rPr/>
        <w:t xml:space="preserve">Quod si ea quae prosecutus sum assertioni morum non sufficiunt, jam deinde proponatur aliquid ex quo manifestum sit perfectioni apostolicae non imparem esse Martinum. Certe Spiritus sanctus apostolis et apostolorum imitatoribus datus est; sed eo modo quo super apostolos venit, nunquam vel raro in aliquem sanctorum descendit. At qui super apostolos visibiliter in igne apparuit: se quoque visibili specie et potentia in globo igneo super Martini caput, dum sacramenta offerret, ostendit: qui, etsi [0671D] variis loqui linguis quia necesse non erat, Martino non contulit; ita tamen singularis flamma divini amoris ignivit eum, ut et vivens in corpore, per cordis charitatem totus igneus esset; et postquam migravit a corpore, aliquoties totus igneus visibiliter appareret. Hinc est quod Trojano Sactonensi episcopo in igne ostensus est, et ad exsequias Pelagiae matris Aredii abbatis globus igneus totam illustrans ecclesiam de coelo venit, clamantibus energumenis, ad defunctae exsequias pervenisse Martinum. Non dissimiliter Gregorio Turonensi ejus reliquias in Novam basilicam inferenti apparuit. Brachio etiam vir quidam oratorium ingrediens, globum igneum [0672A] per ecclesiae superiora discurrere saepius videre consuevit. Non est igitur haereticum confiteri virum apostolicum per omnia ad apostolicae paritatis consortium sublimari. Qui ergo ex ignorantia Martini meritis detrahit, intueatur, legat et discat Dominum non solum de apostolis, sed etiam apostolorum imitatoribus dixisse: Volo, Pater, ut ubi ego sum, illic sit et minister meus (Joan. XII). Quid est ubi ego sum, nisi qualis ego sum? ac si dicat: Volo ut ad similitudinem [ Edit. aequalitatem] gloriae, quam ego habeo per naturam, perveniant ministri mei per gratiam. </w:t>
      </w:r>
      <w:r>
        <w:rPr>
          <w:lang w:val="fr-FR"/>
        </w:rPr>
        <w:t xml:space="preserve">Inde scriptum est: Cum apparuerit, similes ei erimus, quia videbimus eum sicuti est (I Joan. III). Quid igitur an soli apostoli ministri Christi sunt? An non Christi minister et Martinus, et ipse inter [0672B] perfectos perfectissimus? </w:t>
      </w:r>
      <w:r>
        <w:rPr/>
        <w:t>Si ergo ministri Christi Christo in gloria similes sunt, et per hoc pares sunt, quo pacto inter ministros Christi paritas esse non potest? Quod si aliquis ex invidia Martini titulos derogat, corrigatur; alioquin potens est Deus Martini, in Martino mirabilia faciens, ulcisci sanctum suum, et temerariae assertioni finem imponere, praesertim cum sit tibi melior pia dubitatio de occultis, quam litigiosa contentio de incertis. Venerare itaque de caetero Martinum, qui ei hactenus, aut ignorando, aut invidendo detraxeras: et ne diffitearis apostolis parem, quem etiam Christo esse non dubitas in gloria similem, si tamen verum tibi dixisse videtur, qui ait: Similes ei erimus, quoniam [0672C] videbimus eum sicuti est (Ibid.). Hic interventu Martini opus est, ut qui Christo similis, ac per hoc non dispar esse apostolis, apostolice vivendo, Christum imitando, Christo donante, promeruit, nobis adhuc in dissimilitudinis regione viventibus impetret veniam, reducat ad gratiam, praesentet ad gloriam, quam cum Christo habet, a Christo qui vivit et regnat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VI. AD R. ABBATEM DE VERNUSIA [(9)] {foot}</w:t>
      </w:r>
    </w:p>
    <w:p>
      <w:pPr>
        <w:pStyle w:val="Normal"/>
        <w:rPr/>
      </w:pPr>
      <w:r>
        <w:rPr/>
        <w:t xml:space="preserve">  </w:t>
      </w:r>
    </w:p>
    <w:p>
      <w:pPr>
        <w:pStyle w:val="Normal"/>
        <w:rPr/>
      </w:pPr>
      <w:r>
        <w:rPr/>
        <w:tab/>
        <w:t xml:space="preserve"> [0671] Vernusia, ordinis Sancti Augustini monasterium in dioecesi Bituricensi.. Informat eum de poenitentia seu de confessione.</w:t>
      </w:r>
    </w:p>
    <w:p>
      <w:pPr>
        <w:pStyle w:val="Normal"/>
        <w:rPr/>
      </w:pPr>
      <w:r>
        <w:rPr/>
        <w:t xml:space="preserve">  </w:t>
      </w:r>
    </w:p>
    <w:p>
      <w:pPr>
        <w:pStyle w:val="Normal"/>
        <w:rPr/>
      </w:pPr>
      <w:r>
        <w:rPr/>
        <w:tab/>
        <w:t xml:space="preserve"> Domino et amico suo venerabili R. abbati de Vernusia, frater ADAM omnium monachorum minimus, eis in Vernusia vernare floribus quos non vitiorum flamma defloret.</w:t>
      </w:r>
    </w:p>
    <w:p>
      <w:pPr>
        <w:pStyle w:val="Normal"/>
        <w:rPr/>
      </w:pPr>
      <w:r>
        <w:rPr/>
        <w:t xml:space="preserve">  </w:t>
      </w:r>
    </w:p>
    <w:p>
      <w:pPr>
        <w:pStyle w:val="Normal"/>
        <w:rPr/>
      </w:pPr>
      <w:r>
        <w:rPr/>
        <w:tab/>
        <w:t xml:space="preserve"> [0672D] Rogasti me saepius, amantissime, ut de poenitentia tibi aliquid scriberem, quod me fateor facturum promisi. Verum dum vires pensarem, dum metirer ingenium, poenitere me coepit obligationis meae et suscepti oneris, quod portare non possem. Eligebam magis siquidem in defectu meo verecundiam pati, quam sub imposita sarcina periclitans temerarie incurrere praesumptionis discrimen. Ecce tu proposito meo impune obvias, quieti reniteris, mensuram cogis excedere: dumque rerum natura non habet, de vena tenui speras affluentiam fluentorum, et res quidem quam postulas utilis est valde et necessaria, major quam meis conatibus conveniat, [0673A] exiguitati autem meae nimis difficilis et ardua supra modum; verumtamen, orante Christoque largiente auxilium, aggrediar loqui quod nescio, docere incipiam quod non didici, confidens quod vires quas imperitia denegat, et obediendi humilitas, et tua charitas et larga Dei benignitas ministrabunt.</w:t>
      </w:r>
    </w:p>
    <w:p>
      <w:pPr>
        <w:pStyle w:val="Normal"/>
        <w:rPr/>
      </w:pPr>
      <w:r>
        <w:rPr/>
        <w:t xml:space="preserve">  </w:t>
      </w:r>
    </w:p>
    <w:p>
      <w:pPr>
        <w:pStyle w:val="Normal"/>
        <w:rPr/>
      </w:pPr>
      <w:r>
        <w:rPr/>
        <w:tab/>
        <w:t xml:space="preserve"> </w:t>
      </w:r>
      <w:r>
        <w:rPr>
          <w:lang w:val="fr-FR"/>
        </w:rPr>
        <w:t>Universitatis Conditor sicut unus est omnium Dominus, sic unam fieri voluit omnium servitutem. Hebetato itaque ex lippitudine peccati humanae rationis oculo, cum jam non sufficeret creatura visibilis, et per substantiam carnis fieri voluit ut patriam spirituum jungeret corporum patriae. Ut utramque in unam rempublicam ordinaret, qui hujus reipublicae gubernator existens et dominus, sic superna contemperavit infimis, ut superioris patriae [0673B] divitias terrenis communes faceret, et patriae inferioris inopiam de superioris abundantia relevaret. Majestas igitur imperatoria de coelestis aulae sublimibus, ad suae domus inferiora descendens, locum videlicet humanae habitationis pro tribunali carnis assumptae residens, tria proponit et proponi facit edicta.</w:t>
      </w:r>
    </w:p>
    <w:p>
      <w:pPr>
        <w:pStyle w:val="Normal"/>
        <w:rPr>
          <w:lang w:val="fr-FR"/>
        </w:rPr>
      </w:pPr>
      <w:r>
        <w:rPr>
          <w:lang w:val="fr-FR"/>
        </w:rPr>
        <w:t xml:space="preserve">  </w:t>
      </w:r>
    </w:p>
    <w:p>
      <w:pPr>
        <w:pStyle w:val="Normal"/>
        <w:rPr/>
      </w:pPr>
      <w:r>
        <w:rPr>
          <w:lang w:val="fr-FR"/>
        </w:rPr>
        <w:tab/>
        <w:t xml:space="preserve"> Primum edictum est sapientia; secundum est poenitentia, tertium est gloria. Primum proposuit hominem assumendo; secundum inter homines praedicando, tertium homines justificando. Edictum sapientiae sonuit de nube carnis, edictum poenitentiae de visceribus intonuit pietatis, edictum gloriae promulgat amplitudo divinae charitatis. Egrediamur jam in plateas Scripturarum, si forte audiamus ibi [0673C] proponentes haec edicta praecones. Edictum sapientiae proponitur, cum Christus Dei virtus et Dei sapientia Mariae per angelum nuntiatur. Edictum poenitentiae promulgatur, dum veritas mendacis mundi malitiam arguens, humanum genus ad poenitentiam exhortatur. Poenitentiam, inquit, agite, appropinquavit enim regnum coelorum (Matth. </w:t>
      </w:r>
      <w:r>
        <w:rPr/>
        <w:t>III). Jam per sapientiam illustratis, jam per poenitentiam emendatis, edictum gloriae multifariae inculcatur, cum miraculorum operatione, corporis resurrectione, gloriosa ascensione Dei gloria manifestissime declaratur. Primo venire sapientiam oportuit, quae et mundi sapientiam fatuam faceret, et humanae menti suas tenebras indicaret. Hanc itaque ex vestigio sequitur [0673D] prima. Dum enim sapientiae inflantis typus expellitur, mensque ad lucem divinae sapientiae seipsam conspicit, jam nimirum in turpitudinis suae usu confunditur, quae se ante male metiens pulchram sibi se mentiebatur. Ex hoc jam sibi displicet quae male sibi placet primitus, et cogitat eradere turpitudinem, quae nobiles illuminati cordis oculos offendit; hoc displicere est poenitere, poenitere corrigi, corrigi est justificari, justificari est ad gloriam reparari. Sapientia itaque homini suum languorem demonstrat, demonstratum poenitentia curat, sanatum et salvatum gloria in salute conservat. Lux sapientiae cor illustrans est Christi imitatio, dum in Christi imitatione tanquam in speculo vitae nostrae vulnus conspicimus, quid in nobis reprehensibile, [0674A] quid correctione dignum sit invenimus. Nunc igitur quia primum regis nostri edictum audivimus, ad tonantem in Christo Dei sapientiam fide cucurrimus, quantisque subjaceat malis vita nostra, ipso nos docente, didicimus. Quid restat, nisi ut curari valeat languor noster, poenitentiae remedium assumamus? Unde quia naufragium passis loquimur, quid sit, ubi sit, qualiter inveniri possit portus poenitentiae, quantum Deus donaverit disputemus? Poenitentia cognoscentis seipsum dolor est animi, qui cum emendationis proposito plangit, et persequitur quidquid in se Deo noverit displicere. Dolere nimirum non potest, nisi is prius ex vera sui cognitione sibi ipsi viluerit? Vilescere non potest, nisi noverit se; se nosse non potest, nisi ad lucem venerit; [0674B] ad lucem non veniet, nisi Dei sapientiam, hoc est Christum vitae humanae speculum et fide et imitatione secutus fuerit; sed nec sequi potest, nisi liberum arbitrium praevenerit gratia Redemptoris. Respectus itaque gratiae generat in corde humilitatem, humilitas dolorem. Humilitas quippe est virtus, qua homo verissima sui cognitione sibi ipsi vilescit, cui contrarium operatur superbia, per quam homo supra se elatus, dum propriam excellentiam inordinate diligit, majorem se quam sit mentitur. Dolor itaque cordis quo poenitet hominem quod peccaverit, punit in homine quidquid a veritatis linea distortum reperit, et ferens in manu sua radium illustrantem, de respectu gratiae miserentis accensum, per omnes angulos cordis, sedulus malitiae [0674C] persecutor discurrit, nec solum portat secum radium cognitionis, sed et stimulum compunctionis, et malleum contritionis. Dolor nimirum poenitentiae circa animae vulnera morem medici gerens, primo cor pungit, secundo conterit, tertio ungit. In pungendo acuitur, in conterendo malleo ferit, in ungendo emplastrum apponit. Primo ergo compunctionem, secundo contritionem, tertio devotionem operatur. Videamus quibus jam stimulis cordis punctio sive compunctio fiat. Poenitentia certe triplici aculeo cor pungit, ut non simpliciter pungi, sed compungi, hoc est ex omni parte pungi dicatur. Primus est pudor oriens ex considerata turpitudine operis; secundus anxietas quam parit offensa multiplex [0674D] Creatoris; tertius formido poenae infernalis. Confunditur ergo, quia turpiter egit; anxie dolet, quia benignitatem Dei male vivendo exacerbavit; et quia malorum ultor est Deus, vehementer expavescit. Putasne, elicietur sanguis, nisi tot stimuli cordi altius infigantur? Sanguinem puncti cordis intellige lacrymas apparentes in oculis. Pennatae sunt lacrymae istae, nil in se habentes carnalis ponderis miro divinae sapientiae artificio statim de corde ascendunt ad oculos, et de oculis volant ad coelum.</w:t>
      </w:r>
    </w:p>
    <w:p>
      <w:pPr>
        <w:pStyle w:val="Normal"/>
        <w:rPr/>
      </w:pPr>
      <w:r>
        <w:rPr/>
        <w:t xml:space="preserve">  </w:t>
      </w:r>
    </w:p>
    <w:p>
      <w:pPr>
        <w:pStyle w:val="Normal"/>
        <w:rPr/>
      </w:pPr>
      <w:r>
        <w:rPr/>
        <w:tab/>
        <w:t xml:space="preserve"> </w:t>
      </w:r>
      <w:r>
        <w:rPr>
          <w:lang w:val="fr-FR"/>
        </w:rPr>
        <w:t xml:space="preserve">Vis videre quod volant ad coelum? </w:t>
      </w:r>
      <w:r>
        <w:rPr/>
        <w:t xml:space="preserve">Regem saeculorum attende, quid dicat: Gaudium est, ait, angelis Dei super uno peccatore poenitentiam agente (Luc. XV). Quam impetuosa est aqua de abysso [0675A] cordis erumpens! uno eodemque momento animam lavat, oculos rigat, coelos pulsat, laetificat angelos, spoliat inferos; quia, sicut per compunctionis lacrymas flamma divini amoris accenditur, sic flammae inferi exstinguuntur. Hujus itaque fluminis impetus laetificat civitatem Dei, dum beati cives supernae Jerusalem poenitentium lacrymis delectantur. Adeo, inquam, impetuosus est torrens compunctionis, ut Deum commoveat, animae sordes amoveat, et linguam moveat ad cordis accusationem, ad peccati exprobrationem, ad oris confessionem in facie sacerdotis. Certe lacrymae istae amarae sunt et dulces, et per hoc efficaces: amarae sunt, in quantum eas extorquet vehementis doloris violentia; dulces sunt, in quantum ex eis speratur indulgentia. Sic sic necesse [0675B] est ut antidoto amaritudinis sanetur venenum ex parte delectationis. </w:t>
      </w:r>
      <w:r>
        <w:rPr>
          <w:lang w:val="fr-FR"/>
        </w:rPr>
        <w:t xml:space="preserve">Vidisti quid sit actus compunctionis, vide et malleum contritionis; utrumque timor est, sed ex diverso respectu. Timor initialis acus est, sed malleus est timor perfectus. Acus initialis timoris pungendo, cor ad sanitatem aperit, et saniem insani tumoris emittit; malleus autem contritionis, dum cor penitus mundo mortuum reddit cum proposito non peccandi, etiam amorem mundi in corde occidit. Initialis itaque timor in corde generat odium mali, et ex parte amorem boni. Perfectus timor facit ex integro contemnere mundum, et toto desiderio sequi Christum. Quatuor sunt in quibus perfectus amor consistit, scilicet odium peccati, contemptus mundi, contemptus sui, amor [0675C] solius Dei. Initiali timori sufficit odisse peccatum, diligere bonum; contemnere autem mundum, abnegare seipsum, nonnisi cordis est, cujus omnis grossitudo malleo perfecti timoris est attrita, ut dicere veraciter possit: Mihi vivere Christus est, et mori lucrum (Philipp. I). Et iterum: Cor contritum et humiliatum, Deus, non despicies (Psal. L); quia conteritur, comminuitur, et redigitur in pulverem. Tunc cor in pulverem malleo contritionis redigitur, quando prorsus deposito tumore, homo se vere lutum existimat et fatetur. Pulvis est, sed quem non projicit ventus a facie terrae. Pulvis est, in quem spuit Jesus, et saliva sapientiae salutaris humectat. Pulvis iste de coelo pluvia devotionis infunditur, [0675D] ne vento diabolici turbinis aliquatenus agitetur. Devotionis enim lacrymae de coelo sunt, quia non ex puteo extrahuntur tumoris, sed ex nube descendunt amoris. Puteus est timoris compunctio, nubes amoris est devotio. Ideo nubes est devotio, quia pluit, et umbram facit; pluit irriguum superius; umbram ne urat aestus facit. Irriguum superius est in lacrymis, quas scindit devota mens ex magnitudine amoris. Aestus est concupiscentia carnis. Igitur postquam mens fuerit initialis timoris acu perforata, et postmodum perfecti timoris malleo comminuta; tertio irrigui superioris imbribus irrigata, jam super se venientem bibens imbrem, generat herbam opportunam. Quid est hoc? statim veritas de terra cordis ideo fructuosi, quia devotionis [0676A] imbre compluti exoritur. Ecce de bona terra fructus optimus. Fructus hic veritatis, est verax confessio criminis, confessio est voluntaria et verax accusatio animi et peccatorum ordinata manifestatio in facie sacerdotis; voluntaria, non tormentis extorta; ordinata, ut fiat cui debet, et de quibus debet. </w:t>
      </w:r>
      <w:r>
        <w:rPr/>
        <w:t>Illi tantum confiteri debes, qui in rebus hujusmodi super te acceperit potestatem, vel cui ipse permiserit. Tua enim confiteri debes, non aliena peccata, et ea simplicitate qua te fecisse commemoras, nil ex falsa humilitate adjiciens, nil ex fallaci justitia, vel ex inordinato pudore subtrahens. Timorate, non irreverenter; humiliter, non superbe; simpliciter, non jactanter; modeste, non procaciter; privatim, non publice; sacerdoti tuo tantum, [0676B] non cuilibet; coram Deo, non coram hominibus est confessio facienda. Quocirca de quibusdam scriptum est: Quia peccatum suum sicut Sodomae praedicaverunt, non absconderunt (Isai. III).</w:t>
      </w:r>
    </w:p>
    <w:p>
      <w:pPr>
        <w:pStyle w:val="Normal"/>
        <w:rPr/>
      </w:pPr>
      <w:r>
        <w:rPr/>
        <w:t xml:space="preserve">  </w:t>
      </w:r>
    </w:p>
    <w:p>
      <w:pPr>
        <w:pStyle w:val="Normal"/>
        <w:rPr/>
      </w:pPr>
      <w:r>
        <w:rPr/>
        <w:tab/>
        <w:t xml:space="preserve"> Notandum tria genera esse confitentium. Confitentur quidam non habentes propositum desistendi a peccatis; confitentur quidem alii propositum emendationis habentes, sed cum tempus tentationis advenerit minime persistentes; confitentur tertii, qui se quidem a peccatis continere proponunt, et per auxilium gratiae propositum ad finem perducunt. Eorum qui sine proposito emendationis sunt, alii propriam iniquitatem in tantum diligunt, ut nolint a peccato desistere, etiamsi possint; alii quidem vellent iniquitatem deserere; sed consuetudine [0676C] peccati, quasi inviti retinentur in peccati oblectatione. Illi miseri, isti miserabiles; illi mortui Lazari et sepulti morte et sepultura signati, isti viventes sepulti sunt, qui, etsi quia inviti portant lapidem malae consuetudinis, sub lapide tamen vivunt per desiderium liberationis. Illi difficillime liberantur, pro eo quod exasperant in sepulcris. Exasperare in sepulcris, est teneri in profundo mortalis peccati, et tamen contemnere suscitari. Illi facilius et frequentius revocantur, quos etsi vinciens catena consuetae voluptatis fortiter ad interitum trahit, et fragilitas naturae proclivior, quia ad malum, ad mortem compellit, frequenter tamen ad cor redeunt. Saepe post tergum respiciunt, si [0676D] forte respectum gratiae ejus qui educit vinctos in fortitudine sua, aliquatenus mereantur. Unde et in ipsis flagitiis positi, multa bona plerumque faciunt, operibus misericordiae insistunt, esurientes pascunt, nudos vestiunt, hospites colligunt, indigentibus officia humanitatis impendunt: a Deo, tam precibus, quam operibus implorantes, ut peccata sua quae nimis diligunt, quibus carnali voluptate contra conscientiam suam adhaeserunt, pro quibus ad mortem se pertrahiscunt, quae per se nullatenus deserere possunt, divina tandem inspiratione dexterae Excelsi mutatione per veram poenitentiam conversi relinquunt. </w:t>
      </w:r>
      <w:r>
        <w:rPr>
          <w:lang w:val="fr-FR"/>
        </w:rPr>
        <w:t xml:space="preserve">Dicendum est istis, quia regnum coelorum vim patitur, et violenti diripiunt illud (Matth. </w:t>
      </w:r>
      <w:r>
        <w:rPr/>
        <w:t xml:space="preserve">XI); et quia in revincenda consuetudine prava summa [0677A] violentia opus est. Qui enim male blandientibus illecebris vim inferre, Deo auxiliante, noluerint, poterunt quandoque per Dei gratiam ad poenitentiae remedium de profundo iniquitatis emergere, et redire in gratiam Patris misericordiarum, qui non vult mortem peccatoris, sed ut convertatur et vivat. Alioquin si, quod absit! eos computrescentes in stercoribus suis hora mortis invenerit, eis utique et pro eis dolendum est; quoniam hinc male exeuntes, mala invenient, et quos diutius ad poenitentiam Dei pietas exspectavit, non conversos durius severitas divina condemnabit. Non confidant omnino in bonis operibus quae viventes inter etiam sua ipsa flagitia faciunt; quia, etsi nullum bonum irremuneratum, tamen non omne bonum [0677B] meritum est ad salutem. Unde bonorum quae fecerunt, aut in vita sua a Deo receperunt temporalem retributionem, aut si post mortem reservata sunt, non erunt quidem remunerabilia ad salutem, sed ad aeternae poenae aliquantulam mitigationem. Vae illis qui in vita sua de bono opere quod fecerunt, receperunt mercedem suam! Receperunt autem multi, aut in salute corporis, aut in dono sapientiae litteralis, aut in divitiis, aut in quibuslibet aliis successibus terrenae et transitoriae felicitatis: quae etsi temporalia sint, et bonis malisque communia, tamen ab aeterno et justo Deo miseris mortalibus conceduntur. Diximus aliqua de his quorum voluntas in tantum captiva est, ut malae quidem consuetudinis patiantur tyrannidem; suam tamen [0677C] rogant mutari in melius voluntatem, id est quodam modo volentes, dum et vellent nolle quae carnaliter volunt, et tamen carnali voluntati vim inferre non volunt. Sed quid dicendum est de illis qui, etsi malam voluntatem omnino se gerere norunt, velle tamen corrigere nolunt? qui in tantum proprias tenebras diligunt, ut non solum non velint corrigi, sed nec velint habere voluntatem hoc volendi. Talis voluntas diabolica est; diabolus enim non solum non habet voluntatem bonam, sed nec vellet habere. Verumtamen cum hoc in diabolo corrigi non possit, corrigi potest homo, quandiu vivit. Mutet voluntatem, et inveniet gratiam; imo ipsam voluntatem per gratiam immutari oportet. Verum [0677D] cum sine gratia boni esse non possumus, non est tamen culpandus Deus, si gratiam noluerit elargiri. Si mali sumus, culpandi sumus; si boni, laudandi minime, quia a nobis non sumus quod boni sumus. </w:t>
      </w:r>
      <w:r>
        <w:rPr>
          <w:lang w:val="es-ES_tradnl"/>
        </w:rPr>
        <w:t xml:space="preserve">Laudandus est Deus de bono nostro, non culpandus de malo; nos econtra de malo culpandi, sed de bono minime laudandi, quia a nobis malum quod sumus, a Deo autem quidquid boni in nobis, vel habere possumus vel habemus. Jam ad illud confitentium genus, qui cum emendationis proposito ad judicium sacerdotis accedunt, sed in eodem proposito non persistunt, animum revocemus. Laudandi sunt isti, quia bene incipiunt, quia contra diabolum arma assumunt, qui vitiis suis certamen indicunt, quia cum diabolo conflictum inveniunt, quia Jesum [0678A] peregrinum prius et hospitem intra se per poenitentiam colligunt, quia se coelesti medicinae sanandos offerunt, sed vehementer arguendi sunt, quia tam cito a pugna desistunt, arma rejiciunt. Jesum quem susceperant a se tam irreverenter expellunt, sanata per poenitentiam vulnera cuspide iniquitatis redivivae confodiunt, valentes utique dicere cum Propheta: Putruerunt et corruptae sunt cicatrices meae a facie insipientiae meae (Psal. </w:t>
      </w:r>
      <w:r>
        <w:rPr/>
        <w:t>XXXVII). Igitur nil profuerunt eis lamenta praecedentia, ubi replicantur peccata. Recurrant ad fontem misericordiae, innovent lamenta poenitentiae, tanto amarius ingemiscentes, quanto Dei gratiam superbius irritasse noscuntur. De caetero, omnem locum suspectum habeant, eventuum occasiones, temporum opportunitates [0678B] formident, nulli aetati se credant, omni studio consortia devitent, aspectus, colloquia personarum quas peccati sui complices habere consueverunt; in cibis et potibus teneant modum, magis insistentes operibus charitatis quam amplificationibus terrenae facultatis. Hoc modo poterunt sanari vulnera eorum, quae sunt eis tanto periculosius inflicta, quanto delectationis toxicatae cuspide saepius ad irritationem medici innovata</w:t>
      </w:r>
    </w:p>
    <w:p>
      <w:pPr>
        <w:pStyle w:val="Normal"/>
        <w:rPr/>
      </w:pPr>
      <w:r>
        <w:rPr/>
        <w:t xml:space="preserve">  </w:t>
      </w:r>
    </w:p>
    <w:p>
      <w:pPr>
        <w:pStyle w:val="Normal"/>
        <w:rPr/>
      </w:pPr>
      <w:r>
        <w:rPr/>
        <w:tab/>
        <w:t xml:space="preserve"> Veniendum est ad eos quorum est compunctio efficax, confessio verax, propositum perseverans. Ex occasione istorum, de confessione plenius agendum. Sacerdos vicem Christi tenens, cum viderit saucium secus viam, non pertransire miserum immisericorditer [0678C] debet; sed Samaritani, hoc est Jesus, gestu, voce, officio, affectu, debet praetendere, et ostendere viscera misericordiae, se coaptare vivum semivivo, oleumque vulneribus instillare; et cum utrumque sit necessarium, oleo primitus demulcenda sunt vulnera, ut cum se, ob levitatem olei experti tractabilem vulneratus exhibuerit, postmodum infundi securius vini austeritas possit. Debet itaque sacerdos, id est custos animarum existens, poenitentem benigne suscipere, diligenter de modo confessionis instruere, spe veniae confovere. Ecce oleum, per cujus levitatem peccator attrahitur, ne vel timore pavefactus refugiat, vel pudore confusus confiteri quae fecerat erubescat. Instruendum est diligenter quid sit, quantum valeat, quo [0678D] ordine facienda sit confessio, siquidem debet esse in corde gemitus, in ore singultus, in oculis fletus. Debet esse in contritione cordis malorum omnium recordatio, in labiis accusatio, in proposito emendationis satisfactio. Debet vere poenitens humiliter et veraciter confiteri Christi vicario, hoc est sacerdoti, quod fecerit, modum quo fecerit, quoties fecerit, ubi et quando fecerit. </w:t>
      </w:r>
      <w:r>
        <w:rPr>
          <w:lang w:val="fr-FR"/>
        </w:rPr>
        <w:t xml:space="preserve">Si de luxuria agitur, in quem sexum deliquerit, cujus professionis, aut ordinis, aut legis fuerit, per, aut cum qua deliquerit. </w:t>
      </w:r>
      <w:r>
        <w:rPr/>
        <w:t xml:space="preserve">Haec omnia a discretis in vera confessione consideranda sunt; et cum multa sint peccandi genera, exprimendum est peccati genus, et utrum sit ex ignorantia, aut ex infirmitate, aut industria perpetratum. De modo peccandi dicendum est, quia etiam [0679A] in naturali luxuria, qua solummodo inter conjuges licita est, modus exsecrabilis esse potest. Notandum est hic quia luxuria alia non naturalis, et per haec omnino non licita, alia naturalis et illicita, alia naturalis et licita. </w:t>
      </w:r>
      <w:r>
        <w:rPr>
          <w:lang w:val="fr-FR"/>
        </w:rPr>
        <w:t>Turpe quidem est loqui de talibus, sed turpius est talia operari. Si non facerent homines quae turpia essent, et omnino reprehensibilia, nec nos reprehendere, nec de turpibus turpia loqui oporteret. Nunc autem turpissima opera hominum incorrepta relinquere, turpe quidem est, quia Deo odibile est, et quia gratum est Deo, ideo pulchrum humani operis turpitudinem reprehensionibus quibus possumus emendare.</w:t>
      </w:r>
    </w:p>
    <w:p>
      <w:pPr>
        <w:pStyle w:val="Normal"/>
        <w:rPr>
          <w:lang w:val="fr-FR"/>
        </w:rPr>
      </w:pPr>
      <w:r>
        <w:rPr>
          <w:lang w:val="fr-FR"/>
        </w:rPr>
        <w:t xml:space="preserve">  </w:t>
      </w:r>
    </w:p>
    <w:p>
      <w:pPr>
        <w:pStyle w:val="Normal"/>
        <w:rPr/>
      </w:pPr>
      <w:r>
        <w:rPr>
          <w:lang w:val="fr-FR"/>
        </w:rPr>
        <w:tab/>
        <w:t xml:space="preserve"> Luxuria itaque non naturalis, et ideo illicita in pari sexu, vel in sexu dispari, etiam inter conjuges [0679B] membris non ad hoc concessis abuti: naturalis et illicita in scortationibus; naturalis et licita in conjugibus, si tamen consuetum modum teneant, si in hoc ipso modum custodiunt, si loco et tempore mutuae infirmitatis debitum solvant. </w:t>
      </w:r>
      <w:r>
        <w:rPr/>
        <w:t>Non enim quia aliquo modo licet, statim omnimodo, omni loco, omni tempore licet. Observandus est locus, ne sacratus sit; tempus quoque gravidi ventris, tempus separationis praescriptum, tempora quoque quibus est divinis observantiis insistendum; quae omnia si inter conjugatos neglecta, valde reprehensibilia sunt, et offendunt Deum. Quid putas offensae erit, si exerceantur in abominabili luxuria scortatorum? pro modo itaque, loco et tempore de facto judicandum est. Cumque rebus semper illicitis haec etiam [0679C] ad augmentum iniquitatis adjuncta fuerint, debet in auctores spiritualis judicis pia severitas acrius commoveri.</w:t>
      </w:r>
    </w:p>
    <w:p>
      <w:pPr>
        <w:pStyle w:val="Normal"/>
        <w:rPr/>
      </w:pPr>
      <w:r>
        <w:rPr/>
        <w:t xml:space="preserve">  </w:t>
      </w:r>
    </w:p>
    <w:p>
      <w:pPr>
        <w:pStyle w:val="Normal"/>
        <w:rPr/>
      </w:pPr>
      <w:r>
        <w:rPr/>
        <w:tab/>
        <w:t xml:space="preserve"> Verumtamen in omnibus judiciis anteponenda est misericordia, et qui propriae iniquitatis est conscius, in sua debet pensare, et metiri infirmitatem alterius, ne, dum manu minus discretae severitatis de fragili vase rubigo abraditur, vas fragile penitus conteratur. Sic oleo vinum, sic vino oleum vicissim, et temperate miscendum est, ut nec sola olei levitas per mollitiem remissionis timorem evacuet, nec vini austeritas per exacerbationem terroris nimiam veniae lenitatem elonget. </w:t>
      </w:r>
      <w:r>
        <w:rPr>
          <w:lang w:val="fr-FR"/>
        </w:rPr>
        <w:t xml:space="preserve">Numerus quoque inquirendus est, tantoque puniri debet districtius [0679D] malum, quanto fuerit saepius repetitum. Jam in sexu haec est habenda discretio. Inquiratur utrum clericus aut laicus fuerit; si laicus, utrum liber ab uxore necne; nam si personae a lege tori liberae sint, restat ut peccatum sit simplex fornicatio, inter consanguineos et affines incestus. Raptus vero est quando vim inferunt castitatis praedones, plusquam adulterium inter religionis cujuslibet professores. Si de clerico agitur, inquirendum est cujus ordinis, utrum diaconus vel sacerdos; tanto enim quis magis, vel minus deliquit, quanto eum sacri ministerii dignitas magis vel minus sanctitati addicit. Inquiratur itidem de muliere utrum conjugata fuerit an non, utrum virgo vel vidua, utrum votum continentiae fecerit, utrum habitum religionis habuerit, [0680A] utrum denique pretii cupiditate, an solius voluptatis amore consenserit ad peccatum. </w:t>
      </w:r>
      <w:r>
        <w:rPr/>
        <w:t xml:space="preserve">Haec omnia inquirere ad discretionem pertinet sacerdotis. Confiteri humiliter, distinguere subtiliter, emendare salubriter, ad contritionem pertinet confitentis. Non enim sufficit innotescere medico, ubi doleas, aut quomodo langueas, nisi morbi causam et languoris efficaciam manifestes. Jam expositis vulneribus, sapienti incumbit medico, ut oleum infundat et vinum, circumliget medicamentum, imponat in jumentum, ducat in stabulum. Oleum est misericordia Dei, quae dolorem poenitentiae per spem veniae lenit. Vinum est austeritas divinae justitiae, quae peccata nullatenus inulta dimittit. Oleum infundimus, cum Deum tantae misericordiae dicimus, ut ex [0680B] justitia ejus commissa mala puniri oporteat. In hoc est oleum quod vere poenitens aeternaliter non damnatur; in hoc vinum intellige, quod necesse est ut perpetrata iniquitas, aut hic temporaliter, aut post mortem graviter puniatur. </w:t>
      </w:r>
      <w:r>
        <w:rPr>
          <w:lang w:val="fr-FR"/>
        </w:rPr>
        <w:t>Horrendum est enim incidere in manus Dei viventis. Melius est enim ut mala tua, dum vivis, tu ipse punias, quam ea post mortem divinae ultioni reserves. Si tu punire volueris, ipse ex misericordia parcet: non enim judicabit bis in idipsum. Si malis tuis parcere vis, ipse ex justitia districtius puniet, quia malorum non est amator Deus, sed ultor. Post infusionem olei et vini, vulnera alligantur: tunc medicamenta circumligantur, cum propositum vitae melioris assumitur. Jumentum in quod levatur, est adjutorium [0680C] gratiae, quo per profectuum varios gradus defenditur. Stabulum in quo ponitur, est propriae humilitatis utilis recordatio, quae praeteritae felicitatis immemorem animum esse non patitur.</w:t>
      </w:r>
    </w:p>
    <w:p>
      <w:pPr>
        <w:pStyle w:val="Normal"/>
        <w:rPr>
          <w:lang w:val="fr-FR"/>
        </w:rPr>
      </w:pPr>
      <w:r>
        <w:rPr>
          <w:lang w:val="fr-FR"/>
        </w:rPr>
        <w:t xml:space="preserve">  </w:t>
      </w:r>
    </w:p>
    <w:p>
      <w:pPr>
        <w:pStyle w:val="Normal"/>
        <w:rPr/>
      </w:pPr>
      <w:r>
        <w:rPr>
          <w:lang w:val="fr-FR"/>
        </w:rPr>
        <w:tab/>
        <w:t xml:space="preserve"> De caetero sacerdoti ministerii sui clavibus utendum, ut ei quem videt educi divinitus de lacu faecis, festinet aperire thesauros salutis. Claves istae duae sunt, scilicet judicandi scientia, et potestas ligandi et solvendi. Hae sunt claves regni coelorum, quae collatae sunt Petro, et cuilibet sacerdoti. Debet itaque judex spiritualis diligenter audire, et examinare prudenter, subtiliter agere, ut, quantum possibile est, cognoscat animum et propositum confitentis. Interpres nimirum contritionis est gemitus, [0680D] dimissi et afflicti vultus verecundia, testificatio promissionis spontaneae, humilis ad omnem satisfactionem subjectio, certa sunt indicia vere poenitentis. </w:t>
      </w:r>
      <w:r>
        <w:rPr>
          <w:lang w:val="en-GB"/>
        </w:rPr>
        <w:t xml:space="preserve">Cum igitur sit in corde ad Deum contritio, foris appareant signa contritionis ad hominem. </w:t>
      </w:r>
      <w:r>
        <w:rPr/>
        <w:t xml:space="preserve">Contritio vero omnino esse sine charitate non valet. Jam manifestum est hujus per gratiam suscitatum esse interius peccatorem, consecutum veniam, quia charitas operit multitudinem peccatorum. Denique scriptum est quia quacunque hora ingemuerit peccator, de peccato salvus erit. Perpendens haec judicis scientia, suspendat judicium; interim timeat inferre sententiam, ubi tantam mirari potest Dei misericordiam, quia non est arctandum satisfactionis injunctae vinculum, quantam misericorditer [0681A] absolvit divinae bonitas pletatis. In multis enim de Dei misericordia praesumendum est, praesertim cum quis toto corde converti cognoscitur ad eum qui justificat impium. Ubi quippe Spiritus Domini, ibi libertas, ubi libertas, nulla necessitas: unde Veritas in Evangelio: Si Filius, ait, vos liberaverit, vere liberi eritis (Joan. VIII). Quid igitur in hujusmodi poenitentibus non habent sacerdotes potestatem ligandi et solvendi? Tu dicis quia ligandi non sunt per satisfactionis impositae necessitatem, quos Deus et a vinculo peccati absolvit, et debito poenae aeternae per veram cordis contritionem; sed iterum quid sacerdotis auctoritas solvit, si, ut asseris, contriti vere cordis charitas quaelibet iniquitatis vincula rupit? Si ergo sacerdos nil ibi ligat, aut [0681B] solvit, ubi sunt claves quas accepit? Videtur etiam oris confessio superflue fieri, si ante confessionem constat per solam cordis contritionem peccata dimitti. Quod autem dimittantur in compunctione, testatur Psalmista dicens: Dixi: Confitebor adversum me injustitias meas Domino, etc. (Psal. XXXI.) Non ait, confessionem feci; sed de facienda confessione in corde contrito deliberavi, et tu misericors, remisisti impietatem peccati mei, et illud quod supra posuimus: Quacunque hora ingemuerit peccator de peccato suo, salvus erit (Ezech. XXXIII). Frustra ergo sacerdos quaeritur, frustra peccator confitetur, frustra Christi sacerdotibus ligandi et solvendi potestas datur. Sed ecce, si sola cordis contritio peccata diluere creditur, [0681C] cur confessio oris, tam corpore, quam corde facienda jubetur? Interim enim oris confessio poenitentibus dicitur esse necessaria, ut qui tempus habens confiteri, neglexerit, indulgentiam peccatorum consequi omnino non possit. Ecce quomodo, non una, sed multiplex, solvat nodos ejus qui omnium habet scientiam. Dicendum est itaque quod contritio cordis peccata diluit, et tamen oris confessio facienda sit. Si quaeras quare facienda sit confessio, cum sufficiens sit peccata delere contritio, respondeo tibi, quia praeceptum est ut fiat. </w:t>
      </w:r>
      <w:r>
        <w:rPr>
          <w:lang w:val="fr-FR"/>
        </w:rPr>
        <w:t xml:space="preserve">Si praeceptum est, obedire teneris; si teneris, et non obedias cum possis, contemnis; si contemnis, superbus es; si superbus es, tibi resistit Deus, quia alta a longe [0681D] cognocens, non nisi humilia respicit. </w:t>
      </w:r>
      <w:r>
        <w:rPr/>
        <w:t xml:space="preserve">Quod si etiam praecepti causam requiras, humilitati tuae satis esse debuerat Dei cognoscere voluntatem, non inquirere rationem. Ideo ergo praecepit, quia sic voluit; ideo voluit, quia sic nobis expedire cognovit: unde nec similiter praecepit, sed etiam in praecepto isto remedium spirituale nostrae saluti constituit. Quare hoc voluerit Deus, ut in hoc praecepto salutis nostrae summam poneret, sicut est non credere perniciosum, ita inquirere praesumptuosum. Voluit quippe Deus, ut quod per se agit, in corde infundendo gratiam compunctionis, manifestum fiat vices suas agentibus in Ecclesia per confessionem oris. Quare hoc? Ut videlicet mysteriorum coelestium dispensatores, rectores animarum, sacerdotes quos noverint solutos [0682A] interius per gratiam Dei, solvant et ipsi per potestatem ministerii; quos autem solvant, solutos sciant; pro solutis habeant, solutos pronuntient. </w:t>
      </w:r>
      <w:r>
        <w:rPr>
          <w:lang w:val="es-ES_tradnl"/>
        </w:rPr>
        <w:t xml:space="preserve">Solvant denique a metu poenae, quos absolvit charitas a vinculo culpae. Hoc est enim sacerdotem solutos ostendere, quos per se dignatio divinae pietatis absolvit. Denique Dominus per se Lazarum ad vitam reducit, per se de sepulcro suscitatum educit; sed apostolis resuscitati et educti solutionem indicit, dicens: Solvite eum, et sinite abire (Joan. XI). Prodierat quippe vivificatus, sed tamen ligatus institis. Tres sunt institae quibus ligantur mortui, etiam postquam fuerint a Deo invisibiliter suscitati, infamia scilicet, quam peccando publice crudeliter neglexerunt; horror gehennae, quam dum se meruisse [0682B] non ambigunt, relaxatam sibi per contritionem ex nimio pavore diffidunt; sacramentorum participatio, qua se indignos injustitiam operando fecerunt. </w:t>
      </w:r>
      <w:r>
        <w:rPr/>
        <w:t>Prima instita solvitur, dum testimonio sacerdotis ejus medicatur conversio, qui infamis antea in populis habebatur; secunda solvitur, dum, sacerdote docente, quanta sit verae contritionis efficacia, promissae spei sola solvitur solatio, amaritudo in spirituale gaudium commutatur; tertia solvitur, dum sacerdos vere contritum, vere emendatum ad sacramenta accedere fiducialiter exhortatur. Ligat quoque, dum doctrina religionis diligenter informat, ne ulterius dissolutus per vana desideria effluat. Hoc modo solvit et ligat judex ecclesiasticus poenitentes. Eos autem confitentes, [0682C] qui pluribus quidem criminibus involuti, minus compuncti inveniuntur, fortius ligare, fortius condignae satisfactionis vinculis arctare debet, ut quod minus efficit dolor cordis, saltem suppleat labor carnis. Potest quidem dolor contriti cordis sufficere ad omnem emendationem, etiam sine labore corporis, sed nunquam potest sufficere labor poenitentiae exterioris, si omnino defuerit dolor cordis. Cum autem poenitentia sacramentum sit; sacramentum vero sit invisibilis gratiae visibilis forma; hic vere poenitentiam agere dicitur, qui et rem sacramenti habet interius in compunctione cordis, et sacramenti speciem visibilem foris repraesentat in labore satisfactionis. De satisfactione vero dicendum est [0682D] quod, secundum modos peccatorum et diversitates peccantium, mensura satisfactionis imponenda est: quod discretioni relinquitur sacerdotum, in cujus rei discretione etiam ligandi et solvendi habent potestatem, dum poenitentes et satisfactione debita ligant, et iterum solventes de poenitentia aliquid misericorditer relaxant. Sunt et alii ligandi et solvendi modi, de quibus nil ad praesens pertinet, ut cum anathematis vinculo stringitur, et iterum ab eodem vinculo per sacerdotalem indulgentiam liberatur. Sed de his hactenus.</w:t>
      </w:r>
    </w:p>
    <w:p>
      <w:pPr>
        <w:pStyle w:val="Normal"/>
        <w:rPr/>
      </w:pPr>
      <w:r>
        <w:rPr/>
        <w:t xml:space="preserve">  </w:t>
      </w:r>
    </w:p>
    <w:p>
      <w:pPr>
        <w:pStyle w:val="Normal"/>
        <w:rPr/>
      </w:pPr>
      <w:r>
        <w:rPr/>
        <w:tab/>
        <w:t xml:space="preserve"> Caeterum de poenitentia multa dicenda erant, quae nos, aut causa brevitatis omittimus, aut fortasse ideo quia ad prosequendum singula ingenii sufficientiam non habeamus. Hoc tamen nosse velim [0683A] eos, qui poenitentem suscipiunt pluribus irretitum criminibus, non posse poenitere de uno, dum perdurat in aliis, quia Deus illius satisfactionem non approbat, qui unum dimittens, in aliis perseverat. </w:t>
      </w:r>
      <w:r>
        <w:rPr>
          <w:lang w:val="fr-FR"/>
        </w:rPr>
        <w:t>Ut igitur digne Deo satisfaciat, confiteatur de singulis, et dimittat. Militibus etiam illis constitutis officiis, quae sine peccato agi non possunt, et ex quorum occasione multa flagitia perpetrata sunt, dicendum est quod dignos poenitentiae fructus facere non possunt, nisi peccati differentes officia, mutent vitam. Peccata semel exposita humili confessione, et congrua satisfactione juxta judicium sacerdotis multata, non sunt ulterius in confessione repetenda, nisi causa humilitatis voluerint qui confitentur. Solent tamen abrenuntiantes saeculo [0683B] habitumque religionis assumentes in ingressu monasterii, omnem vitam suam spirituali patri per ordinem humiliter explicare. Poenitentibus in extremis non est injungenda satisfactio, sed innotescenda. Incendiarii et homicidae dioecesani episcopi sunt judicio reservandi. Sunt et alia multa, et forte necessaria, quae salubriter scribi de poenitentia possent; sed haec interim tibi, Pater venerande, sufficiant, usquequo uberioris fontis tibi venas aperiat, qui emittit fontes in convallibus, qui sitientes justitiam potat aqua sapientiae salutaris. Suscipe itaque munusculum, et contra magniloquos rusticanum excusa sermonem, sciens profecto quod non multum curavi de nitore verborum, aut de subtilitate sententiarum, dummodo aliquatenus viderer [0683C] implesse promiss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XXVII. AD COMITISSAM CARNOTENSEM [(10)] {foot}</w:t>
      </w:r>
    </w:p>
    <w:p>
      <w:pPr>
        <w:pStyle w:val="Normal"/>
        <w:rPr/>
      </w:pPr>
      <w:r>
        <w:rPr/>
        <w:t xml:space="preserve">  </w:t>
      </w:r>
    </w:p>
    <w:p>
      <w:pPr>
        <w:pStyle w:val="Normal"/>
        <w:rPr/>
      </w:pPr>
      <w:r>
        <w:rPr/>
        <w:tab/>
        <w:t xml:space="preserve"> [0683D] Aliciam, Ludovici VII, Francorum regis, filiam, Theobaldi viduam, anno 1191 in obsidione [0684D] Aconensi defuncti; vel Catharinam, filiam Radulfi, Claromontis apud Bellovacenses comitis.. Ad rerum mundanarum contemptum, et Dei amorem eam accendit.</w:t>
      </w:r>
    </w:p>
    <w:p>
      <w:pPr>
        <w:pStyle w:val="Normal"/>
        <w:rPr/>
      </w:pPr>
      <w:r>
        <w:rPr/>
        <w:t xml:space="preserve">  </w:t>
      </w:r>
    </w:p>
    <w:p>
      <w:pPr>
        <w:pStyle w:val="Normal"/>
        <w:rPr/>
      </w:pPr>
      <w:r>
        <w:rPr/>
        <w:tab/>
        <w:t xml:space="preserve"> Nobili comitissae Carnotensi, dilectissimae suae in Christo, frater ADAM pauperum Perseniae servitor indignus, salutem in Domino.</w:t>
      </w:r>
    </w:p>
    <w:p>
      <w:pPr>
        <w:pStyle w:val="Normal"/>
        <w:rPr/>
      </w:pPr>
      <w:r>
        <w:rPr/>
        <w:t xml:space="preserve">  </w:t>
      </w:r>
    </w:p>
    <w:p>
      <w:pPr>
        <w:pStyle w:val="Normal"/>
        <w:rPr/>
      </w:pPr>
      <w:r>
        <w:rPr/>
        <w:tab/>
        <w:t xml:space="preserve"> Postquam, charissima, discessi a te, corpore quidem, qui non discedere corde potui, recordatus sum saepius tuae liberalis benevolentiae, quae, parum licet cognitum, cum tanto tamen gaudio me suscepit. Tenaciter inhaesit animo illa tuae devotionis alacritas, quae pia quadam violentia tecum remorari etiam per biduum me coegit. Veniunt in mentem [0683D] dulcia verba amicitiae novellae, colloquia quibus conferebamus pariter, de peceati odio, de contemptu mundi, de virtutum studiis, de sermonibus Scripturarum, de sanctorum exemplis, de coelestis vitae gaudiis appetendis. Haec sunt quae per totum fere biduum illud contulimus, et ex his de te spem incoepi habere et concipere; quod utinam mea desideria non fraudentur. Hac igitur aemulatione succensus, decrevi dilectioni tuae scribere aliquid, quo te ad appetitum illius rei admoneam, quae sola quod salus sit operatur. </w:t>
      </w:r>
      <w:r>
        <w:rPr>
          <w:lang w:val="fr-FR"/>
        </w:rPr>
        <w:t xml:space="preserve">Est certe in Jesu sola salus et summa, quam facile obtinet verus vanitatis [0684A] humanae contemptus. Fallax quippe gratia, et vana est saeculi pulchritudo, umbra est levis et fugax, nocturnoque somnio similis figura vanitatis transitoriae, quae sola potest illudere dormienti: verum vigilans animus hujusmodi phantasias non patitur; quippe quem instituit ratio, fides illuminat, sollicitat timor, movet charitas, spes extendit, gloriae coelestis pulsat ambitio, pia pauperum compassio crucifigit. Sic dirigitur mentis aspectus in Jesum, et intenta in verum lumen intelligentiae acies, dum a se excutit somnum fallaciae, insaniae non admittit. Somnus sane, et somnia vanitates, et insaniae falsae penes te abundant copiosius, scilicet luxus opum, pretiosarum vestium pompa, fastus honoris, superfluitas vestium et sumptuum, ciborum accurata [0684B] exquisitio. Tantarum devoratio deliciarum, tanta epulorum frequentia, alti sanguinis tanta nobilitas, tanta obsequentium multiplicitas, tanta rerum prosperitas, tantis morum rerumque dispendiis conquisita laudis humanae vanissima vanitas, quae omnia semper fere voluptuosae carnis illecebris famulantur. Nolo, obsecro, irasci vera dicenti amico, quia, etsi veritas odium parit, non id tamen agit inter eos qui sanctae charitatis vinculis astringuntur. In odium vitiorum sanctus amor semper ignescit, et loquitur, et in illos invehitur magis, quos magis diligere comprobatur. Amicorum parcere vitiis adulatio est, non dilectio; nec tam amicitiam quam inimicitiam sapit, non redarguere quos amamus. Felicem plane te dixerim, amabilisque Jesus [0684C] desideratissima visione dignissimam; si pro amore illius ab oculis cordis pulveres supranominatos abegeris, ut videas clarius, quam charius valeas adamare; pulcher est enim et desiderabilis aspectu: speciosus forma prae filiis hominum; qui cum sit «Splendor gloriae, et omnis pecie elegantior (Psal. XLIV),» nihil minus habet in plenitudine bonitatis quam in perfectione splendoris, tam bonus quam pulcher, tam speciosus quam pretiosus, tam patiens quam sapiens, tam humilis quam sublimis. </w:t>
      </w:r>
      <w:r>
        <w:rPr/>
        <w:t>In ipsum respice, in ipsum intende, ad ipsum extendere, tende ad ipsum, et quidquid ad ipsum non pertinet, corde et animo deserere ne cuncteris. Amoto luxu, resecatis superfluis, parcimoniae metas ingredere, sobriumque [0684D] immerge spiritum divinae torrentibus veritatis. Verum hanc ebrietatem non hauriunt, nisi quos sanctae mediocritatis amor insobriat, nec Mediatoris meretur gloriam, cui mediocritatis moderantia non medetur. Medicinalis parcimoniae studio et elapsae vitae damnum restituitur, et quod de vita remanet ne pereat providetur. Mediocritas autem non recedit a medio, etiam modum non deserit, dumque Moderatori saeculorum inhiat, Mediatorique Dei et hominum Christo inhaeret, omne quod ultra citraque superfluit exsecratur. Non hic longi vestium tractus matronarum pedes impediunt, nec pulveris concitati turbinibus offendunt intuitus [0685A] oculorum. Ubi, inquam, regnat mediocritas, non de pupillorum praediis augentur praedia, nec partitae onerantur mutatoriis, quibus corpora vasa stercorum adornentur. Non patitur mediocritas ut de exactionibus viduarum equorum stramenta imphaleret ambitiosior apparatus: non patitur de spoliis pauperum ingurgitari ventris ingluviem, nec gulae irritamenta ex cibo conquirere lautiori. Non, inquam, patitur sancta mediocritas illa dari histrionibus, unde pasci, aut tegi debuit indigentia miserorum.</w:t>
      </w:r>
    </w:p>
    <w:p>
      <w:pPr>
        <w:pStyle w:val="Normal"/>
        <w:rPr/>
      </w:pPr>
      <w:r>
        <w:rPr/>
        <w:t xml:space="preserve">  </w:t>
      </w:r>
    </w:p>
    <w:p>
      <w:pPr>
        <w:pStyle w:val="Normal"/>
        <w:rPr/>
      </w:pPr>
      <w:r>
        <w:rPr/>
        <w:tab/>
        <w:t xml:space="preserve"> Certe si purpurato diviti placuisset mediocritas, nec ad januam ejus Lazarum cruciasset esuries, nec ipsum divitem cruciatus inferi suscepisset. Epulabatur quotidie splendide, induebatur purpura et [0685B] bysso: et quamvis Scriptura sacra haec eum de rapina vel usura fecisse non dixerit, incurrisse tamen eum aeternae periculum damnationis ostendit. Nota quod Scripturae veritas divitem illum de nullo prorsus crimine arguit, nisi quia in deliciis agens, misericordiam pauperi non impendit. Quid, si in deliciis ageret, easdemque delicias illicite conquisisset? Certe in deliciis vivere, grande peccatum Apostolus reputat, ubi de institutione viduarum ad Timotheum, sic ait: Vidua quae in deliciis vivit, vivens mortua est (I Tim. V). Non erat mirum haec dicere, si de acquisitis illicite deliciis viduam causaretur. Non erat mirum haec dicere, si vivens in deliciis vidua, nil pauperibus largiretur. Nunc autem simpliciter [0685C] dixit, quod vivens in deliciis, mortua sit, licet eam, aut rapinae in subditos, aut tenacitatis in pauperes non causetur. </w:t>
      </w:r>
      <w:r>
        <w:rPr>
          <w:lang w:val="fr-FR"/>
        </w:rPr>
        <w:t xml:space="preserve">Suspectas proinde debes habere delicias, illudque solerter attendere, unde scilicet veniant, aut quo vadant. Veniunt plerumque certe de injustis subditorum exactionibus, de gravaminibus pauperum, de pupillorum lacrymis, de spoliationibus viduarum; et unde laetantur qui diripiunt, inde lugent inconsolabiliter qui amittunt. Illud autem satis evidens est, quo vadunt quae sic direpta sunt, quia nulla ex eis utilitas alia quaeritur, nisi quia summa diligentia ex eis carnis cito moriturae sterquilinium inquinatur. Toto igitur studio circa cultum et curam animae vigilandum est, cui auctor [0685D] vitae et immortalitatem in conditione contulit, et imaginem suam gratuita bonitate impressit, et gloriae coelestis indeficientes delicias ex nimia dilectione promisit. Caeterum ne de forma vivendi alia esset dubitatio, per seipsum venit, per seipsum vitae praecepta contradicit, in seipso conversandi exempla praebuit; et quod impossibilitati nostrae erat difficile, facto facile fecit suae actionis exemplo. Debemus itaque suscipere et implere praecepta, mirari et imitari exempla, diligere et desiderare promissa. Praecepta omne quod vanum est omni animae interdicunt. Exempla crucis gloriam praedicant et proponunt; promissa, ne in crucifixione deficias, de beatae spei consolatione sustollunt. Spes autem tota et consolatio nobis est in partu nostrae Virginis, in [0686A] flore fragrantiae singularis. </w:t>
      </w:r>
      <w:r>
        <w:rPr/>
        <w:t>O sempiterni veris fructiferum florem, omni gratia pretiosum, omni plenum gloria, omni elegantia speciosum! Quam inaestimabilis illi est in odore suavitas! quam incomparabilis amoenitas in decore! quam magna in sapore dulcedinis multitudo! Utinam, anima mea, odor iste sit tibi semper in naribus! utinam sapor hic a cordis faucibus non recedat! Per te inaestimabili certe tantae suavitatis fragrantia quidquid saeculum redolet fetidum reputatur. Prae hujus saporis dulcedine judicatur amarissimum quidquid carni dulcescere consuevit. Quam oblectat tam mirificae amoenitatis jucunditas, non potest vel saltem respicere vanitatem. O virgam de radice Jesse! O Virginem omni laude dignissimam, quae dum, [0686B] absque sui defloratione, hunc florem protulit angelorum, corda et hominum suavitate mirifica satiavit! Haec nobis est inter saeculi fluctus, inter maris procellosi naufragia, praesidium singulare. Ipsa est naufragis portus, desolatis solatium, moestis consolatio, reparatio perditis, languentibus medicina. Virga est, qua magistra unctio utitur veritatis, sectatoribus correctionis tribuens disciplinam, sanctus nimirum Spiritus officinam disciplinae plenissime habitans, et eam flexibilem per misericordiam et per rectitudinem justitiae fecit porrectam Est enim haec virga flexibilis, porrecta, gracilis, recta, levis, fructifera, fertilis, odorifera et suavis: flexibilis per misericordiam, porrecta per excellentiam, gracilis per humilitatem, recta per aequitatem, [0686C] levis per peccati immunitatem, fructifera per fecunditatem, fertilis per virtutum plenitudinem, odorifera per opinionem, suavis per amorem. In istam respice, amplectere istam, istam lauda et dilige, quia cui Maria advocata esse voluerit, contra omnes inimicitias praevalebit. Lauda Virginem voce, et vide ne voci vita aliquatenus obloquatur. Cum sit tota laudabilis, nil in te cesset a laudibus, quia nil esse arbitror laudabilius, quam se laudibus ejus totam impendere, quae Conditoris honor et gloria, laus est et laetitia angelorum. Sed jam in Mariae laudibus finem suum sortiatur epistola: quam forsitan tibi facit sui ipsius prolixitas onerosam. Si quid in ea durum vel difficile intellectui [0686D] tuo occurrerit, habes penes te G. venerabilem capellanum, qui tibi possit et sciat singulas difficultates explanare. Laico sermone tibi scripsisse debueram, nisi quia te comperi Latini sermonis aliquantulam intelligentiam percepisse. Utinam te illam ex nomine meo salutare non pigeat, quam ad consilii nostri mysterium tertiam, me tamen prius commonente te, vocasti! Tam tenaciter illa pro sui devotione et honestate meis inhaesit visceribus, ut suavem ejus memoriam nulla mihi oblivio valeat invidere, cum eam ex parte mea salutaveris, id etiam ipsam ex nomine meo commoneas, ut tam integra dilectione Sponso virginum Christo inhaereat, ne virginitatis ipsius lilium, quo adhuc vernare [0687A] creditur, aliqua sacculi marcessere corruptione patiatur. 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VIII. AD AGNETEM VIRGINEM. De pia utriusque animorum unione.</w:t>
      </w:r>
    </w:p>
    <w:p>
      <w:pPr>
        <w:pStyle w:val="Normal"/>
        <w:rPr/>
      </w:pPr>
      <w:r>
        <w:rPr/>
        <w:t xml:space="preserve">  </w:t>
      </w:r>
    </w:p>
    <w:p>
      <w:pPr>
        <w:pStyle w:val="Normal"/>
        <w:rPr/>
      </w:pPr>
      <w:r>
        <w:rPr/>
        <w:tab/>
        <w:t xml:space="preserve"> AGNETI virgini, quam tota animi dilectione complectitur frater ADAM peccator, salutem in Agno sponso virginum.</w:t>
      </w:r>
    </w:p>
    <w:p>
      <w:pPr>
        <w:pStyle w:val="Normal"/>
        <w:rPr/>
      </w:pPr>
      <w:r>
        <w:rPr/>
        <w:t xml:space="preserve">  </w:t>
      </w:r>
    </w:p>
    <w:p>
      <w:pPr>
        <w:pStyle w:val="Normal"/>
        <w:rPr/>
      </w:pPr>
      <w:r>
        <w:rPr/>
        <w:tab/>
        <w:t xml:space="preserve"> Indubitata fide teneo, quod Spiritus sanctus in te suam constituerit mansionem. Ipsius operante gratia, spreta concupiscentiae carnalis turpitudine, angelorum pulchritudinem adamasti. Propterea et ipse totus tibi inhaereo, quia penes te desiderii mei thesauros teneas, amorem scilicet et desiderium Creatoris. O felix amor, quo vera vanis, certa dubiis, [0687B] utilia noxiis, honesta lubricis, aeterna transitoriis praeferuntur! O delectabile desiderium, quo ille solus quaeritur, cujus inquisitio delectabiliter cruciat, cujus inventio est laetitiae plenitudo! Cum sui copiam tibi praebuerit, nunquid te mei patietur esse immemorem, qui nec ad horam charitatis tuae me patitur oblivisci? O quantum me laetificat tui amoris sinceritatis recordatio, quanquam pie me sollicitat tui profectus desiderium, et diu jam exspectata consolatio de aspectu. </w:t>
      </w:r>
      <w:r>
        <w:rPr>
          <w:lang w:val="fr-FR"/>
        </w:rPr>
        <w:t xml:space="preserve">Plurimum certe sanctae dilectioni confert mutua confabulatio se pie amantium, et mirum in modum etiam de aspectu corporeo spiritualis ignescit affectus. Quanta putas jucunditas est illum videre qui solus est salus et summa suavitas, si tam salutiferum est et suave tantae suavitatis [0687C] habitacula intueri? </w:t>
      </w:r>
      <w:r>
        <w:rPr>
          <w:lang w:val="es-ES_tradnl"/>
        </w:rPr>
        <w:t xml:space="preserve">Videbo te cum vacuum fuerit, etiam oculis carnis; nam te videre animo semper vacat. Cum magna sit nobis in equitaturis penuria, et palefridum te audiente nobis regina promiserit, ne te pigeat accedere ad ipsam, et ut suis promissionibus fidem faciat commonere. </w:t>
      </w:r>
      <w:r>
        <w:rPr/>
        <w:t>Diu enim est quod invisere sanctum istum conventum desidero, et si haberem quo competenter tibi evehi possem, desiderii mei consummatio non tardaret. 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IX. AD J. BELISMENSEM ARCHIDIACONUM. De silentio.</w:t>
      </w:r>
    </w:p>
    <w:p>
      <w:pPr>
        <w:pStyle w:val="Normal"/>
        <w:rPr/>
      </w:pPr>
      <w:r>
        <w:rPr/>
        <w:t xml:space="preserve">  </w:t>
      </w:r>
    </w:p>
    <w:p>
      <w:pPr>
        <w:pStyle w:val="Normal"/>
        <w:rPr/>
      </w:pPr>
      <w:r>
        <w:rPr/>
        <w:tab/>
        <w:t xml:space="preserve"> Dilecto suo in Christo J. Belismensi archidiacono, [0687D] frater ADAM peccator, salutem.</w:t>
      </w:r>
    </w:p>
    <w:p>
      <w:pPr>
        <w:pStyle w:val="Normal"/>
        <w:rPr/>
      </w:pPr>
      <w:r>
        <w:rPr/>
        <w:t xml:space="preserve">  </w:t>
      </w:r>
    </w:p>
    <w:p>
      <w:pPr>
        <w:pStyle w:val="Normal"/>
        <w:rPr/>
      </w:pPr>
      <w:r>
        <w:rPr/>
        <w:tab/>
        <w:t xml:space="preserve"> Injungit mihi aliquid, frater charissime, tuae petitionis instantia, quod fateor formidolosus aggredior; quippe cui nec subest animi virtus ad experientiam, nec scientia sufficiens intelligentiam administrat. Et certe cui ista duo defuerint, non potest laudabili pollere facundia, praesertim cum non sit in mente unde linguae tinguatur calamus, nec mores sapiant quod sermonibus explicetur: melius mihi suaderes silentium quam de censura et utilitate silentii scriptum a me aliquod postulares. Rei nimirum rationem quam postulas non inveniunt, nisi amatores silentii, quietis sectatores, quibus datum est cultum justitiae silentium aemulari. Verumtamen, licet gratiam istam non meruerim, merebitur [0688A] fortassis tuae devotio, etiam in sterili fructum quem desideras invenire. Aderit itaque disputanti de silentio amica silentii Trinitas, quae et ex ore infantium et lactentium suas laudes perficere consuevit. Quicunque sub discipuli forma Verbi incarnati frequentat auditorium, eo debet diligere et servare silentium, quo in magistrum sibi eligit Dei Verbum. Magister enim humilium Christus, non modo ea ratione Verbum Patris dicitur, quod sit voluntas ejus omnipotens, sed ideo etiam dicitur Verbum, quod semper requirat auditum. </w:t>
      </w:r>
      <w:r>
        <w:rPr>
          <w:lang w:val="fr-FR"/>
        </w:rPr>
        <w:t xml:space="preserve">Qui audit, auscultat; qui auscultat, silet; qui silet et audit, alieni audientiam praestat. </w:t>
      </w:r>
      <w:r>
        <w:rPr/>
        <w:t xml:space="preserve">Semper igitur Pater exigit a creatura rationali silentium, cui semper loquitur tale Verbum. Nam Verbi hujus ineffabilis [0688B] generatio sola est creaturae rationalis eruditio, cui sola spiritalis infantia eo exhibet reverentiam debitae audientiae, quo feriatam custodit innocentiam in silentio et quiete. Semper loquitur nobis Pater, dum semper Verbum ineffabile generat, et ad aeternum ejus eloquium continuum debet creatura silentium. Verbum autem omnipotens cognoscitur, nec intelligere, nec diligere, qui ab eo non metuit cordis auditum avertere; unde scriptum est: Vir linguosus non dirigetur in terra (Psal. CXXXIX); in terra quippe non dirigitur qui, divini rationem eloquii percipere, aut intelligere non meretur. Id autem non meretur vir linguosus, qui dum in lingua et lingua loquitur minima, quid Verbi Spiritus in linguis igneis deferat experitur. Vides quantum tota [0688C] Trinitas approbet silentii disciplinam. Pater silentium diligit, quia, dum de substantia sua coaeternum sibi Verbum ineffabiliter generat et proponit, procul dubio ad hujus arcani intelligentiam intentam cordis aurem requirit; unde in Psalmo loquitur: Eructavit cor meum verbum bonum (Psal. XLIV) Verbum quoque ipsum non immerito sibi fieri silentium exigit, quia, dum thesauros sapientiae et scientiae omnes in se custodit, ad illos quasi nostris auribus inculcandos, quasi quamdam linguam nobis non ignotam nostram humanitatem suscepit; unde Moyses: Prope est Verbum in ore tuo et in corde (Deut. </w:t>
      </w:r>
      <w:r>
        <w:rPr>
          <w:lang w:val="fr-FR"/>
        </w:rPr>
        <w:t>XXX). Et evangelista Joannes: Verbum caro factum est, et habitavit in nobis (Joan. I). Spiritus [0688D] etiam Verbi summam sibi obedientiam fieri voluit, dum Verbum abbreviatum, et ideo magis obscurum, quasi per quasdam glossas exponens, se in linguis igneis revelavit; nam glossae linguae interpretantur. Spiritus enim sanctus de obscuritate Verbi abbreviati, id est usque ad servi formam exinaniti, quasi quamdam expositionem fecit, dum tanti mysterii causas ipsius Verbi discipulorum tam evidenti dispersione linguarum impressit.</w:t>
      </w:r>
    </w:p>
    <w:p>
      <w:pPr>
        <w:pStyle w:val="Normal"/>
        <w:rPr>
          <w:lang w:val="fr-FR"/>
        </w:rPr>
      </w:pPr>
      <w:r>
        <w:rPr>
          <w:lang w:val="fr-FR"/>
        </w:rPr>
        <w:t xml:space="preserve">  </w:t>
      </w:r>
    </w:p>
    <w:p>
      <w:pPr>
        <w:pStyle w:val="Normal"/>
        <w:rPr/>
      </w:pPr>
      <w:r>
        <w:rPr>
          <w:lang w:val="fr-FR"/>
        </w:rPr>
        <w:tab/>
        <w:t xml:space="preserve"> De isto sui glossatore et expositore Spiritu sancto sic Verbum Patris loquitur: Ille me, inquit, clarificabit, quia de meo accipiet (Joan. XVI). Et iterum: Cum veniet Paracletus, quem ego mittam vobis a Patre, ille testimonium perhibebit de me (Joan XV). Quod autem silentium diligat Spiritus sanctus [0689A] testatur Dominus per prophetam: Super quem, inquit, requiescet Spiritus meus, nisi super humilem et quietum et trementem sermones meos? (Isa. LXVI.) Ubi nimirum humilitas et quies, ibi motio spiritalis silentii, pax et tranquillitas solemnizant, amicum est paci, amicum tranquillitati silentium, non potest agi sabbatum cordis, ubi labor labiorum silentii retundit disciplinam. Hinc est quod Spiritus sanctus septiformis dicitur, quia in septem feriis ad vacandum Verbi auditorio componit et ordinat sabbatum cordis: unde illae feriae septem dona Spiritus sancti sunt, quae enumerat Isaias, quae quasi septem silentia sunt, dum universitatem vitiorum ab animo silere et cessare compellunt: nam et septenarius pro universitate ponitur, et silere [0689B] cessare dicitur. </w:t>
      </w:r>
      <w:r>
        <w:rPr/>
        <w:t xml:space="preserve">Quasi igitur septem silentia sunt, quae universis vitiis silentium sua auctoritate imponunt. Silentia sunt, quae, dum peccatorum reatus et vitiorum tumultus sopiunt, ad deligenda et diligenda Verbi incarnati mysteria aures cordis idoneas reddunt. Unde ex his omnibus silentiis Sermo omnipotens sibi interim medium eligit, quia ad illum a regalibus sedibus familiarius venit, qui in Spiritu fortitudinis quidquid est puritati contrarium superat et prosternit. Dum medium, inquit, silentium tenerent omnia, Sermo omnipotens a regalibus sedibus venit (Sap. XVIII); quia nimirum illum regali sede dignum mediator judicat, qui in medio constitutus, fortiter peccatis repugnat. Nonnisi in Spiritu fortitudinis imponitur silentium vitiis, nec [0689C] id alibi quam in medio agri, quia virtus medium vitiorum utrumque redactum a sapientibus appellatur. Virtute siquidem animi opus est, ut vim inferas regno coelorum, ut violenta illud aviditate diripias, ut ab auditione mala avertens aures, soli illas accommodet auditorio Verbi et obedientiae mandatorum. Silentium istud est medium, quo omnipotens Sermo ad medium mediator deducitur, et parvulum in medio discipulorum se statuens, se parvulis imitandum quasi modo genitis infantibus exhibeat in magistrum. Infantes ergo hujusmodi non fantes, id est silentes sunt, qui videlicet salutare Dei cum silentio praestolantur. Bonum est, ait propheta, praestolari salutare Dei cum silentio (Thren. III). Salutare [0689D] Dei mysterium est et gratia Verbi incarnati: cui audiendi aurem non accommodant, cui audientiam minime praestant, qui linguam maris Aegyptii non desiccant, id est qui loquacitatis superfluae fluxum non cohibent, et linguam a multiloquio non castigant: Qui dimittit aquam, ut dicit Scriptura, caput est jurgiorum (Prov. XVII). Dimittere aquas, est linguam maris Aegyptii non tenere, id est linguae fluxum amaricantis minime cohibere. Quid est tam tumidum et tam instabile quam mare? Quid tam amarum quam jurgium? Et quid mare Aegyptium, nisi cor amaricans et tenebrosum? Aegyptus enim tenebrae interpretantur. Aquas, inquam, maris Aegyptii dimittit, qui per linguae ministerium et oris meatus cordis amaritudinem et tumidam vanitatem [0690A] effundit. Nonne videtur tibi jurgium esse contra Verbi incarnati mysterium, contra regulae praeceptum, contra conscientiae testimonium, loquendi excedere terminos, et silentii frangere vota? Certe Verbum Dei omni homini quamdam silentii legem indixit, cum de omni verbo otioso rationem in die judicii reddendam comminatus est et praedixit. Silentium enim est, non omnino non loqui, sed ponere custodiam ori tuo, et ostium circumstantiae habere in labiis: id est, quomodo et quando oporteat, ubi et quantum debeas, quid et unde conveniat eloquaris. Est enim tempus tacendi et tempus loquendi. Sit itaque vox Domini super aquas, ut aquae Siloe fiant et fluant cum silentio, ut verbis tuis Verbum Deus praesideat, et linguae praecipitis [0690B] volubilitas lege silentii refrenetur. Fides, ratio et auctoritas multum coelestis philosophiae professoribus commendant silentii disciplinam: primo quia, Sapientia Dei attingens a fine usque ad finem fortiter, omnia suaviter silenterque disponit. Secundo, quia eadem Sapientia sibi Verbi nomen assumit; unde: In principio erat Verbum, etc. </w:t>
      </w:r>
      <w:r>
        <w:rPr>
          <w:lang w:val="fr-FR"/>
        </w:rPr>
        <w:t xml:space="preserve">(Joan. I). Tertio, quia idem Verbum infans, id est silens in carne nostra apparuit; unde: Verbum caro factum est, et habitavit in nobis (Joan. </w:t>
      </w:r>
      <w:r>
        <w:rPr/>
        <w:t xml:space="preserve">I). Quarto, quia susceptioni infantiae nostrae medii silentii tempus elegit. Quinto, quia cum in eo essent thesauri sapientiae et scientiae absconditi, per aetatem carnis jam duodennis, jam in synagoga docuit, sed ab hominibus legis doctrinam humiliter audivit. Sexto, quia in passione sua, quasi agnus [0690C] coram se tondente obmutuit. Septimo, quia vox ejusdem Verbi, scilicet Joannes Baptista, silentium legi et prophetis imposuit: Lex enim et prophetae usque ad Joannem (Luc. XVI). Octavo, quia Spiritus Verbi in igneis linguis adveniens, Verbi discipulos silentes et orantes, et corda audientium sonitu repentino commovit. Nono, quia ipsius Verbi sponsa, id est Ecclesia, eo silentium aeternae quietis non deserit, et eo affectuosius aurem tribuit, quo sibi dici divinitus audit: Audi, filia, et vide, et inclina aurem tuam (Psal. </w:t>
      </w:r>
      <w:r>
        <w:rPr>
          <w:lang w:val="fr-FR"/>
        </w:rPr>
        <w:t xml:space="preserve">XLIV). Audi, ut credas, quia fides ex auditu; vide, ut diligas, quia amor proficit et perficitur de aspectu; et inclina aurem tuam, ut obedias ex humilitatis affectu, et obedientiae [0690D] perseveres in actu. Audi famam sponsi tui, quoniam nomen ejus est oleum effusum; vide speciem dilecti, quia speciosus est forma prae filiis hominum; et inclina aurem tuam, ad exsecutionem mandatorum, et imitationem exemplorum. Audi prius, et vide posterius; quia fides ducit ad intelligentiam, et per fidem ad speciem pervenitur. Sic sponsam Verbi non loqui et garrire, sed audire et videre convenit, quia videre non poterit, nisi prius audierit: unde silentium deserit, et Verbi gratiam perdit, et nominis dignitatem. </w:t>
      </w:r>
      <w:r>
        <w:rPr/>
        <w:t xml:space="preserve">Ecclesia convocatio sive convocata dicitur: non enim venisset, nisi convocata fuisset; non se vocari audisset, nisi voci Verbi in silentio audientiam praestitisset. In tantum verbi vocatio vult in discipulis suis perlentium, [0691A] ut, cum discipulos ad praedicationem mittit, neminem per viam salutare permittat: Neminem per viam salutaveritis (Luc. X). Certe dum Dei populo lex divina proponitur, in ipsis suis initiis de facienda Deo audientia, et de tenendo silentio Israel commonetur: Audi, inquit, Israel, et tace, Deus tuus, Deus unus est (Deut. </w:t>
      </w:r>
      <w:r>
        <w:rPr>
          <w:lang w:val="fr-FR"/>
        </w:rPr>
        <w:t xml:space="preserve">IV). Proinde Verbi discipulus, aut se false profitetur Verbi discipulum, aut veraciter tenet et diligit sacramentum. Quid hic dicturi sunt quidam, tam monastici, quam canonici ordinis professores, qui cum linguam et labia Dei Verbo dedicaverint, et se silentii disciplinae ex vocis obligatione subdiderint, nihilominus assidue per multiloquium diffluunt, et laborant omnimodis ne teneant quod voverunt? Non est in [0691B] ore eorum veritas, quia cor eorum vanum est. Nec potest munda veritas sedere in labiis quae loquuntur ex abundantia vanitatis. Ut enim ait Dominus Christus, Verbum omnipotens: Ex abundantia cordis os loquitur (Luc. VI). Quid dicam de his qui venenum aspidum habentes, sub labiis saepe imprudenter turpia proferunt, detractionibus venenatis inserviunt, mentiri, perjurare, contendere, perverse interpretari quidquid boni viderint in aliis nullatenus erubescunt? Sepulcrum sane est guttur eorum, et de sepulcro gutturis tot quasi mortuos efferunt, quot mortis exempla in aliorum perniciem proponunt, perversa loquendo, et eadem actitando. Haec tibi, frater, interim de silentii utilitate sufficiant: quae et si devotioni tuae [0691C] non satisfaciunt, mensuram tamen meae parvitatis excedunt. Jam superest ut aemulemur silentium, et teneamus ipsi quod commendavimus, non silentes ab ejus laudibus ad quem auditus noster debet esse suspensus, sermo omnipotens Jesus Christus, qui vivit et regnat per omnia saecula saecul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XX. AD BLANCAM COMITISSAM CAMPANIAE. Sermones suos quos petierat ei mittit, declaratque quatuor esse necessaria ad gratiam promerendam.</w:t>
      </w:r>
    </w:p>
    <w:p>
      <w:pPr>
        <w:pStyle w:val="Normal"/>
        <w:rPr/>
      </w:pPr>
      <w:r>
        <w:rPr/>
        <w:t xml:space="preserve">  </w:t>
      </w:r>
    </w:p>
    <w:p>
      <w:pPr>
        <w:pStyle w:val="Normal"/>
        <w:rPr/>
      </w:pPr>
      <w:r>
        <w:rPr/>
        <w:tab/>
        <w:t xml:space="preserve"> Dilectae et praedilectae, semperque in Christo diligendae B. illustri comitissae Campaniae, frater A. [0691D] servus servorum Dei, qui apud Perseniam Christo serviunt, salutem, et ad ea quae Dei sunt devotam semper gerere voluntatem.</w:t>
      </w:r>
    </w:p>
    <w:p>
      <w:pPr>
        <w:pStyle w:val="Normal"/>
        <w:rPr/>
      </w:pPr>
      <w:r>
        <w:rPr/>
        <w:t xml:space="preserve">  </w:t>
      </w:r>
    </w:p>
    <w:p>
      <w:pPr>
        <w:pStyle w:val="Normal"/>
        <w:rPr/>
      </w:pPr>
      <w:r>
        <w:rPr/>
        <w:tab/>
        <w:t xml:space="preserve"> Instanter, filia, tuae dilectionis devotio postulavit, quatenus sermunculos meos tibi transcriptos dirigerem, et hoc quippe ex multo desiderio deposcere videbaris. Digna plane et laudanda petitio, si quae Latine [(11)] {foot}</w:t>
      </w:r>
    </w:p>
    <w:p>
      <w:pPr>
        <w:pStyle w:val="Normal"/>
        <w:rPr/>
      </w:pPr>
      <w:r>
        <w:rPr/>
        <w:t xml:space="preserve">  </w:t>
      </w:r>
    </w:p>
    <w:p>
      <w:pPr>
        <w:pStyle w:val="Normal"/>
        <w:rPr/>
      </w:pPr>
      <w:r>
        <w:rPr/>
        <w:tab/>
        <w:t xml:space="preserve"> [0691D] Hinc patet Cistercienses olim non Gallice sed Latine sermones suos coram fratribus in capitulo [0692D] pronuntiasse: qua de re vide, si lubet, Mabillonii observationes in sermones S. Bernardi. dicta sunt per te posses intelligere, aut si eo modo dicta essent, quo ex eis tibi posset aedificationis beneficium provenire. Ad hoc enim, ut arbitror, sermones ipsos expostulas, ut ex eorum lectione aedificata, proficias, dummodo tibi interdum [0692A] forte vacanti ab aliquo exponantur. Scito, filia, quod sententia cujuslibet dicti, si de lingua in linguam translata fuerit, vix in peregrino idiomate, sua ei sapiditas vel compositio remanebit. </w:t>
      </w:r>
      <w:r>
        <w:rPr>
          <w:lang w:val="fr-FR"/>
        </w:rPr>
        <w:t xml:space="preserve">Liquor enim cum de vase transfunditur, aut in colore, aut in sapore, et odore aliquatenus alteratur. Verum quibuscunque modis possem, tuae ex animo aedificationi intenderem, et utinam tu catholicis exhortationibus et his quae dicta sunt, tam studiose intenderes, ut coram Deo et hominibus gratiam invenires. Sane ad id gratiae obtinendum quatuor esse necessaria liquet, quibus habendis cito cordis ambitu te insistere oporteret. Primum est fidei non dubiae rectitudo: quae cum te orthodoxam reddiderit, ad cognoscendos et devitandos errores et figmenta [0692B] quaelibet vera te scientia illustrabit. Rectitudo fidei est, cum et Deus creditur quod verax sit, et mente creditur quod summum bonum sit, quod est illi uniri, quod est vere Christi membrum effici, vere in Dei filium adoptari. Soli qui in Deum credunt, spiritum adoptionis recipiunt, ac per hoc, dum Christo incorporantur, adoptionis non immerito filii appellantur. Omnis, inquit Apostolus, qui credit in illum, non confundetur (Rom. X). Et procul dubio in illum credere est se a confusionis operibus penitus extraneis exhibere. Si tenueris hanc rectitudinem fidei, reputaberis inter filios Dei, ac per hoc haeres Dei et cohaeres Christi efficieris, et nullatenus in aeternum, sicut ab ipso dictum est: Morieris. </w:t>
      </w:r>
      <w:r>
        <w:rPr/>
        <w:t xml:space="preserve">Qui credit, inquit, in me, non morietur in [0692C] aeternum (Joan. XI). Filiorum quippe Dei transitus ex hac vita non vere est mors, sed magis natalis dicitur, quia in transitu suo a mortalibus exuti corporibus, ad verae vitae refrigerium renascuntur. Secundum, est innocentia morum, quae dum ministratio fidei per confessionem et poenitentiam reparatur, tutissime deinceps divini timoris custodiae delegatur. Felix plane sollicitudo timoris, quae, dum fidei obedire solerter satagit, et punire quod amissum est per poenitentiam non omittit, et ad reparationem intendit innocentiae, dum omni vigilantia . . . eorum custodit. Igitur de fide timor nascitur; quia, nisi crediderit, quid timeret? De timore poenitentia nascitur; quia, nisi timor poenae mentem [0692D] afficeret, quis se de suis excessibus emendaret? Horrendum quippe est incidere in manus Dei viventis (Hebr. X): quem horrorem dum menti assidue fidelis timor inculcat et incutit, eligit se potius de suis reatibus poenitendo corrigere, quam ipsos reatus puniendos Dei viventis manibus reservare. Sic dum poenitentia agitur, dum per timoris officium mens puncta et compuncta, quod male absorbuerat confitetur; dum tegitur noxa, restituitur innocentia, et sic boni efficiuntur mores, dum exclusis quibuslibet noxiis, incipiunt esse innocentes. Vides, filia, quia de fide qua in Deum creditur, iniquitas ab [0693A] animo omnis excluditur, bellum vitiis desideriisque pravis indicitur, quae, etsi sentiuntur in nobis invitis, nihilominus obsistendum est eis, ne saltem valeant dominari. Non regnet, ut ait Apostolus, peccatum in nostro mortali corpore (Rom. VI). Peccatum quidem inesse non prohibuit, sed ne regnum, vel dominationem habeat in nobis indixit. </w:t>
      </w:r>
      <w:r>
        <w:rPr>
          <w:lang w:val="fr-FR"/>
        </w:rPr>
        <w:t xml:space="preserve">Si itaque inesse in nobis vitia et desideria nihilominus sentimus, sed non consentimus, nihil ex his in Christo Jesu damnationis habemus. Quandiu enim sentimus et consensum negamus, tandiu de illis cum Dei adjutorio triumphamus: consentire enim est succumbere et amittere innocentiam, quam tandiu per Dei gratiam custodimus, quandiu, negato eis consensu, eorum certamina toleramus. </w:t>
      </w:r>
      <w:r>
        <w:rPr/>
        <w:t xml:space="preserve">De innocentia [0693B] morum sequitur justitia operum, quam necessariam esse ad operandam Dei gratiam loco tertio collocamus; quatuor enim supra esse diximus, quibus necessario Dei gratia acquiritur et servatur. Duo postrema operum justitia, et perseverantia virtutum: justitia est non modo metu gehennae de se Deo pro illatis sibi injuriis justitiam exhibere, sed etiam est virtus ipsius justitiae omnibus quae praecipit Deus, fideliter et filialiter obedire. </w:t>
      </w:r>
      <w:r>
        <w:rPr>
          <w:lang w:val="en-GB"/>
        </w:rPr>
        <w:t xml:space="preserve">Ad hanc justitiam pertinet operum afferre fructum, aliud trigesimum, aliud sexagesimum, aliud centesimum, secundum quod in bonam terram ceciderit semen sanctum. </w:t>
      </w:r>
      <w:r>
        <w:rPr>
          <w:lang w:val="fr-FR"/>
        </w:rPr>
        <w:t xml:space="preserve">An non semen sanctum est fides, qua in Deum creditur? </w:t>
      </w:r>
      <w:r>
        <w:rPr/>
        <w:t xml:space="preserve">An non [0693C] innocentia morum bona terra est, quae sancti timoris officio diligenter extollitur. </w:t>
      </w:r>
      <w:r>
        <w:rPr>
          <w:lang w:val="fr-FR"/>
        </w:rPr>
        <w:t xml:space="preserve">Inde provenit ille triplex fructus, tricesimus scilicet qui intelligitur in fidelitate castimoniae conjugalis, et sexagesimus, qui fructus est continentiae vidualis; et centesimus, quem profert excellentia virginalis. Tricesimus et sexagesimus fructus a te exigitur; quia et fidelis in conjugio exstitisti, et nunc ad libertatem vidualis continentiae pervenisti. Ex centesimo fructu quem facit virginitas, nihil interim tibi dico, qui tamen ante vinculum conjugii te tantae rei ferventissimum habuisse desiderium non ignoro: ille qui de voluntatibus judicat, propositum illum tibi faciat fructuosissimum; licet ab ipso nolens deducta sis compulsa consiliis amicorum. </w:t>
      </w:r>
      <w:r>
        <w:rPr/>
        <w:t xml:space="preserve">Age ergo, recompensanda recupera, in exsecutione fructus tricesimi et sexagesimi, qui interim minus de centesimo peregisti. </w:t>
      </w:r>
      <w:r>
        <w:rPr>
          <w:lang w:val="fr-FR"/>
        </w:rPr>
        <w:t>Insiste operibus justitiae, sive de te, Deo exhibente, [0694A] justitiam poenitendo, sive mandatis et justificationibus ejus adimplendis filialiter intendendo.</w:t>
      </w:r>
    </w:p>
    <w:p>
      <w:pPr>
        <w:pStyle w:val="Normal"/>
        <w:rPr>
          <w:lang w:val="fr-FR"/>
        </w:rPr>
      </w:pPr>
      <w:r>
        <w:rPr>
          <w:lang w:val="fr-FR"/>
        </w:rPr>
        <w:t xml:space="preserve">  </w:t>
      </w:r>
    </w:p>
    <w:p>
      <w:pPr>
        <w:pStyle w:val="Normal"/>
        <w:rPr>
          <w:lang w:val="fr-FR"/>
        </w:rPr>
      </w:pPr>
      <w:r>
        <w:rPr>
          <w:lang w:val="fr-FR"/>
        </w:rPr>
        <w:tab/>
        <w:t xml:space="preserve"> Nota quod hujus justitiae quadriforme est exercitium: primum, est in inspectione sacrae lectionis; secundum, est in studio sacrae meditationis; tertium, est in instantia devotae orationis; quartum, est in religiosa sollicitudine activae conversationis. Sacra lectio tanquam speculum intendit quid tibi sit faciendum; in studio meditationis quaeris et invenis quem in faciendo teneas modum. Instantia orationis impetrat coelitus faciendi adjutorium. Activa conversatio de Dei confidens adjutorio aggreditur opus bonum. Quatuor ista traducta ferunt in usum et consuetudinem, purificatum perducunt animum ad coelestium contemplationem. Sed heu! quid tibi et [0694B] coelestium contemplationi, quam per occasionem terreni et transitorii principatus totum pene mundanae vanitatis demersit pelagus? Hinc damnabilis in vidua curiositas vestium, sumptuum superfluitas, numerositas ferculorum, collectarum multiplicitas, pompa equitantium, pauperum spoliatio, multifaria declinatio obsequentium, cupiditatis intuitu impunita perfidia Judaeorum, scelerata licentia feneratorum, assidua tumultuatio in judiciis litigantium, quae omnia quantumlibet sint contraria divinae justitiae et saluti animae, si in hoc statu posita, a te amovere curaveris, derisiones et opprobria hominum patieris. Quid est igitur infelicius, quam ibi contra conscientiam remorari ubi necesse est [0694C] periclitari, et scienter tenere transitoria, quae et quotidie fugiunt, et fugiendo in animo amorem aeternitatis aut minuunt, aut exstinguunt. Cogita igitur, charissima mea, cogita saepius de justitia operum et de perseverantia virtutum, quia ille solus ad portum salutis applicat, qui in justitia operum et virtutum patientia perseverat. Sic enim bona terra fructum affert in patientia cum innocentia morum semen fidei suscipit et bonos fructus opera justitiae facit, et eosdem fructus ad retributionis aeternae coronam perseverantia per patientiam promovet et perducit. Caeterum, amantissima, meos in hoc libro transmitto tibi sermones, qualescunque sint, quos tantopere postulasti, ut si eis usa fueris, et aliquam tibi conferant meliorationem, et per occasionem ipsorum tuum in memoriam habeas dilectorem. Vale</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52:00Z</dcterms:created>
  <dc:creator>Admin</dc:creator>
  <dc:description/>
  <cp:keywords/>
  <dc:language>en-US</dc:language>
  <cp:lastModifiedBy>Admin</cp:lastModifiedBy>
  <cp:lastPrinted>2004-11-06T19:08:00Z</cp:lastPrinted>
  <dcterms:modified xsi:type="dcterms:W3CDTF">2006-11-20T22:53:00Z</dcterms:modified>
  <cp:revision>1</cp:revision>
  <dc:subject/>
  <dc:title>1</dc:title>
</cp:coreProperties>
</file>