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lang w:val="la-VA"/>
        </w:rPr>
      </w:pPr>
      <w:r>
        <w:rPr>
          <w:b/>
          <w:lang w:val="la-VA"/>
        </w:rPr>
        <w:t>1000-1100- Anonymous - De paenitentia regum et de investitura regali collectanea.</w:t>
      </w:r>
    </w:p>
    <w:p>
      <w:pPr>
        <w:pStyle w:val="Normal"/>
        <w:spacing w:lineRule="exact" w:line="240"/>
        <w:jc w:val="center"/>
        <w:rPr>
          <w:lang w:val="la-VA"/>
        </w:rPr>
      </w:pPr>
      <w:r>
        <w:rPr>
          <w:lang w:val="la-VA"/>
        </w:rPr>
      </w:r>
    </w:p>
    <w:p>
      <w:pPr>
        <w:pStyle w:val="Normal"/>
        <w:spacing w:lineRule="exact" w:line="240"/>
        <w:jc w:val="both"/>
        <w:rPr/>
      </w:pPr>
      <w:r>
        <w:rPr>
          <w:lang w:val="la-VA"/>
        </w:rPr>
        <w:t xml:space="preserve">Edizione:  H. BŐEHMER, in </w:t>
      </w:r>
      <w:r>
        <w:rPr>
          <w:i/>
          <w:lang w:val="la-VA"/>
        </w:rPr>
        <w:t>Monumenta Germaniae Historica</w:t>
      </w:r>
      <w:r>
        <w:rPr>
          <w:lang w:val="la-VA"/>
        </w:rPr>
        <w:t xml:space="preserve">, </w:t>
      </w:r>
      <w:r>
        <w:rPr>
          <w:i/>
          <w:lang w:val="la-VA"/>
        </w:rPr>
        <w:t>Libelli</w:t>
      </w:r>
      <w:r>
        <w:rPr>
          <w:lang w:val="la-VA"/>
        </w:rPr>
        <w:t xml:space="preserve"> 3, 1897, p -614.  </w:t>
      </w:r>
      <w:r>
        <w:rPr>
          <w:b/>
          <w:lang w:val="la-VA"/>
        </w:rPr>
        <w:t xml:space="preserve">  </w:t>
      </w:r>
    </w:p>
    <w:p>
      <w:pPr>
        <w:pStyle w:val="Normal"/>
        <w:spacing w:lineRule="exact" w:line="240"/>
        <w:jc w:val="both"/>
        <w:rPr>
          <w:b/>
          <w:b/>
          <w:lang w:val="la-VA"/>
        </w:rPr>
      </w:pPr>
      <w:r>
        <w:rPr>
          <w:b/>
          <w:lang w:val="la-VA"/>
        </w:rPr>
      </w:r>
    </w:p>
    <w:p>
      <w:pPr>
        <w:pStyle w:val="Normal"/>
        <w:spacing w:lineRule="exact" w:line="240"/>
        <w:jc w:val="both"/>
        <w:rPr/>
      </w:pPr>
      <w:r>
        <w:rPr>
          <w:b/>
          <w:lang w:val="la-VA"/>
        </w:rPr>
        <w:t xml:space="preserve">De paenitentia regum.    </w:t>
      </w:r>
    </w:p>
    <w:p>
      <w:pPr>
        <w:pStyle w:val="Normal"/>
        <w:spacing w:lineRule="exact" w:line="240"/>
        <w:jc w:val="both"/>
        <w:rPr/>
      </w:pPr>
      <w:r>
        <w:rPr>
          <w:lang w:val="la-VA"/>
        </w:rPr>
        <w:t xml:space="preserve">Testimonia de penitencia Salemonis. Ieronimus super Iezechielem, ubi scripsit   de ędificio in monte constituto, facit mentionem de Salemone dicens: </w:t>
      </w:r>
      <w:r>
        <w:rPr>
          <w:i/>
          <w:lang w:val="la-VA"/>
        </w:rPr>
        <w:t xml:space="preserve">Quamvis peccasset,  tamen egit penitenciam scribens proverbia, ubi dicit: Novissime egi penitenciam et respexi,   ut eligerem disciplinam. </w:t>
      </w:r>
      <w:r>
        <w:rPr>
          <w:lang w:val="la-VA"/>
        </w:rPr>
        <w:t xml:space="preserve">Item Ieronimus super Ęcclesiasten: </w:t>
      </w:r>
      <w:r>
        <w:rPr>
          <w:i/>
          <w:lang w:val="la-VA"/>
        </w:rPr>
        <w:t xml:space="preserve">Aiunt, </w:t>
      </w:r>
      <w:r>
        <w:rPr>
          <w:lang w:val="la-VA"/>
        </w:rPr>
        <w:t xml:space="preserve">inquit, </w:t>
      </w:r>
      <w:r>
        <w:rPr>
          <w:i/>
          <w:lang w:val="la-VA"/>
        </w:rPr>
        <w:t xml:space="preserve">Hebrei   hunc librum esse Salemonis penitenciam agentis. </w:t>
      </w:r>
      <w:r>
        <w:rPr>
          <w:lang w:val="la-VA"/>
        </w:rPr>
        <w:t>Ambrosius in apologya David: Quid</w:t>
      </w:r>
      <w:r>
        <w:rPr>
          <w:i/>
          <w:lang w:val="la-VA"/>
        </w:rPr>
        <w:t xml:space="preserve">  </w:t>
      </w:r>
      <w:r>
        <w:rPr>
          <w:lang w:val="la-VA"/>
        </w:rPr>
        <w:t xml:space="preserve">de David dicam? et </w:t>
      </w:r>
      <w:r>
        <w:rPr>
          <w:i/>
          <w:lang w:val="la-VA"/>
        </w:rPr>
        <w:t xml:space="preserve">quid de sancto Salemone? </w:t>
      </w:r>
      <w:r>
        <w:rPr>
          <w:lang w:val="la-VA"/>
        </w:rPr>
        <w:t>Qui quamvis</w:t>
      </w:r>
      <w:r>
        <w:rPr>
          <w:i/>
          <w:lang w:val="la-VA"/>
        </w:rPr>
        <w:t xml:space="preserve"> Iudaicus populus estimabat   eum venisse pro Christo, ne videretur esse super hominem, </w:t>
      </w:r>
      <w:r>
        <w:rPr>
          <w:lang w:val="la-VA"/>
        </w:rPr>
        <w:t>idem Christum nutu  divino corruit. Et David non dicitur sanctus, qui sanctus ab omnibus esse scitur, et  Salemonem sanctum nominat, ut nobis de penitentia eius dubietatem tollat, sicut David</w:t>
      </w:r>
      <w:r>
        <w:rPr>
          <w:i/>
          <w:lang w:val="la-VA"/>
        </w:rPr>
        <w:t xml:space="preserve">  </w:t>
      </w:r>
      <w:r>
        <w:rPr>
          <w:lang w:val="la-VA"/>
        </w:rPr>
        <w:t xml:space="preserve">in psalmo: </w:t>
      </w:r>
      <w:r>
        <w:rPr>
          <w:i/>
          <w:lang w:val="la-VA"/>
        </w:rPr>
        <w:t>Irritaverunt Moysen in castris, Aaron sanctum Domini</w:t>
      </w:r>
      <w:r>
        <w:rPr>
          <w:lang w:val="la-VA"/>
        </w:rPr>
        <w:t xml:space="preserve">. Item Ambrosius  de Satyro, fratre suo, inquit: </w:t>
      </w:r>
      <w:r>
        <w:rPr>
          <w:i/>
          <w:lang w:val="la-VA"/>
        </w:rPr>
        <w:t>Hoc ait sanctus Salemon</w:t>
      </w:r>
      <w:r>
        <w:rPr>
          <w:lang w:val="la-VA"/>
        </w:rPr>
        <w:t xml:space="preserve">. Item Ambrosius: </w:t>
      </w:r>
      <w:r>
        <w:rPr>
          <w:i/>
          <w:lang w:val="la-VA"/>
        </w:rPr>
        <w:t>Aiunt,</w:t>
      </w:r>
      <w:r>
        <w:rPr>
          <w:b/>
          <w:i/>
          <w:lang w:val="la-VA"/>
        </w:rPr>
        <w:t xml:space="preserve">  </w:t>
      </w:r>
      <w:r>
        <w:rPr>
          <w:lang w:val="la-VA"/>
        </w:rPr>
        <w:t xml:space="preserve">inquit, </w:t>
      </w:r>
      <w:r>
        <w:rPr>
          <w:i/>
          <w:lang w:val="la-VA"/>
        </w:rPr>
        <w:t xml:space="preserve">libri Hebrei Salemonem venisse in templum, quod ipse dedicaverat cum quinque  virgis, de quibus dedit quatuor peritis legis, ut verberaretur ab illis pro penitentia.  Qui communi dixerunt consilio, quod in unctum Domini manum non mitterent, testante  David: Nolite tangere christos meos. A se ipso ergo depositus est et retinuit tantummodo  tribum Ephraym et fecit sibi bipertitum imperium. </w:t>
      </w:r>
      <w:r>
        <w:rPr>
          <w:lang w:val="la-VA"/>
        </w:rPr>
        <w:t xml:space="preserve">Item aiunt Salemonem quinquies  tractum fuisse per plateas Iherusalem causa pęnitentię.    </w:t>
      </w:r>
    </w:p>
    <w:p>
      <w:pPr>
        <w:pStyle w:val="Normal"/>
        <w:spacing w:lineRule="exact" w:line="240"/>
        <w:jc w:val="both"/>
        <w:rPr/>
      </w:pPr>
      <w:r>
        <w:rPr>
          <w:b/>
          <w:lang w:val="la-VA"/>
        </w:rPr>
        <w:t xml:space="preserve">De investitura regali.    </w:t>
      </w:r>
      <w:r>
        <w:rPr>
          <w:lang w:val="la-VA"/>
        </w:rPr>
        <w:t>Legimus in divina hystoria, quod rex David omnem progeniem filiorum Aaron   convocaverit diviseritque hos in partes viginti quatuor ac de his singulis singulos  pontifices elegerit, ea videlicet provisione, ut, dum quilibet pontificum vita decederet,  quicumque in eius parte optimus putaretur, ei in pontificium succederet. Qui autem  ordo partium earundem servari deberet, missa coram David rege et principibus fami</w:t>
        <w:softHyphen/>
        <w:t xml:space="preserve">liarum   sacerdotalium et leviticarum sorte querebatur. In quarum distributione sortium   etiam Abia, de cuius vice et genere Zacharias, pater Iohannis baptistę, oritur, octavo  loco positus invenitur. Qui Abia eiusdem regis David temporibus summus erat  sacerdos ab ipso rege constitutus. Salemon quoque patri in regno succedens eiecit  certis ex causis Abyathar a sacerdocio et Sadoch sacerdotem pro eo posuit. Sic et  in libris Machabeorum reperitur ad locum, quando iam regnum Iudeorum dominationi   Iudeorum subiectum erat: </w:t>
      </w:r>
      <w:r>
        <w:rPr>
          <w:i/>
          <w:lang w:val="la-VA"/>
        </w:rPr>
        <w:t xml:space="preserve">Rex Alexander fratri Ionathę salutem. Audivimus de te,  quod vir potens viribus et aptus es, ut sis amicus noster et nunc constituimus te hodie  summum sacerdotem gentis tuę </w:t>
      </w:r>
      <w:r>
        <w:rPr>
          <w:lang w:val="la-VA"/>
        </w:rPr>
        <w:t xml:space="preserve">et cętera. Rursus cum alter succederet huic rex, ita  dicitur ibi: </w:t>
      </w:r>
      <w:r>
        <w:rPr>
          <w:i/>
          <w:lang w:val="la-VA"/>
        </w:rPr>
        <w:t>Scripsit Antiochus adolescens Ionathę dicens: Constituo tibi sacerdotium.</w:t>
      </w:r>
      <w:r>
        <w:rPr>
          <w:lang w:val="la-VA"/>
        </w:rPr>
        <w:t xml:space="preserve"> Hoc  mortuo cum suscepisset Simon frater eius, sic scriptum est: </w:t>
      </w:r>
      <w:r>
        <w:rPr>
          <w:i/>
          <w:lang w:val="la-VA"/>
        </w:rPr>
        <w:t>Rex Demetrius statuit illi</w:t>
      </w:r>
      <w:r>
        <w:rPr>
          <w:lang w:val="la-VA"/>
        </w:rPr>
        <w:t xml:space="preserve">  </w:t>
      </w:r>
      <w:r>
        <w:rPr>
          <w:i/>
          <w:lang w:val="la-VA"/>
        </w:rPr>
        <w:t xml:space="preserve">summum sacerdotium </w:t>
      </w:r>
      <w:r>
        <w:rPr>
          <w:lang w:val="la-VA"/>
        </w:rPr>
        <w:t xml:space="preserve">et cętera. Verum et de Onia principe sacerdotum loquitur eadem  scriptura dicens: Onias pontifex ad Seleucum </w:t>
      </w:r>
      <w:r>
        <w:rPr>
          <w:i/>
          <w:lang w:val="la-VA"/>
        </w:rPr>
        <w:t>regem se contulit, non ut civium accusator,  sed communem utilitatem</w:t>
      </w:r>
      <w:r>
        <w:rPr>
          <w:lang w:val="la-VA"/>
        </w:rPr>
        <w:t xml:space="preserve"> </w:t>
      </w:r>
      <w:r>
        <w:rPr>
          <w:i/>
          <w:lang w:val="la-VA"/>
        </w:rPr>
        <w:t xml:space="preserve">apud semetipsum universę multitudinis considerans. Videbat  enim sine regali providentia impossibile esse pacem rebus dari. </w:t>
      </w:r>
      <w:r>
        <w:rPr>
          <w:lang w:val="la-VA"/>
        </w:rPr>
        <w:t xml:space="preserve">Quo postmodum defuncto,  nullus omnino prefuit summo sacerdocio nisi eius regis qui tunc temporis erat dono.  Plures enim facti sunt sacerdotes eo quod morte prohiberentur permanere.  Gelasius ad Anastasium imperatorem: </w:t>
      </w:r>
      <w:r>
        <w:rPr>
          <w:i/>
          <w:lang w:val="la-VA"/>
        </w:rPr>
        <w:t xml:space="preserve">Duę sunt personę, imperator Augustus,  quibus principaliter hic mundus regitur: Auctoritas sacra pontificum et regalis potestas.  </w:t>
      </w:r>
      <w:r>
        <w:rPr>
          <w:lang w:val="la-VA"/>
        </w:rPr>
        <w:t xml:space="preserve">Gregorius universis episcopis per Illiricum consistentibus: </w:t>
      </w:r>
      <w:r>
        <w:rPr>
          <w:i/>
          <w:lang w:val="la-VA"/>
        </w:rPr>
        <w:t>Quia ex ępistolis, quas ad  nos per Maximianum presbiterum et Andream diaconum direxistis, in persona Iohannis</w:t>
      </w:r>
      <w:r>
        <w:rPr>
          <w:lang w:val="la-VA"/>
        </w:rPr>
        <w:t xml:space="preserve">  </w:t>
      </w:r>
      <w:r>
        <w:rPr>
          <w:i/>
          <w:lang w:val="la-VA"/>
        </w:rPr>
        <w:t xml:space="preserve">fratris et coepiscopi nostri consensum omnium vestrum et serenissimi principis convenisse  cognovimus voluntatem, magna nos exultatio habuit talem Deo auctore ad sacerdotii  officium fuisse provectum, qui dignus cunctorum est electionis iudicio comprobatus.  </w:t>
      </w:r>
      <w:r>
        <w:rPr>
          <w:lang w:val="la-VA"/>
        </w:rPr>
        <w:t>Idem ad Theotistam imperatoris sororem:</w:t>
      </w:r>
      <w:r>
        <w:rPr>
          <w:i/>
          <w:lang w:val="la-VA"/>
        </w:rPr>
        <w:t xml:space="preserve"> Ecce serenissimus domnus imperator fieri  simiam leonem iussit. Et quidem pro iussione illius vocari leo potest, fieri leo non </w:t>
      </w:r>
      <w:r>
        <w:rPr>
          <w:lang w:val="la-VA"/>
        </w:rPr>
        <w:t>p</w:t>
      </w:r>
      <w:r>
        <w:rPr>
          <w:i/>
          <w:lang w:val="la-VA"/>
        </w:rPr>
        <w:t xml:space="preserve">otest. Unde necesse est, ut omnes culpas meas non michi, sed suę pietati deputet, qui  virtutis ministerium infirmo commisit. </w:t>
      </w:r>
      <w:r>
        <w:rPr>
          <w:lang w:val="la-VA"/>
        </w:rPr>
        <w:t xml:space="preserve">Idem inter alia quę sunt ex Domini persona  loquitur ad eundem regem: </w:t>
      </w:r>
      <w:r>
        <w:rPr>
          <w:i/>
          <w:lang w:val="la-VA"/>
        </w:rPr>
        <w:t xml:space="preserve">Sacerdotes meos tuę manui commisi. </w:t>
      </w:r>
      <w:r>
        <w:rPr>
          <w:lang w:val="la-VA"/>
        </w:rPr>
        <w:t xml:space="preserve">Item ad Theodorum:   </w:t>
      </w:r>
      <w:r>
        <w:rPr>
          <w:i/>
          <w:lang w:val="la-VA"/>
        </w:rPr>
        <w:t xml:space="preserve">Dominus dominari eum, quin ipsum principem, non solum militibus, sed etiam  </w:t>
      </w:r>
      <w:r>
        <w:rPr>
          <w:lang w:val="la-VA"/>
        </w:rPr>
        <w:t xml:space="preserve">       </w:t>
      </w:r>
      <w:r>
        <w:rPr>
          <w:i/>
          <w:lang w:val="la-VA"/>
        </w:rPr>
        <w:t xml:space="preserve">sacerdotibus concessit. </w:t>
      </w:r>
      <w:r>
        <w:rPr>
          <w:lang w:val="la-VA"/>
        </w:rPr>
        <w:t xml:space="preserve">Hinc ad augustam Constantinam: </w:t>
      </w:r>
      <w:r>
        <w:rPr>
          <w:i/>
          <w:lang w:val="la-VA"/>
        </w:rPr>
        <w:t xml:space="preserve">Omnipotens Deus, qui pietatis  vestrę cor suę dextra maiestatis tenet et nos ex vobis protegit. </w:t>
      </w:r>
      <w:r>
        <w:rPr>
          <w:lang w:val="la-VA"/>
        </w:rPr>
        <w:t>Et rursum:</w:t>
      </w:r>
      <w:r>
        <w:rPr>
          <w:i/>
          <w:lang w:val="la-VA"/>
        </w:rPr>
        <w:t xml:space="preserve"> Salonitanę  civitatis episcopus me ac responsali meo nesciente ordinatus est et facta res est, quę sub   nullis anterioribus principibus evenit. Quod audiens ad eundem prevaricatorem, qui inordinate   ordinatus est, protinus misi, ut missarum sollempnia celebrare nullo modo auderet,  nisi prius a serenissimis dominis cognoscerem, si hoc fieri ipsi vidissent, quod ei sub  excommunicationis interpositione mandavi. </w:t>
      </w:r>
      <w:r>
        <w:rPr>
          <w:lang w:val="la-VA"/>
        </w:rPr>
        <w:t>Et iterum:</w:t>
      </w:r>
      <w:r>
        <w:rPr>
          <w:i/>
          <w:lang w:val="la-VA"/>
        </w:rPr>
        <w:t xml:space="preserve"> Ego preceptione pietatis dominorum  obediens eidem Maximo, qui me nesciente ordinatus est, hoc quod in ordinatione  sua me vel responsalem meum pretermittere presumpsit, ita ex corde laxavi, ac si me</w:t>
      </w:r>
      <w:r>
        <w:rPr>
          <w:lang w:val="la-VA"/>
        </w:rPr>
        <w:t xml:space="preserve">  </w:t>
      </w:r>
      <w:r>
        <w:rPr>
          <w:i/>
          <w:lang w:val="la-VA"/>
        </w:rPr>
        <w:t>auctore fuerit ordinatus</w:t>
      </w:r>
      <w:r>
        <w:rPr>
          <w:lang w:val="la-VA"/>
        </w:rPr>
        <w:t xml:space="preserve">. Et quibusdam interpositis: </w:t>
      </w:r>
      <w:r>
        <w:rPr>
          <w:i/>
          <w:lang w:val="la-VA"/>
        </w:rPr>
        <w:t xml:space="preserve">Dominus nos sub manu vestra non   secundum peccata nostra, sed secundum gratię suę dona disponit. </w:t>
      </w:r>
      <w:r>
        <w:rPr>
          <w:lang w:val="la-VA"/>
        </w:rPr>
        <w:t>Item de ecclesiastico  regimine et pace reipublicę ad Mauricium augustum:</w:t>
      </w:r>
      <w:r>
        <w:rPr>
          <w:i/>
          <w:lang w:val="la-VA"/>
        </w:rPr>
        <w:t xml:space="preserve"> Piissimus atque a Deo constitutus   dominus noster inter cęteras augustorum ponderum curas conservandę quoque sacerdotali   caritati regimine spiritali invigilat. </w:t>
      </w:r>
      <w:r>
        <w:rPr>
          <w:lang w:val="la-VA"/>
        </w:rPr>
        <w:t xml:space="preserve">Idem Gregorius Mauricio augusto in epistola  'Omnipotenti Deo reus est': </w:t>
      </w:r>
      <w:r>
        <w:rPr>
          <w:i/>
          <w:lang w:val="la-VA"/>
        </w:rPr>
        <w:t xml:space="preserve">Dominorum legem suscepi, in qua subiunctum est, ut  nulli, qui manu signatus est, converti liceat. Sed hoc est contra Deum. Ego quidem  iussioni tuę subiectus eandem legem per diversas terrarum partes feci transmitti et quia  lex ipsa omnipotenti Deo minime concordet, ecce per suggestionis meę paginam dominis  nunciavi. Utrobique ergo quę debui exsolvi, qui et imperatori obędientiam prebui   et pro Deo quod sensi, minime tacui. </w:t>
      </w:r>
      <w:r>
        <w:rPr>
          <w:lang w:val="la-VA"/>
        </w:rPr>
        <w:t>Idem Gregorius Senatori presbitero et abbati  xenodochii in epistola 'Quando ad ea'</w:t>
      </w:r>
      <w:r>
        <w:rPr>
          <w:i/>
          <w:lang w:val="la-VA"/>
        </w:rPr>
        <w:t xml:space="preserve">: Item constituimus, ut obeunte abbate atque  presbitero supradicti xenodochii atque monasterii, non alius sibi quacumque obreptionis  astucia ordinetur, nisi quem rex eiusdem provincię cum consensu monachorum secundum  Dei timorem elegerit ac providerit ordinandum. </w:t>
      </w:r>
      <w:r>
        <w:rPr>
          <w:lang w:val="la-VA"/>
        </w:rPr>
        <w:t>Idem Gregorius Theodoro episcopo in  epistola 'Quando bona'</w:t>
      </w:r>
      <w:r>
        <w:rPr>
          <w:i/>
          <w:lang w:val="la-VA"/>
        </w:rPr>
        <w:t xml:space="preserve">: Valde durum mihi videtur, ut ab eius servicio imperator milites  suos prohibeat, quin et omnia protribuit et ditari eum non solum militibus, sed et sacerdotibus  concessit. </w:t>
      </w:r>
      <w:r>
        <w:rPr>
          <w:lang w:val="la-VA"/>
        </w:rPr>
        <w:t xml:space="preserve">Idem Gregorius omnibus episcopis Sycilię in epistola cuius inicium:  Legem, quam piissimus imperator dedit, ne fortasse hi, qui milicię vel rebus sunt publicis  obligati, dum causarum suarum pericula fugiunt, ad ęcclesiasticum habitum veniant, vel  </w:t>
      </w:r>
      <w:r>
        <w:rPr>
          <w:i/>
          <w:lang w:val="la-VA"/>
        </w:rPr>
        <w:t xml:space="preserve">in monasteriis convertantur, vestrę studui fraternitati transmittere, hoc maxime exorans,  ut, quod hi qui in seculi actionibus inplicati sunt, in clero ęcclesię propere suscipiendi  non sunt. </w:t>
      </w:r>
      <w:r>
        <w:rPr>
          <w:lang w:val="la-VA"/>
        </w:rPr>
        <w:t xml:space="preserve">Gregorius Virgilio Arelatensi: </w:t>
      </w:r>
      <w:r>
        <w:rPr>
          <w:i/>
          <w:lang w:val="la-VA"/>
        </w:rPr>
        <w:t>Quibusdam namque narrantibus agnovi, quod  in Gallię vel Germanię partibus nullus ad sacrum ordinem sine commodi dilacione per</w:t>
        <w:softHyphen/>
        <w:t xml:space="preserve">veniat.  </w:t>
      </w:r>
      <w:r>
        <w:rPr>
          <w:lang w:val="la-VA"/>
        </w:rPr>
        <w:t>Et post pauca:</w:t>
      </w:r>
      <w:r>
        <w:rPr>
          <w:i/>
          <w:lang w:val="la-VA"/>
        </w:rPr>
        <w:t xml:space="preserve"> Alia quoque res est nobis valde detestabilis nunciata, quod quidam  ex laicali habitu per appetitum glorię temporalis defunctis episcopis tonsorantur et  fiunt subito sacerdotes. </w:t>
      </w:r>
      <w:r>
        <w:rPr>
          <w:lang w:val="la-VA"/>
        </w:rPr>
        <w:t xml:space="preserve">Et post: </w:t>
      </w:r>
      <w:r>
        <w:rPr>
          <w:i/>
          <w:lang w:val="la-VA"/>
        </w:rPr>
        <w:t xml:space="preserve">Qua de re necesse est, ut vestra fraternitas precellentissimum  filium meum Teudebertum regem ammonere studeat, ut huius peccati maculam  </w:t>
      </w:r>
      <w:r>
        <w:rPr>
          <w:lang w:val="la-VA"/>
        </w:rPr>
        <w:t xml:space="preserve">a regno suo funditus repellat, quatenus omnipotens Deus tanto apud se maiora retribuat,  </w:t>
      </w:r>
      <w:r>
        <w:rPr>
          <w:i/>
          <w:lang w:val="la-VA"/>
        </w:rPr>
        <w:t xml:space="preserve">quanto conspicit eum et amare quod diligit ipse et vitare quod odit. </w:t>
      </w:r>
      <w:r>
        <w:rPr>
          <w:lang w:val="la-VA"/>
        </w:rPr>
        <w:t>Gregorius Maximo  exepiscopo in Salona:</w:t>
      </w:r>
      <w:r>
        <w:rPr>
          <w:i/>
          <w:lang w:val="la-VA"/>
        </w:rPr>
        <w:t xml:space="preserve"> Quod autem valde te pertimescere ac omnino trepidare cognovimus,   ne hoc fortasse in te ulciscamur, quod sine nostro consensu ad sacerdotalem  </w:t>
      </w:r>
      <w:r>
        <w:rPr>
          <w:lang w:val="la-VA"/>
        </w:rPr>
        <w:t xml:space="preserve">       </w:t>
      </w:r>
      <w:r>
        <w:rPr>
          <w:i/>
          <w:lang w:val="la-VA"/>
        </w:rPr>
        <w:t xml:space="preserve">cognosceris ordinem inordinate prorupisse. Intolerabilis quidem culpa est, sed secundum  iussionem piissimi domni imperatoris, si nequaquam amplius in contumacię tuę errore  perstiteris, relaxamus. </w:t>
      </w:r>
      <w:r>
        <w:rPr>
          <w:lang w:val="la-VA"/>
        </w:rPr>
        <w:t>Gregorius Mauricio augusto capitulo XVIIII.:</w:t>
      </w:r>
      <w:r>
        <w:rPr>
          <w:i/>
          <w:lang w:val="la-VA"/>
        </w:rPr>
        <w:t xml:space="preserve"> Non enim parvę   potuit esse mercedis, quod Johanne sanctę memorię de hac luce subtracto ad ordinandum  sacerdotem ętas vestra hęsitavit. Tempus paulo longius distulit, cum metu omnipotentis</w:t>
      </w:r>
      <w:r>
        <w:rPr>
          <w:lang w:val="la-VA"/>
        </w:rPr>
        <w:t xml:space="preserve">  </w:t>
      </w:r>
      <w:r>
        <w:rPr>
          <w:i/>
          <w:lang w:val="la-VA"/>
        </w:rPr>
        <w:t xml:space="preserve">Domini consilium quesivit, ut videlicet causa Dei cum magno timore debuisset disponi.  Unde et aptum valde existere in pastorali regimine fratrem atque sacerdotem Cyriacum  existimo, quem ad eundem ordinem vestrę pietatis consilia longa genuerunt. </w:t>
      </w:r>
      <w:r>
        <w:rPr>
          <w:lang w:val="la-VA"/>
        </w:rPr>
        <w:t xml:space="preserve">Post pauca:  </w:t>
      </w:r>
      <w:r>
        <w:rPr>
          <w:i/>
          <w:lang w:val="la-VA"/>
        </w:rPr>
        <w:t xml:space="preserve">Omnipotens Deus bonum hoc serenitati dominorum pięque eorum soboli et in presenti  seculo atque in perpetua remuneratione retribuat, quatenus de eo pietatis vestrę iudicium  non solum ante homines, sed ante supernę quoque oculos maiestatis convalescat. </w:t>
      </w:r>
      <w:r>
        <w:rPr>
          <w:lang w:val="la-VA"/>
        </w:rPr>
        <w:t xml:space="preserve">Gregorius  Anastasio expatriarchę Ant[iocheno]: </w:t>
      </w:r>
      <w:r>
        <w:rPr>
          <w:i/>
          <w:lang w:val="la-VA"/>
        </w:rPr>
        <w:t xml:space="preserve">Preterea indico, quia a serenissimis dominis, quantis  valui precibus postulavi, ut vos honore restituto ad sancti Petri, apostolorum principis,  limina venire et, quousque Deo ita placuerit, hic mecum vivere concedat, quatenus dum  vos videre meruero, peregrinationis vestrę tedium de ęterna patria invicem loquendo relevemus.  </w:t>
      </w:r>
      <w:r>
        <w:rPr>
          <w:lang w:val="la-VA"/>
        </w:rPr>
        <w:t xml:space="preserve">In anna1ibus imperatorum Karoli Magni et gloriosissimi Ludvici de ipso papa  Romano: </w:t>
      </w:r>
      <w:r>
        <w:rPr>
          <w:i/>
          <w:lang w:val="la-VA"/>
        </w:rPr>
        <w:t xml:space="preserve">Gregorius presbiter tituli sancti Marci electus, sed non prius ordinatus est,  quam legatus eiusdem Loduvici imperatoris a Francia Romam venit et electionem cleri  et populi, qualis esset, examinavit. </w:t>
      </w:r>
      <w:r>
        <w:rPr>
          <w:lang w:val="la-VA"/>
        </w:rPr>
        <w:t xml:space="preserve">Leo quartus Lothario et Lŏdwico augustis: </w:t>
      </w:r>
      <w:r>
        <w:rPr>
          <w:i/>
          <w:lang w:val="la-VA"/>
        </w:rPr>
        <w:t xml:space="preserve">Reatina   ecclesia, quę per tot temporum spacia pastoralibus curis destituta consistit, dignum </w:t>
      </w:r>
      <w:r>
        <w:rPr>
          <w:lang w:val="la-VA"/>
        </w:rPr>
        <w:t xml:space="preserve">  </w:t>
      </w:r>
      <w:r>
        <w:rPr>
          <w:i/>
          <w:lang w:val="la-VA"/>
        </w:rPr>
        <w:t xml:space="preserve">est, ut brachio amplitudinis vestrę sublevetur ac gubernationis tegmine protegatur. Unde  salutationis alloquio premisso vestram magnitudinem deprecamur, quatenus Coloni, humili  diacono, eandem ęcclesiam ad regendum concedere dignemini, ut vestra licentia accepta  ibidem eum Deo adiuvante consecrare valeamus episcopum. Sin autem in predicta ecclesia  volueritis, ut preficiatur episcopus, Asculanam ęcclesiam quę viduata existit, illi vestra  serenitas dignetur concedere, ut consecratus a nostro presulatu Deo omnipotenti vestroque  imperio grates peragere valeat. </w:t>
      </w:r>
      <w:r>
        <w:rPr>
          <w:lang w:val="la-VA"/>
        </w:rPr>
        <w:t xml:space="preserve">Stephanus papa Widoni comiti: </w:t>
      </w:r>
      <w:r>
        <w:rPr>
          <w:i/>
          <w:lang w:val="la-VA"/>
        </w:rPr>
        <w:t>Lectis sagacitatis vestrę  apicibus, quę defuncto ecclesię Reatinę antistite clerum et plebem eiusdem elegisse sibi  futurum antistitem nobisque consecrandum vestro studio directum esse, ne ipsa ęcclesia  diu sine proprio consisteret pastore fatebantur, nos de obitu prioris dolentes, quando de</w:t>
      </w:r>
      <w:r>
        <w:rPr>
          <w:lang w:val="la-VA"/>
        </w:rPr>
        <w:t xml:space="preserve">  </w:t>
      </w:r>
      <w:r>
        <w:rPr>
          <w:i/>
          <w:lang w:val="la-VA"/>
        </w:rPr>
        <w:t>unanimitate et canonica ipsius ecclesię electione nunc ipsum electum, ut mandastis, tam  citissime ordinare omisimus, quod imperialem nobis, ut mos est, absolutionis minime detulit   epistolam. Pro qua scilicet re ambiguum nobis extitit. Ideo voluntati vestrę in hoc  parere distulimus, ne augustalis animus durissime modo quocumque perciperet. Sed  scientes ęcclesiam Domini sine proprio diu pastore non debere consistere, glorię vestrę</w:t>
      </w:r>
      <w:r>
        <w:rPr>
          <w:lang w:val="la-VA"/>
        </w:rPr>
        <w:t xml:space="preserve">  </w:t>
      </w:r>
      <w:r>
        <w:rPr>
          <w:i/>
          <w:lang w:val="la-VA"/>
        </w:rPr>
        <w:t xml:space="preserve">mandamus, quoniam aliter mox agere non debuimus, ut vestra sollercia imperiali, ut consuetudo   prisca condictat, percepta licentia et nobis, quemadmodum vos scire credimus,  directa epistola, tunc et voluntati vestrę de hoc parebimus eundemque electum adiuvante  Domino consecrabimus. Quod, karissime fili, moleste nullo modo suscipiatis nec aliter  ad nos preterisse credatis, cum canonica instituta et censuram legalem inviolabilem observare  </w:t>
      </w:r>
      <w:r>
        <w:rPr>
          <w:lang w:val="la-VA"/>
        </w:rPr>
        <w:t xml:space="preserve">     </w:t>
      </w:r>
      <w:r>
        <w:rPr>
          <w:i/>
          <w:lang w:val="la-VA"/>
        </w:rPr>
        <w:t xml:space="preserve">  velimus et gloriam vestram prospere semper apostolicis suffragiis augeri desideremus.  </w:t>
      </w:r>
      <w:r>
        <w:rPr>
          <w:lang w:val="la-VA"/>
        </w:rPr>
        <w:t xml:space="preserve">Leo quartus Lŏdvico augusto: </w:t>
      </w:r>
      <w:r>
        <w:rPr>
          <w:i/>
          <w:lang w:val="la-VA"/>
        </w:rPr>
        <w:t xml:space="preserve">Nos si incompetenter aliquid egimus, et in subditis iustę  legis tramitem non conservavimus, vestro ac vestrorum missorum cuncta volumus emendare  iudicio, quoniam si nos, qui aliena debemus corrigere, peiora committimus, certe non veritatis  discipuli, sed, quod dolentes dicimus, erimus pre cęteris erroris magistri. Inde  magnitudinis vestrę magnopere clementiam inploramus, ut tales ad hęc quę diximus perquirenda   missos in his partibus dirigatis, qui Deum per omnia timeant et cuncta, quemadmodum  si vestra presens fuisset imperialis gloria, diligenter exquirant; et non tantum  hęc, quę superius diximus, exagitent, sed sive minora, sive etiam maiora illis sint de  nobis indicata negotia, ita eorum cuncta legitima terminentur examine, quatenus in posterum  nihil sit, quod ex eis indiscussum vel indiffinitum remaneat. </w:t>
      </w:r>
      <w:r>
        <w:rPr>
          <w:lang w:val="la-VA"/>
        </w:rPr>
        <w:t>Leo Magnus in epistola   ad Martianum augustum capitulo CX.:</w:t>
      </w:r>
      <w:r>
        <w:rPr>
          <w:i/>
          <w:lang w:val="la-VA"/>
        </w:rPr>
        <w:t xml:space="preserve"> Quamvis necessarie frater meus Anatholius  consuluisse videatur, ut ordinatorum suorum errorem deserens in assensum catholicę fidei  salubri correctione transiret, custodire tamen debuit, ut qui vestro beneficio noscitur consecutus  nullius cupiditatis pravitate turbaret. Nos enim vestrę fidei et interventionis</w:t>
      </w:r>
      <w:r>
        <w:rPr>
          <w:lang w:val="la-VA"/>
        </w:rPr>
        <w:t xml:space="preserve">  </w:t>
      </w:r>
      <w:r>
        <w:rPr>
          <w:i/>
          <w:lang w:val="la-VA"/>
        </w:rPr>
        <w:t xml:space="preserve">habentes intuitum, cum secundum suę consecrationis auctores eius inicia titubarent,  benigniores circa ipsum, quam iustiores esse voluimus. </w:t>
      </w:r>
      <w:r>
        <w:rPr>
          <w:lang w:val="la-VA"/>
        </w:rPr>
        <w:t xml:space="preserve">Et paulo post: </w:t>
      </w:r>
      <w:r>
        <w:rPr>
          <w:i/>
          <w:lang w:val="la-VA"/>
        </w:rPr>
        <w:t xml:space="preserve">Propria  perdit   qui indebita concupiscit. Satis sit predicto, quod vestrę pietatis auxilio et mei favoris  assensu episcopatum tantę urbis obtinuit. </w:t>
      </w:r>
      <w:r>
        <w:rPr>
          <w:lang w:val="la-VA"/>
        </w:rPr>
        <w:t>Idem Leo ad Pulcheriam augustam</w:t>
      </w:r>
      <w:r>
        <w:rPr>
          <w:i/>
          <w:lang w:val="la-VA"/>
        </w:rPr>
        <w:t xml:space="preserve"> </w:t>
      </w:r>
      <w:r>
        <w:rPr>
          <w:lang w:val="la-VA"/>
        </w:rPr>
        <w:t>capitulo  XLVIIII.:</w:t>
      </w:r>
      <w:r>
        <w:rPr>
          <w:i/>
          <w:lang w:val="la-VA"/>
        </w:rPr>
        <w:t xml:space="preserve"> Frater et coepiscopus meus Anatholius parum considerans, quantę pietatis  vestrę beneficio et mei favoris assensu Constantinopolytanę ecclesię sacerdotium fuerit consecutus   </w:t>
      </w:r>
      <w:r>
        <w:rPr>
          <w:lang w:val="la-VA"/>
        </w:rPr>
        <w:t xml:space="preserve">et cętera. Epistola Karolomanni capitulo LXXVI, quę sic incipit: </w:t>
      </w:r>
      <w:r>
        <w:rPr>
          <w:i/>
          <w:lang w:val="la-VA"/>
        </w:rPr>
        <w:t xml:space="preserve">In nomine   Domini nostri Iesu Christi. Ego Karolomannus, dux et princeps. Per consilium sacerdotum  et optimatum meorum ordinavimus per civitates episcopos et constituimus super eos  archiepiscopum Bonefacium, qui est missus sancti Petri. </w:t>
      </w:r>
      <w:r>
        <w:rPr>
          <w:lang w:val="la-VA"/>
        </w:rPr>
        <w:t>Fulgentius in libro de</w:t>
      </w:r>
      <w:r>
        <w:rPr>
          <w:i/>
          <w:lang w:val="la-VA"/>
        </w:rPr>
        <w:t xml:space="preserve"> </w:t>
      </w:r>
      <w:r>
        <w:rPr>
          <w:lang w:val="la-VA"/>
        </w:rPr>
        <w:t>veritate</w:t>
      </w:r>
      <w:r>
        <w:rPr>
          <w:i/>
          <w:lang w:val="la-VA"/>
        </w:rPr>
        <w:t xml:space="preserve">  </w:t>
      </w:r>
      <w:r>
        <w:rPr>
          <w:lang w:val="la-VA"/>
        </w:rPr>
        <w:t xml:space="preserve">predestinationis et gratię: </w:t>
      </w:r>
      <w:r>
        <w:rPr>
          <w:i/>
          <w:lang w:val="la-VA"/>
        </w:rPr>
        <w:t xml:space="preserve">Quantum pertinet ad huius temporis vitam, in ecclesia nemo  pontifice pocior et in hoc seculo christiano imperatore nemo invenitur celsior. </w:t>
      </w:r>
      <w:r>
        <w:rPr>
          <w:lang w:val="la-VA"/>
        </w:rPr>
        <w:t>Petrus</w:t>
      </w:r>
      <w:r>
        <w:rPr>
          <w:i/>
          <w:lang w:val="la-VA"/>
        </w:rPr>
        <w:t xml:space="preserve">  </w:t>
      </w:r>
      <w:r>
        <w:rPr>
          <w:lang w:val="la-VA"/>
        </w:rPr>
        <w:t xml:space="preserve">apostolus omnium hominum conditioni omnique gradui precipit dicens: </w:t>
      </w:r>
      <w:r>
        <w:rPr>
          <w:i/>
          <w:lang w:val="la-VA"/>
        </w:rPr>
        <w:t xml:space="preserve">Subiecti estote   omni humanę creaturę propter Deum, sive regi quasi precellenti. </w:t>
      </w:r>
      <w:r>
        <w:rPr>
          <w:lang w:val="la-VA"/>
        </w:rPr>
        <w:t xml:space="preserve">Et paulo post: </w:t>
      </w:r>
      <w:r>
        <w:rPr>
          <w:i/>
          <w:lang w:val="la-VA"/>
        </w:rPr>
        <w:t xml:space="preserve">Deum </w:t>
      </w:r>
      <w:r>
        <w:rPr>
          <w:lang w:val="la-VA"/>
        </w:rPr>
        <w:t xml:space="preserve">  </w:t>
      </w:r>
      <w:r>
        <w:rPr>
          <w:i/>
          <w:lang w:val="la-VA"/>
        </w:rPr>
        <w:t xml:space="preserve">timete, regem honorate. </w:t>
      </w:r>
      <w:r>
        <w:rPr>
          <w:lang w:val="la-VA"/>
        </w:rPr>
        <w:t xml:space="preserve">Et magister gentium Paulus: </w:t>
      </w:r>
      <w:r>
        <w:rPr>
          <w:i/>
          <w:lang w:val="la-VA"/>
        </w:rPr>
        <w:t>Omnis anima  potestatibus sublimioribus   subdita sit. Non est enim potestas nisi a Deo. Quę autem sunt, a Deo ordinatę  sunt. Itaque qui resistit potestati, Dei ordinationi resistit.</w:t>
      </w:r>
      <w:r>
        <w:rPr>
          <w:lang w:val="la-VA"/>
        </w:rPr>
        <w:t xml:space="preserve"> Et post pauca: </w:t>
      </w:r>
      <w:r>
        <w:rPr>
          <w:i/>
          <w:lang w:val="la-VA"/>
        </w:rPr>
        <w:t>Reddite</w:t>
      </w:r>
      <w:r>
        <w:rPr>
          <w:lang w:val="la-VA"/>
        </w:rPr>
        <w:t xml:space="preserve">  </w:t>
      </w:r>
      <w:r>
        <w:rPr>
          <w:i/>
          <w:lang w:val="la-VA"/>
        </w:rPr>
        <w:t xml:space="preserve">omnibus debita. </w:t>
      </w:r>
      <w:r>
        <w:rPr>
          <w:lang w:val="la-VA"/>
        </w:rPr>
        <w:t xml:space="preserve">Et quibusdam interpositis subintulit: </w:t>
      </w:r>
      <w:r>
        <w:rPr>
          <w:i/>
          <w:lang w:val="la-VA"/>
        </w:rPr>
        <w:t>Cui timorem, timorem; cui honorem,   honorem</w:t>
      </w:r>
      <w:r>
        <w:rPr>
          <w:lang w:val="la-VA"/>
        </w:rPr>
        <w:t>. Simplicius papa:</w:t>
      </w:r>
      <w:r>
        <w:rPr>
          <w:i/>
          <w:lang w:val="la-VA"/>
        </w:rPr>
        <w:t xml:space="preserve"> Privilegium meretur amittere, qui permissa sibi abutitur  potestate. </w:t>
      </w:r>
      <w:r>
        <w:rPr>
          <w:lang w:val="la-VA"/>
        </w:rPr>
        <w:t>Leo papa:</w:t>
      </w:r>
      <w:r>
        <w:rPr>
          <w:i/>
          <w:lang w:val="la-VA"/>
        </w:rPr>
        <w:t xml:space="preserve"> Propria perdit qui indebita concupiscit. </w:t>
      </w:r>
      <w:r>
        <w:rPr>
          <w:lang w:val="la-VA"/>
        </w:rPr>
        <w:t>Gregorius ad  Mauricium inperatorem:</w:t>
      </w:r>
      <w:r>
        <w:rPr>
          <w:i/>
          <w:lang w:val="la-VA"/>
        </w:rPr>
        <w:t xml:space="preserve"> Potestas super omnes homines pietati dominorum meorum celitus   data est. </w:t>
      </w:r>
      <w:r>
        <w:rPr>
          <w:lang w:val="la-VA"/>
        </w:rPr>
        <w:t xml:space="preserve">Eugenius apostolicę sedis reverendus pontifex: </w:t>
      </w:r>
      <w:r>
        <w:rPr>
          <w:i/>
          <w:lang w:val="la-VA"/>
        </w:rPr>
        <w:t xml:space="preserve">Episcopi extra trium ebdomadarum  spacium a propriis episcopiis non morentur, nisi iussu regis. </w:t>
      </w:r>
      <w:r>
        <w:rPr>
          <w:lang w:val="la-VA"/>
        </w:rPr>
        <w:t xml:space="preserve">Quod Gallicana episcopia ab antiquis temporibus a solis regibus dentur episcopis, Fortunatus  presbiter est testis veracissimus, qui in carminum suorum libro sic dicit:  </w:t>
      </w:r>
      <w:r>
        <w:rPr>
          <w:i/>
          <w:lang w:val="la-VA"/>
        </w:rPr>
        <w:t xml:space="preserve">Provida disponunt regis solatia plebi,  Pontificem dantis, quem probat alma fides.  </w:t>
      </w:r>
      <w:r>
        <w:rPr>
          <w:lang w:val="la-VA"/>
        </w:rPr>
        <w:t xml:space="preserve">Quis vero rex pontificii fuerit, appellatione innotuit subnectendo:  </w:t>
      </w:r>
      <w:r>
        <w:rPr>
          <w:i/>
          <w:lang w:val="la-VA"/>
        </w:rPr>
        <w:t>Floreat arce decens rex Hildebertus in orbe.</w:t>
      </w:r>
      <w:r>
        <w:rPr>
          <w:lang w:val="la-VA"/>
        </w:rPr>
        <w:t xml:space="preserve">  Item et de Gregorio, qui factor miraculorum in quibusdam martyrologiis vocatur,  ad cives Turonicos prefatur:  </w:t>
      </w:r>
      <w:r>
        <w:rPr>
          <w:i/>
          <w:lang w:val="la-VA"/>
        </w:rPr>
        <w:t>Iura sacerdotii merito reverenter adeptus  Nomine Gregorius pastor in urbe gregis.</w:t>
      </w:r>
      <w:r>
        <w:rPr>
          <w:lang w:val="la-VA"/>
        </w:rPr>
        <w:t xml:space="preserve">  Et paulo post:  </w:t>
      </w:r>
      <w:r>
        <w:rPr>
          <w:i/>
          <w:lang w:val="la-VA"/>
        </w:rPr>
        <w:t xml:space="preserve">Hic Sigebertus ovans prestanti donat honore.  Iudicio regis nobile culmen adest.  </w:t>
      </w:r>
      <w:r>
        <w:rPr>
          <w:lang w:val="la-VA"/>
        </w:rPr>
        <w:t xml:space="preserve">De eodem Bralius episcopus Ysidoro episcopo: </w:t>
      </w:r>
      <w:r>
        <w:rPr>
          <w:i/>
          <w:lang w:val="la-VA"/>
        </w:rPr>
        <w:t xml:space="preserve">Spirituali, </w:t>
      </w:r>
      <w:r>
        <w:rPr>
          <w:lang w:val="la-VA"/>
        </w:rPr>
        <w:t xml:space="preserve">inquit, </w:t>
      </w:r>
      <w:r>
        <w:rPr>
          <w:i/>
          <w:lang w:val="la-VA"/>
        </w:rPr>
        <w:t>gratia fretus,  spirituali domino, in quo vires ecclesię sanctę consistunt, suggerito, ut, quia Eusebius</w:t>
      </w:r>
      <w:r>
        <w:rPr>
          <w:lang w:val="la-VA"/>
        </w:rPr>
        <w:t xml:space="preserve">  metropolitanus noster vita decessit, habeas curam misericordię et hoc filio tuo domino  </w:t>
      </w:r>
      <w:r>
        <w:rPr>
          <w:i/>
          <w:lang w:val="la-VA"/>
        </w:rPr>
        <w:t xml:space="preserve">nostro suggeras, ut talem illi loco preficiat, cuius doctrinę sanctitas cęteris sit vite forma.  </w:t>
      </w:r>
      <w:r>
        <w:rPr>
          <w:lang w:val="la-VA"/>
        </w:rPr>
        <w:t xml:space="preserve">Ysydorus rescribens ait: </w:t>
      </w:r>
      <w:r>
        <w:rPr>
          <w:i/>
          <w:lang w:val="la-VA"/>
        </w:rPr>
        <w:t xml:space="preserve">De constituendo episcopo Tarracinensi non eam, quam petis  sententiam regis sensi, sed tamen et ipse adhuc, ubi cercius convertat animum, manet  </w:t>
      </w:r>
      <w:r>
        <w:rPr>
          <w:lang w:val="la-VA"/>
        </w:rPr>
        <w:t xml:space="preserve">incertum.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LineNumbers/>
      <w:tabs>
        <w:tab w:val="clear" w:pos="708"/>
        <w:tab w:val="right" w:pos="10635" w:leader="none"/>
      </w:tabs>
      <w:suppressAutoHyphens w:val="true"/>
    </w:pPr>
    <w:rPr>
      <w:rFonts w:ascii="Bookman Old Style" w:hAnsi="Bookman Old Style" w:cs="Bookman Old Style"/>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1:05:00Z</dcterms:created>
  <dc:creator>WIN_21</dc:creator>
  <dc:description/>
  <cp:keywords/>
  <dc:language>en-US</dc:language>
  <cp:lastModifiedBy>Admin</cp:lastModifiedBy>
  <dcterms:modified xsi:type="dcterms:W3CDTF">2006-11-17T11:05:00Z</dcterms:modified>
  <cp:revision>2</cp:revision>
  <dc:subject/>
  <dc:title>p</dc:title>
</cp:coreProperties>
</file>