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PROLOG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ug. propositum in hoc opere scribendo.</w:t>
      </w:r>
    </w:p>
    <w:p>
      <w:pPr>
        <w:pStyle w:val="Normal"/>
        <w:tabs>
          <w:tab w:val="clear" w:pos="709"/>
        </w:tabs>
        <w:spacing w:lineRule="auto" w:line="240" w:before="280" w:after="280"/>
        <w:jc w:val="left"/>
        <w:rPr/>
      </w:pPr>
      <w:bookmarkStart w:id="0" w:name="DC_000_001_001"/>
      <w:r>
        <w:rPr>
          <w:rFonts w:cs="Verdana" w:ascii="Verdana" w:hAnsi="Verdana"/>
          <w:b/>
          <w:bCs/>
          <w:color w:val="000000"/>
          <w:sz w:val="18"/>
          <w:szCs w:val="18"/>
        </w:rPr>
        <w:t>1.</w:t>
      </w:r>
      <w:bookmarkEnd w:id="0"/>
      <w:r>
        <w:rPr>
          <w:rFonts w:cs="Verdana" w:ascii="Verdana" w:hAnsi="Verdana"/>
          <w:color w:val="000000"/>
          <w:sz w:val="18"/>
          <w:szCs w:val="18"/>
        </w:rPr>
        <w:t xml:space="preserve"> Sunt praecepta quaedam tractandarum Scripturarum, quae studiosis earum video non incommode posse tradi; ut non solum legendo alios qui divinarum Litterarum operta aperuerunt, sed et aliis ipsi aperiendo proficiant. Haec tradere institui volentibus et valentibus discere, si Dominus ac Deus noster ea quae de hac re cogitanti solet suggerere, etiam scribenti mihi non deneget. Quod antequam exordiar videtur mihi respondendum esse his qui haec reprehensuri sunt aut reprehensuri essent, si eos non ante placaremus. Quod si nonnulli etiam post ista reprehenderint, saltem alios non movebunt nec ab utili studio ad imperitiae pigritiam revocabunt, quos movere possent nisi praemunitos praeparatosque invenir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ug. detractores numerat.</w:t>
      </w:r>
    </w:p>
    <w:p>
      <w:pPr>
        <w:pStyle w:val="Normal"/>
        <w:tabs>
          <w:tab w:val="clear" w:pos="709"/>
        </w:tabs>
        <w:spacing w:lineRule="auto" w:line="240" w:before="280" w:after="280"/>
        <w:jc w:val="left"/>
        <w:rPr/>
      </w:pPr>
      <w:bookmarkStart w:id="1" w:name="DC_000_002_002"/>
      <w:r>
        <w:rPr>
          <w:rFonts w:cs="Verdana" w:ascii="Verdana" w:hAnsi="Verdana"/>
          <w:b/>
          <w:bCs/>
          <w:color w:val="000000"/>
          <w:sz w:val="18"/>
          <w:szCs w:val="18"/>
        </w:rPr>
        <w:t>2.</w:t>
      </w:r>
      <w:bookmarkEnd w:id="1"/>
      <w:r>
        <w:rPr>
          <w:rFonts w:cs="Verdana" w:ascii="Verdana" w:hAnsi="Verdana"/>
          <w:color w:val="000000"/>
          <w:sz w:val="18"/>
          <w:szCs w:val="18"/>
        </w:rPr>
        <w:t xml:space="preserve"> Quidam enim reprehensuri sunt hoc opus nostrum, cum ea quae praecepturi sumus non intellexerint. Quidam vero cum intellectis uti voluerint conatique fuerint Scripturas divinas secundum haec praecepta tractare neque valuerint aperire atque explicare quod cupiunt, inaniter me laborasse arbitrabuntur; et quia ipsi non adiuvabuntur hoc opere, nullum adiuvari posse censebunt. Tertium genus est reprehensorum qui divinas Scripturas vel re vera bene tractant vel bene tractare sibi videntur. Qui quoniam nullis huiusmodi observationibus lectis quales nunc tradere institui, facultatem exponendorum sanctorum Librorum se assecutos vel vident vel putant, nemini esse ista praecepta necessaria, sed potius totum quod de illarum litterarum obscuritatibus laudabiliter aperitur, divino munere fieri posse clamitab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tractoribus respondet.</w:t>
      </w:r>
    </w:p>
    <w:p>
      <w:pPr>
        <w:pStyle w:val="Normal"/>
        <w:tabs>
          <w:tab w:val="clear" w:pos="709"/>
        </w:tabs>
        <w:spacing w:lineRule="auto" w:line="240" w:before="280" w:after="280"/>
        <w:jc w:val="left"/>
        <w:rPr/>
      </w:pPr>
      <w:bookmarkStart w:id="2" w:name="DC_000_003_003"/>
      <w:r>
        <w:rPr>
          <w:rFonts w:cs="Verdana" w:ascii="Verdana" w:hAnsi="Verdana"/>
          <w:b/>
          <w:bCs/>
          <w:color w:val="000000"/>
          <w:sz w:val="18"/>
          <w:szCs w:val="18"/>
        </w:rPr>
        <w:t>3.</w:t>
      </w:r>
      <w:bookmarkEnd w:id="2"/>
      <w:r>
        <w:rPr>
          <w:rFonts w:cs="Verdana" w:ascii="Verdana" w:hAnsi="Verdana"/>
          <w:color w:val="000000"/>
          <w:sz w:val="18"/>
          <w:szCs w:val="18"/>
        </w:rPr>
        <w:t xml:space="preserve"> Quibus omnibus breviter respondens, illis qui haec quae scribimus non intellegunt hoc dico ita, me non esse reprehendendum, quia haec non intellegunt. Tamquam si lunam vel veterem vel novam sidusve aliquod minime clarum vellent videre, quod ego intento digito demonstrarem, illis autem nec ad ipsum digitum meum videndum sufficiens esset acies oculorum, non propterea mihi succensere deberent. Illi vero qui etiam istis praeceptis cognitis atque perceptis, ea quae in divinis Scripturis obscura sunt intueri nequiverint, arbitrentur se digitum quidem meum videre posse, sidera vero quibus demonstrandis intenditur, videre non posse. Et illi ergo et isti me reprehendere desinant et lumen oculorum divinitus sibi praeberi deprecentur. Non enim si possum membrum meum ad aliquid demonstrandum movere, possum etiam oculos accendere quibus vel ipsa demonstratio mea vel etiam illud quod volo demonstrare cernatur.</w:t>
      </w:r>
    </w:p>
    <w:p>
      <w:pPr>
        <w:pStyle w:val="Normal"/>
        <w:tabs>
          <w:tab w:val="clear" w:pos="709"/>
        </w:tabs>
        <w:spacing w:lineRule="auto" w:line="240" w:before="280" w:after="280"/>
        <w:jc w:val="left"/>
        <w:rPr/>
      </w:pPr>
      <w:bookmarkStart w:id="3" w:name="DC_000_004_004"/>
      <w:r>
        <w:rPr>
          <w:rFonts w:cs="Verdana" w:ascii="Verdana" w:hAnsi="Verdana"/>
          <w:b/>
          <w:bCs/>
          <w:color w:val="000000"/>
          <w:sz w:val="18"/>
          <w:szCs w:val="18"/>
        </w:rPr>
        <w:t>4.</w:t>
      </w:r>
      <w:bookmarkEnd w:id="3"/>
      <w:r>
        <w:rPr>
          <w:rFonts w:cs="Verdana" w:ascii="Verdana" w:hAnsi="Verdana"/>
          <w:color w:val="000000"/>
          <w:sz w:val="18"/>
          <w:szCs w:val="18"/>
        </w:rPr>
        <w:t xml:space="preserve"> Iam vero eorum qui divino munere exsultant et sine talibus praeceptis qualia nunc tradere institui, se sanctos Libros intellegere atque tractare gloriantur, et propterea me superflua voluisse scribere existimant, sic est lenienda commotio ut, quamvis magno Dei dono iure laetentur, recordentur se tamen per homines didicisse vel litteras nec propterea sibi ab Antonio sancto et perfecto Aegyptio monacho insultari debere, qui sine ulla scientia litterarum Scripturas divinas et memoriter audiendo tenuisse et prudenter cogitando intellexisse praedicatur; aut ab illo servo barbaro Christiano, de quo a gravissimis fideique dignissimis viris nuper accepimus, qui litteras quoque ipsas nullo docente homine, in plenam notitiam orando ut sibi revelarentur, accepit triduanis precibus impetrans, ut etiam codicem oblatum, stupentibus qui aderant, legendo percurreret.</w:t>
      </w:r>
    </w:p>
    <w:p>
      <w:pPr>
        <w:pStyle w:val="Normal"/>
        <w:tabs>
          <w:tab w:val="clear" w:pos="709"/>
        </w:tabs>
        <w:spacing w:lineRule="auto" w:line="240" w:before="280" w:after="280"/>
        <w:jc w:val="left"/>
        <w:rPr/>
      </w:pPr>
      <w:bookmarkStart w:id="4" w:name="DC_000_005_005"/>
      <w:r>
        <w:rPr>
          <w:rFonts w:cs="Verdana" w:ascii="Verdana" w:hAnsi="Verdana"/>
          <w:b/>
          <w:bCs/>
          <w:color w:val="000000"/>
          <w:sz w:val="18"/>
          <w:szCs w:val="18"/>
        </w:rPr>
        <w:t>5.</w:t>
      </w:r>
      <w:bookmarkEnd w:id="4"/>
      <w:r>
        <w:rPr>
          <w:rFonts w:cs="Verdana" w:ascii="Verdana" w:hAnsi="Verdana"/>
          <w:color w:val="000000"/>
          <w:sz w:val="18"/>
          <w:szCs w:val="18"/>
        </w:rPr>
        <w:t xml:space="preserve"> Aut si haec quisque falsa esse arbitratur, non ago pugnaciter. Certe enim quoniam cum Christianis nobis res est qui se Scripturas sanctas sine duce homine gaudent nosse et, si ita est, vero et non mediocri gaudent bono, concedant necesse est unumquemque nostrum et ab ineunte pueritia consuetudine audiendi linguam suam didicisse et aliam aliquam vel Graecam vel Hebraeam vel quamlibet ceterarum aut similiter audiendo aut per hominem praeceptorem accepisse. Iam ergo si placet, moneamus omnes fratres, ne parvulos suos ista doceant, quia momento uno temporis adveniente Spiritu Sancto repleti Apostoli omnium Gentium linguis locuti sunt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0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cui talia non provenerint, non se arbitretur esse Christianum aut Spiritum Sanctum accepisse se dubitet. Immo vero et quod per hominem discendum est, sine superbia discat; et per quem docetur alius, sine superbia et sine invidia tradat quod accepit; neque temptemus eum cui credidimus, ne talibus inimici versutiis et perversitate decepti ad ipsum quoque audiendum Evangelium atque discendum nolimus ire in ecclesias aut codicem legere aut legentem praedicantemque hominem audire et exspectemus rapi </w:t>
      </w:r>
      <w:r>
        <w:rPr>
          <w:rFonts w:cs="Verdana" w:ascii="Verdana" w:hAnsi="Verdana"/>
          <w:i/>
          <w:iCs/>
          <w:color w:val="000000"/>
          <w:sz w:val="18"/>
          <w:szCs w:val="18"/>
        </w:rPr>
        <w:t>usque in tertium caelum sive in corpore sive extra corpus</w:t>
      </w:r>
      <w:r>
        <w:rPr>
          <w:rFonts w:cs="Verdana" w:ascii="Verdana" w:hAnsi="Verdana"/>
          <w:color w:val="000000"/>
          <w:sz w:val="18"/>
          <w:szCs w:val="18"/>
        </w:rPr>
        <w:t xml:space="preserve">, sicut dicit Apostolus, et ibi audire </w:t>
      </w:r>
      <w:r>
        <w:rPr>
          <w:rFonts w:cs="Verdana" w:ascii="Verdana" w:hAnsi="Verdana"/>
          <w:i/>
          <w:iCs/>
          <w:color w:val="000000"/>
          <w:sz w:val="18"/>
          <w:szCs w:val="18"/>
        </w:rPr>
        <w:t>ineffabilia verba quae non licet homini loqu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0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ibi videre Dominum Iesum Christum et ab illo potius quam ab hominibus audire Evangel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empla operae utilitatem comprobantia referuntur.</w:t>
      </w:r>
    </w:p>
    <w:p>
      <w:pPr>
        <w:pStyle w:val="Normal"/>
        <w:tabs>
          <w:tab w:val="clear" w:pos="709"/>
        </w:tabs>
        <w:spacing w:lineRule="auto" w:line="240" w:before="280" w:after="280"/>
        <w:jc w:val="left"/>
        <w:rPr/>
      </w:pPr>
      <w:bookmarkStart w:id="5" w:name="DC_000_006_006"/>
      <w:r>
        <w:rPr>
          <w:rFonts w:cs="Verdana" w:ascii="Verdana" w:hAnsi="Verdana"/>
          <w:b/>
          <w:bCs/>
          <w:color w:val="000000"/>
          <w:sz w:val="18"/>
          <w:szCs w:val="18"/>
        </w:rPr>
        <w:t>6.</w:t>
      </w:r>
      <w:bookmarkEnd w:id="5"/>
      <w:r>
        <w:rPr>
          <w:rFonts w:cs="Verdana" w:ascii="Verdana" w:hAnsi="Verdana"/>
          <w:color w:val="000000"/>
          <w:sz w:val="18"/>
          <w:szCs w:val="18"/>
        </w:rPr>
        <w:t xml:space="preserve"> Caveamus tales temptationes superbissimas et periculosissimas magisque cogitemus et ipsum apostolum Paulum, licet divina et caelesti voce prostratum et instructum, ad hominem tamen missum esse ut sacramenta perciperet atque copularetur Ecclesiae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0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enturionem Cornelium, quamvis exauditas orationes eius elemosinasque respectas ei angelus nuntiaverit, Petro tamen traditum imbuendum, per quem non solum sacramenta perciperet, sed etiam quid credendum quid sperandum quid diligendum esset audiret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0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oterant utique omnia per angelum fieri, sed abiecta esset humana condicio si per homines hominibus Deus verbum suum ministrare nolle videretur. Quomodo enim verum esset quod dictum est: </w:t>
      </w:r>
      <w:r>
        <w:rPr>
          <w:rFonts w:cs="Verdana" w:ascii="Verdana" w:hAnsi="Verdana"/>
          <w:i/>
          <w:iCs/>
          <w:color w:val="000000"/>
          <w:sz w:val="18"/>
          <w:szCs w:val="18"/>
        </w:rPr>
        <w:t>Templum enim Dei sanctum est, quod estis v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0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Deus de humano templo responsa non redderet et totum quod discendum hominibus tradi vellet, de caelo atque per angelos personaret? Deinde ipsa caritas, quae sibi homines invicem nodo unitatis astringit, non haberet aditum refundendorum et quasi miscendorum sibimet animorum, si homines per homines nihil discerent.</w:t>
      </w:r>
    </w:p>
    <w:p>
      <w:pPr>
        <w:pStyle w:val="Normal"/>
        <w:tabs>
          <w:tab w:val="clear" w:pos="709"/>
        </w:tabs>
        <w:spacing w:lineRule="auto" w:line="240" w:before="280" w:after="280"/>
        <w:jc w:val="left"/>
        <w:rPr/>
      </w:pPr>
      <w:bookmarkStart w:id="6" w:name="DC_000_007_007"/>
      <w:r>
        <w:rPr>
          <w:rFonts w:cs="Verdana" w:ascii="Verdana" w:hAnsi="Verdana"/>
          <w:b/>
          <w:bCs/>
          <w:color w:val="000000"/>
          <w:sz w:val="18"/>
          <w:szCs w:val="18"/>
        </w:rPr>
        <w:t>7.</w:t>
      </w:r>
      <w:bookmarkEnd w:id="6"/>
      <w:r>
        <w:rPr>
          <w:rFonts w:cs="Verdana" w:ascii="Verdana" w:hAnsi="Verdana"/>
          <w:color w:val="000000"/>
          <w:sz w:val="18"/>
          <w:szCs w:val="18"/>
        </w:rPr>
        <w:t xml:space="preserve"> Et certe illum spadonem, qui Isaiam prophetam legens non intellegebat, neque ad angelum Apostolus misit nec ei per angelum id quod non intellegebat expositum, aut divinitus in mente sine hominis ministerio revelatum est. Sed potius suggestione divina missus est ad eum seditque cum eo Philippus, qui noverat Isaiam prophetam, eique humanis verbis et lingua quod in Scriptura illa tectum erat aperuit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0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ne cum Moyse Deus loquebatur et tamen consilium regendi atque administrandi tam magni populi a socero suo, alienigena scilicet homine, et maxime providus et minime superbus accepit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0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verat enim ille vir, ex quacumque anima verum consilium processisset, non ei sed illi qui est veritas incommutabili Deo esse tribuendum.</w:t>
      </w:r>
    </w:p>
    <w:p>
      <w:pPr>
        <w:pStyle w:val="Normal"/>
        <w:tabs>
          <w:tab w:val="clear" w:pos="709"/>
        </w:tabs>
        <w:spacing w:lineRule="auto" w:line="240" w:before="280" w:after="280"/>
        <w:jc w:val="left"/>
        <w:rPr>
          <w:rFonts w:ascii="Verdana" w:hAnsi="Verdana" w:cs="Verdana"/>
          <w:color w:val="000000"/>
          <w:sz w:val="18"/>
          <w:szCs w:val="18"/>
        </w:rPr>
      </w:pPr>
      <w:bookmarkStart w:id="7" w:name="DC_000_008_008"/>
      <w:r>
        <w:rPr>
          <w:rFonts w:cs="Verdana" w:ascii="Verdana" w:hAnsi="Verdana"/>
          <w:b/>
          <w:bCs/>
          <w:color w:val="000000"/>
          <w:sz w:val="18"/>
          <w:szCs w:val="18"/>
        </w:rPr>
        <w:t>8.</w:t>
      </w:r>
      <w:bookmarkEnd w:id="7"/>
      <w:r>
        <w:rPr>
          <w:rFonts w:cs="Verdana" w:ascii="Verdana" w:hAnsi="Verdana"/>
          <w:color w:val="000000"/>
          <w:sz w:val="18"/>
          <w:szCs w:val="18"/>
        </w:rPr>
        <w:t xml:space="preserve"> Postremo quisquis se nullis praeceptis instructum divino munere quaecumque in Scripturis obscura sunt intellegere gloriatur, bene quidem credit, et verum est, non esse illam suam facultatem quasi a se ipso exsistentem, sed divinitus traditam; ita enim Dei gloriam quaerit et non suam. Sed cum legit et nullo sibi hominum exponente intellegit, cur ipse aliis affectat exponere ac non potius eos remittit Deo, ut ipsi quoque non per hominem sed illo intus docente intellegant? Sed videlicet timet ne audiat a Domino: </w:t>
      </w:r>
      <w:r>
        <w:rPr>
          <w:rFonts w:cs="Verdana" w:ascii="Verdana" w:hAnsi="Verdana"/>
          <w:i/>
          <w:iCs/>
          <w:color w:val="000000"/>
          <w:sz w:val="18"/>
          <w:szCs w:val="18"/>
        </w:rPr>
        <w:t>Serve nequam, dares pecuniam meam nummulari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0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ergo hi ea quae intellegunt produnt ceteris vel loquendo vel scribendo, ita ego quoque si non solum ea quae intellego, sed etiam in intellegendo ea quae observent, prodidero, culpari ab eis profecto non debeo. Quamquam nemo debet aliquid sic habere quasi suum proprium, nisi forte mendacium. Nam omne verum ab illo est qui ait: </w:t>
      </w:r>
      <w:r>
        <w:rPr>
          <w:rFonts w:cs="Verdana" w:ascii="Verdana" w:hAnsi="Verdana"/>
          <w:i/>
          <w:iCs/>
          <w:color w:val="000000"/>
          <w:sz w:val="18"/>
          <w:szCs w:val="18"/>
        </w:rPr>
        <w:t>Ego sum verit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0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nim habemus quod non accepimus? Quod si accepimus, quid gloriamur quasi non acceperimus?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0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pPr>
      <w:bookmarkStart w:id="8" w:name="DC_000_009_009"/>
      <w:r>
        <w:rPr>
          <w:rFonts w:cs="Verdana" w:ascii="Verdana" w:hAnsi="Verdana"/>
          <w:b/>
          <w:bCs/>
          <w:color w:val="000000"/>
          <w:sz w:val="18"/>
          <w:szCs w:val="18"/>
        </w:rPr>
        <w:t>9.</w:t>
      </w:r>
      <w:bookmarkEnd w:id="8"/>
      <w:r>
        <w:rPr>
          <w:rFonts w:cs="Verdana" w:ascii="Verdana" w:hAnsi="Verdana"/>
          <w:color w:val="000000"/>
          <w:sz w:val="18"/>
          <w:szCs w:val="18"/>
        </w:rPr>
        <w:t xml:space="preserve"> Qui legit audientibus litteras, utique quas agnoscit enuntiat; qui autem ipsas litteras tradit, hoc agit ut alii quoque legere noverint; uterque tamen id insinuat quod accepit. Sic etiam qui ea quae in Scripturis intellegit exponit audientibus, tamquam litteras quas agnoscit pronuntiat lectoris officio. Qui autem praecipit quomodo intellegendum sit, similis est tradenti litteras, hoc est praecipienti quomodo legendum sit; ut, quomodo ille qui legere novit alio lectore non indiget, cum codicem invenerit, a quo audiat quid ibi scriptum sit, sic iste qui praecepta quae conamur tradere acceperit, cum in libris aliquid obscuritatis invenerit, quasdam regulas velut litteras tenens intellectorem alium non requirat, per quem sibi quod opertum est retegatur, sed quibusdam vestigiis indagatis ad occultum sensum sine ullo errore ipse perveniat aut certe in absurditatem pravae sententiae non incidat. Quapropter, quamquam et in ipso opere satis apparere possit huic officioso labori nostro non recte aliquem contradicere, tamen, si huiusmodi proemio quibuslibet obsistentibus convenienter videtur esse responsum, huius viae quam in hoc libro ingredi volumus, tale nobis occurrit exordiu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PR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ventione et enuntiatione nititur Scripturae tractatio, cum Dei auxilio suscipienda.</w:t>
      </w:r>
    </w:p>
    <w:p>
      <w:pPr>
        <w:pStyle w:val="Normal"/>
        <w:tabs>
          <w:tab w:val="clear" w:pos="709"/>
        </w:tabs>
        <w:spacing w:lineRule="auto" w:line="240" w:before="280" w:after="280"/>
        <w:jc w:val="left"/>
        <w:rPr/>
      </w:pPr>
      <w:bookmarkStart w:id="9" w:name="DC_001_001_001"/>
      <w:r>
        <w:rPr>
          <w:rFonts w:cs="Verdana" w:ascii="Verdana" w:hAnsi="Verdana"/>
          <w:b/>
          <w:bCs/>
          <w:color w:val="000000"/>
          <w:sz w:val="18"/>
          <w:szCs w:val="18"/>
        </w:rPr>
        <w:t>1.</w:t>
      </w:r>
      <w:r>
        <w:rPr>
          <w:rFonts w:cs="Verdana" w:ascii="Verdana" w:hAnsi="Verdana"/>
          <w:color w:val="000000"/>
          <w:sz w:val="18"/>
          <w:szCs w:val="18"/>
        </w:rPr>
        <w:t xml:space="preserve"> 1.</w:t>
      </w:r>
      <w:bookmarkEnd w:id="9"/>
      <w:r>
        <w:rPr>
          <w:rFonts w:cs="Verdana" w:ascii="Verdana" w:hAnsi="Verdana"/>
          <w:color w:val="000000"/>
          <w:sz w:val="18"/>
          <w:szCs w:val="18"/>
        </w:rPr>
        <w:t xml:space="preserve"> Duae sunt res quibus nititur omnis tractatio Scripturarum, modus inveniendi quae intellegenda sunt et modus proferendi quae intellecta sunt. De inveniendo prius, de proferendo postea disseremus. Magnum opus et arduum, et si ad sustinendum difficile, vereor ne ad suscipiendum temerarium, ita sane si de nobis ipsis praesumeremus. Nunc vero cum in illo sit spes peragendi huius operis a quo nobis in cogitatione multa de hac re iam tradita tenemus, non est metuendum ne dare desinat cetera, cum ea quae data sunt coeperimus impendere. Omnis enim res quae dando non deficit, dum habetur et non datur, nondum habetur quomodo habenda est. Ille enim ait: </w:t>
      </w:r>
      <w:r>
        <w:rPr>
          <w:rFonts w:cs="Verdana" w:ascii="Verdana" w:hAnsi="Verdana"/>
          <w:i/>
          <w:iCs/>
          <w:color w:val="000000"/>
          <w:sz w:val="18"/>
          <w:szCs w:val="18"/>
        </w:rPr>
        <w:t>Qui habet, dabitur e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abit ergo habentibus, id est, cum benignitate utentibus eo quod acceperunt, adimplebit atque cumulabit quod dedit. Illi quinque et illi septem erant panes, antequam inciperent dari esurientibus; quod ubi fieri coepit, cophinos et sportas satiatis hominum tot millibus impleverunt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ergo ille panis dum frangeretur accrevit, sic ea quae ad hoc opus aggrediendum iam Dominus praebuit, cum dispensari coeperint, eo ipso suggerente multiplicabuntur, ut in ipso hoc nostro ministerio, non solum nullam patiamur inopiam, sed de mirabili abundantia gaude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res, quid signa.</w:t>
      </w:r>
    </w:p>
    <w:p>
      <w:pPr>
        <w:pStyle w:val="Normal"/>
        <w:tabs>
          <w:tab w:val="clear" w:pos="709"/>
        </w:tabs>
        <w:spacing w:lineRule="auto" w:line="240" w:before="280" w:after="280"/>
        <w:jc w:val="left"/>
        <w:rPr/>
      </w:pPr>
      <w:bookmarkStart w:id="10" w:name="DC_001_002_002"/>
      <w:r>
        <w:rPr>
          <w:rFonts w:cs="Verdana" w:ascii="Verdana" w:hAnsi="Verdana"/>
          <w:b/>
          <w:bCs/>
          <w:color w:val="000000"/>
          <w:sz w:val="18"/>
          <w:szCs w:val="18"/>
        </w:rPr>
        <w:t>2.</w:t>
      </w:r>
      <w:r>
        <w:rPr>
          <w:rFonts w:cs="Verdana" w:ascii="Verdana" w:hAnsi="Verdana"/>
          <w:color w:val="000000"/>
          <w:sz w:val="18"/>
          <w:szCs w:val="18"/>
        </w:rPr>
        <w:t xml:space="preserve"> 2.</w:t>
      </w:r>
      <w:bookmarkEnd w:id="10"/>
      <w:r>
        <w:rPr>
          <w:rFonts w:cs="Verdana" w:ascii="Verdana" w:hAnsi="Verdana"/>
          <w:color w:val="000000"/>
          <w:sz w:val="18"/>
          <w:szCs w:val="18"/>
        </w:rPr>
        <w:t xml:space="preserve"> Omnis doctrina vel rerum est vel signorum, sed res per signa discuntur. Proprie autem nunc res appellavi, quae non ad significandum aliquid adhibentur, sicuti est lignum, lapis, pecus atque huiusmodi cetera; sed non illud lignum quod in aquas amaras Moysen misisse legimus, ut amaritudine carerent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ille lapis quem Iacob sibi ad caput posuerat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illud pecus quod pro filio immolavit Abraham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 namque ita res sunt, ut aliarum etiam signa sint rerum. Sunt autem alia signa quorum omnis usus in significando est, sicuti sunt verba. Nemo enim utitur verbis nisi aliquid significandi gratia. Ex quo intellegitur quid appellem signa: res eas videlicet quae ad significandum aliquid adhibentur. Quamobrem omne signum etiam res aliqua est; quod enim nulla res est, omnino nihil est. Non autem omnis res etiam signum est. Et ideo in hac divisione rerum atque signorum, cum de rebus loquemur, ita loquemur ut etiamsi earum aliquae adhiberi ad significandum possint, non impediant partitionem, qua prius de rebus, postea de signis disseremus; memoriterque teneamus id nunc in rebus considerandum esse quod sunt, non quod aliud etiam praeter seipsas signific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rum divisio.</w:t>
      </w:r>
    </w:p>
    <w:p>
      <w:pPr>
        <w:pStyle w:val="Normal"/>
        <w:tabs>
          <w:tab w:val="clear" w:pos="709"/>
        </w:tabs>
        <w:spacing w:lineRule="auto" w:line="240" w:before="280" w:after="280"/>
        <w:jc w:val="left"/>
        <w:rPr/>
      </w:pPr>
      <w:bookmarkStart w:id="11" w:name="DC_001_003_003"/>
      <w:r>
        <w:rPr>
          <w:rFonts w:cs="Verdana" w:ascii="Verdana" w:hAnsi="Verdana"/>
          <w:b/>
          <w:bCs/>
          <w:color w:val="000000"/>
          <w:sz w:val="18"/>
          <w:szCs w:val="18"/>
        </w:rPr>
        <w:t>3.</w:t>
      </w:r>
      <w:r>
        <w:rPr>
          <w:rFonts w:cs="Verdana" w:ascii="Verdana" w:hAnsi="Verdana"/>
          <w:color w:val="000000"/>
          <w:sz w:val="18"/>
          <w:szCs w:val="18"/>
        </w:rPr>
        <w:t xml:space="preserve"> 3.</w:t>
      </w:r>
      <w:bookmarkEnd w:id="11"/>
      <w:r>
        <w:rPr>
          <w:rFonts w:cs="Verdana" w:ascii="Verdana" w:hAnsi="Verdana"/>
          <w:color w:val="000000"/>
          <w:sz w:val="18"/>
          <w:szCs w:val="18"/>
        </w:rPr>
        <w:t xml:space="preserve"> Res ergo aliae sunt quibus fruendum est, aliae quibus utendum, aliae quae fruuntur et utuntur. Illae quibus fruendum est nos beatos faciunt; istis quibus utendum est tendentes ad beatitudinem adiuvamur et quasi adminiculamur, ut ad illas quae nos beatos faciunt, pervenire atque his inhaerere possimus. Nos vero qui fruimur et utimur, inter utrasque constituti, si eis quibus utendum est frui voluerimus, impeditur cursus noster et aliquando etiam deflectitur, ut ab his rebus quibus fruendum est obtinendis vel retardemur vel etiam revocemur, inferiorum amore praepedi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rui et uti, quid sit.</w:t>
      </w:r>
    </w:p>
    <w:p>
      <w:pPr>
        <w:pStyle w:val="Normal"/>
        <w:tabs>
          <w:tab w:val="clear" w:pos="709"/>
        </w:tabs>
        <w:spacing w:lineRule="auto" w:line="240" w:before="280" w:after="280"/>
        <w:jc w:val="left"/>
        <w:rPr/>
      </w:pPr>
      <w:bookmarkStart w:id="12" w:name="DC_001_004_004"/>
      <w:r>
        <w:rPr>
          <w:rFonts w:cs="Verdana" w:ascii="Verdana" w:hAnsi="Verdana"/>
          <w:b/>
          <w:bCs/>
          <w:color w:val="000000"/>
          <w:sz w:val="18"/>
          <w:szCs w:val="18"/>
        </w:rPr>
        <w:t>4.</w:t>
      </w:r>
      <w:r>
        <w:rPr>
          <w:rFonts w:cs="Verdana" w:ascii="Verdana" w:hAnsi="Verdana"/>
          <w:color w:val="000000"/>
          <w:sz w:val="18"/>
          <w:szCs w:val="18"/>
        </w:rPr>
        <w:t xml:space="preserve"> 4.</w:t>
      </w:r>
      <w:bookmarkEnd w:id="12"/>
      <w:r>
        <w:rPr>
          <w:rFonts w:cs="Verdana" w:ascii="Verdana" w:hAnsi="Verdana"/>
          <w:color w:val="000000"/>
          <w:sz w:val="18"/>
          <w:szCs w:val="18"/>
        </w:rPr>
        <w:t xml:space="preserve"> Frui est enim amore inhaerere alicui rei propter seipsam. Uti autem, quod in usum venerit ad id quod amas obtinendum referre, si tamen amandum est. Nam usus illicitus abusus potius vel abusio nominandus est. Quomodo ergo, si essemus peregrini, qui beate vivere nisi in patria non possemus, eaque peregrinatione utique miseri et miseriam finire cupientes, in patriam redire vellemus, opus esset vel terrestribus vel marinis vehiculis quibus utendum esset ut ad patriam, qua fruendum erat, pervenire valeremus; quod si amoenitates itineris et ipsa gestatio vehiculorum nos delectaret, conversi ad fruendum his quibus uti debuimus, nollemus cito viam finire et perversa suavitate implicati alienaremur a patria, cuius suavitas faceret beatos: sic in huius mortalitatis vita peregrinantes a Domino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redire in patriam volumus, ubi beati esse possimus, utendum est hoc mundo, non fruendum, ut invisibilia Dei, per ea quae facta sunt, intellecta conspiciantur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ut de corporalibus temporalibusque rebus aeterna et spiritalia capi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Trinitas, res qua fruendum.</w:t>
      </w:r>
    </w:p>
    <w:p>
      <w:pPr>
        <w:pStyle w:val="Normal"/>
        <w:tabs>
          <w:tab w:val="clear" w:pos="709"/>
        </w:tabs>
        <w:spacing w:lineRule="auto" w:line="240" w:before="280" w:after="280"/>
        <w:jc w:val="left"/>
        <w:rPr/>
      </w:pPr>
      <w:bookmarkStart w:id="13" w:name="DC_001_005_005"/>
      <w:r>
        <w:rPr>
          <w:rFonts w:cs="Verdana" w:ascii="Verdana" w:hAnsi="Verdana"/>
          <w:b/>
          <w:bCs/>
          <w:color w:val="000000"/>
          <w:sz w:val="18"/>
          <w:szCs w:val="18"/>
        </w:rPr>
        <w:t>5.</w:t>
      </w:r>
      <w:r>
        <w:rPr>
          <w:rFonts w:cs="Verdana" w:ascii="Verdana" w:hAnsi="Verdana"/>
          <w:color w:val="000000"/>
          <w:sz w:val="18"/>
          <w:szCs w:val="18"/>
        </w:rPr>
        <w:t xml:space="preserve"> 5.</w:t>
      </w:r>
      <w:bookmarkEnd w:id="13"/>
      <w:r>
        <w:rPr>
          <w:rFonts w:cs="Verdana" w:ascii="Verdana" w:hAnsi="Verdana"/>
          <w:color w:val="000000"/>
          <w:sz w:val="18"/>
          <w:szCs w:val="18"/>
        </w:rPr>
        <w:t xml:space="preserve"> Res igitur quibus fruendum est, Pater et Filius et Spiritus Sanctus, eademque Trinitas, una quaedam summa res, communisque omnibus fruentibus ea; si tamen res et non rerum omnium causa, si tamen et causa. Non enim facile nomen quod tantae excellentiae conveniat, inveniri potest, nisi quod melius ita dicitur Trinitas haec, unus Deus ex quo omnia, per quem omnia, in quo omnia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Pater et Filius et Spiritus Sanctus et singulus quisque horum Deus, et simul omnes unus Deus et singulus quisque horum plena substantia, et simul omnes una substantia. Pater nec Filius est nec Spiritus Sanctus, Filius nec Pater est nec Spiritus Sanctus, Spiritus Sanctus nec Pater est nec Filius, sed Pater tantum Pater et Filius tantum Filius et Spiritus Sanctus tantum Spiritus Sanctus. Eadem tribus aeternitas, eadem incommutabilitas, eadem maiestas, eadem potestas. In Patre unitas, in Filio aequalitas, in Spiritu Sancto unitatis aequalitatisque concordia. Et tria haec unum omnia propter Patrem, aequalia omnia propter Filium, connexa omnia propter Spiritum Sanc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ineffabilis, quomodo.</w:t>
      </w:r>
    </w:p>
    <w:p>
      <w:pPr>
        <w:pStyle w:val="Normal"/>
        <w:tabs>
          <w:tab w:val="clear" w:pos="709"/>
        </w:tabs>
        <w:spacing w:lineRule="auto" w:line="240" w:before="280" w:after="280"/>
        <w:jc w:val="left"/>
        <w:rPr/>
      </w:pPr>
      <w:bookmarkStart w:id="14" w:name="DC_001_006_006"/>
      <w:r>
        <w:rPr>
          <w:rFonts w:cs="Verdana" w:ascii="Verdana" w:hAnsi="Verdana"/>
          <w:b/>
          <w:bCs/>
          <w:color w:val="000000"/>
          <w:sz w:val="18"/>
          <w:szCs w:val="18"/>
        </w:rPr>
        <w:t>6.</w:t>
      </w:r>
      <w:r>
        <w:rPr>
          <w:rFonts w:cs="Verdana" w:ascii="Verdana" w:hAnsi="Verdana"/>
          <w:color w:val="000000"/>
          <w:sz w:val="18"/>
          <w:szCs w:val="18"/>
        </w:rPr>
        <w:t xml:space="preserve"> 6.</w:t>
      </w:r>
      <w:bookmarkEnd w:id="14"/>
      <w:r>
        <w:rPr>
          <w:rFonts w:cs="Verdana" w:ascii="Verdana" w:hAnsi="Verdana"/>
          <w:color w:val="000000"/>
          <w:sz w:val="18"/>
          <w:szCs w:val="18"/>
        </w:rPr>
        <w:t xml:space="preserve"> Diximusne aliquid et sonuimus aliquid dignum Deo? Immo vero nihil me aliud quam dicere voluisse sentio; si autem dixi, non hoc est quod dicere volui. Hoc unde scio, nisi quia Deus ineffabilis est, quod autem a me dictum est, si ineffabile esset, dictum non esset? Ac per hoc ne ineffabilis quidem dicendus est Deus, quia et hoc cum dicitur, aliquid dicitur. Et fit nescio qua pugna verborum, quoniam si illud est ineffabile quod dici non potest, non est ineffabile quod vel ineffabile dici potest. Quae pugna verborum silentio cavenda potius quam voce pacanda est. Et tamen Deus, cum de illo nihil digne dici possit, admisit humanae vocis obsequium, et verbis nostris in laude sua gaudere nos voluit. Nam inde est et quod dicitur Deus. Non enim revera in strepitu istarum duarum syllabarum ipse cognoscitur, sed tamen omnes latinae linguae scios, cum aures eorum sonus iste tetigerit, movet ad cogitandam excellentissimam quamdam immortalemque natur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m omnes intellegunt, quo nihil melius.</w:t>
      </w:r>
    </w:p>
    <w:p>
      <w:pPr>
        <w:pStyle w:val="Normal"/>
        <w:tabs>
          <w:tab w:val="clear" w:pos="709"/>
        </w:tabs>
        <w:spacing w:lineRule="auto" w:line="240" w:before="280" w:after="280"/>
        <w:jc w:val="left"/>
        <w:rPr/>
      </w:pPr>
      <w:bookmarkStart w:id="15" w:name="DC_001_007_007"/>
      <w:r>
        <w:rPr>
          <w:rFonts w:cs="Verdana" w:ascii="Verdana" w:hAnsi="Verdana"/>
          <w:b/>
          <w:bCs/>
          <w:color w:val="000000"/>
          <w:sz w:val="18"/>
          <w:szCs w:val="18"/>
        </w:rPr>
        <w:t>7.</w:t>
      </w:r>
      <w:r>
        <w:rPr>
          <w:rFonts w:cs="Verdana" w:ascii="Verdana" w:hAnsi="Verdana"/>
          <w:color w:val="000000"/>
          <w:sz w:val="18"/>
          <w:szCs w:val="18"/>
        </w:rPr>
        <w:t xml:space="preserve"> 7.</w:t>
      </w:r>
      <w:bookmarkEnd w:id="15"/>
      <w:r>
        <w:rPr>
          <w:rFonts w:cs="Verdana" w:ascii="Verdana" w:hAnsi="Verdana"/>
          <w:color w:val="000000"/>
          <w:sz w:val="18"/>
          <w:szCs w:val="18"/>
        </w:rPr>
        <w:t xml:space="preserve"> Nam cum ille unus cogitatur deorum Deus, ab his etiam qui alios et suspicantur et vocant et colunt deos sive in caelo sive in terra, ita cogitatur ut aliquid quo nihil sit melius atque sublimius illa cogitatio conetur attingere. Sane quoniam diversis moventur bonis, partim eis quae ad corporis sensum, partim eis quae ad animi intellegentiam pertinent, illi qui dediti sunt corporis sensibus, aut ipsum caelum aut quod in caelo fulgentissimum vident, aut ipsum mundum Deum deorum esse arbitrantur. Aut, si extra mundum ire contendunt, aliquid lucidum imaginantur idque vel infinitum vel ea forma quae optima videtur, inani suspicione constituunt, aut humani corporis figuram cogitant, si eam ceteris anteponunt. Quod si unum Deum deorum esse non putant et potius multos aut innumerabiles aequalis ordinis deos, etiam eos tamen prout cuique aliquid corporis videtur excellere, ita figuratos animo tenent. Illi autem qui per intellegentiam pergunt videre quod Deus est, omnibus eum naturis visibilibus et corporalibus, intellegibilibus vero et spiritalibus, omnibus mutabilibus praeferunt. Omnes tamen certatim pro excellentia Dei dimicant, nec quisquam inveniri potest qui hoc Deum credat esse quo est aliquid melius. Itaque omnes hoc Deum esse consentiunt quod ceteris rebus omnibus antepon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cum sit sapientia incommutabilis, rebus omnibus anteponendus.</w:t>
      </w:r>
    </w:p>
    <w:p>
      <w:pPr>
        <w:pStyle w:val="Normal"/>
        <w:tabs>
          <w:tab w:val="clear" w:pos="709"/>
        </w:tabs>
        <w:spacing w:lineRule="auto" w:line="240" w:before="280" w:after="280"/>
        <w:jc w:val="left"/>
        <w:rPr/>
      </w:pPr>
      <w:bookmarkStart w:id="16" w:name="DC_001_008_008"/>
      <w:r>
        <w:rPr>
          <w:rFonts w:cs="Verdana" w:ascii="Verdana" w:hAnsi="Verdana"/>
          <w:b/>
          <w:bCs/>
          <w:color w:val="000000"/>
          <w:sz w:val="18"/>
          <w:szCs w:val="18"/>
        </w:rPr>
        <w:t>8.</w:t>
      </w:r>
      <w:r>
        <w:rPr>
          <w:rFonts w:cs="Verdana" w:ascii="Verdana" w:hAnsi="Verdana"/>
          <w:color w:val="000000"/>
          <w:sz w:val="18"/>
          <w:szCs w:val="18"/>
        </w:rPr>
        <w:t xml:space="preserve"> 8.</w:t>
      </w:r>
      <w:bookmarkEnd w:id="16"/>
      <w:r>
        <w:rPr>
          <w:rFonts w:cs="Verdana" w:ascii="Verdana" w:hAnsi="Verdana"/>
          <w:color w:val="000000"/>
          <w:sz w:val="18"/>
          <w:szCs w:val="18"/>
        </w:rPr>
        <w:t xml:space="preserve"> Et quoniam omnes qui de Deo cogitant, vivum aliquid cogitant, illi soli possunt non absurda et indigna existimare de Deo qui vitam ipsam cogitant. Et quaecumque illis forma occurrerit corporis, eam vita vivere vel non vivere statuunt, et viventem non viventi anteponunt; eamque ipsam viventem corporis formam, quantalibet luce praefulgeat, quantalibet magnitudine praemineat, quantalibet pulchritudine ornetur, aliud esse ipsam, aliud vitam qua vegetatur intellegunt, eamque illi moli quae ab illa vegetatur et animatur, dignitate incomparabili praeferunt. Deinde ipsam vitam pergunt inspicere, et si eam sine sensu vegetantem invenerint, qualis est arborum, praeponunt ei sentientem, qualis est pecorum; et huic rursus intellegentem, qualis est hominum. Quam cum adhuc mutabilem viderint, etiam huic aliquam incommutabilem coguntur praeponere, illam scilicet vitam quae non aliquando desipit aliquando sapit, sed est potius ipsa Sapientia. Sapiens enim mens, id est, adepta sapientiam, antequam adipisceretur non erat sapiens; at vero ipsa Sapientia nec fuit umquam insipiens, nec esse umquam potest. Quam si non viderent, nullo modo plena fiducia vitam incommutabiliter sapientem commutabili vitae anteponerent. Ipsam quippe regulam veritatis, qua illam clamant esse meliorem, incommutabilem vident; nec uspiam nisi supra suam naturam vident, quandoquidem se mutabiles vid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pientia incommutabilis mutabili praeferenda.</w:t>
      </w:r>
    </w:p>
    <w:p>
      <w:pPr>
        <w:pStyle w:val="Normal"/>
        <w:tabs>
          <w:tab w:val="clear" w:pos="709"/>
        </w:tabs>
        <w:spacing w:lineRule="auto" w:line="240" w:before="280" w:after="280"/>
        <w:jc w:val="left"/>
        <w:rPr/>
      </w:pPr>
      <w:bookmarkStart w:id="17" w:name="DC_001_009_009"/>
      <w:r>
        <w:rPr>
          <w:rFonts w:cs="Verdana" w:ascii="Verdana" w:hAnsi="Verdana"/>
          <w:b/>
          <w:bCs/>
          <w:color w:val="000000"/>
          <w:sz w:val="18"/>
          <w:szCs w:val="18"/>
        </w:rPr>
        <w:t>9.</w:t>
      </w:r>
      <w:r>
        <w:rPr>
          <w:rFonts w:cs="Verdana" w:ascii="Verdana" w:hAnsi="Verdana"/>
          <w:color w:val="000000"/>
          <w:sz w:val="18"/>
          <w:szCs w:val="18"/>
        </w:rPr>
        <w:t xml:space="preserve"> 9.</w:t>
      </w:r>
      <w:bookmarkEnd w:id="17"/>
      <w:r>
        <w:rPr>
          <w:rFonts w:cs="Verdana" w:ascii="Verdana" w:hAnsi="Verdana"/>
          <w:color w:val="000000"/>
          <w:sz w:val="18"/>
          <w:szCs w:val="18"/>
        </w:rPr>
        <w:t xml:space="preserve"> Nemo est enim tam impudenter insulsus qui dicat: Unde scis incommutabiliter sapientem vitam mutabili esse praeferendam? Idipsum enim quod interrogat, unde sciam, omnibus ad contemplandum communiter atque incommutabiliter praesto est. Et hoc qui non videt, ita est quasi caecus in sole, cui nihil prodest ipsis locis oculorum eius tam clarae ac praesentis lucis fulgor infusus. Qui autem videt et refugit, consuetudine umbrarum carnalium invalidam mentis aciem gerit. Pravorum igitur morum quasi contrariis flatibus ab ipsa patria repercutiuntur homines, posteriora atque inferiora sectantes quam illud quod esse melius atque praestantius confite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 videndum Deum purgandus animus.</w:t>
      </w:r>
    </w:p>
    <w:p>
      <w:pPr>
        <w:pStyle w:val="Normal"/>
        <w:tabs>
          <w:tab w:val="clear" w:pos="709"/>
        </w:tabs>
        <w:spacing w:lineRule="auto" w:line="240" w:before="280" w:after="280"/>
        <w:jc w:val="left"/>
        <w:rPr/>
      </w:pPr>
      <w:bookmarkStart w:id="18" w:name="DC_001_010_010"/>
      <w:r>
        <w:rPr>
          <w:rFonts w:cs="Verdana" w:ascii="Verdana" w:hAnsi="Verdana"/>
          <w:b/>
          <w:bCs/>
          <w:color w:val="000000"/>
          <w:sz w:val="18"/>
          <w:szCs w:val="18"/>
        </w:rPr>
        <w:t>10.</w:t>
      </w:r>
      <w:r>
        <w:rPr>
          <w:rFonts w:cs="Verdana" w:ascii="Verdana" w:hAnsi="Verdana"/>
          <w:color w:val="000000"/>
          <w:sz w:val="18"/>
          <w:szCs w:val="18"/>
        </w:rPr>
        <w:t xml:space="preserve"> 10.</w:t>
      </w:r>
      <w:bookmarkEnd w:id="18"/>
      <w:r>
        <w:rPr>
          <w:rFonts w:cs="Verdana" w:ascii="Verdana" w:hAnsi="Verdana"/>
          <w:color w:val="000000"/>
          <w:sz w:val="18"/>
          <w:szCs w:val="18"/>
        </w:rPr>
        <w:t xml:space="preserve"> Quapropter, cum illa veritate perfruendum sit quae incommutabiliter vivit, et in ea trinitas Deus, auctor et conditor universitatis, rebus quas condidit consulat, purgandus est animus, ut et perspicere illam lucem valeat et inherere perspectae. Quam purgationem quasi ambulationem quamdam et quasi navigationem ad patriam esse arbitremur. Non enim ad eum qui ubique praesens est locis movemur, sed bono studio bonisque moribus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pientia facta est nobis via.</w:t>
      </w:r>
    </w:p>
    <w:p>
      <w:pPr>
        <w:pStyle w:val="Normal"/>
        <w:tabs>
          <w:tab w:val="clear" w:pos="709"/>
        </w:tabs>
        <w:spacing w:lineRule="auto" w:line="240" w:before="280" w:after="280"/>
        <w:jc w:val="left"/>
        <w:rPr/>
      </w:pPr>
      <w:bookmarkStart w:id="19" w:name="DC_001_011_011"/>
      <w:r>
        <w:rPr>
          <w:rFonts w:cs="Verdana" w:ascii="Verdana" w:hAnsi="Verdana"/>
          <w:b/>
          <w:bCs/>
          <w:color w:val="000000"/>
          <w:sz w:val="18"/>
          <w:szCs w:val="18"/>
        </w:rPr>
        <w:t>11.</w:t>
      </w:r>
      <w:r>
        <w:rPr>
          <w:rFonts w:cs="Verdana" w:ascii="Verdana" w:hAnsi="Verdana"/>
          <w:color w:val="000000"/>
          <w:sz w:val="18"/>
          <w:szCs w:val="18"/>
        </w:rPr>
        <w:t xml:space="preserve"> 11.</w:t>
      </w:r>
      <w:bookmarkEnd w:id="19"/>
      <w:r>
        <w:rPr>
          <w:rFonts w:cs="Verdana" w:ascii="Verdana" w:hAnsi="Verdana"/>
          <w:color w:val="000000"/>
          <w:sz w:val="18"/>
          <w:szCs w:val="18"/>
        </w:rPr>
        <w:t xml:space="preserve"> Quod non possumus, nisi ipsa Sapientia tantae etiam nostrae infirmitati congruere dignaretur et vivendi nobis praeberet exemplum, non aliter quam in homine, quoniam et nos homines sumus. Sed quia nos cum ad illam venimus, sapienter facimus; ipsa cum ad nos venit, ab hominibus superbis quasi stulte fecisse putata est. Et quoniam nos cum ad illam venimus, convalescimus; ipsa cum ad nos venit, quasi infirma existimata est. Sed </w:t>
      </w:r>
      <w:r>
        <w:rPr>
          <w:rFonts w:cs="Verdana" w:ascii="Verdana" w:hAnsi="Verdana"/>
          <w:i/>
          <w:iCs/>
          <w:color w:val="000000"/>
          <w:sz w:val="18"/>
          <w:szCs w:val="18"/>
        </w:rPr>
        <w:t>quod stultum est Dei, sapientius est hominibus, et quod infirmum est Dei, fortius est homin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rgo ipsa sit patria, viam se quoque nobis fecit ad patriam.</w:t>
      </w:r>
    </w:p>
    <w:p>
      <w:pPr>
        <w:pStyle w:val="Normal"/>
        <w:tabs>
          <w:tab w:val="clear" w:pos="709"/>
        </w:tabs>
        <w:spacing w:lineRule="auto" w:line="240" w:before="280" w:after="280"/>
        <w:jc w:val="left"/>
        <w:rPr/>
      </w:pPr>
      <w:bookmarkStart w:id="20" w:name="DC_001_012_011"/>
      <w:r>
        <w:rPr>
          <w:rFonts w:cs="Verdana" w:ascii="Verdana" w:hAnsi="Verdana"/>
          <w:b/>
          <w:bCs/>
          <w:color w:val="000000"/>
          <w:sz w:val="18"/>
          <w:szCs w:val="18"/>
        </w:rPr>
        <w:t>12.</w:t>
      </w:r>
      <w:r>
        <w:rPr>
          <w:rFonts w:cs="Verdana" w:ascii="Verdana" w:hAnsi="Verdana"/>
          <w:color w:val="000000"/>
          <w:sz w:val="18"/>
          <w:szCs w:val="18"/>
        </w:rPr>
        <w:t xml:space="preserve"> 11.</w:t>
      </w:r>
      <w:bookmarkEnd w:id="20"/>
      <w:r>
        <w:rPr>
          <w:rFonts w:cs="Verdana" w:ascii="Verdana" w:hAnsi="Verdana"/>
          <w:color w:val="000000"/>
          <w:sz w:val="18"/>
          <w:szCs w:val="18"/>
        </w:rPr>
        <w:t xml:space="preserve"> Et cum sano et puro interiori oculo ubique sit praesens, eorum qui oculum illum infirmum immundumque habent, oculis etiam carneis apparere dignata est. </w:t>
      </w:r>
      <w:r>
        <w:rPr>
          <w:rFonts w:cs="Verdana" w:ascii="Verdana" w:hAnsi="Verdana"/>
          <w:i/>
          <w:iCs/>
          <w:color w:val="000000"/>
          <w:sz w:val="18"/>
          <w:szCs w:val="18"/>
        </w:rPr>
        <w:t xml:space="preserve">Quia enim in Sapientia Dei </w:t>
      </w:r>
      <w:r>
        <w:rPr>
          <w:rFonts w:cs="Verdana" w:ascii="Verdana" w:hAnsi="Verdana"/>
          <w:color w:val="000000"/>
          <w:sz w:val="18"/>
          <w:szCs w:val="18"/>
        </w:rPr>
        <w:t xml:space="preserve">non poterat </w:t>
      </w:r>
      <w:r>
        <w:rPr>
          <w:rFonts w:cs="Verdana" w:ascii="Verdana" w:hAnsi="Verdana"/>
          <w:i/>
          <w:iCs/>
          <w:color w:val="000000"/>
          <w:sz w:val="18"/>
          <w:szCs w:val="18"/>
        </w:rPr>
        <w:t>mundus per Sapientiam</w:t>
      </w:r>
      <w:r>
        <w:rPr>
          <w:rFonts w:cs="Verdana" w:ascii="Verdana" w:hAnsi="Verdana"/>
          <w:color w:val="000000"/>
          <w:sz w:val="18"/>
          <w:szCs w:val="18"/>
        </w:rPr>
        <w:t xml:space="preserve"> cognoscere </w:t>
      </w:r>
      <w:r>
        <w:rPr>
          <w:rFonts w:cs="Verdana" w:ascii="Verdana" w:hAnsi="Verdana"/>
          <w:i/>
          <w:iCs/>
          <w:color w:val="000000"/>
          <w:sz w:val="18"/>
          <w:szCs w:val="18"/>
        </w:rPr>
        <w:t>Deum, placuit Deo per stultitiam praedicationis salvos facere credent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i Sapientia stultitia praedicationis patefit.</w:t>
      </w:r>
    </w:p>
    <w:p>
      <w:pPr>
        <w:pStyle w:val="Normal"/>
        <w:tabs>
          <w:tab w:val="clear" w:pos="709"/>
        </w:tabs>
        <w:spacing w:lineRule="auto" w:line="240" w:before="280" w:after="280"/>
        <w:jc w:val="left"/>
        <w:rPr/>
      </w:pPr>
      <w:bookmarkStart w:id="21" w:name="DC_001_012_012"/>
      <w:r>
        <w:rPr>
          <w:rFonts w:cs="Verdana" w:ascii="Verdana" w:hAnsi="Verdana"/>
          <w:b/>
          <w:bCs/>
          <w:color w:val="000000"/>
          <w:sz w:val="18"/>
          <w:szCs w:val="18"/>
        </w:rPr>
        <w:t>12.</w:t>
      </w:r>
      <w:r>
        <w:rPr>
          <w:rFonts w:cs="Verdana" w:ascii="Verdana" w:hAnsi="Verdana"/>
          <w:color w:val="000000"/>
          <w:sz w:val="18"/>
          <w:szCs w:val="18"/>
        </w:rPr>
        <w:t xml:space="preserve"> 12.</w:t>
      </w:r>
      <w:bookmarkEnd w:id="21"/>
      <w:r>
        <w:rPr>
          <w:rFonts w:cs="Verdana" w:ascii="Verdana" w:hAnsi="Verdana"/>
          <w:color w:val="000000"/>
          <w:sz w:val="18"/>
          <w:szCs w:val="18"/>
        </w:rPr>
        <w:t xml:space="preserve"> Non igitur per locorum spatia veniendo, sed in carne mortali mortalibus apparendo, venisse ad nos dicitur. Illuc ergo venit ubi erat, quia </w:t>
      </w:r>
      <w:r>
        <w:rPr>
          <w:rFonts w:cs="Verdana" w:ascii="Verdana" w:hAnsi="Verdana"/>
          <w:i/>
          <w:iCs/>
          <w:color w:val="000000"/>
          <w:sz w:val="18"/>
          <w:szCs w:val="18"/>
        </w:rPr>
        <w:t>in hoc mundo erat et mundus per eam fact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oniam cupiditate fruendi pro ipso Creatore creatura homines configurati huic mundo et mundi nomine congruentissime vocati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am cognoverunt, propterea dixit Evangelista: </w:t>
      </w:r>
      <w:r>
        <w:rPr>
          <w:rFonts w:cs="Verdana" w:ascii="Verdana" w:hAnsi="Verdana"/>
          <w:i/>
          <w:iCs/>
          <w:color w:val="000000"/>
          <w:sz w:val="18"/>
          <w:szCs w:val="18"/>
        </w:rPr>
        <w:t>Et mundus eam non cognov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que in Sapientia Dei non poterat mundus per Sapientiam cognoscere Deum. Cur ergo venit cum hic esset, nisi quia placuit Deo per stultitiam praedicationis salvos facere credent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bum caro factum est.</w:t>
      </w:r>
    </w:p>
    <w:p>
      <w:pPr>
        <w:pStyle w:val="Normal"/>
        <w:tabs>
          <w:tab w:val="clear" w:pos="709"/>
        </w:tabs>
        <w:spacing w:lineRule="auto" w:line="240" w:before="280" w:after="280"/>
        <w:jc w:val="left"/>
        <w:rPr/>
      </w:pPr>
      <w:bookmarkStart w:id="22" w:name="DC_001_013_012"/>
      <w:r>
        <w:rPr>
          <w:rFonts w:cs="Verdana" w:ascii="Verdana" w:hAnsi="Verdana"/>
          <w:b/>
          <w:bCs/>
          <w:color w:val="000000"/>
          <w:sz w:val="18"/>
          <w:szCs w:val="18"/>
        </w:rPr>
        <w:t>13.</w:t>
      </w:r>
      <w:r>
        <w:rPr>
          <w:rFonts w:cs="Verdana" w:ascii="Verdana" w:hAnsi="Verdana"/>
          <w:color w:val="000000"/>
          <w:sz w:val="18"/>
          <w:szCs w:val="18"/>
        </w:rPr>
        <w:t xml:space="preserve"> 12.</w:t>
      </w:r>
      <w:bookmarkEnd w:id="22"/>
      <w:r>
        <w:rPr>
          <w:rFonts w:cs="Verdana" w:ascii="Verdana" w:hAnsi="Verdana"/>
          <w:color w:val="000000"/>
          <w:sz w:val="18"/>
          <w:szCs w:val="18"/>
        </w:rPr>
        <w:t xml:space="preserve"> Quomodo venit, nisi quod </w:t>
      </w:r>
      <w:r>
        <w:rPr>
          <w:rFonts w:cs="Verdana" w:ascii="Verdana" w:hAnsi="Verdana"/>
          <w:i/>
          <w:iCs/>
          <w:color w:val="000000"/>
          <w:sz w:val="18"/>
          <w:szCs w:val="18"/>
        </w:rPr>
        <w:t>Verbum caro factum est et habitavit in n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i cum loquimur, ut id quod animo gerimus in audientis animum per aures carneas illabatur, fit sonus verbum quod corde gestamus, et locutio vocatur. Nec tamen in eumdem sonum cogitatio nostra convertitur, sed apud se manens integra, formam vocis qua se insinuet auribus, sine aliqua labe suae mutationis assumit. Ita Verbum Dei non commutatum, caro tamen factum est ut habitaret in no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i Sapientia in sanando homine mirabilis.</w:t>
      </w:r>
    </w:p>
    <w:p>
      <w:pPr>
        <w:pStyle w:val="Normal"/>
        <w:tabs>
          <w:tab w:val="clear" w:pos="709"/>
        </w:tabs>
        <w:spacing w:lineRule="auto" w:line="240" w:before="280" w:after="280"/>
        <w:jc w:val="left"/>
        <w:rPr/>
      </w:pPr>
      <w:bookmarkStart w:id="23" w:name="DC_001_014_013"/>
      <w:r>
        <w:rPr>
          <w:rFonts w:cs="Verdana" w:ascii="Verdana" w:hAnsi="Verdana"/>
          <w:b/>
          <w:bCs/>
          <w:color w:val="000000"/>
          <w:sz w:val="18"/>
          <w:szCs w:val="18"/>
        </w:rPr>
        <w:t>14.</w:t>
      </w:r>
      <w:r>
        <w:rPr>
          <w:rFonts w:cs="Verdana" w:ascii="Verdana" w:hAnsi="Verdana"/>
          <w:color w:val="000000"/>
          <w:sz w:val="18"/>
          <w:szCs w:val="18"/>
        </w:rPr>
        <w:t xml:space="preserve"> 13.</w:t>
      </w:r>
      <w:bookmarkEnd w:id="23"/>
      <w:r>
        <w:rPr>
          <w:rFonts w:cs="Verdana" w:ascii="Verdana" w:hAnsi="Verdana"/>
          <w:color w:val="000000"/>
          <w:sz w:val="18"/>
          <w:szCs w:val="18"/>
        </w:rPr>
        <w:t xml:space="preserve"> Sicut autem curatio via est ad sanitatem, sic ista curatio peccatores sanandos reficiendosque suscepit. Et quemadmodum medici cum alligant vulnera, non incomposite sed apte id faciunt, ut vinculi utilitatem quaedam pulchritudo etiam consequatur, sic medicina Sapientiae per hominis susceptionem nostris est accomodata vulneribus, de quibusdam contrariis curans et de quibusdam similibus. Sicut etiam ille qui medetur vulneri corporis, adhibet quaedam contraria, sicut frigidum calido vel humidum sicco vel si quid aliud eiusmodi; adhibet etiam quaedam similia, sicut linteolum vel rotundo vulneri rotundum vel oblongum oblongo ligaturamque ipsam non eamdem membris omnibus, sed similem similibus coaptat; sic Sapientia Dei hominem curans seipsam exhibuit ad sanandum, ipsa medicus, ipsa medicina. Quia ergo per superbiam homo lapsus est, humilitatem adhibuit ad sanandum. Serpentis sapientia decepti sumus, Dei stultitia liberamur. Quemadmodum autem illa Sapientia vocabatur, erat autem stultitia contemnentibus Deum, sic ista quae vocatur stultitia, Sapientia est vincentibus diabolum. Nos immortalitate male usi sumus ut moreremur, Christus mortalitate bene usus est ut viveremus. Corrupto animo feminae ingressus est morbus, integro corpore feminae processit salus. Ad eadem contraria pertinet, quod etiam exemplo virtutum eius vitia nostra curantur. Iam vero similia quasi ligamenta membris et vulneribus nostris adhibita illa sunt, quod per feminam deceptos per feminam natus, homo homines, mortalis mortales, morte mortuos liberavit. Multa quoque alia diligentius considerantibus quos instituti operis peragendi necessitas non rapit, vel a contrariis vel a similibus medicinae christianae apparet instruct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i resurrectione et ascensione fulcitur fides, iudicio excitatur.</w:t>
      </w:r>
    </w:p>
    <w:p>
      <w:pPr>
        <w:pStyle w:val="Normal"/>
        <w:tabs>
          <w:tab w:val="clear" w:pos="709"/>
        </w:tabs>
        <w:spacing w:lineRule="auto" w:line="240" w:before="280" w:after="280"/>
        <w:jc w:val="left"/>
        <w:rPr/>
      </w:pPr>
      <w:bookmarkStart w:id="24" w:name="DC_001_015_014"/>
      <w:r>
        <w:rPr>
          <w:rFonts w:cs="Verdana" w:ascii="Verdana" w:hAnsi="Verdana"/>
          <w:b/>
          <w:bCs/>
          <w:color w:val="000000"/>
          <w:sz w:val="18"/>
          <w:szCs w:val="18"/>
        </w:rPr>
        <w:t>15.</w:t>
      </w:r>
      <w:r>
        <w:rPr>
          <w:rFonts w:cs="Verdana" w:ascii="Verdana" w:hAnsi="Verdana"/>
          <w:color w:val="000000"/>
          <w:sz w:val="18"/>
          <w:szCs w:val="18"/>
        </w:rPr>
        <w:t xml:space="preserve"> 14.</w:t>
      </w:r>
      <w:bookmarkEnd w:id="24"/>
      <w:r>
        <w:rPr>
          <w:rFonts w:cs="Verdana" w:ascii="Verdana" w:hAnsi="Verdana"/>
          <w:color w:val="000000"/>
          <w:sz w:val="18"/>
          <w:szCs w:val="18"/>
        </w:rPr>
        <w:t xml:space="preserve"> Iam vero credita Domini a mortuis resurrectio et in caelum ascensio magna spe fulcit fidem nostram. Multum enim ostendit quam voluntarie pro nobis animam posuerit, qui eam sic habuit in potestatem resumere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ta ergo se fiducia spes credentium consolatur, considerans quantus quanta pro nondum credentibus passus sit! Cum vero iudex vivorum atque mortuorum exspectatur e caelo, magnum timorem incutit neglegentibus, ut se ad diligentiam convertant, eumque magis bene agendo desiderent, quam male agendo formident. Quibus autem verbis dici aut qua cogitatione capi potest praemium, quod ille in fine daturus est; quando ad consolationem huius itineris de Spiritu suo tantum dedit, quo in adversis vitae huius fiduciam caritatemque tantam eius, quem nondum videmus habeamus, et dona unicuique propria ad instructionem Ecclesiae suae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id quod ostendit esse faciendum, non solum sine murmure sed etiam cum delectatione facia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Ecclesia Christi corpus et coniux.</w:t>
      </w:r>
    </w:p>
    <w:p>
      <w:pPr>
        <w:pStyle w:val="Normal"/>
        <w:tabs>
          <w:tab w:val="clear" w:pos="709"/>
        </w:tabs>
        <w:spacing w:lineRule="auto" w:line="240" w:before="280" w:after="280"/>
        <w:jc w:val="left"/>
        <w:rPr/>
      </w:pPr>
      <w:bookmarkStart w:id="25" w:name="DC_001_016_015"/>
      <w:r>
        <w:rPr>
          <w:rFonts w:cs="Verdana" w:ascii="Verdana" w:hAnsi="Verdana"/>
          <w:b/>
          <w:bCs/>
          <w:color w:val="000000"/>
          <w:sz w:val="18"/>
          <w:szCs w:val="18"/>
        </w:rPr>
        <w:t>16.</w:t>
      </w:r>
      <w:r>
        <w:rPr>
          <w:rFonts w:cs="Verdana" w:ascii="Verdana" w:hAnsi="Verdana"/>
          <w:color w:val="000000"/>
          <w:sz w:val="18"/>
          <w:szCs w:val="18"/>
        </w:rPr>
        <w:t xml:space="preserve"> 15.</w:t>
      </w:r>
      <w:bookmarkEnd w:id="25"/>
      <w:r>
        <w:rPr>
          <w:rFonts w:cs="Verdana" w:ascii="Verdana" w:hAnsi="Verdana"/>
          <w:color w:val="000000"/>
          <w:sz w:val="18"/>
          <w:szCs w:val="18"/>
        </w:rPr>
        <w:t xml:space="preserve"> Est enim Ecclesia corpus eius, sicut apostolica doctrina commendat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coniunx etiam eius dicitur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rpus ergo suum multis membris diversa officia gerentibus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do unitatis et caritatis tamquam sanitatis astringit. Exercet autem hoc tempore et purgat medicinalibus quibusdam molestiis, ut erutam de hoc saeculo in aeternum sibi copulet coniugem </w:t>
      </w:r>
      <w:r>
        <w:rPr>
          <w:rFonts w:cs="Verdana" w:ascii="Verdana" w:hAnsi="Verdana"/>
          <w:i/>
          <w:iCs/>
          <w:color w:val="000000"/>
          <w:sz w:val="18"/>
          <w:szCs w:val="18"/>
        </w:rPr>
        <w:t>Ecclesiam, non habentem maculam aut rugam aut aliquid huiusmod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donando peccata viam aperit ad patriam.</w:t>
      </w:r>
    </w:p>
    <w:p>
      <w:pPr>
        <w:pStyle w:val="Normal"/>
        <w:tabs>
          <w:tab w:val="clear" w:pos="709"/>
        </w:tabs>
        <w:spacing w:lineRule="auto" w:line="240" w:before="280" w:after="280"/>
        <w:jc w:val="left"/>
        <w:rPr/>
      </w:pPr>
      <w:bookmarkStart w:id="26" w:name="DC_001_017_016"/>
      <w:r>
        <w:rPr>
          <w:rFonts w:cs="Verdana" w:ascii="Verdana" w:hAnsi="Verdana"/>
          <w:b/>
          <w:bCs/>
          <w:color w:val="000000"/>
          <w:sz w:val="18"/>
          <w:szCs w:val="18"/>
        </w:rPr>
        <w:t>17.</w:t>
      </w:r>
      <w:r>
        <w:rPr>
          <w:rFonts w:cs="Verdana" w:ascii="Verdana" w:hAnsi="Verdana"/>
          <w:color w:val="000000"/>
          <w:sz w:val="18"/>
          <w:szCs w:val="18"/>
        </w:rPr>
        <w:t xml:space="preserve"> 16.</w:t>
      </w:r>
      <w:bookmarkEnd w:id="26"/>
      <w:r>
        <w:rPr>
          <w:rFonts w:cs="Verdana" w:ascii="Verdana" w:hAnsi="Verdana"/>
          <w:color w:val="000000"/>
          <w:sz w:val="18"/>
          <w:szCs w:val="18"/>
        </w:rPr>
        <w:t xml:space="preserve"> Porro quoniam in via sumus, nec via ista locorum est, sed affectuum, quam intercludebat quasi saepta quaedam spinosa, praeteritorum malitia peccatorum, quid liberalius et misericordius facere potuit, qui se ipsum nobis qua rediremus, substernere voluit, nisi ut omnia donaret peccata conversis et graviter fixa interdicta reditus nostri pro nobis crucifixus evelle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gni claves traduntur Ecclesiae.</w:t>
      </w:r>
    </w:p>
    <w:p>
      <w:pPr>
        <w:pStyle w:val="Normal"/>
        <w:tabs>
          <w:tab w:val="clear" w:pos="709"/>
        </w:tabs>
        <w:spacing w:lineRule="auto" w:line="240" w:before="280" w:after="280"/>
        <w:jc w:val="left"/>
        <w:rPr/>
      </w:pPr>
      <w:bookmarkStart w:id="27" w:name="DC_001_018_017"/>
      <w:r>
        <w:rPr>
          <w:rFonts w:cs="Verdana" w:ascii="Verdana" w:hAnsi="Verdana"/>
          <w:b/>
          <w:bCs/>
          <w:color w:val="000000"/>
          <w:sz w:val="18"/>
          <w:szCs w:val="18"/>
        </w:rPr>
        <w:t>18.</w:t>
      </w:r>
      <w:r>
        <w:rPr>
          <w:rFonts w:cs="Verdana" w:ascii="Verdana" w:hAnsi="Verdana"/>
          <w:color w:val="000000"/>
          <w:sz w:val="18"/>
          <w:szCs w:val="18"/>
        </w:rPr>
        <w:t xml:space="preserve"> 17.</w:t>
      </w:r>
      <w:bookmarkEnd w:id="27"/>
      <w:r>
        <w:rPr>
          <w:rFonts w:cs="Verdana" w:ascii="Verdana" w:hAnsi="Verdana"/>
          <w:color w:val="000000"/>
          <w:sz w:val="18"/>
          <w:szCs w:val="18"/>
        </w:rPr>
        <w:t xml:space="preserve"> Has igitur claves dedit Ecclesiae suae, ut quae solveret in terra, soluta essent et in caelo, quae ligaret in terra, ligata essent et in caelo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cilicet ut quisquis in Ecclesia eius dimitti sibi peccata non crederet, non ei dimitterentur; quisquis autem crederet seque ab his correctus averteret, in eiusdem Ecclesiae gremio constitutus, eadem fide atque correctione sanaretur. Quisquis enim non credit dimitti sibi posse peccata, fit deterior desperando, quasi nihil illi melius quam malum esse remaneat, ubi de fructu suae conversionis infidus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rporis et animi mors atque resurrectio.</w:t>
      </w:r>
    </w:p>
    <w:p>
      <w:pPr>
        <w:pStyle w:val="Normal"/>
        <w:tabs>
          <w:tab w:val="clear" w:pos="709"/>
        </w:tabs>
        <w:spacing w:lineRule="auto" w:line="240" w:before="280" w:after="280"/>
        <w:jc w:val="left"/>
        <w:rPr/>
      </w:pPr>
      <w:bookmarkStart w:id="28" w:name="DC_001_019_018"/>
      <w:r>
        <w:rPr>
          <w:rFonts w:cs="Verdana" w:ascii="Verdana" w:hAnsi="Verdana"/>
          <w:b/>
          <w:bCs/>
          <w:color w:val="000000"/>
          <w:sz w:val="18"/>
          <w:szCs w:val="18"/>
        </w:rPr>
        <w:t>19.</w:t>
      </w:r>
      <w:r>
        <w:rPr>
          <w:rFonts w:cs="Verdana" w:ascii="Verdana" w:hAnsi="Verdana"/>
          <w:color w:val="000000"/>
          <w:sz w:val="18"/>
          <w:szCs w:val="18"/>
        </w:rPr>
        <w:t xml:space="preserve"> 18.</w:t>
      </w:r>
      <w:bookmarkEnd w:id="28"/>
      <w:r>
        <w:rPr>
          <w:rFonts w:cs="Verdana" w:ascii="Verdana" w:hAnsi="Verdana"/>
          <w:color w:val="000000"/>
          <w:sz w:val="18"/>
          <w:szCs w:val="18"/>
        </w:rPr>
        <w:t xml:space="preserve"> Iam vero sicut animi quaedam mors est, vitae prioris morumque relictio, quae fit paenitendo, sic etiam corporis mors est animationis pristinae resolutio. Et quomodo animus post paenitentiam, qua priores mores perditos interemit, reformatur in melius, sic etiam corpus post istam mortem quam vinculo peccati omnes debemus, credendum et sperandum est resurrectionis tempore in melius commutari, ut non caro et sanguis regnum caelorum possideat, quod fieri non potest, sed corruptibile hoc induat incorruptionem et mortale hoc induat immortalitatem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llamque faciens molestiam, quia nullam patietur indigentiam, a beata perfectaque anima cum summa quiete veget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non ad vitam sed ad supplicia renascantur.</w:t>
      </w:r>
    </w:p>
    <w:p>
      <w:pPr>
        <w:pStyle w:val="Normal"/>
        <w:tabs>
          <w:tab w:val="clear" w:pos="709"/>
        </w:tabs>
        <w:spacing w:lineRule="auto" w:line="240" w:before="280" w:after="280"/>
        <w:jc w:val="left"/>
        <w:rPr/>
      </w:pPr>
      <w:bookmarkStart w:id="29" w:name="DC_001_020_019"/>
      <w:r>
        <w:rPr>
          <w:rFonts w:cs="Verdana" w:ascii="Verdana" w:hAnsi="Verdana"/>
          <w:b/>
          <w:bCs/>
          <w:color w:val="000000"/>
          <w:sz w:val="18"/>
          <w:szCs w:val="18"/>
        </w:rPr>
        <w:t>20.</w:t>
      </w:r>
      <w:r>
        <w:rPr>
          <w:rFonts w:cs="Verdana" w:ascii="Verdana" w:hAnsi="Verdana"/>
          <w:color w:val="000000"/>
          <w:sz w:val="18"/>
          <w:szCs w:val="18"/>
        </w:rPr>
        <w:t xml:space="preserve"> 19.</w:t>
      </w:r>
      <w:bookmarkEnd w:id="29"/>
      <w:r>
        <w:rPr>
          <w:rFonts w:cs="Verdana" w:ascii="Verdana" w:hAnsi="Verdana"/>
          <w:color w:val="000000"/>
          <w:sz w:val="18"/>
          <w:szCs w:val="18"/>
        </w:rPr>
        <w:t xml:space="preserve"> Cuius autem animus non moritur huic saeculo neque incipit configurari veritati, in graviorem mortem morte cor poris trahitur; neque ad commutationem caelestis habitudinis, sed ad luenda supplicia revivesc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ursus de corporis resurrectione.</w:t>
      </w:r>
    </w:p>
    <w:p>
      <w:pPr>
        <w:pStyle w:val="Normal"/>
        <w:tabs>
          <w:tab w:val="clear" w:pos="709"/>
        </w:tabs>
        <w:spacing w:lineRule="auto" w:line="240" w:before="280" w:after="280"/>
        <w:jc w:val="left"/>
        <w:rPr/>
      </w:pPr>
      <w:bookmarkStart w:id="30" w:name="DC_001_021_019"/>
      <w:r>
        <w:rPr>
          <w:rFonts w:cs="Verdana" w:ascii="Verdana" w:hAnsi="Verdana"/>
          <w:b/>
          <w:bCs/>
          <w:color w:val="000000"/>
          <w:sz w:val="18"/>
          <w:szCs w:val="18"/>
        </w:rPr>
        <w:t>21.</w:t>
      </w:r>
      <w:r>
        <w:rPr>
          <w:rFonts w:cs="Verdana" w:ascii="Verdana" w:hAnsi="Verdana"/>
          <w:color w:val="000000"/>
          <w:sz w:val="18"/>
          <w:szCs w:val="18"/>
        </w:rPr>
        <w:t xml:space="preserve"> 19.</w:t>
      </w:r>
      <w:bookmarkEnd w:id="30"/>
      <w:r>
        <w:rPr>
          <w:rFonts w:cs="Verdana" w:ascii="Verdana" w:hAnsi="Verdana"/>
          <w:color w:val="000000"/>
          <w:sz w:val="18"/>
          <w:szCs w:val="18"/>
        </w:rPr>
        <w:t xml:space="preserve"> Hoc itaque fides habet atque ita se rem habere credendum est, neque animum neque corpus humanum omnimodum interitum pati, sed impios resurgere ad poenas inaestimabiles, pios autem ad vitam aeternam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o, non homine, fruendum.</w:t>
      </w:r>
    </w:p>
    <w:p>
      <w:pPr>
        <w:pStyle w:val="Normal"/>
        <w:tabs>
          <w:tab w:val="clear" w:pos="709"/>
        </w:tabs>
        <w:spacing w:lineRule="auto" w:line="240" w:before="280" w:after="280"/>
        <w:jc w:val="left"/>
        <w:rPr/>
      </w:pPr>
      <w:bookmarkStart w:id="31" w:name="DC_001_022_020"/>
      <w:r>
        <w:rPr>
          <w:rFonts w:cs="Verdana" w:ascii="Verdana" w:hAnsi="Verdana"/>
          <w:b/>
          <w:bCs/>
          <w:color w:val="000000"/>
          <w:sz w:val="18"/>
          <w:szCs w:val="18"/>
        </w:rPr>
        <w:t>22.</w:t>
      </w:r>
      <w:r>
        <w:rPr>
          <w:rFonts w:cs="Verdana" w:ascii="Verdana" w:hAnsi="Verdana"/>
          <w:color w:val="000000"/>
          <w:sz w:val="18"/>
          <w:szCs w:val="18"/>
        </w:rPr>
        <w:t xml:space="preserve"> 20.</w:t>
      </w:r>
      <w:bookmarkEnd w:id="31"/>
      <w:r>
        <w:rPr>
          <w:rFonts w:cs="Verdana" w:ascii="Verdana" w:hAnsi="Verdana"/>
          <w:color w:val="000000"/>
          <w:sz w:val="18"/>
          <w:szCs w:val="18"/>
        </w:rPr>
        <w:t xml:space="preserve"> In his igitur omnibus rebus illae tantum sunt quibus fruendum est, quas aeternas atque incommutabiles commemoravimus; ceteris autem utendum est ut ad illarum perfruitionem pervenire possimus. Nos itaque qui fruimur et utimur aliis rebus, res aliquae sumus. Magna enim quaedam res est homo, factus ad imaginem et similitudinem Dei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in quantum mortali corpore includitur, sed in quantum bestias rationalis animae honore praecedit. Itaque magna quaestio est, utrum frui se homines debeant an uti an utrumque. Praeceptum est enim nobis ut diligamus invicem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aeritur, utrum propter se homo ab homine diligendus sit an propter aliud. Si enim propter se, fruimur eo; si propter aliud, utimur eo. Videtur autem mihi propter aliud diligendus. Quod enim propter se diligendum est, in eo constituitur beata vita, cuius etiamsi nondum res, tamen spes eius nos hoc tempore consolatur. Maledictus autem qui spem suam ponit in homine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Deum totus dilectionis impetus currit.</w:t>
      </w:r>
    </w:p>
    <w:p>
      <w:pPr>
        <w:pStyle w:val="Normal"/>
        <w:tabs>
          <w:tab w:val="clear" w:pos="709"/>
        </w:tabs>
        <w:spacing w:lineRule="auto" w:line="240" w:before="280" w:after="280"/>
        <w:jc w:val="left"/>
        <w:rPr/>
      </w:pPr>
      <w:bookmarkStart w:id="32" w:name="DC_001_022_021"/>
      <w:r>
        <w:rPr>
          <w:rFonts w:cs="Verdana" w:ascii="Verdana" w:hAnsi="Verdana"/>
          <w:b/>
          <w:bCs/>
          <w:color w:val="000000"/>
          <w:sz w:val="18"/>
          <w:szCs w:val="18"/>
        </w:rPr>
        <w:t>22.</w:t>
      </w:r>
      <w:r>
        <w:rPr>
          <w:rFonts w:cs="Verdana" w:ascii="Verdana" w:hAnsi="Verdana"/>
          <w:color w:val="000000"/>
          <w:sz w:val="18"/>
          <w:szCs w:val="18"/>
        </w:rPr>
        <w:t xml:space="preserve"> 21.</w:t>
      </w:r>
      <w:bookmarkEnd w:id="32"/>
      <w:r>
        <w:rPr>
          <w:rFonts w:cs="Verdana" w:ascii="Verdana" w:hAnsi="Verdana"/>
          <w:color w:val="000000"/>
          <w:sz w:val="18"/>
          <w:szCs w:val="18"/>
        </w:rPr>
        <w:t xml:space="preserve"> Sed nec seipso quisquam frui debet, si liquide advertas, quia nec seipsum debet propter seipsum diligere, sed propter illum quo fruendum est. Tunc est quippe optimus homo, cum tota vita sua pergit in incommutabilem vitam et toto affectu inhaeret illi. Si autem se propter se diligit, non se refert ad Deum, sed ad seipsum conversus non ad incommutabile aliquid convertitur. Et propterea iam cum defectu aliquo se fruitur, quia melior est cum totus haeret atque constringitur incommutabili bono, quam cum inde vel ad seipsum relaxatur. Si ergo teipsum non propter te debes diligere, sed propter illum ubi dilectionis tuae rectissimus finis est, non succenseat alius homo, si etiam ipsum propter Deum diligis. Haec enim regula dilectionis divinitus constituta est: </w:t>
      </w:r>
      <w:r>
        <w:rPr>
          <w:rFonts w:cs="Verdana" w:ascii="Verdana" w:hAnsi="Verdana"/>
          <w:i/>
          <w:iCs/>
          <w:color w:val="000000"/>
          <w:sz w:val="18"/>
          <w:szCs w:val="18"/>
        </w:rPr>
        <w:t>Diliges</w:t>
      </w:r>
      <w:r>
        <w:rPr>
          <w:rFonts w:cs="Verdana" w:ascii="Verdana" w:hAnsi="Verdana"/>
          <w:color w:val="000000"/>
          <w:sz w:val="18"/>
          <w:szCs w:val="18"/>
        </w:rPr>
        <w:t xml:space="preserve">, inquit, </w:t>
      </w:r>
      <w:r>
        <w:rPr>
          <w:rFonts w:cs="Verdana" w:ascii="Verdana" w:hAnsi="Verdana"/>
          <w:i/>
          <w:iCs/>
          <w:color w:val="000000"/>
          <w:sz w:val="18"/>
          <w:szCs w:val="18"/>
        </w:rPr>
        <w:t>proximum tuum tamquam teip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eum</w:t>
      </w:r>
      <w:r>
        <w:rPr>
          <w:rFonts w:cs="Verdana" w:ascii="Verdana" w:hAnsi="Verdana"/>
          <w:color w:val="000000"/>
          <w:sz w:val="18"/>
          <w:szCs w:val="18"/>
        </w:rPr>
        <w:t xml:space="preserve"> vero </w:t>
      </w:r>
      <w:r>
        <w:rPr>
          <w:rFonts w:cs="Verdana" w:ascii="Verdana" w:hAnsi="Verdana"/>
          <w:i/>
          <w:iCs/>
          <w:color w:val="000000"/>
          <w:sz w:val="18"/>
          <w:szCs w:val="18"/>
        </w:rPr>
        <w:t>ex toto corde, ex tota anima, ex tota men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omnes cogitationes tuas et omnem vitam et omnem intellectum in illum conferas, a quo habes ea ipsa quae confers. Cum autem ait: </w:t>
      </w:r>
      <w:r>
        <w:rPr>
          <w:rFonts w:cs="Verdana" w:ascii="Verdana" w:hAnsi="Verdana"/>
          <w:i/>
          <w:iCs/>
          <w:color w:val="000000"/>
          <w:sz w:val="18"/>
          <w:szCs w:val="18"/>
        </w:rPr>
        <w:t>toto corde, tota anima, tota mente</w:t>
      </w:r>
      <w:r>
        <w:rPr>
          <w:rFonts w:cs="Verdana" w:ascii="Verdana" w:hAnsi="Verdana"/>
          <w:color w:val="000000"/>
          <w:sz w:val="18"/>
          <w:szCs w:val="18"/>
        </w:rPr>
        <w:t>, nullam vitae nostrae partem reliquit quae vacare debeat et quasi locum dare ut alia re velit frui, sed quidquid aliud diligendum venerit in animum, illuc rapiatur quo totus dilectionis impetus currit. Quisquis ergo recte diligit proximum, hoc cum eo debet agere, ut etiam ipse toto corde, tota anima, tota mente diligat Deum. Sic enim eum diligens tamquam seipsum totam dilectionem sui et illius refert in illam dilectionem Dei, quae nullum a se rivulum duci extra patitur, cuius derivatione minu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stingue quomodo singula diligas.</w:t>
      </w:r>
    </w:p>
    <w:p>
      <w:pPr>
        <w:pStyle w:val="Normal"/>
        <w:tabs>
          <w:tab w:val="clear" w:pos="709"/>
        </w:tabs>
        <w:spacing w:lineRule="auto" w:line="240" w:before="280" w:after="280"/>
        <w:jc w:val="left"/>
        <w:rPr/>
      </w:pPr>
      <w:bookmarkStart w:id="33" w:name="DC_001_023_022"/>
      <w:r>
        <w:rPr>
          <w:rFonts w:cs="Verdana" w:ascii="Verdana" w:hAnsi="Verdana"/>
          <w:b/>
          <w:bCs/>
          <w:color w:val="000000"/>
          <w:sz w:val="18"/>
          <w:szCs w:val="18"/>
        </w:rPr>
        <w:t>23.</w:t>
      </w:r>
      <w:r>
        <w:rPr>
          <w:rFonts w:cs="Verdana" w:ascii="Verdana" w:hAnsi="Verdana"/>
          <w:color w:val="000000"/>
          <w:sz w:val="18"/>
          <w:szCs w:val="18"/>
        </w:rPr>
        <w:t xml:space="preserve"> 22.</w:t>
      </w:r>
      <w:bookmarkEnd w:id="33"/>
      <w:r>
        <w:rPr>
          <w:rFonts w:cs="Verdana" w:ascii="Verdana" w:hAnsi="Verdana"/>
          <w:color w:val="000000"/>
          <w:sz w:val="18"/>
          <w:szCs w:val="18"/>
        </w:rPr>
        <w:t xml:space="preserve"> Non autem omnia quibus utendum est diligenda sunt, sed ea sola quae aut nobiscum societate quadam referuntur in Deum, sicut est homo vel angelus, aut ad nos relata beneficio Dei per nos indigent, sicut est corpus. Nam utique martyres non dilexerunt scelus persequentium se, quo tamen usi sunt ad promerendum Deum. Cum ergo quattuor sint diligenda, unum quod supra nos est, alterum quod nos sumus, tertium quod iuxta nos est, quartum quod infra nos est, de secundo et quarto nulla praecepta danda erant. Quantumlibet enim homo excidat a veritate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manet illi dilectio sui et dilectio corporis sui. Fugax enim animus ab incommutabili lumine omnium regnatore id agit, ut ipse sibi regnet et corpori suo, et ideo non potest nisi et se et corpus suum dilig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amoris ordine.</w:t>
      </w:r>
    </w:p>
    <w:p>
      <w:pPr>
        <w:pStyle w:val="Normal"/>
        <w:tabs>
          <w:tab w:val="clear" w:pos="709"/>
        </w:tabs>
        <w:spacing w:lineRule="auto" w:line="240" w:before="280" w:after="280"/>
        <w:jc w:val="left"/>
        <w:rPr/>
      </w:pPr>
      <w:bookmarkStart w:id="34" w:name="DC_001_023_023"/>
      <w:r>
        <w:rPr>
          <w:rFonts w:cs="Verdana" w:ascii="Verdana" w:hAnsi="Verdana"/>
          <w:b/>
          <w:bCs/>
          <w:color w:val="000000"/>
          <w:sz w:val="18"/>
          <w:szCs w:val="18"/>
        </w:rPr>
        <w:t>23.</w:t>
      </w:r>
      <w:r>
        <w:rPr>
          <w:rFonts w:cs="Verdana" w:ascii="Verdana" w:hAnsi="Verdana"/>
          <w:color w:val="000000"/>
          <w:sz w:val="18"/>
          <w:szCs w:val="18"/>
        </w:rPr>
        <w:t xml:space="preserve"> 23.</w:t>
      </w:r>
      <w:bookmarkEnd w:id="34"/>
      <w:r>
        <w:rPr>
          <w:rFonts w:cs="Verdana" w:ascii="Verdana" w:hAnsi="Verdana"/>
          <w:color w:val="000000"/>
          <w:sz w:val="18"/>
          <w:szCs w:val="18"/>
        </w:rPr>
        <w:t xml:space="preserve"> Magnum autem aliquid adeptum se putat, si etiam sociis, id est aliis hominibus, dominari potuerit. Inest enim vitioso animo id magis appetere et sibi tamquam debitum vindicare, quod uni proprie debetur Deo. Talis autem sui dilectio melius odium vocatur. Iniquum est enim, quia vult sibi servire quod infra se est, cum ipse superiori servire nolit, rectissimeque dictum est: </w:t>
      </w:r>
      <w:r>
        <w:rPr>
          <w:rFonts w:cs="Verdana" w:ascii="Verdana" w:hAnsi="Verdana"/>
          <w:i/>
          <w:iCs/>
          <w:color w:val="000000"/>
          <w:sz w:val="18"/>
          <w:szCs w:val="18"/>
        </w:rPr>
        <w:t>Qui autem diligit iniquitatern, odit animam su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deo fit infirmus animus et de mortali corpore cruciatur. Necesse est enim ut illud diligat et eius corruptione praegravetur. Immortalitas enim et incorruptio corporis de sanitate animi existit, sanitas autem animi est firmissime inhaerere potiori, hoc est incommutabili Deo. Cum vero etiam eis qui sibi naturaliter pares sunt, hoc est, hominibus, dominari affectat, intolerabilis omnino superbia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mo carnem suam odit, nequidem illi qui eam castigant.</w:t>
      </w:r>
    </w:p>
    <w:p>
      <w:pPr>
        <w:pStyle w:val="Normal"/>
        <w:tabs>
          <w:tab w:val="clear" w:pos="709"/>
        </w:tabs>
        <w:spacing w:lineRule="auto" w:line="240" w:before="280" w:after="280"/>
        <w:jc w:val="left"/>
        <w:rPr/>
      </w:pPr>
      <w:bookmarkStart w:id="35" w:name="DC_001_024_024"/>
      <w:r>
        <w:rPr>
          <w:rFonts w:cs="Verdana" w:ascii="Verdana" w:hAnsi="Verdana"/>
          <w:b/>
          <w:bCs/>
          <w:color w:val="000000"/>
          <w:sz w:val="18"/>
          <w:szCs w:val="18"/>
        </w:rPr>
        <w:t>24.</w:t>
      </w:r>
      <w:r>
        <w:rPr>
          <w:rFonts w:cs="Verdana" w:ascii="Verdana" w:hAnsi="Verdana"/>
          <w:color w:val="000000"/>
          <w:sz w:val="18"/>
          <w:szCs w:val="18"/>
        </w:rPr>
        <w:t xml:space="preserve"> 24.</w:t>
      </w:r>
      <w:bookmarkEnd w:id="35"/>
      <w:r>
        <w:rPr>
          <w:rFonts w:cs="Verdana" w:ascii="Verdana" w:hAnsi="Verdana"/>
          <w:color w:val="000000"/>
          <w:sz w:val="18"/>
          <w:szCs w:val="18"/>
        </w:rPr>
        <w:t xml:space="preserve"> Nemo ergo se odit. Et hinc quidem nulla cum aliqua secta quaestio fuit. Sed neque corpus suum quisquam odit. Verum est enim quod ait Apostolus: </w:t>
      </w:r>
      <w:r>
        <w:rPr>
          <w:rFonts w:cs="Verdana" w:ascii="Verdana" w:hAnsi="Verdana"/>
          <w:i/>
          <w:iCs/>
          <w:color w:val="000000"/>
          <w:sz w:val="18"/>
          <w:szCs w:val="18"/>
        </w:rPr>
        <w:t>Nemo umquam carnem suam odio habu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od nonnulli dicunt, malle se omnino esse sine corpore, omnino falluntur. Non enim corpus suum, sed corruptiones eius et pondus oderunt. Non itaque nullum corpus, sed incorruptum et celerrimum corpus volunt habere, sed putant nullum corpus esse si tale fuerit, quia tale aliquid esse animam putant. Quod autem continentia quadam et laboribus quasi persequi videntur corpora sua; qui hoc recte faciunt, non id agunt ut non habeant corpus, set ut habeant subiugatum et paratum ad opera necessaria. Libidines enim male utentes corpore, id est consuetudines et inclinationes animae ad fruendum inferioribus, per ipsius corporis laboriosam quamdam militiam exstinguere affectant. Nam non se interimunt, sed curam suae valetudinis g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piritus et caro inter se confligunt.</w:t>
      </w:r>
    </w:p>
    <w:p>
      <w:pPr>
        <w:pStyle w:val="Normal"/>
        <w:tabs>
          <w:tab w:val="clear" w:pos="709"/>
        </w:tabs>
        <w:spacing w:lineRule="auto" w:line="240" w:before="280" w:after="280"/>
        <w:jc w:val="left"/>
        <w:rPr/>
      </w:pPr>
      <w:bookmarkStart w:id="36" w:name="DC_001_024_025"/>
      <w:r>
        <w:rPr>
          <w:rFonts w:cs="Verdana" w:ascii="Verdana" w:hAnsi="Verdana"/>
          <w:b/>
          <w:bCs/>
          <w:color w:val="000000"/>
          <w:sz w:val="18"/>
          <w:szCs w:val="18"/>
        </w:rPr>
        <w:t>24.</w:t>
      </w:r>
      <w:r>
        <w:rPr>
          <w:rFonts w:cs="Verdana" w:ascii="Verdana" w:hAnsi="Verdana"/>
          <w:color w:val="000000"/>
          <w:sz w:val="18"/>
          <w:szCs w:val="18"/>
        </w:rPr>
        <w:t xml:space="preserve"> 25.</w:t>
      </w:r>
      <w:bookmarkEnd w:id="36"/>
      <w:r>
        <w:rPr>
          <w:rFonts w:cs="Verdana" w:ascii="Verdana" w:hAnsi="Verdana"/>
          <w:color w:val="000000"/>
          <w:sz w:val="18"/>
          <w:szCs w:val="18"/>
        </w:rPr>
        <w:t xml:space="preserve"> Qui autem perverse id agunt, quasi naturaliter inimico suo corpori bellum ingerunt. In quo fallit eos quod legunt: </w:t>
      </w:r>
      <w:r>
        <w:rPr>
          <w:rFonts w:cs="Verdana" w:ascii="Verdana" w:hAnsi="Verdana"/>
          <w:i/>
          <w:iCs/>
          <w:color w:val="000000"/>
          <w:sz w:val="18"/>
          <w:szCs w:val="18"/>
        </w:rPr>
        <w:t>Caro concupiscit adversus spiritum et spiritus adversus carnem; haec enim invicem adversa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tum est enim hoc propter indomitam carnalem consuetudinem, adversus quam spiritus concupiscit; non ut interimat corpus, sed ut concupiscentia eius, id est consuetudine mala edomita faciat spiritui subiugatum, quod naturalis ordo desiderat. Quia enim hoc erit post resurrectionem, ut corpus omnimodo cum quiete summa spiritui subditum immortaliter vigeat, hoc etiam in hac vita meditandum est, ut consuetudo carnalis mutetur in melius nec inordinatis motibus resistat spiritui. Quod donec fiat, caro concupiscit adversus spiritum et spiritus adversus carnem, non per odium resistente spiritu, sed per principatum; quia magis quod diligit vult subditum esse meliori, nec per odium resistente carne, sed per consuetudinis vinculum, quod a parentum etiam propagine inveteratum naturae lege inolevit. Id ergo agit spiritus in domanda carne, ut solvat malae consuetudinis quasi pacta perversa et fiat pax consuetudinis bonae. Tamen nec isti qui falsa opinione depravati corpora sua detestantur, parati essent unum oculum vel sine sensu doloris amittere, etiamsi in altero tantus cernendi sensus remaneret, quantus erat in duobus, nisi aliqua res quae praeponenda esset urgeret. Isto atque huiusmodi documento satis ostenditur eis qui sine pertinacia verum requirunt, quam certa sententia sit Apostoli, ubi ait: </w:t>
      </w:r>
      <w:r>
        <w:rPr>
          <w:rFonts w:cs="Verdana" w:ascii="Verdana" w:hAnsi="Verdana"/>
          <w:i/>
          <w:iCs/>
          <w:color w:val="000000"/>
          <w:sz w:val="18"/>
          <w:szCs w:val="18"/>
        </w:rPr>
        <w:t>Nemo enim umquam carnem suam odio habuit</w:t>
      </w:r>
      <w:r>
        <w:rPr>
          <w:rFonts w:cs="Verdana" w:ascii="Verdana" w:hAnsi="Verdana"/>
          <w:color w:val="000000"/>
          <w:sz w:val="18"/>
          <w:szCs w:val="18"/>
        </w:rPr>
        <w:t xml:space="preserve">. Addidit etiam: </w:t>
      </w:r>
      <w:r>
        <w:rPr>
          <w:rFonts w:cs="Verdana" w:ascii="Verdana" w:hAnsi="Verdana"/>
          <w:i/>
          <w:iCs/>
          <w:color w:val="000000"/>
          <w:sz w:val="18"/>
          <w:szCs w:val="18"/>
        </w:rPr>
        <w:t>Sed nutrit et fovet eam, sicut et Christus Eccles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si aliquid amplius diligitur quam corpus, non tamen corpus odio habetur.</w:t>
      </w:r>
    </w:p>
    <w:p>
      <w:pPr>
        <w:pStyle w:val="Normal"/>
        <w:tabs>
          <w:tab w:val="clear" w:pos="709"/>
        </w:tabs>
        <w:spacing w:lineRule="auto" w:line="240" w:before="280" w:after="280"/>
        <w:jc w:val="left"/>
        <w:rPr/>
      </w:pPr>
      <w:bookmarkStart w:id="37" w:name="DC_001_025_026"/>
      <w:r>
        <w:rPr>
          <w:rFonts w:cs="Verdana" w:ascii="Verdana" w:hAnsi="Verdana"/>
          <w:b/>
          <w:bCs/>
          <w:color w:val="000000"/>
          <w:sz w:val="18"/>
          <w:szCs w:val="18"/>
        </w:rPr>
        <w:t>25.</w:t>
      </w:r>
      <w:r>
        <w:rPr>
          <w:rFonts w:cs="Verdana" w:ascii="Verdana" w:hAnsi="Verdana"/>
          <w:color w:val="000000"/>
          <w:sz w:val="18"/>
          <w:szCs w:val="18"/>
        </w:rPr>
        <w:t xml:space="preserve"> 26.</w:t>
      </w:r>
      <w:bookmarkEnd w:id="37"/>
      <w:r>
        <w:rPr>
          <w:rFonts w:cs="Verdana" w:ascii="Verdana" w:hAnsi="Verdana"/>
          <w:color w:val="000000"/>
          <w:sz w:val="18"/>
          <w:szCs w:val="18"/>
        </w:rPr>
        <w:t xml:space="preserve"> Modus ergo diligendi praecipiendus est homini, id est quomodo se diligat ut prosit sibi quin autem se diligat et prodesse sibi velit, dubitare dementis est praecipiendum etiam quomodo corpus suum diligat, ut ei ordinate prudenterque consulat. Nam quod diligat etiam corpus suum idque salvum habere atque integrum velit, aeque manifestum est. Aliquid itaque amplius diligere aliquis potest, quam salutem atque integritatem corporis sui. Nam multi et dolores et amissiones nonnullorum membrorum voluntarias suscepisse inveniuntur, sed ut alia quae amplius diligebant consequerentur. Non ergo propterea quisquam dicendus est non diligere salutem atque incolumitatem corporis sui, quia plus aliquid diligit. Nam et avarus quamvis pecuniam diligat, tamen emit sibi panem; quod cum facit dat pecuniam quam multum diligit et augere desiderat, sed quia pluris aestimat salutem corporis sui, quae illo pane fulcitur. Supervacaneum est diutius de re manifestissima disputare, quod tamen plerumque nos facere cogit error impi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praecepto de Deo et proximo diligendo dilectio suipsius continetur.</w:t>
      </w:r>
    </w:p>
    <w:p>
      <w:pPr>
        <w:pStyle w:val="Normal"/>
        <w:tabs>
          <w:tab w:val="clear" w:pos="709"/>
        </w:tabs>
        <w:spacing w:lineRule="auto" w:line="240" w:before="280" w:after="280"/>
        <w:jc w:val="left"/>
        <w:rPr/>
      </w:pPr>
      <w:bookmarkStart w:id="38" w:name="DC_001_026_027"/>
      <w:r>
        <w:rPr>
          <w:rFonts w:cs="Verdana" w:ascii="Verdana" w:hAnsi="Verdana"/>
          <w:b/>
          <w:bCs/>
          <w:color w:val="000000"/>
          <w:sz w:val="18"/>
          <w:szCs w:val="18"/>
        </w:rPr>
        <w:t>26.</w:t>
      </w:r>
      <w:r>
        <w:rPr>
          <w:rFonts w:cs="Verdana" w:ascii="Verdana" w:hAnsi="Verdana"/>
          <w:color w:val="000000"/>
          <w:sz w:val="18"/>
          <w:szCs w:val="18"/>
        </w:rPr>
        <w:t xml:space="preserve"> 27.</w:t>
      </w:r>
      <w:bookmarkEnd w:id="38"/>
      <w:r>
        <w:rPr>
          <w:rFonts w:cs="Verdana" w:ascii="Verdana" w:hAnsi="Verdana"/>
          <w:color w:val="000000"/>
          <w:sz w:val="18"/>
          <w:szCs w:val="18"/>
        </w:rPr>
        <w:t xml:space="preserve"> Ergo quoniam praecepto non opus est ut se quisque et corpus suum diligat, id est, quoniam id quod sumus et id quod infra nos est, ad nos tamen pertinet, inconcussa naturae lege diligimus, quae in bestias etiam promulgata est (nam et bestiae se atque corpora sua diligunt) restabat ut et de illo quod supra nos est et de illo quod iuxta nos est, praecepta sumeremus. </w:t>
      </w:r>
      <w:r>
        <w:rPr>
          <w:rFonts w:cs="Verdana" w:ascii="Verdana" w:hAnsi="Verdana"/>
          <w:i/>
          <w:iCs/>
          <w:color w:val="000000"/>
          <w:sz w:val="18"/>
          <w:szCs w:val="18"/>
        </w:rPr>
        <w:t>Diliges</w:t>
      </w:r>
      <w:r>
        <w:rPr>
          <w:rFonts w:cs="Verdana" w:ascii="Verdana" w:hAnsi="Verdana"/>
          <w:color w:val="000000"/>
          <w:sz w:val="18"/>
          <w:szCs w:val="18"/>
        </w:rPr>
        <w:t xml:space="preserve">, inquit, </w:t>
      </w:r>
      <w:r>
        <w:rPr>
          <w:rFonts w:cs="Verdana" w:ascii="Verdana" w:hAnsi="Verdana"/>
          <w:i/>
          <w:iCs/>
          <w:color w:val="000000"/>
          <w:sz w:val="18"/>
          <w:szCs w:val="18"/>
        </w:rPr>
        <w:t>Dominum Deum tuum ex toto corde tuo et ex tota anima tua et ex tota mente tua, et diliges proximum tuum tamquam teipsum. In his duobus praeceptis tota Lex pendet et omnes Prophet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inis itaque praecepti est dilectio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a gemina, id est Dei et proximi. Quod si te totum intellegas, id est animum et corpus tuum, et proximum totum, id est animum et corpus eius (homo enim ex animo constat et corpore), nullum rerum diligendarum genus in his duobus praeceptis praetermissum est. Cum enim praecurrat dilectio Dei eiusque dilectionis modus praescriptus appareat, ita ut cetera in illum confluant, de dilectione tua nihil dictum videtur. Sed cum dictum est: </w:t>
      </w:r>
      <w:r>
        <w:rPr>
          <w:rFonts w:cs="Verdana" w:ascii="Verdana" w:hAnsi="Verdana"/>
          <w:i/>
          <w:iCs/>
          <w:color w:val="000000"/>
          <w:sz w:val="18"/>
          <w:szCs w:val="18"/>
        </w:rPr>
        <w:t>Diliges proximum tuum tamquam teipsum</w:t>
      </w:r>
      <w:r>
        <w:rPr>
          <w:rFonts w:cs="Verdana" w:ascii="Verdana" w:hAnsi="Verdana"/>
          <w:color w:val="000000"/>
          <w:sz w:val="18"/>
          <w:szCs w:val="18"/>
        </w:rPr>
        <w:t>, simul et tui abs te dilectio non praetermissa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propter seipsum, homo propter Deum diligendus.</w:t>
      </w:r>
    </w:p>
    <w:p>
      <w:pPr>
        <w:pStyle w:val="Normal"/>
        <w:tabs>
          <w:tab w:val="clear" w:pos="709"/>
        </w:tabs>
        <w:spacing w:lineRule="auto" w:line="240" w:before="280" w:after="280"/>
        <w:jc w:val="left"/>
        <w:rPr/>
      </w:pPr>
      <w:bookmarkStart w:id="39" w:name="DC_001_027_028"/>
      <w:r>
        <w:rPr>
          <w:rFonts w:cs="Verdana" w:ascii="Verdana" w:hAnsi="Verdana"/>
          <w:b/>
          <w:bCs/>
          <w:color w:val="000000"/>
          <w:sz w:val="18"/>
          <w:szCs w:val="18"/>
        </w:rPr>
        <w:t>27.</w:t>
      </w:r>
      <w:r>
        <w:rPr>
          <w:rFonts w:cs="Verdana" w:ascii="Verdana" w:hAnsi="Verdana"/>
          <w:color w:val="000000"/>
          <w:sz w:val="18"/>
          <w:szCs w:val="18"/>
        </w:rPr>
        <w:t xml:space="preserve"> 28.</w:t>
      </w:r>
      <w:bookmarkEnd w:id="39"/>
      <w:r>
        <w:rPr>
          <w:rFonts w:cs="Verdana" w:ascii="Verdana" w:hAnsi="Verdana"/>
          <w:color w:val="000000"/>
          <w:sz w:val="18"/>
          <w:szCs w:val="18"/>
        </w:rPr>
        <w:t xml:space="preserve"> Ille autem iuste et sancte vivit, qui rerum integer aestimator est. Ipse est autem qui ordinatam habet dilectionem, ne aut diligat quod non est diligendum, aut non diligat quod diligendum est, aut amplius diligat quod minus diligendum est, aut aeque diligat quod vel minus vel amplius diligendum est. Omnis peccator in quantum peccator est, non est diligendus, et omnis homo in quantum homo est, diligendus est propter Deum, Deus vero propter seipsum. Et si Deus omni homine amplius diligendus est, amplius quisque Deum debet diligere quam seipsum. Item amplius alius homo diligendus est quam corpus nostrum, quia propter Deum omnia ista diligenda sunt et potest nobiscum alius homo Deo perfrui, quod non potest corpus, quia corpus per animam vivit qua fruimur De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i succurrendum, quando succurrere omnibus non possis.</w:t>
      </w:r>
    </w:p>
    <w:p>
      <w:pPr>
        <w:pStyle w:val="Normal"/>
        <w:tabs>
          <w:tab w:val="clear" w:pos="709"/>
        </w:tabs>
        <w:spacing w:lineRule="auto" w:line="240" w:before="280" w:after="280"/>
        <w:jc w:val="left"/>
        <w:rPr/>
      </w:pPr>
      <w:bookmarkStart w:id="40" w:name="DC_001_028_029"/>
      <w:r>
        <w:rPr>
          <w:rFonts w:cs="Verdana" w:ascii="Verdana" w:hAnsi="Verdana"/>
          <w:b/>
          <w:bCs/>
          <w:color w:val="000000"/>
          <w:sz w:val="18"/>
          <w:szCs w:val="18"/>
        </w:rPr>
        <w:t>28.</w:t>
      </w:r>
      <w:r>
        <w:rPr>
          <w:rFonts w:cs="Verdana" w:ascii="Verdana" w:hAnsi="Verdana"/>
          <w:color w:val="000000"/>
          <w:sz w:val="18"/>
          <w:szCs w:val="18"/>
        </w:rPr>
        <w:t xml:space="preserve"> 29.</w:t>
      </w:r>
      <w:bookmarkEnd w:id="40"/>
      <w:r>
        <w:rPr>
          <w:rFonts w:cs="Verdana" w:ascii="Verdana" w:hAnsi="Verdana"/>
          <w:color w:val="000000"/>
          <w:sz w:val="18"/>
          <w:szCs w:val="18"/>
        </w:rPr>
        <w:t xml:space="preserve"> Omnes autem aeque diligendi sunt. Sed cum omnibus prodesse non possis, his potissimum consulendum est, qui pro locorum et temporum vel quarumlibet rerum opportunitatibus constrictius tibi quasi quadam sorte iunguntur. Sicut enim si tibi abundaret aliquid, quod dare oporteret ei qui non haberet, nec duobus dari potuisset, si tibi occurrerent duo, quorum neuter alium vel indigentia vel erga te aliqua necessitudine superaret, nihil iustius faceres quam ut sorte legeres cui dandum esset quod dari utrique non posset, sic in hominibus quibus omnibus consulere nequeas, pro sorte habendum est, prout quisque tibi temporaliter colligatius adhaerere potue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ptandum et agendum ut omnes Deum diligant.</w:t>
      </w:r>
    </w:p>
    <w:p>
      <w:pPr>
        <w:pStyle w:val="Normal"/>
        <w:tabs>
          <w:tab w:val="clear" w:pos="709"/>
        </w:tabs>
        <w:spacing w:lineRule="auto" w:line="240" w:before="280" w:after="280"/>
        <w:jc w:val="left"/>
        <w:rPr/>
      </w:pPr>
      <w:bookmarkStart w:id="41" w:name="DC_001_029_030"/>
      <w:r>
        <w:rPr>
          <w:rFonts w:cs="Verdana" w:ascii="Verdana" w:hAnsi="Verdana"/>
          <w:b/>
          <w:bCs/>
          <w:color w:val="000000"/>
          <w:sz w:val="18"/>
          <w:szCs w:val="18"/>
        </w:rPr>
        <w:t>29.</w:t>
      </w:r>
      <w:r>
        <w:rPr>
          <w:rFonts w:cs="Verdana" w:ascii="Verdana" w:hAnsi="Verdana"/>
          <w:color w:val="000000"/>
          <w:sz w:val="18"/>
          <w:szCs w:val="18"/>
        </w:rPr>
        <w:t xml:space="preserve"> 30.</w:t>
      </w:r>
      <w:bookmarkEnd w:id="41"/>
      <w:r>
        <w:rPr>
          <w:rFonts w:cs="Verdana" w:ascii="Verdana" w:hAnsi="Verdana"/>
          <w:color w:val="000000"/>
          <w:sz w:val="18"/>
          <w:szCs w:val="18"/>
        </w:rPr>
        <w:t xml:space="preserve"> Omnium autem qui nobiscum frui possunt Deo, partim eos diligimus quos ipsi adiuvamus, partim eos a quibus adiuvamur, partim quorum et indigemus adiutorio et indigentiae subvenimus, partim quibus nec ipsi conferimus aliquid commodi nec ab eis ut nobis conferatur attendimus. Velle tamen debemus ut omnes nobiscum diligant Deum, et totum quod eos vel adiuvamus vel adiuvamur ab eis ad unum illum finem referendum est. Si enim in theatris nequitiae qui aliquem diligit histrionem et tamquam magno vel etiam summo bono eius arte perfruitur, omnes diligit qui eum diligunt secum, non propter illos, sed propter eum quem pariter diligunt; et quanto est in eius amore ferventior, tanto agit quibus potest modis, ut a pluribus diligatur et tanto pluribus eum cupit ostendere, et quem frigidiorem videt, excitat eum quantum potest laudibus illius; si autem contravenientem invenerit, odit in illo vehementer odium dilecti sui, et quibus modis valet, instat ut auferat: quid nos in societate dilectionis Dei agere convenit, quo perfrui beate vivere est; et a quo habent omnes qui eum diligunt et quod sunt et quod eum diligunt, de quo nihil metuimus ne cuiquam possit cognitus displicere; et qui se vult diligi, non ut sibi aliquid, sed ut eis qui diligunt aeternum praemium conferatur, hoc est ipse quem diligunt? Hinc efficitur ut inimicos etiam nostros diligamus. Non enim eos timemus, quia nobis quod diligimus auferre non possunt, sed miseramur potius, quia tanto magis nos oderunt, quanto ab illo quem diligimus separati sunt. Ad quem si conversi fuerint, et illum tamquam beatificum bonum, et nos tamquam socios tanti boni necesse est ut dilig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ximi nostri, omnes homines et ipsi angeli.</w:t>
      </w:r>
    </w:p>
    <w:p>
      <w:pPr>
        <w:pStyle w:val="Normal"/>
        <w:tabs>
          <w:tab w:val="clear" w:pos="709"/>
        </w:tabs>
        <w:spacing w:lineRule="auto" w:line="240" w:before="280" w:after="280"/>
        <w:jc w:val="left"/>
        <w:rPr/>
      </w:pPr>
      <w:bookmarkStart w:id="42" w:name="DC_001_030_031"/>
      <w:r>
        <w:rPr>
          <w:rFonts w:cs="Verdana" w:ascii="Verdana" w:hAnsi="Verdana"/>
          <w:b/>
          <w:bCs/>
          <w:color w:val="000000"/>
          <w:sz w:val="18"/>
          <w:szCs w:val="18"/>
        </w:rPr>
        <w:t>30.</w:t>
      </w:r>
      <w:r>
        <w:rPr>
          <w:rFonts w:cs="Verdana" w:ascii="Verdana" w:hAnsi="Verdana"/>
          <w:color w:val="000000"/>
          <w:sz w:val="18"/>
          <w:szCs w:val="18"/>
        </w:rPr>
        <w:t xml:space="preserve"> 31.</w:t>
      </w:r>
      <w:bookmarkEnd w:id="42"/>
      <w:r>
        <w:rPr>
          <w:rFonts w:cs="Verdana" w:ascii="Verdana" w:hAnsi="Verdana"/>
          <w:color w:val="000000"/>
          <w:sz w:val="18"/>
          <w:szCs w:val="18"/>
        </w:rPr>
        <w:t xml:space="preserve"> Oritur autem hoc loco de angelis nonnulla quaestio. Illo enim fruentes etiam ipsi beati sunt, quo et nos frui desideramus; et quantum in hac vita fruimur vel per speculum vel in aenigmate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nto nostram peregrinationem et tolerabilius sustinemus et ardentius finire cupimus. Sed utrum ad illa duo praecepta etiam dilectio pertineat angelorum, non irrationabiliter quaeri potest. Nam quod nullum hominum exceperit qui praecepit ut proximum diligamus, et ipse in Evangelio Dominus ostendit, et apostolus Paulus. Namque ille cui duo ipsa praecepta protulerat atque in eis pendere totam Legem Prophetasque omnes dixerat, cum interrogaret eum dicens: </w:t>
      </w:r>
      <w:r>
        <w:rPr>
          <w:rFonts w:cs="Verdana" w:ascii="Verdana" w:hAnsi="Verdana"/>
          <w:i/>
          <w:iCs/>
          <w:color w:val="000000"/>
          <w:sz w:val="18"/>
          <w:szCs w:val="18"/>
        </w:rPr>
        <w:t>Et quis est mihi proxi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minem quemdam proposuit descendentem ab Hierusalem ad Iericho incidisse in latrones et ab eis graviter vulneratum saucium et semivivum esse derelictum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proximum esse non docuit, nisi qui erga illum recreandum atque curandum misericors exstitit, ita ut hoc qui interrogaverat interrogatus ipse fateretur. Cui Dominus ait: </w:t>
      </w:r>
      <w:r>
        <w:rPr>
          <w:rFonts w:cs="Verdana" w:ascii="Verdana" w:hAnsi="Verdana"/>
          <w:i/>
          <w:iCs/>
          <w:color w:val="000000"/>
          <w:sz w:val="18"/>
          <w:szCs w:val="18"/>
        </w:rPr>
        <w:t>Vade et tu fac similite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videlicet eum proximum esse intellegamus, cui vel exhibendum est officium misericordiae, si indiget, vel exhibendum esset, si indigeret. Ex quo est iam consequens ut etiam ille a quo nobis hoc vicissim exhibendum est, proximus sit noster. Proximi enim nomen ad aliquid est, nec quisquam esse proximus nisi proximo potest. Nullum autem exceptum esse cui misericordiae denegetur officium, quis non videat, quando usque ad inimicos etiam porrectum est, eodem Domino dicente: </w:t>
      </w:r>
      <w:r>
        <w:rPr>
          <w:rFonts w:cs="Verdana" w:ascii="Verdana" w:hAnsi="Verdana"/>
          <w:i/>
          <w:iCs/>
          <w:color w:val="000000"/>
          <w:sz w:val="18"/>
          <w:szCs w:val="18"/>
        </w:rPr>
        <w:t>Diligite inimicos vestros, benefacite eis qui vos od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lenitudo legis dilectio.</w:t>
      </w:r>
    </w:p>
    <w:p>
      <w:pPr>
        <w:pStyle w:val="Normal"/>
        <w:tabs>
          <w:tab w:val="clear" w:pos="709"/>
        </w:tabs>
        <w:spacing w:lineRule="auto" w:line="240" w:before="280" w:after="280"/>
        <w:jc w:val="left"/>
        <w:rPr/>
      </w:pPr>
      <w:bookmarkStart w:id="43" w:name="DC_001_030_032"/>
      <w:r>
        <w:rPr>
          <w:rFonts w:cs="Verdana" w:ascii="Verdana" w:hAnsi="Verdana"/>
          <w:b/>
          <w:bCs/>
          <w:color w:val="000000"/>
          <w:sz w:val="18"/>
          <w:szCs w:val="18"/>
        </w:rPr>
        <w:t>30.</w:t>
      </w:r>
      <w:r>
        <w:rPr>
          <w:rFonts w:cs="Verdana" w:ascii="Verdana" w:hAnsi="Verdana"/>
          <w:color w:val="000000"/>
          <w:sz w:val="18"/>
          <w:szCs w:val="18"/>
        </w:rPr>
        <w:t xml:space="preserve"> 32.</w:t>
      </w:r>
      <w:bookmarkEnd w:id="43"/>
      <w:r>
        <w:rPr>
          <w:rFonts w:cs="Verdana" w:ascii="Verdana" w:hAnsi="Verdana"/>
          <w:color w:val="000000"/>
          <w:sz w:val="18"/>
          <w:szCs w:val="18"/>
        </w:rPr>
        <w:t xml:space="preserve"> Ita quoque Paulus apostolus docet cum dicit: </w:t>
      </w:r>
      <w:r>
        <w:rPr>
          <w:rFonts w:cs="Verdana" w:ascii="Verdana" w:hAnsi="Verdana"/>
          <w:i/>
          <w:iCs/>
          <w:color w:val="000000"/>
          <w:sz w:val="18"/>
          <w:szCs w:val="18"/>
        </w:rPr>
        <w:t>Nam non adulterabis, non homicidium facies, non furaberis, non concupisces, et si quod est aliud mandatum, in hoc sermone recapitulatur: Diliges proximum tuum tamquam te ipsum. Dilectio proximi malum non oper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quis ergo arbitratur non de omni homine Apostolum praecepisse, cogitur fateri, quod absurdissimum et sceleratissimum est, visum fuisse Apostolo non esse peccatum si quis aut non Christiani aut inimici adulteraverit uxorem, aut eum occiderit aut eius rem concupiverit. Quod si dementis est dicere, manifestum est omnem hominem proximum esse deputandum, quia erga neminem operandum est mal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visibilium amore rapiamur.</w:t>
      </w:r>
    </w:p>
    <w:p>
      <w:pPr>
        <w:pStyle w:val="Normal"/>
        <w:tabs>
          <w:tab w:val="clear" w:pos="709"/>
        </w:tabs>
        <w:spacing w:lineRule="auto" w:line="240" w:before="280" w:after="280"/>
        <w:jc w:val="left"/>
        <w:rPr/>
      </w:pPr>
      <w:bookmarkStart w:id="44" w:name="DC_001_030_033"/>
      <w:r>
        <w:rPr>
          <w:rFonts w:cs="Verdana" w:ascii="Verdana" w:hAnsi="Verdana"/>
          <w:b/>
          <w:bCs/>
          <w:color w:val="000000"/>
          <w:sz w:val="18"/>
          <w:szCs w:val="18"/>
        </w:rPr>
        <w:t>30.</w:t>
      </w:r>
      <w:r>
        <w:rPr>
          <w:rFonts w:cs="Verdana" w:ascii="Verdana" w:hAnsi="Verdana"/>
          <w:color w:val="000000"/>
          <w:sz w:val="18"/>
          <w:szCs w:val="18"/>
        </w:rPr>
        <w:t xml:space="preserve"> 33.</w:t>
      </w:r>
      <w:bookmarkEnd w:id="44"/>
      <w:r>
        <w:rPr>
          <w:rFonts w:cs="Verdana" w:ascii="Verdana" w:hAnsi="Verdana"/>
          <w:color w:val="000000"/>
          <w:sz w:val="18"/>
          <w:szCs w:val="18"/>
        </w:rPr>
        <w:t xml:space="preserve"> Iamvero si vel cui praebendum est, vel a quo nobis praebendum est officium misericordiae, recte proximus dicitur, manifestum est hoc praecepto quo iubemur diligere proximum, etiam sanctos angelos contineri, a quibus tanta nobis misericordiae impenduntur officia, quanta multis divinarum Scripturarum locis animadvertere facile est. Ex quo et ipse Deus et Dominus noster proximum se nostrum dici voluit. Nam et seipsum significat Dominus Iesus Christus opilatum esse semivivo iacenti in via afflicto et relicto a latronibus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ropheta in oratione ait: </w:t>
      </w:r>
      <w:r>
        <w:rPr>
          <w:rFonts w:cs="Verdana" w:ascii="Verdana" w:hAnsi="Verdana"/>
          <w:i/>
          <w:iCs/>
          <w:color w:val="000000"/>
          <w:sz w:val="18"/>
          <w:szCs w:val="18"/>
        </w:rPr>
        <w:t>Sicut proximum, sicut fratrem nostrum, ita conplaceb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oniam excellentior ac supra nostram naturam est divina substantia, praeceptum quo diligamus Deum, a proximi dilectione distinctum est. Ille enim nobis praebet misericordiam propter suam bonitatem, nos autem nobis invicem propter illius, id est, ille nostri miseretur ut se perfruamur, nos vero invicem nostri miseremur ut illo perfruam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nobis non fruitur, sed utitur.</w:t>
      </w:r>
    </w:p>
    <w:p>
      <w:pPr>
        <w:pStyle w:val="Normal"/>
        <w:tabs>
          <w:tab w:val="clear" w:pos="709"/>
        </w:tabs>
        <w:spacing w:lineRule="auto" w:line="240" w:before="280" w:after="280"/>
        <w:jc w:val="left"/>
        <w:rPr/>
      </w:pPr>
      <w:bookmarkStart w:id="45" w:name="DC_001_031_034"/>
      <w:r>
        <w:rPr>
          <w:rFonts w:cs="Verdana" w:ascii="Verdana" w:hAnsi="Verdana"/>
          <w:b/>
          <w:bCs/>
          <w:color w:val="000000"/>
          <w:sz w:val="18"/>
          <w:szCs w:val="18"/>
        </w:rPr>
        <w:t>31.</w:t>
      </w:r>
      <w:r>
        <w:rPr>
          <w:rFonts w:cs="Verdana" w:ascii="Verdana" w:hAnsi="Verdana"/>
          <w:color w:val="000000"/>
          <w:sz w:val="18"/>
          <w:szCs w:val="18"/>
        </w:rPr>
        <w:t xml:space="preserve"> 34.</w:t>
      </w:r>
      <w:bookmarkEnd w:id="45"/>
      <w:r>
        <w:rPr>
          <w:rFonts w:cs="Verdana" w:ascii="Verdana" w:hAnsi="Verdana"/>
          <w:color w:val="000000"/>
          <w:sz w:val="18"/>
          <w:szCs w:val="18"/>
        </w:rPr>
        <w:t xml:space="preserve"> Quapropter adhuc ambiguum esse videtur, cum dicimus ea re nos perfrui quam diligimus propter seipsam, et ea re nobis fruendum esse tantum, qua efficimur beati, ceteris vero utendum. Diligit enim nos Deus, et multum nobis dilectionem eius erga nos divina Scriptura commendat. Quomodo ergo diligit? Ut nobis utatur an ut fruatur? Sed si fruitur, eget bono nostro, quod nemo sanus dixerit. Omne enim nostrum bonum vel ipse vel ab ipso est. Cui autem obscurum vel dubium est, non egere lucem rerum harum nitore quas ipsa illustraverit? Dicit etiam apertissime Propheta: </w:t>
      </w:r>
      <w:r>
        <w:rPr>
          <w:rFonts w:cs="Verdana" w:ascii="Verdana" w:hAnsi="Verdana"/>
          <w:i/>
          <w:iCs/>
          <w:color w:val="000000"/>
          <w:sz w:val="18"/>
          <w:szCs w:val="18"/>
        </w:rPr>
        <w:t>Dixi Domino: Dominus meus es tu, quoniam bonorum meorum non eg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rgo fruitur nobis, sed utitur. Nam si neque fruitur neque utitur, non invenio quemadmodum dilig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merces nostra.</w:t>
      </w:r>
    </w:p>
    <w:p>
      <w:pPr>
        <w:pStyle w:val="Normal"/>
        <w:tabs>
          <w:tab w:val="clear" w:pos="709"/>
        </w:tabs>
        <w:spacing w:lineRule="auto" w:line="240" w:before="280" w:after="280"/>
        <w:jc w:val="left"/>
        <w:rPr/>
      </w:pPr>
      <w:bookmarkStart w:id="46" w:name="DC_001_032_035"/>
      <w:r>
        <w:rPr>
          <w:rFonts w:cs="Verdana" w:ascii="Verdana" w:hAnsi="Verdana"/>
          <w:b/>
          <w:bCs/>
          <w:color w:val="000000"/>
          <w:sz w:val="18"/>
          <w:szCs w:val="18"/>
        </w:rPr>
        <w:t>32.</w:t>
      </w:r>
      <w:r>
        <w:rPr>
          <w:rFonts w:cs="Verdana" w:ascii="Verdana" w:hAnsi="Verdana"/>
          <w:color w:val="000000"/>
          <w:sz w:val="18"/>
          <w:szCs w:val="18"/>
        </w:rPr>
        <w:t xml:space="preserve"> 35.</w:t>
      </w:r>
      <w:bookmarkEnd w:id="46"/>
      <w:r>
        <w:rPr>
          <w:rFonts w:cs="Verdana" w:ascii="Verdana" w:hAnsi="Verdana"/>
          <w:color w:val="000000"/>
          <w:sz w:val="18"/>
          <w:szCs w:val="18"/>
        </w:rPr>
        <w:t xml:space="preserve"> Sed neque sic utitur ut nos; nam nos res quibus utimur ad id referimus ut Dei bonitate perfruamur; Deus vero ad suam bonitatem usum nostrum refert. Quia enim bonus est, sumus; et in quantum sumus, boni sumus. Porro autem quia etiam iustus est, non impune mali sumus; et in quantum mali sumus, in tantum etiam minus sumus. Ille enim summe ac primitus est, qui omnino incommutabilis est, et qui plenissime dicere potuit: </w:t>
      </w:r>
      <w:r>
        <w:rPr>
          <w:rFonts w:cs="Verdana" w:ascii="Verdana" w:hAnsi="Verdana"/>
          <w:i/>
          <w:iCs/>
          <w:color w:val="000000"/>
          <w:sz w:val="18"/>
          <w:szCs w:val="18"/>
        </w:rPr>
        <w:t>Ego sum qui sum</w:t>
      </w:r>
      <w:r>
        <w:rPr>
          <w:rFonts w:cs="Verdana" w:ascii="Verdana" w:hAnsi="Verdana"/>
          <w:color w:val="000000"/>
          <w:sz w:val="18"/>
          <w:szCs w:val="18"/>
        </w:rPr>
        <w:t xml:space="preserve">, et: </w:t>
      </w:r>
      <w:r>
        <w:rPr>
          <w:rFonts w:cs="Verdana" w:ascii="Verdana" w:hAnsi="Verdana"/>
          <w:i/>
          <w:iCs/>
          <w:color w:val="000000"/>
          <w:sz w:val="18"/>
          <w:szCs w:val="18"/>
        </w:rPr>
        <w:t>Dices eis: Qui est misit me ad v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cetera quae sunt, et nisi ab illo esse non possint, et in tantum bona sint, in quantum acceperunt ut sint. Ille igitur usus qui dicitur Dei, quo nobis utitur, non ad eius sed ad nostram utilitatem refertur, ad eius autem tantummodo bonitatem. Cuius autem nos miseremur et cui consulimus, ad eius quidem utilitatem id facimus eamque intuemur, sed nescio quomodo etiam nostra fit consequens, cum eam misericordiam quam impendimus egenti, sine mercede non relinquit Deus. Haec autem merces summa est ut ipso perfruamur, et omnes qui eo fruimur, nobis etiam invicem in ipso perfruam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pem beatitudinis in creaturis ne collocaverimus.</w:t>
      </w:r>
    </w:p>
    <w:p>
      <w:pPr>
        <w:pStyle w:val="Normal"/>
        <w:tabs>
          <w:tab w:val="clear" w:pos="709"/>
        </w:tabs>
        <w:spacing w:lineRule="auto" w:line="240" w:before="280" w:after="280"/>
        <w:jc w:val="left"/>
        <w:rPr/>
      </w:pPr>
      <w:bookmarkStart w:id="47" w:name="DC_001_033_036"/>
      <w:r>
        <w:rPr>
          <w:rFonts w:cs="Verdana" w:ascii="Verdana" w:hAnsi="Verdana"/>
          <w:b/>
          <w:bCs/>
          <w:color w:val="000000"/>
          <w:sz w:val="18"/>
          <w:szCs w:val="18"/>
        </w:rPr>
        <w:t>33.</w:t>
      </w:r>
      <w:r>
        <w:rPr>
          <w:rFonts w:cs="Verdana" w:ascii="Verdana" w:hAnsi="Verdana"/>
          <w:color w:val="000000"/>
          <w:sz w:val="18"/>
          <w:szCs w:val="18"/>
        </w:rPr>
        <w:t xml:space="preserve"> 36.</w:t>
      </w:r>
      <w:bookmarkEnd w:id="47"/>
      <w:r>
        <w:rPr>
          <w:rFonts w:cs="Verdana" w:ascii="Verdana" w:hAnsi="Verdana"/>
          <w:color w:val="000000"/>
          <w:sz w:val="18"/>
          <w:szCs w:val="18"/>
        </w:rPr>
        <w:t xml:space="preserve"> Nam si in nobis id facimus, remanemus in via et spem beatitudinis nostrae in homine aut in angelo collocamus. Quod et homo superbus et angelus superbus arrogant sibi atque in se aliorum spem gaudent constitui. Sanctus autem homo et sanctus angelus etiam fessos nos atque in se adquiescere et remanere cupientes, reficiunt potius, aut eo sumptu quem propter nos, aut illo etiam quem propter se acceperunt, acceperunt tamen. Atque ita refectos in illum ire compellunt, quo fruentes pariter beati sumus. Nam et Apostolus clamat: </w:t>
      </w:r>
      <w:r>
        <w:rPr>
          <w:rFonts w:cs="Verdana" w:ascii="Verdana" w:hAnsi="Verdana"/>
          <w:i/>
          <w:iCs/>
          <w:color w:val="000000"/>
          <w:sz w:val="18"/>
          <w:szCs w:val="18"/>
        </w:rPr>
        <w:t>Numquid Paulus crucifixus est pro vobis? Aut in nomine Pauli baptizati es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Neque qui plantat est aliquid neque qui rigat, sed qui incrementum dat De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ngelus hominem se adorantem monet ut illum potius adoret, sub quo ei Domino etiam ipse conservus est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mine in Deo et propter Deum fruendum.</w:t>
      </w:r>
    </w:p>
    <w:p>
      <w:pPr>
        <w:pStyle w:val="Normal"/>
        <w:tabs>
          <w:tab w:val="clear" w:pos="709"/>
        </w:tabs>
        <w:spacing w:lineRule="auto" w:line="240" w:before="280" w:after="280"/>
        <w:jc w:val="left"/>
        <w:rPr/>
      </w:pPr>
      <w:bookmarkStart w:id="48" w:name="DC_001_033_037"/>
      <w:r>
        <w:rPr>
          <w:rFonts w:cs="Verdana" w:ascii="Verdana" w:hAnsi="Verdana"/>
          <w:b/>
          <w:bCs/>
          <w:color w:val="000000"/>
          <w:sz w:val="18"/>
          <w:szCs w:val="18"/>
        </w:rPr>
        <w:t>33.</w:t>
      </w:r>
      <w:r>
        <w:rPr>
          <w:rFonts w:cs="Verdana" w:ascii="Verdana" w:hAnsi="Verdana"/>
          <w:color w:val="000000"/>
          <w:sz w:val="18"/>
          <w:szCs w:val="18"/>
        </w:rPr>
        <w:t xml:space="preserve"> 37.</w:t>
      </w:r>
      <w:bookmarkEnd w:id="48"/>
      <w:r>
        <w:rPr>
          <w:rFonts w:cs="Verdana" w:ascii="Verdana" w:hAnsi="Verdana"/>
          <w:color w:val="000000"/>
          <w:sz w:val="18"/>
          <w:szCs w:val="18"/>
        </w:rPr>
        <w:t xml:space="preserve"> Cum autem homine in Deo frueris, Deo potius quam homine frueris. Illo enim frueris quo efficeris beatus, et ad eum te pervenisse laetaberis, in quo spem ponis ut venias. Inde ad Philemonem Paulus: </w:t>
      </w:r>
      <w:r>
        <w:rPr>
          <w:rFonts w:cs="Verdana" w:ascii="Verdana" w:hAnsi="Verdana"/>
          <w:i/>
          <w:iCs/>
          <w:color w:val="000000"/>
          <w:sz w:val="18"/>
          <w:szCs w:val="18"/>
        </w:rPr>
        <w:t>Ita, frater</w:t>
      </w:r>
      <w:r>
        <w:rPr>
          <w:rFonts w:cs="Verdana" w:ascii="Verdana" w:hAnsi="Verdana"/>
          <w:color w:val="000000"/>
          <w:sz w:val="18"/>
          <w:szCs w:val="18"/>
        </w:rPr>
        <w:t xml:space="preserve">, inquit, </w:t>
      </w:r>
      <w:r>
        <w:rPr>
          <w:rFonts w:cs="Verdana" w:ascii="Verdana" w:hAnsi="Verdana"/>
          <w:i/>
          <w:iCs/>
          <w:color w:val="000000"/>
          <w:sz w:val="18"/>
          <w:szCs w:val="18"/>
        </w:rPr>
        <w:t>ego te fruar in Domin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si non addidisset </w:t>
      </w:r>
      <w:r>
        <w:rPr>
          <w:rFonts w:cs="Verdana" w:ascii="Verdana" w:hAnsi="Verdana"/>
          <w:i/>
          <w:iCs/>
          <w:color w:val="000000"/>
          <w:sz w:val="18"/>
          <w:szCs w:val="18"/>
        </w:rPr>
        <w:t>in Domino</w:t>
      </w:r>
      <w:r>
        <w:rPr>
          <w:rFonts w:cs="Verdana" w:ascii="Verdana" w:hAnsi="Verdana"/>
          <w:color w:val="000000"/>
          <w:sz w:val="18"/>
          <w:szCs w:val="18"/>
        </w:rPr>
        <w:t xml:space="preserve">, et </w:t>
      </w:r>
      <w:r>
        <w:rPr>
          <w:rFonts w:cs="Verdana" w:ascii="Verdana" w:hAnsi="Verdana"/>
          <w:i/>
          <w:iCs/>
          <w:color w:val="000000"/>
          <w:sz w:val="18"/>
          <w:szCs w:val="18"/>
        </w:rPr>
        <w:t>te fruar</w:t>
      </w:r>
      <w:r>
        <w:rPr>
          <w:rFonts w:cs="Verdana" w:ascii="Verdana" w:hAnsi="Verdana"/>
          <w:color w:val="000000"/>
          <w:sz w:val="18"/>
          <w:szCs w:val="18"/>
        </w:rPr>
        <w:t xml:space="preserve"> tantum dixisset, in eo constituisset spem beatitudinis suae. Quamquam etiam vicinissime dicitur frui cum dilectione uti. Cum enim adest quod diligitur, etiam delectationem secum necesse est gerat. Per quam si transieris eamque ad illud ubi perma nendum est retuleris, uteris ea et abusive, non proprie diceris frui. Si vero inhaeseris atque permanseris, finem in ea ponens laetitiae tuae, tunc vere et proprie frui dicendus es. Quod non faciendum est nisi in illa Trinitate, id est summo et incommutabili bon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ima ad Deum via, Christus.</w:t>
      </w:r>
    </w:p>
    <w:p>
      <w:pPr>
        <w:pStyle w:val="Normal"/>
        <w:tabs>
          <w:tab w:val="clear" w:pos="709"/>
        </w:tabs>
        <w:spacing w:lineRule="auto" w:line="240" w:before="280" w:after="280"/>
        <w:jc w:val="left"/>
        <w:rPr/>
      </w:pPr>
      <w:bookmarkStart w:id="49" w:name="DC_001_034_038"/>
      <w:r>
        <w:rPr>
          <w:rFonts w:cs="Verdana" w:ascii="Verdana" w:hAnsi="Verdana"/>
          <w:b/>
          <w:bCs/>
          <w:color w:val="000000"/>
          <w:sz w:val="18"/>
          <w:szCs w:val="18"/>
        </w:rPr>
        <w:t>34.</w:t>
      </w:r>
      <w:r>
        <w:rPr>
          <w:rFonts w:cs="Verdana" w:ascii="Verdana" w:hAnsi="Verdana"/>
          <w:color w:val="000000"/>
          <w:sz w:val="18"/>
          <w:szCs w:val="18"/>
        </w:rPr>
        <w:t xml:space="preserve"> 38.</w:t>
      </w:r>
      <w:bookmarkEnd w:id="49"/>
      <w:r>
        <w:rPr>
          <w:rFonts w:cs="Verdana" w:ascii="Verdana" w:hAnsi="Verdana"/>
          <w:color w:val="000000"/>
          <w:sz w:val="18"/>
          <w:szCs w:val="18"/>
        </w:rPr>
        <w:t xml:space="preserve"> Vide quemadmodum, cum ipsa Veritas et Verbum per quod facta sunt omnia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aro factum esset ut habitaret in nobis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en ait Apostolus: </w:t>
      </w:r>
      <w:r>
        <w:rPr>
          <w:rFonts w:cs="Verdana" w:ascii="Verdana" w:hAnsi="Verdana"/>
          <w:i/>
          <w:iCs/>
          <w:color w:val="000000"/>
          <w:sz w:val="18"/>
          <w:szCs w:val="18"/>
        </w:rPr>
        <w:t>Et si noveramus Christum secundum carnem, sed iam non novi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e quippe qui non solum pervenientibus possessionem, sed etiam viam se voluit praebere venientibus ad principium viarum, voluit carnem assumere. Unde est etiam illud: </w:t>
      </w:r>
      <w:r>
        <w:rPr>
          <w:rFonts w:cs="Verdana" w:ascii="Verdana" w:hAnsi="Verdana"/>
          <w:i/>
          <w:iCs/>
          <w:color w:val="000000"/>
          <w:sz w:val="18"/>
          <w:szCs w:val="18"/>
        </w:rPr>
        <w:t>Dominus creavit me in principio viarum sua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inde inciperent qui vellent venire. Apostolus igitur quamvis adhuc ambularet in via et ad palmam supernae vocationis sequeretur vocantem Deum, tamen ea quae retro sunt obliviscens, et in ea quae ante sunt extentus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principium viarum transierat, hoc est, eo non indigebat a quo tamen aggrediendum et exordiendum iter est omnibus qui ad veritatem pervenire et in vita aeterna permanere desiderant. Sic enim ait: </w:t>
      </w:r>
      <w:r>
        <w:rPr>
          <w:rFonts w:cs="Verdana" w:ascii="Verdana" w:hAnsi="Verdana"/>
          <w:i/>
          <w:iCs/>
          <w:color w:val="000000"/>
          <w:sz w:val="18"/>
          <w:szCs w:val="18"/>
        </w:rPr>
        <w:t>Ego sum via et veritas et vit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per me venitur, ad me pervenitur, in me permanetur. Cum enim ad ipsum pervenitur, etiam ad Patrem pervenitur, quia per aequalem ille cui est aequalis agnoscitur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nciente et tamquam agglutinante nos Spiritu Sancto, quo in summo atque incommutabili bono permanere possimus. Ex quo intellegitur quam nulla res in via tenere nos debeat, quando nec ipse Dominus, in quantum via nostra esse dignatus est, tenere nos voluerit, sed transire, ne rebus temporalibus, quamvis ab illo pro salute nostra susceptis et gestis, haereamus infirmiter, sed per eas potius curramus alacriter, ut ad eum ipsum, qui nostram naturam a temporalibus liberavit et collocavit ad dexteram Patris, provehi atque pervehi meream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economia humanae salutis ostenditur.</w:t>
      </w:r>
    </w:p>
    <w:p>
      <w:pPr>
        <w:pStyle w:val="Normal"/>
        <w:tabs>
          <w:tab w:val="clear" w:pos="709"/>
        </w:tabs>
        <w:spacing w:lineRule="auto" w:line="240" w:before="280" w:after="280"/>
        <w:jc w:val="left"/>
        <w:rPr/>
      </w:pPr>
      <w:bookmarkStart w:id="50" w:name="DC_001_005_039"/>
      <w:r>
        <w:rPr>
          <w:rFonts w:cs="Verdana" w:ascii="Verdana" w:hAnsi="Verdana"/>
          <w:b/>
          <w:bCs/>
          <w:color w:val="000000"/>
          <w:sz w:val="18"/>
          <w:szCs w:val="18"/>
        </w:rPr>
        <w:t>5.</w:t>
      </w:r>
      <w:r>
        <w:rPr>
          <w:rFonts w:cs="Verdana" w:ascii="Verdana" w:hAnsi="Verdana"/>
          <w:color w:val="000000"/>
          <w:sz w:val="18"/>
          <w:szCs w:val="18"/>
        </w:rPr>
        <w:t xml:space="preserve"> 39.</w:t>
      </w:r>
      <w:bookmarkEnd w:id="50"/>
      <w:r>
        <w:rPr>
          <w:rFonts w:cs="Verdana" w:ascii="Verdana" w:hAnsi="Verdana"/>
          <w:color w:val="000000"/>
          <w:sz w:val="18"/>
          <w:szCs w:val="18"/>
        </w:rPr>
        <w:t xml:space="preserve"> Omnium igitur quae dicta sunt, ex quo de rebus tractamus, haec summa est, ut intellegatur Legis et omnium divinarum Scripturarum plenitudo et finis esse dilectio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i qua fruendum est, et rei quae nobiscum ea re frui potest, quia ut se quisque diligat praecepto non opus est. Hoc ergo ut nossemus atque possemus, facta est tota pro nostra salute per divinam providentiam dispensatio temporalis qua debemus uti, non quasi mansoria quadam dilectione et delectatione, sed transitoria potius tamquam viae, tamquam vehiculorum vel aliorum quorumlibet instrumentorum, aut si quid congruentius dici potest; ut ea quibus ferimur propter illud ad quod ferimur dilig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terpretatio Scripturae ne sit fallax sed utilis aedificandae caritati.</w:t>
      </w:r>
    </w:p>
    <w:p>
      <w:pPr>
        <w:pStyle w:val="Normal"/>
        <w:tabs>
          <w:tab w:val="clear" w:pos="709"/>
        </w:tabs>
        <w:spacing w:lineRule="auto" w:line="240" w:before="280" w:after="280"/>
        <w:jc w:val="left"/>
        <w:rPr/>
      </w:pPr>
      <w:bookmarkStart w:id="51" w:name="DC_001_036_040"/>
      <w:r>
        <w:rPr>
          <w:rFonts w:cs="Verdana" w:ascii="Verdana" w:hAnsi="Verdana"/>
          <w:b/>
          <w:bCs/>
          <w:color w:val="000000"/>
          <w:sz w:val="18"/>
          <w:szCs w:val="18"/>
        </w:rPr>
        <w:t>36.</w:t>
      </w:r>
      <w:r>
        <w:rPr>
          <w:rFonts w:cs="Verdana" w:ascii="Verdana" w:hAnsi="Verdana"/>
          <w:color w:val="000000"/>
          <w:sz w:val="18"/>
          <w:szCs w:val="18"/>
        </w:rPr>
        <w:t xml:space="preserve"> 40.</w:t>
      </w:r>
      <w:bookmarkEnd w:id="51"/>
      <w:r>
        <w:rPr>
          <w:rFonts w:cs="Verdana" w:ascii="Verdana" w:hAnsi="Verdana"/>
          <w:color w:val="000000"/>
          <w:sz w:val="18"/>
          <w:szCs w:val="18"/>
        </w:rPr>
        <w:t xml:space="preserve"> Quisquis igitur Scripturas divinas vel quamlibet earum partem intellexisse sibi videtur, ita ut eo intellectu non aedificet istam geminam caritatem Dei et proximi, nondum intellexit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quis vero talem inde sententiam duxerit, ut huic aedificandae caritati sit utilis, nec tamen hoc dixerit quod ille quem legit eo loco sensisse probabitur, non perniciose fallitur nec omnino mentitur. Inest quippe in mentiente voluntas falsa dicendi, et ideo multos invenimus, qui mentiri velint; qui autem falli, neminem. Cum igitur hoc sciens homo faciat, illud nesciens patiatur, satis apparet in una eademque re illum qui fallitur, eo qui mentitur esse meliorem, quandoquidem pati melius est iniquitatem quam facere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mnis autem qui mentitur iniquitatem facit, et si cuiquam videtur utile aliquando esse mendacium, potest videri utilem aliquando esse iniquitatem. Nemo enim mentiens, in eo quod mentitur, servat fidem. Nam hoc utique vult, ut cui mentitur fidem sibi habeat, quam tamen ei mentiendo non servat. Omnis autem fidei violator iniquus est. Aut igitur iniquitas aliquando utilis est, quod fieri non potest, aut mendacium semper inutile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cri auctoris mens praeprimis requiratur.</w:t>
      </w:r>
    </w:p>
    <w:p>
      <w:pPr>
        <w:pStyle w:val="Normal"/>
        <w:tabs>
          <w:tab w:val="clear" w:pos="709"/>
        </w:tabs>
        <w:spacing w:lineRule="auto" w:line="240" w:before="280" w:after="280"/>
        <w:jc w:val="left"/>
        <w:rPr/>
      </w:pPr>
      <w:bookmarkStart w:id="52" w:name="DC_001_036_041"/>
      <w:r>
        <w:rPr>
          <w:rFonts w:cs="Verdana" w:ascii="Verdana" w:hAnsi="Verdana"/>
          <w:b/>
          <w:bCs/>
          <w:color w:val="000000"/>
          <w:sz w:val="18"/>
          <w:szCs w:val="18"/>
        </w:rPr>
        <w:t>36.</w:t>
      </w:r>
      <w:r>
        <w:rPr>
          <w:rFonts w:cs="Verdana" w:ascii="Verdana" w:hAnsi="Verdana"/>
          <w:color w:val="000000"/>
          <w:sz w:val="18"/>
          <w:szCs w:val="18"/>
        </w:rPr>
        <w:t xml:space="preserve"> 41.</w:t>
      </w:r>
      <w:bookmarkEnd w:id="52"/>
      <w:r>
        <w:rPr>
          <w:rFonts w:cs="Verdana" w:ascii="Verdana" w:hAnsi="Verdana"/>
          <w:color w:val="000000"/>
          <w:sz w:val="18"/>
          <w:szCs w:val="18"/>
        </w:rPr>
        <w:t xml:space="preserve"> Sed quisquis in Scripturis aliud sentit quam ille qui scripsit, illis non mentientibus fallitur. Sed tamen, ut dicere coeperam, si ea sententia fallitur, qua aedificet caritatem, quae finis praecepti est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fallitur, ac si quisquam errore deserens viam, eo tamen per agrum pergat quo etiam via illa perducit. Corrigendus est tamen, et quam sit utilius viam non deserere demonstrandum est, ne consuetudine deviandi etiam in transversum aut perversum ire cog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cra Scriptura, pie si legatur, fidem, spem et caritatem alit.</w:t>
      </w:r>
    </w:p>
    <w:p>
      <w:pPr>
        <w:pStyle w:val="Normal"/>
        <w:tabs>
          <w:tab w:val="clear" w:pos="709"/>
        </w:tabs>
        <w:spacing w:lineRule="auto" w:line="240" w:before="280" w:after="280"/>
        <w:jc w:val="left"/>
        <w:rPr/>
      </w:pPr>
      <w:bookmarkStart w:id="53" w:name="DC_001_037_041"/>
      <w:r>
        <w:rPr>
          <w:rFonts w:cs="Verdana" w:ascii="Verdana" w:hAnsi="Verdana"/>
          <w:b/>
          <w:bCs/>
          <w:color w:val="000000"/>
          <w:sz w:val="18"/>
          <w:szCs w:val="18"/>
        </w:rPr>
        <w:t>37.</w:t>
      </w:r>
      <w:r>
        <w:rPr>
          <w:rFonts w:cs="Verdana" w:ascii="Verdana" w:hAnsi="Verdana"/>
          <w:color w:val="000000"/>
          <w:sz w:val="18"/>
          <w:szCs w:val="18"/>
        </w:rPr>
        <w:t xml:space="preserve"> 41.</w:t>
      </w:r>
      <w:bookmarkEnd w:id="53"/>
      <w:r>
        <w:rPr>
          <w:rFonts w:cs="Verdana" w:ascii="Verdana" w:hAnsi="Verdana"/>
          <w:color w:val="000000"/>
          <w:sz w:val="18"/>
          <w:szCs w:val="18"/>
        </w:rPr>
        <w:t xml:space="preserve"> Asserendo enim temere quod ille non sensit quem legit, plerumque incurrit in alia quae illi sententiae contexere nequeat. Quae si vera et certa esse consentit, illud non possit verum esse quod senserat; fitque in eo, nescio quomodo, ut amando sententiam suam Scripturae incipiat offensior esse quam sibi. Quod malum si serpere siverit, evertetu ex eo. Per fidem enim ambulamus, non per speciem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itubabit autem fides, si divinarum Scripturarum vacillat auctoritas; porro fide titubante, caritas etiam ipsa languescit. Nam si a fide quisque ceciderit, a caritate etiam necesse est cadat. Non enim potest diligere quod esse non credit. Porro si et credit et diligit, bene agendo et praeceptis morum bonorum obtemperando efficit ut etiam speret se ad id quod diligit esse venturum. Itaque tria haec sunt quibus et scientia omnis et prophetia militat: fides, spes, caritas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ritas in perpetuum manet.</w:t>
      </w:r>
    </w:p>
    <w:p>
      <w:pPr>
        <w:pStyle w:val="Normal"/>
        <w:tabs>
          <w:tab w:val="clear" w:pos="709"/>
        </w:tabs>
        <w:spacing w:lineRule="auto" w:line="240" w:before="280" w:after="280"/>
        <w:jc w:val="left"/>
        <w:rPr/>
      </w:pPr>
      <w:bookmarkStart w:id="54" w:name="DC_001_038_042"/>
      <w:r>
        <w:rPr>
          <w:rFonts w:cs="Verdana" w:ascii="Verdana" w:hAnsi="Verdana"/>
          <w:b/>
          <w:bCs/>
          <w:color w:val="000000"/>
          <w:sz w:val="18"/>
          <w:szCs w:val="18"/>
        </w:rPr>
        <w:t>38.</w:t>
      </w:r>
      <w:r>
        <w:rPr>
          <w:rFonts w:cs="Verdana" w:ascii="Verdana" w:hAnsi="Verdana"/>
          <w:color w:val="000000"/>
          <w:sz w:val="18"/>
          <w:szCs w:val="18"/>
        </w:rPr>
        <w:t xml:space="preserve"> 42.</w:t>
      </w:r>
      <w:bookmarkEnd w:id="54"/>
      <w:r>
        <w:rPr>
          <w:rFonts w:cs="Verdana" w:ascii="Verdana" w:hAnsi="Verdana"/>
          <w:color w:val="000000"/>
          <w:sz w:val="18"/>
          <w:szCs w:val="18"/>
        </w:rPr>
        <w:t xml:space="preserve"> Sed fidei succedet species quam videbimus, et spei succedet beatitudo ipsa ad quam perventuri sumus, caritas autem etiam istis decedentibus augebitur potius. Si enim credendo diligimus quod nondum videmus, quanto magis cum videre coeperimus? Et si sperando diligimus quo nondum pervenimus, quanto magis cum pervenerimus? Inter temporalia quippe atque aeterna hoc interest, quod temporale aliquid plus diligitur antequam habeatur, vilescet autem cum advenerit. Non enim satiat animam, cui vera est et certa sedes aeternitas. Aeternum autem ardentius diligitur adeptum quam desideratum. Nulli enim desideranti conceditur plus de illo existimare quam se habet, ut ei vilescat cum minus invenerit, sed quantum quisque veniens existimare potuerit, plus perveniens inventurus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Fide, spe et caritate instructus esse debet Scripturarum interpres.</w:t>
      </w:r>
    </w:p>
    <w:p>
      <w:pPr>
        <w:pStyle w:val="Normal"/>
        <w:tabs>
          <w:tab w:val="clear" w:pos="709"/>
        </w:tabs>
        <w:spacing w:lineRule="auto" w:line="240" w:before="280" w:after="280"/>
        <w:jc w:val="left"/>
        <w:rPr/>
      </w:pPr>
      <w:bookmarkStart w:id="55" w:name="DC_001_039_043"/>
      <w:r>
        <w:rPr>
          <w:rFonts w:cs="Verdana" w:ascii="Verdana" w:hAnsi="Verdana"/>
          <w:b/>
          <w:bCs/>
          <w:color w:val="000000"/>
          <w:sz w:val="18"/>
          <w:szCs w:val="18"/>
        </w:rPr>
        <w:t>39.</w:t>
      </w:r>
      <w:r>
        <w:rPr>
          <w:rFonts w:cs="Verdana" w:ascii="Verdana" w:hAnsi="Verdana"/>
          <w:color w:val="000000"/>
          <w:sz w:val="18"/>
          <w:szCs w:val="18"/>
        </w:rPr>
        <w:t xml:space="preserve"> 43.</w:t>
      </w:r>
      <w:bookmarkEnd w:id="55"/>
      <w:r>
        <w:rPr>
          <w:rFonts w:cs="Verdana" w:ascii="Verdana" w:hAnsi="Verdana"/>
          <w:color w:val="000000"/>
          <w:sz w:val="18"/>
          <w:szCs w:val="18"/>
        </w:rPr>
        <w:t xml:space="preserve"> Homo itaque fide et spe et caritate subnixus, eaque inconcusse retinens, non indiget Scripturis nisi ad alios instruendos. Itaque multi per haec tria etiam in solitudine sine codicibus vivunt. Unde in illis arbitror iam impletum esse quod dictum est: </w:t>
      </w:r>
      <w:r>
        <w:rPr>
          <w:rFonts w:cs="Verdana" w:ascii="Verdana" w:hAnsi="Verdana"/>
          <w:i/>
          <w:iCs/>
          <w:color w:val="000000"/>
          <w:sz w:val="18"/>
          <w:szCs w:val="18"/>
        </w:rPr>
        <w:t>Sive prophetiae evacuabuntur, sive linguae cessabunt, sive scientia evacuabi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bus tamen quasi machinis tanta fidei et spei et caritatis in eis surrexit instructio, ut perfectum aliquid tenentes, ea quae sunt ex parte non quaerant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fectum sane, quantum in hac vita potest. Nam in comparatione futurae vitae nullius iusti et sancti est vita ista perfecta. Ideo </w:t>
      </w:r>
      <w:r>
        <w:rPr>
          <w:rFonts w:cs="Verdana" w:ascii="Verdana" w:hAnsi="Verdana"/>
          <w:i/>
          <w:iCs/>
          <w:color w:val="000000"/>
          <w:sz w:val="18"/>
          <w:szCs w:val="18"/>
        </w:rPr>
        <w:t>manent</w:t>
      </w:r>
      <w:r>
        <w:rPr>
          <w:rFonts w:cs="Verdana" w:ascii="Verdana" w:hAnsi="Verdana"/>
          <w:color w:val="000000"/>
          <w:sz w:val="18"/>
          <w:szCs w:val="18"/>
        </w:rPr>
        <w:t xml:space="preserve"> inquit, </w:t>
      </w:r>
      <w:r>
        <w:rPr>
          <w:rFonts w:cs="Verdana" w:ascii="Verdana" w:hAnsi="Verdana"/>
          <w:i/>
          <w:iCs/>
          <w:color w:val="000000"/>
          <w:sz w:val="18"/>
          <w:szCs w:val="18"/>
        </w:rPr>
        <w:t>fides, spes, caritas, tria haec. Maior autem horum est carit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et cum quisque ad aeterna pervenerit, duobus istis decedentibus caritas auctior et certior permaneb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lem lectorem Scriptura postulet.</w:t>
      </w:r>
    </w:p>
    <w:p>
      <w:pPr>
        <w:pStyle w:val="Normal"/>
        <w:tabs>
          <w:tab w:val="clear" w:pos="709"/>
        </w:tabs>
        <w:spacing w:lineRule="auto" w:line="240" w:before="280" w:after="280"/>
        <w:jc w:val="left"/>
        <w:rPr/>
      </w:pPr>
      <w:bookmarkStart w:id="56" w:name="DC_001_040_044"/>
      <w:r>
        <w:rPr>
          <w:rFonts w:cs="Verdana" w:ascii="Verdana" w:hAnsi="Verdana"/>
          <w:b/>
          <w:bCs/>
          <w:color w:val="000000"/>
          <w:sz w:val="18"/>
          <w:szCs w:val="18"/>
        </w:rPr>
        <w:t>40.</w:t>
      </w:r>
      <w:r>
        <w:rPr>
          <w:rFonts w:cs="Verdana" w:ascii="Verdana" w:hAnsi="Verdana"/>
          <w:color w:val="000000"/>
          <w:sz w:val="18"/>
          <w:szCs w:val="18"/>
        </w:rPr>
        <w:t xml:space="preserve"> 44.</w:t>
      </w:r>
      <w:bookmarkEnd w:id="56"/>
      <w:r>
        <w:rPr>
          <w:rFonts w:cs="Verdana" w:ascii="Verdana" w:hAnsi="Verdana"/>
          <w:color w:val="000000"/>
          <w:sz w:val="18"/>
          <w:szCs w:val="18"/>
        </w:rPr>
        <w:t xml:space="preserve"> Quapropter, cum quisque cognoverit finem praecepti esse caritatem </w:t>
      </w:r>
      <w:r>
        <w:rPr>
          <w:rFonts w:cs="Verdana" w:ascii="Verdana" w:hAnsi="Verdana"/>
          <w:i/>
          <w:iCs/>
          <w:color w:val="000000"/>
          <w:sz w:val="18"/>
          <w:szCs w:val="18"/>
        </w:rPr>
        <w:t>de corde puro et conscientia bona et fide non fict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dottrina_cristiana/dottrina_cristiana_1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em intellectum divinarum Scripturarum ad ista tria relaturus, ad tractationem illorum Librorum securus accedat. Cum enim diceret: </w:t>
      </w:r>
      <w:r>
        <w:rPr>
          <w:rFonts w:cs="Verdana" w:ascii="Verdana" w:hAnsi="Verdana"/>
          <w:i/>
          <w:iCs/>
          <w:color w:val="000000"/>
          <w:sz w:val="18"/>
          <w:szCs w:val="18"/>
        </w:rPr>
        <w:t>caritas</w:t>
      </w:r>
      <w:r>
        <w:rPr>
          <w:rFonts w:cs="Verdana" w:ascii="Verdana" w:hAnsi="Verdana"/>
          <w:color w:val="000000"/>
          <w:sz w:val="18"/>
          <w:szCs w:val="18"/>
        </w:rPr>
        <w:t xml:space="preserve">, addidit: </w:t>
      </w:r>
      <w:r>
        <w:rPr>
          <w:rFonts w:cs="Verdana" w:ascii="Verdana" w:hAnsi="Verdana"/>
          <w:i/>
          <w:iCs/>
          <w:color w:val="000000"/>
          <w:sz w:val="18"/>
          <w:szCs w:val="18"/>
        </w:rPr>
        <w:t>de corde puro</w:t>
      </w:r>
      <w:r>
        <w:rPr>
          <w:rFonts w:cs="Verdana" w:ascii="Verdana" w:hAnsi="Verdana"/>
          <w:color w:val="000000"/>
          <w:sz w:val="18"/>
          <w:szCs w:val="18"/>
        </w:rPr>
        <w:t xml:space="preserve">, ut nihil aliud quam id quod diligendum est diligatur. </w:t>
      </w:r>
      <w:r>
        <w:rPr>
          <w:rFonts w:cs="Verdana" w:ascii="Verdana" w:hAnsi="Verdana"/>
          <w:i/>
          <w:iCs/>
          <w:color w:val="000000"/>
          <w:sz w:val="18"/>
          <w:szCs w:val="18"/>
        </w:rPr>
        <w:t>Conscientiam</w:t>
      </w:r>
      <w:r>
        <w:rPr>
          <w:rFonts w:cs="Verdana" w:ascii="Verdana" w:hAnsi="Verdana"/>
          <w:color w:val="000000"/>
          <w:sz w:val="18"/>
          <w:szCs w:val="18"/>
        </w:rPr>
        <w:t xml:space="preserve"> vero </w:t>
      </w:r>
      <w:r>
        <w:rPr>
          <w:rFonts w:cs="Verdana" w:ascii="Verdana" w:hAnsi="Verdana"/>
          <w:i/>
          <w:iCs/>
          <w:color w:val="000000"/>
          <w:sz w:val="18"/>
          <w:szCs w:val="18"/>
        </w:rPr>
        <w:t>bonam</w:t>
      </w:r>
      <w:r>
        <w:rPr>
          <w:rFonts w:cs="Verdana" w:ascii="Verdana" w:hAnsi="Verdana"/>
          <w:color w:val="000000"/>
          <w:sz w:val="18"/>
          <w:szCs w:val="18"/>
        </w:rPr>
        <w:t xml:space="preserve"> subiunxit bi propter spem. Ille enim se ad id quod credit et diligit perventurum esse desperat, cui malae conscientiae scrupulus inest. Tertio </w:t>
      </w:r>
      <w:r>
        <w:rPr>
          <w:rFonts w:cs="Verdana" w:ascii="Verdana" w:hAnsi="Verdana"/>
          <w:i/>
          <w:iCs/>
          <w:color w:val="000000"/>
          <w:sz w:val="18"/>
          <w:szCs w:val="18"/>
        </w:rPr>
        <w:t>et fide</w:t>
      </w:r>
      <w:r>
        <w:rPr>
          <w:rFonts w:cs="Verdana" w:ascii="Verdana" w:hAnsi="Verdana"/>
          <w:color w:val="000000"/>
          <w:sz w:val="18"/>
          <w:szCs w:val="18"/>
        </w:rPr>
        <w:t xml:space="preserve"> inquit </w:t>
      </w:r>
      <w:r>
        <w:rPr>
          <w:rFonts w:cs="Verdana" w:ascii="Verdana" w:hAnsi="Verdana"/>
          <w:i/>
          <w:iCs/>
          <w:color w:val="000000"/>
          <w:sz w:val="18"/>
          <w:szCs w:val="18"/>
        </w:rPr>
        <w:t>non ficta</w:t>
      </w:r>
      <w:r>
        <w:rPr>
          <w:rFonts w:cs="Verdana" w:ascii="Verdana" w:hAnsi="Verdana"/>
          <w:color w:val="000000"/>
          <w:sz w:val="18"/>
          <w:szCs w:val="18"/>
        </w:rPr>
        <w:t>. Si enim fides nostra mendacio caruerit, tunc et non diligimus quod non est diligendum, et recte vivendo id speramus, ut nullo modo spes nostra fallatur. Propterea de rebus continentibus fidem, quantum pro tempore satis esse arbitratus sum, dicere volui, quia in aliis voluminibus sive per alios sive per nos multa iam dicta sunt. Modus itaque sit iste libri huius. Cetera de signis, quantum Dominus dederit, disseremus.</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0:05:00Z</dcterms:created>
  <dc:creator>Admin</dc:creator>
  <dc:description/>
  <dc:language>en-US</dc:language>
  <cp:lastModifiedBy>Admin</cp:lastModifiedBy>
  <cp:lastPrinted>2004-11-06T19:08:00Z</cp:lastPrinted>
  <dcterms:modified xsi:type="dcterms:W3CDTF">2006-05-14T10:08:00Z</dcterms:modified>
  <cp:revision>1</cp:revision>
  <dc:subject/>
  <dc:title>1</dc:title>
</cp:coreProperties>
</file>