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0295-0373- Athanasius – De Sententia Dionysii</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b/>
          <w:b/>
          <w:bCs/>
          <w:lang w:val="en-GB"/>
        </w:rPr>
      </w:pPr>
      <w:r>
        <w:rPr>
          <w:b/>
          <w:bCs/>
          <w:lang w:val="en-GB"/>
        </w:rPr>
        <w:t xml:space="preserve">DE SENTENTIA DIONYSII </w:t>
      </w:r>
    </w:p>
    <w:p>
      <w:pPr>
        <w:pStyle w:val="Normal"/>
        <w:rPr>
          <w:lang w:val="en-GB"/>
        </w:rPr>
      </w:pPr>
      <w:r>
        <w:rPr>
          <w:lang w:val="en-GB"/>
        </w:rPr>
        <w:t xml:space="preserve">THE following tract, like the last, is a letter to a person engaged in discussion with Arians, who were openly finding fault with the Definition of Nicaea, and especially with the word Co-essential ( 19). Montfaucon suggests that both epistles were addressed to the same person, the de Decretis ( 25) having as it were challenged the Arians to cite passages from Dionysius on behalf of their own doctrine, whereupon their opponent came back to Athanasius with a request for further help. But the language of the first sentence of our present tract seems to imply that Athanasius had not previously heard of the discussions in question. However, slender as such grounds are, the tract furnishes no more decisive indication of date. (On certain expressions which might seem to carry the date back to the lifetime of Arius, see Prolegg. ch. ii. 7.) </w:t>
      </w:r>
    </w:p>
    <w:p>
      <w:pPr>
        <w:pStyle w:val="Normal"/>
        <w:rPr>
          <w:lang w:val="en-GB"/>
        </w:rPr>
      </w:pPr>
      <w:r>
        <w:rPr>
          <w:lang w:val="en-GB"/>
        </w:rPr>
        <w:t xml:space="preserve">Dionysius 'the Great,' Bishop of Alexandria 233--265, was a pupil of Origen (Eus. H. E. vi. 29), and equally distinguished as a ruler of the Church and as a theologian. In all the controversies of his age (the lapsed, rebaptism, Easter, Paul of Samosata, Sabellianism, the authorship of the Apocalypse) his influence made itself felt, and his writings were very numerous (Westcott in D.C. B. i. p. 851 sq.; a good account of Dionysius in vol. I. of this series, p. 281 note). The most celebrated controversy in which he was involved was that which, a century later, gave rise to the tract before us. </w:t>
      </w:r>
    </w:p>
    <w:p>
      <w:pPr>
        <w:pStyle w:val="Normal"/>
        <w:rPr/>
      </w:pPr>
      <w:r>
        <w:rPr>
          <w:lang w:val="en-GB"/>
        </w:rPr>
        <w:t xml:space="preserve">About the period when personal attacks on the Nicene leaders began to be exchanged for overt objections to the Nicene Definitions, the claim was freely made that 'the fathers' had been condemned by the latter: in other words, that they had held with the Arians (see below I, &lt;greek&gt;aei&lt;/greek&gt; &lt;greek&gt;mei&lt;/greek&gt; &lt;greek&gt; profaseis&lt;/greek&gt; .... &lt;greek&gt;nun&lt;/greek&gt; &lt;greek&gt;de&lt;/greek&gt; &lt;greek&gt;kai&lt;/greek&gt; &lt;greek&gt;diaballein&lt;/greek&gt; &lt;greek&gt;tous&lt;/greek&gt; &lt;greek&gt;pateras&lt;/greek&gt; &lt;greek&gt;tetolmhkasi&lt;/greek&gt;). Accordingly we find Athanasius at about the same date, viz. early in the sole reign of Constantius, vindicating on the one hand the work of the Council, on the other the orthodox reputation of Dionysius. The Arians found material for their appeal to the latter in a letter addressed by him to certain bishops in Pentapolis, called Ammon and Euphranor. Whether or no Sabellius had been a native of that province, at any rate his doctrine was at that time so popular there ' that the Son of God was scarcely any longer preached in the Churches.' Exercising the right of supervision over those districts which had already become vested by prescription in the Alexandrian See, Dionysius wrote to Ammon, Bishop of Berenice, (Euseb./-Z. E. vii. 26, who enumerates three several letters to Ammon, Telesphorus, and Euphranor, and a fourth to Ammon and Euporus: he also refers to his letters to Dionysius of Rome: Montfaucon is therefore scarcely fair in charging Eusebius with suppressing the episode 'ne verbum quidem de hac historia fecerit!') insisting on the distinctness of the Son from the Father. In doing so he used strong expressions akin to the language of Origen on the subordination of the Son. These expressions were at once objected to by certain orthodox churchmen ( 13, it is not clear whether they belonged to Pentapolis or Alexandria), who without consulting Dionysius went to Rome (about 26o), and spoke against him in the presence of his namesake, the Roman Bishop. The latter, true to the traditions of his See since the time of Callistus (see Hipp. Philos IX. vii. &lt;greek&gt;diqeoi&lt;/greek&gt; &lt;greek&gt;este&lt;/greek&gt;), while steering clear of Sabellianism, was especially jealous of error in the opposite direction. Accordingly he assembled a synod (de Synod. 44), and drew up a letter to Alexandria, in which he rebuked firstly the Sabellians, but secondly and more fully those who separate the Godhead or speak of the Son as a work, including under this category certain unnamed catechists and teachers of Alexandria De Deer. 26). At the same time he wrote personally to Dionysius, informing him that he was accused of maintaining the opinions in question. In answer to this letter, Dionysius of Alexandria drew up a treatise in four books, entitled 'Refutation and Defence,' and addressed to his namesake of Rome, in which he explained his language, and stated his belief in a manner which put an end to the controversy. He had been charged with maintaining that the. Son was made, that He was not eternal &lt;greek&gt;ouk&lt;/greek&gt; &lt;greek&gt;aei&lt;/greek&gt; &lt;greek&gt;hn&lt;/greek&gt; &lt;greek&gt;o&lt;/greek&gt; &lt;greek&gt;qeos&lt;/greek&gt; &lt;greek&gt;pathr&lt;/greek&gt;, &lt;greek&gt;ouk&lt;/greek&gt; &lt;greek&gt;aei&lt;/greek&gt; &lt;greek&gt;hn&lt;/greek&gt; &lt;greek&gt;o&lt;/greek&gt; &lt;greek&gt;uios&lt;/greek&gt; .... &lt;greek&gt;ouk&lt;/greek&gt; &lt;greek&gt;hn&lt;/greek&gt; &lt;greek&gt;prin&lt;/greek&gt; &lt;greek&gt;gennhqh&lt;/greek&gt;, &lt;greek&gt;all&lt;/greek&gt; &lt;greek&gt;hn&lt;/greek&gt; &lt;greek&gt;pote&lt;/greek&gt; &lt;greek&gt;ote&lt;/greek&gt; &lt;greek&gt;ouk&lt;/greek&gt; &lt;greek&gt;hn&lt;/greek&gt; &lt;greek&gt;k&lt;/greek&gt;.&lt;greek&gt;t&lt;/greek&gt;.&lt;greek&gt;l&lt;/greek&gt; 14), that he denied the co-essentiality (&lt;greek&gt;omoousion&lt;/greek&gt;) of the Son, and separated Him from the Father (16, 18, cf. Him from the Father ( 16, 18, cf. 4, &lt;greek&gt;xenon&lt;/greek&gt; &lt;greek&gt;kat&lt;/greek&gt; &lt;greek&gt;otsian&lt;/greek&gt; &lt;greek&gt;k&lt;/greek&gt;.&lt;greek&gt;t&lt;/greek&gt;.&lt;greek&gt;l&lt;/greek&gt;). In his Refutation and Defence, Dionysius admits the use of these expressions, withdraws the first ( 15, line 1) and admits the propriety of the &lt;greek&gt;omoousion&lt;/greek&gt;, although he himself prefers Scriptural language (. 18. The section shews the unfixed use of the word. Dionysius had formerly used &lt;greek&gt;ousia&lt;/greek&gt;&gt; in the sense of &lt;greek&gt;prwth&lt;/greek&gt; &lt;greek&gt;ousia&lt;/greek&gt;, nearly as equivalent to &lt;greek&gt;upostasis&lt;/greek&gt;: but now he clearly takes it as &lt;greek&gt;deutera&lt;/greek&gt; &lt;greek&gt;ousia&lt;/greek&gt;, indicative not of Person but of Nature). That the Son was made, he explains as an inadequate formula, the word being applicable (in one of its many senses) to the relation of son to father ( 20. The defence of Athanasius, that Dionysius referred to the Human Nature of Christ, is scarcely tenable. It is not supported by what Dionysius himself says, rather the contrary: and if his language did not refer to the Trinity, where would be its relevancy against Sabellianism ?). The words &lt;greek&gt;hn&lt;/greek&gt; &lt;greek&gt;ote&lt;/greek&gt; &lt;greek&gt;ouk&lt;/greek&gt; &lt;greek&gt;hn&lt;/greek&gt;, and &lt;greek&gt;onk&lt;/greek&gt; &lt;greek&gt;hn&lt;/greek&gt; &lt;greek&gt;prin&lt;/greek&gt; &lt;greek&gt;gennhqh&lt;/greek&gt;, he does not explain, but professes his belief in the eternal union of the Word with the Father ( 24, 25). Lastly, he repudiates the charge of dividing the Holy Trinity, or of mentioning Father and Son as though separate Beings: When I mention the Father, I have already mentioned the Son, before I pronounce His Name ( 17, the closing words of the section are a complete formula of agreement with all that his Roman namesake could possibly require of him). </w:t>
      </w:r>
    </w:p>
    <w:p>
      <w:pPr>
        <w:pStyle w:val="Normal"/>
        <w:rPr>
          <w:lang w:val="en-GB"/>
        </w:rPr>
      </w:pPr>
      <w:r>
        <w:rPr>
          <w:lang w:val="en-GB"/>
        </w:rPr>
        <w:t xml:space="preserve">That Dionysius in his 'Refutation and Defence' merely restated, and did not (&lt;greek&gt;kat&lt;/greek&gt; &lt;greek&gt;oikonomian&lt;/greek&gt;) alter, his theological position is open to no doubt. Athanasius, not the Arians, had the right to claim him as his own. He is clearly speaking optima fide when he deprecates the pressing of statements in which he had given expression to one side only, and that the less essential side, of his convictions. At the same time we cannot but see that the Arians had good prima facie ground for their appeal. Here were their special formulae, those anathematised at Nicaea, &lt;greek&gt;hn&lt;/greek&gt; &lt;greek&gt;p&lt;/greek&gt;s228&gt;&lt;greek&gt;te&lt;/greek&gt; &lt;greek&gt;ote&lt;/greek&gt; &lt;greek&gt;onk&lt;/greek&gt; &lt;greek&gt;hn&lt;/greek&gt; and the rest, adopted, and the &lt;greek&gt;omoousion&lt;/greek&gt; implicitly rejected, by the most renowned bishop Alexandria had yet had. (Newman, in de Deer. 26, note 7, fails to appreciate the reference to the language of Dion. Alex.) Moreover it is only fair to admit that not only in language, but in thought also, Athanasius had advanced upon his predecessors of the Alexandrian School. The rude shock of Arianism had shewn him and the other Nicene leaders the necessity of greater consistency than had characterised the theology of Origen and his school, a consistency to be gained only by breaking with one side of it altogether. While on the one hand Origen held fast to the Godhead of the Logos (&lt;greek&gt;kat&lt;/greek&gt; &lt;greek&gt;ousian&lt;/greek&gt; &lt;greek&gt;esti&lt;/greek&gt; &lt;greek&gt;qeos&lt;/greek&gt;), and to His co-eternity with the Father (&lt;greek&gt;aei&lt;/greek&gt; &lt;greek&gt;gennatai&lt;/greek&gt; &lt;greek&gt;o&lt;/greek&gt; &lt;greek&gt;swthr&lt;/greek&gt; &lt;greek&gt;upo&lt;/greek&gt; &lt;greek&gt;tou&lt;/greek&gt; &lt;greek&gt;patros&lt;/greek&gt;, and see de Decr. 27); he had yet, using &lt;greek&gt;onsia&lt;/greek&gt; in its 'first' sense, spoken of Him as &lt;greek&gt;ete&lt;/greek&gt;232&gt;&lt;greek&gt;os&lt;/greek&gt; &lt;greek&gt;kat&lt;/greek&gt; &lt;greek&gt;ousian&lt;/greek&gt; &lt;greek&gt;tou&lt;/greek&gt; &lt;greek&gt;patros&lt;/greek&gt; (de Orat. 15), and placed him, after the manner of Philo, as an intermediary between God and the Universe. He had spoken of the unity of the Father and the Son as moral (Cels. viii. 12, &lt;greek&gt;th&lt;/greek&gt; &lt;greek&gt;omonoia&lt;/greek&gt; &lt;greek&gt;kai&lt;/greek&gt; &lt;greek&gt;th&lt;/greek&gt; &lt;greek&gt;sumfwnia&lt;/greek&gt;), insisted upon the &lt;greek&gt;uperokh&lt;/greek&gt; of the Father (i.e. 'subordination' of the Son), and spoken (De Orat) as though the highest worship of all were to be reserved for the Father (Jerome ascribes still stronger language to him). Yet there is no real doubt that, as regards the core of the question, Athanasius and not his opponents is the true successor of Origen. The essential difference between Athanasius and the 'Conservatives' of the period following the great council consisted in the fact that the former saw clearly what the latter failed to realise, namely the insufficiency of the formulae of the third century to meet the problem of the fourth. We may then, without disparagement to Dionysius, admit that he was not absolutely consistent in his language; that he failed to distinguish the ambiguities which beset the words &lt;greek&gt;ousia&lt;/greek&gt;, &lt;greek&gt;upostasis&lt;/greek&gt;, and even &lt;greek&gt;poiein&lt;/greek&gt; and &lt;greek&gt;genesqai&lt;/greek&gt;, and that he used language (&lt;greek&gt;ouk&lt;/greek&gt; &lt;greek&gt;hn&lt;/greek&gt; &lt;greek&gt;prin&lt;/greek&gt; &lt;greek&gt;gennhqh&lt;/greek&gt; and the like) which we, with our minds cleared by the Arian controversy, cannot reconcile with the more deliberate and guarded statements of the 'Refutation and Defence[1].' </w:t>
      </w:r>
    </w:p>
    <w:p>
      <w:pPr>
        <w:pStyle w:val="Normal"/>
        <w:rPr>
          <w:lang w:val="en-GB"/>
        </w:rPr>
      </w:pPr>
      <w:r>
        <w:rPr>
          <w:lang w:val="en-GB"/>
        </w:rPr>
        <w:t xml:space="preserve">The controversy of the two Dionysii has another interesting side, as hearing upon the means then employed for dealing with questions affecting the Church as a whole,--and in particular upon the position of the Roman Church as the natural referee in such questions. (Cf. Prolegg. ch. iv. 4.) This is not the place for a general discussion of the question, or for an attempt to trace its history previous to the case before us. But it should be noted, firstly, that when the Pentapolite (?) opponents of Dionysius desire a lever against him, their first resource is not a council of local bishops, but the Roman Church: secondly, that the Roman bishop takes up the case, and writes to his Alexandrian namesake for an explanation: thirdly, that the explanation asked for is promptly given. Unfortunately the fragment of the Roman letter preserved to us by Athenasius tells us nothing of the form of the intervention, whether it was the request of one co-trustee to another for an explanation of the latter's action in a matter concerning their common trust, or whether it was coupled with any assumption of jurisdiction at all like that involved in the letter of the Bishop of Alexandria to those of Libya. At any rate, the latter alternative has no positive evidence in our documents; and the fragments of the Refutation and Defence 'shew the most complete and resolute independence. There is nothing in the narrative of Athanasius which implies that the Alexandrine Bishop recognised or that the Roman Bishop claimed any dogmatic authority as belonging to the Imperial See.' The letter of Dionysius of Rome is certainly highly characteristic of the indifference to theological reasoning and the close adherence to the rule of faith as the authoritative solution of all questions of doctrine which marks the genius of Rome as contrasted with that of Alexandria (see Gore, The Church and the Ministry, ch. i. sub fin., and Harnack, Dg. i. 686, who observes upon the striking family likeness between this letter and that of Leo to Flavian, and of Agatho to the Sixth Ecumenical Council). Lastly, the Roman Church, which never troubled about a precedent adverse to her imperial instinct, never forgot one which favoured it. The intervention of Dionysius was treasured up in her memory, and, when the time came, fully exploited (supr. p. 113, note 3, where the note distinguishes somewhat too carefully between the 'Pope' of Rome and the 'Bishop,' &lt;greek&gt;papas&lt;/greek&gt;, of Alexandria). </w:t>
      </w:r>
    </w:p>
    <w:p>
      <w:pPr>
        <w:pStyle w:val="Normal"/>
        <w:rPr>
          <w:lang w:val="en-GB"/>
        </w:rPr>
      </w:pPr>
      <w:r>
        <w:rPr>
          <w:lang w:val="en-GB"/>
        </w:rPr>
        <w:t xml:space="preserve">The tract of Athanasius, with his extracts in de Decr. and de Syn., tell us all that we know of the history of this important controversy. Dionysius had previously (Eus. H. E. vii. 6) had some correspondence with Xystus, the previous Bishop of Rome, on the subject of the Sabellian teaching current in the Pentapolis. He was in fact during his episcopate in constant communication with Rome and with the other important churches of the Christian World. His letters are much used in the sixth and seventh books of the History of Eusebius, to whom we are indebted for most of our knowledge of his writings. The general arrangement of the tract is as follows :-- </w:t>
      </w:r>
    </w:p>
    <w:p>
      <w:pPr>
        <w:pStyle w:val="Normal"/>
        <w:rPr>
          <w:lang w:val="en-GB"/>
        </w:rPr>
      </w:pPr>
      <w:r>
        <w:rPr>
          <w:lang w:val="en-GB"/>
        </w:rPr>
        <w:t xml:space="preserve">1--4 are prefatory, the fourth section broadly indicates the line of the defence. w 5--12 deal with the incriminated passages: Athan. gives the history of them, and lays stress on their incomplete presentation of the belief of Dionysius, as having been written for a special purpose,--as may also be said of much of the language of the Apostles. But even in themselves the expressions of Dionysius are orthodox, referring (as Athenasius claims) to Christ as man. In 13--23 he turns to the Refutation and Defence, from which he makes copious extracts, bringing out the diametrical opposition between Dionysius and the Arians. In 24, 25 the anti-Arian doctrine of Dionysius is summed up, and 26 recapitulates the main points of and position between Dionysius and the Ar 5--12, He concludes (main points of and position between Dionysius and the Arians. He concludes (as Athen 27) by claiming a verdict upon the evidence, and urging upon the Arians the alternative of abandoning their error, or of being left with the devil as their only partisan. </w:t>
      </w:r>
    </w:p>
    <w:p>
      <w:pPr>
        <w:pStyle w:val="Normal"/>
        <w:rPr>
          <w:b/>
          <w:b/>
          <w:bCs/>
          <w:lang w:val="en-GB"/>
        </w:rPr>
      </w:pPr>
      <w:r>
        <w:rPr>
          <w:b/>
          <w:bCs/>
          <w:lang w:val="en-GB"/>
        </w:rPr>
        <w:t xml:space="preserve">ON THE OPINION OF DIONYSIUS </w:t>
      </w:r>
    </w:p>
    <w:p>
      <w:pPr>
        <w:pStyle w:val="Normal"/>
        <w:rPr>
          <w:lang w:val="en-GB"/>
        </w:rPr>
      </w:pPr>
      <w:r>
        <w:rPr>
          <w:lang w:val="en-GB"/>
        </w:rPr>
        <w:t xml:space="preserve">LETTER of Athanasius concerning Dionysius, Bishop of Alexandria, shewing that he too was against the Arian heresy, like the Synod of Nicaea, and that the Arians in vain libel him in claiming him as on their side. </w:t>
      </w:r>
    </w:p>
    <w:p>
      <w:pPr>
        <w:pStyle w:val="Normal"/>
        <w:rPr>
          <w:b/>
          <w:b/>
          <w:bCs/>
          <w:lang w:val="en-GB"/>
        </w:rPr>
      </w:pPr>
      <w:r>
        <w:rPr>
          <w:b/>
          <w:bCs/>
          <w:lang w:val="en-GB"/>
        </w:rPr>
        <w:t xml:space="preserve">The Arian appeal to Dionysius a slander against him. </w:t>
      </w:r>
    </w:p>
    <w:p>
      <w:pPr>
        <w:pStyle w:val="Normal"/>
        <w:rPr>
          <w:lang w:val="en-GB"/>
        </w:rPr>
      </w:pPr>
      <w:r>
        <w:rPr>
          <w:lang w:val="en-GB"/>
        </w:rPr>
        <w:t xml:space="preserve">You have been tardy in informing me of the present argument between yourself and the enemies of Christ; for even before your courtesy wrote to me, I had made diligent enquiry, and learnt about the matter, of which I heard with pleasure. I approved of the right opinion entertained by your piety concerning our blessed fathers, while on the present occasion I once more recognise the unreasonableness of the Arian madmen. For whereas their heresy has no ground in t reason, nor express proof from holy writ, they t were always resorting to shameless subterfuges i and plausible fallacies. But they have now r also ventured to slander the fathers: and this t is not inconsistent, but fully of a piece with c their perversity. For what marvel is it if men who have presumed to take counsel against the t Lord and against His Christ,' are also vilifying the blessed Dionysius, Bishop of Alexandria, as a partisan and accomplice of their own? For if they are pleased to extol a man, for the support of their own heresy, even if they call t him blessed, they cast upon him no slight affront, but a great one indeed; just like robbers or men of evil life who, when branded for their c own practices, claim sober persons as being of their number, and thus defame their sober s character. </w:t>
      </w:r>
    </w:p>
    <w:p>
      <w:pPr>
        <w:pStyle w:val="Normal"/>
        <w:rPr>
          <w:b/>
          <w:b/>
          <w:bCs/>
          <w:lang w:val="en-GB"/>
        </w:rPr>
      </w:pPr>
      <w:r>
        <w:rPr>
          <w:b/>
          <w:bCs/>
          <w:lang w:val="en-GB"/>
        </w:rPr>
        <w:t xml:space="preserve">The Arian position inconsistent with Holy Scripture. </w:t>
      </w:r>
    </w:p>
    <w:p>
      <w:pPr>
        <w:pStyle w:val="Normal"/>
        <w:rPr>
          <w:lang w:val="en-GB"/>
        </w:rPr>
      </w:pPr>
      <w:r>
        <w:rPr>
          <w:lang w:val="en-GB"/>
        </w:rPr>
        <w:t xml:space="preserve">If then they have confidence in their opinions and statements, let them broach their heresy nakedly, and shew from it if they think they have any religious argument whether from Scripture, or from human reason, in their defence. But if they have nothing of the kind, let them hold their peace. For they will find nothing from any quarter except the greater condemnation of themselves. Firstly from the Scriptures, in that John says, 'In the beginning was the Word;' whereas they say, 'he was not before he was begotten:' while David sings, in the character of the rather, 'my heart uttered a good Word' (Ps. xlv. 1, LXX.), whom they allege to be in thought only, and originated from nothing. Further, whereas John once more says in the Gospel (i. 3), 'all things were made by Him, and without Him was not anything made,' while Paul writes, 'there is one Lord Jesus Christ by whom are all things' (1 Cor. viii. 6), and elsewhere, 'all things were created in Him' (Col. i. 16), how will they have the boldness (or rather how will they escape disgrace) to oppose the sayings of the saints, by saying that the artificer of all things is a creature, and that He is a created thing in whom all things created have come into being and subsist? Nor, secondly, is any religious argument from human reason left them in their defence. For what man, Greek or barbarian, presumes to call one, whom he confesses to be God, a created thing, or to say that he was not before he was made? or what man, when he has heard Him whom he believes to be God alone say, 'This is My beloved Son' (Mat. iii. 17), and 'my heart uttered good Word,' will venture even to say that he Word out of the heart of God has come to being out of nothing? or that the Son is a created thing and not the very offspring of Him that speaks? or again, who that hears Him whom he believes to be Lord and Saviour say, 'I am in the Father and the Father in Me,' and 'I and the Father are one' (John xiv 10, x. 30), will presume to put asunder what He has made one and maintained indivisible? </w:t>
      </w:r>
    </w:p>
    <w:p>
      <w:pPr>
        <w:pStyle w:val="Normal"/>
        <w:rPr>
          <w:b/>
          <w:b/>
          <w:bCs/>
          <w:lang w:val="en-GB"/>
        </w:rPr>
      </w:pPr>
      <w:r>
        <w:rPr>
          <w:b/>
          <w:bCs/>
          <w:lang w:val="en-GB"/>
        </w:rPr>
        <w:t xml:space="preserve">The Arians appeal to Dionysius as the Jews did to Abraham: but with equally little reason. </w:t>
      </w:r>
    </w:p>
    <w:p>
      <w:pPr>
        <w:pStyle w:val="Normal"/>
        <w:rPr>
          <w:lang w:val="en-GB"/>
        </w:rPr>
      </w:pPr>
      <w:r>
        <w:rPr>
          <w:lang w:val="en-GB"/>
        </w:rPr>
        <w:t xml:space="preserve">Seeing this themselves, accordingly, and having no confidence in their own position, they utter falsehoods against religious men. But it would be better for them, when isolated, and perceiving that under examination they were at a loss and put to silence on all sides, rather to have turned back from the way of error and not to claim men whom they do not know, lest being confuted by them also they should carry off all the more disgrace. But perhaps they do not wish ever to depart from this wickedness of theirs; for they emulate this characteristic of Caiaphas and his party, just as they have learned from them to deny done so many works, by which He shewed Himself to be the Christ the Son of the Living God, and being convicted by him, from thencement to face the proofs against themselves, betook themselves to the patriarch with the words, 'We have Abraham to our father' (Matt. iii. 9), thus thinking to cloke their own unreasonableness. But neither did they gain anything by these words, nor will these men, by speaking of Dionysius, be able to escape the guilt of the others. For the Lord convicted the latter of their wicked deeds by the words, 'This did not Abraham' (John viii. 40), while the same truth again shall convict these men of their impiety and falsehood. For the Bishop Dionysius did not hold with Arius, nor was he ignorant of the truth. On the contrary, both the Jews of that day, and the new Jews of the present day inherited their mad enmity against Christ from their father the devil. Well then, a strong proof that here once more these men are saying what is not true, but are maligning the man, is the fact that neither was he condemned and expelled from the church for impiety by other bishops, as these men have been from the clergy, nor did he of his own accord leave the church as the partisan of a heresy, but died honourably within it, and his memory is retained and registered along with the fathers to the present day. For if he had held with these men, or not vindicated what he had written, without doubt he too would have been treated as these men have been. </w:t>
      </w:r>
    </w:p>
    <w:p>
      <w:pPr>
        <w:pStyle w:val="Normal"/>
        <w:rPr>
          <w:b/>
          <w:b/>
          <w:bCs/>
          <w:lang w:val="en-GB"/>
        </w:rPr>
      </w:pPr>
      <w:r>
        <w:rPr>
          <w:b/>
          <w:bCs/>
          <w:lang w:val="en-GB"/>
        </w:rPr>
        <w:t xml:space="preserve">The Arian appeal to Dionysius based upon an isolated fragment of his teaching to the neglect of the rest. </w:t>
      </w:r>
    </w:p>
    <w:p>
      <w:pPr>
        <w:pStyle w:val="Normal"/>
        <w:rPr>
          <w:lang w:val="en-GB"/>
        </w:rPr>
      </w:pPr>
      <w:r>
        <w:rPr>
          <w:lang w:val="en-GB"/>
        </w:rPr>
        <w:t xml:space="preserve">And indeed this would suffice for the entire refutation of the new Jews, who both deny the Lord and slander the fathers and attempt to, deceive all Christians. But since they think they have, in certain parts of the bishops letter, pretexts for their slander of him, come let us look at these also, so that even from them the futility of the reasoning may be exposed, and they may at length cease from their blasphemy against the Lord, and at any rate with the soldiers (Mat. xxvii. 54), when they see creation witnessing confess that truly He is the Son of God, and not one of created things. They say then that in a letter the blessed Dionysius has said, that the Son of God is a creature and made, and not His own by, nature, but in essence alien from the Father, just as the husbandman is from the vine, or the ship-builder from the boat, for that being a creature He was not before He came to be.' Yes, he wrote it, and we too admit that his letter runs thus. But be made clear from them all, and not from this alone. For the art of a ship-builder who has constructed many triremes is judged of not from one, but from all. If therefore he simply wrote this letter of which they speak as an exposition of his faith, or if this was his only letter, let them accuse him to their hearts' he did by the occasion and the person(1) concerned, while he also wrote other letters, the reasons, and hastily cast a slur upon the man, lest they should appear to be hunting merely stray expressions, while passing over the truth to be found in his other letters. For a husbandman also treats trees of the same sort now in one way now in another, according to the character of the soil he has to do with: nor would any one blame him because he cuts one, grafts another, plants another, and another again takes up. On the contrary, upon learning the reason, he all the more admires the versatility of his skill. Well then, unless they have consulted the writing superficially let them state the main subject of the letter; for so the malignity and unscrupulous character of their design will come out. But since they do not know, or are ashamed to state it, we must state it ourselves. </w:t>
      </w:r>
    </w:p>
    <w:p>
      <w:pPr>
        <w:pStyle w:val="Normal"/>
        <w:rPr>
          <w:b/>
          <w:b/>
          <w:bCs/>
          <w:lang w:val="en-GB"/>
        </w:rPr>
      </w:pPr>
      <w:r>
        <w:rPr>
          <w:b/>
          <w:bCs/>
          <w:lang w:val="en-GB"/>
        </w:rPr>
        <w:t xml:space="preserve">The occasion of Dionysius' writing against the Sabellians. </w:t>
      </w:r>
    </w:p>
    <w:p>
      <w:pPr>
        <w:pStyle w:val="Normal"/>
        <w:rPr>
          <w:lang w:val="en-GB"/>
        </w:rPr>
      </w:pPr>
      <w:r>
        <w:rPr>
          <w:lang w:val="en-GB"/>
        </w:rPr>
        <w:t xml:space="preserve">At that date certain of the Bishops in Pentapolis, Upper Libya, held with Sabellius. And they were so successful with their opinions that the Son of God was scarcely any longer preached in the churches. Dionysius having heard of this, as he had the charge(2) of those churches, sends men to counsel the guilty ones to cease from their error, but as they did not cease, but waxed more shameless in their impiety, he was compelled to meet their shameless conduct by writing the said letter, and to expound from the Gospels the human nature of the Saviour, in order that since those men waxed bolder in denying the Son, and in ascribing His human actions to the Father, he accordingly by demonstrating that it was the Son and not the Father that was made man for us, might persuade the ignorant the Son and the knowledge of the Father. This is the main subject of the letter, and this is the reason why he wrote it, by reason of those who so shamelessly had chosen to alter the true faith. </w:t>
      </w:r>
    </w:p>
    <w:p>
      <w:pPr>
        <w:pStyle w:val="Normal"/>
        <w:rPr>
          <w:b/>
          <w:b/>
          <w:bCs/>
          <w:lang w:val="en-GB"/>
        </w:rPr>
      </w:pPr>
      <w:r>
        <w:rPr>
          <w:b/>
          <w:bCs/>
          <w:lang w:val="en-GB"/>
        </w:rPr>
        <w:t xml:space="preserve">Dionysius did not express his full opinion in the passages alleged. </w:t>
      </w:r>
    </w:p>
    <w:p>
      <w:pPr>
        <w:pStyle w:val="Normal"/>
        <w:rPr>
          <w:lang w:val="en-GB"/>
        </w:rPr>
      </w:pPr>
      <w:r>
        <w:rPr>
          <w:lang w:val="en-GB"/>
        </w:rPr>
        <w:t xml:space="preserve">Well then, what is there in common between the heresy of Arius and the opinion of Dionysius: or why is Dionysius to be called like Arius, when they differ widely? For the one is a teacher of the Catholic Church, while the other has been the inventor of a new heresy. And while Arius to expound his own error wrote a Thaleia in an effeminate and ridiculous style like Sotades the Egyptian, Dionysius not only wrote other letters also, but composed a defence of himself upon the suspicions points, and came out clearly as of right opinions. If then his writings are inconsistent, let them not draw him to their side, for on this assumption he is not worthy of credit. But if, when he had written his letter to Ammonius, and fallen under suspicion, he made his defence so as to better(3) what he had previously said, but did so without changing, it must be evident that he wrote the suspected passages in a qualified sense(4). But what is written or done in such a sense men have no business to construe maliciously, or wrest each one to a meaning of his own. For even a physician frequently in accordance with his knowledge applies to the wounds he has to deal with, remedies which to some seem unsuitable with a view to nothing but health. In like manner it is the practice of a wise teacher to arrange and deliver his lessons with reference to the characters of his pupils, until he has brought them over to the way of perfection. </w:t>
      </w:r>
    </w:p>
    <w:p>
      <w:pPr>
        <w:pStyle w:val="Normal"/>
        <w:rPr>
          <w:b/>
          <w:b/>
          <w:bCs/>
          <w:lang w:val="en-GB"/>
        </w:rPr>
      </w:pPr>
      <w:r>
        <w:rPr>
          <w:b/>
          <w:bCs/>
          <w:lang w:val="en-GB"/>
        </w:rPr>
        <w:t xml:space="preserve">The language of the Apostles needs similar caution in particular passages. </w:t>
      </w:r>
    </w:p>
    <w:p>
      <w:pPr>
        <w:pStyle w:val="Normal"/>
        <w:rPr>
          <w:lang w:val="en-GB"/>
        </w:rPr>
      </w:pPr>
      <w:r>
        <w:rPr>
          <w:lang w:val="en-GB"/>
        </w:rPr>
        <w:t xml:space="preserve">But if they accuse the blessed man (for the arguments of the Arians about him are in fact accusations against him) simply for writing thus, what will they do when they hear even the great and blessed Apostles in the Acts, firstly Peter saying (Acts ii. 22), 'Ye men of Israel hear these words: Jesus of Nazareth, a man approved of God unto us by mighty works and wonders and signs which God did by Him in the midst of you, as ye yourselves know: Him, being delivered up by the determinate counsel and foreknowledge of God, ye by the hand of lawless men did crucify and slay;(9) and again (ib. iv. 10), 'In the name of Jesus Christ of Nazareth, Whom ye crucified, Whom God raised from the dead, even in Him doth this man stand here before you whole;' and Paul, relating (ib. xiii. 22) in Antioch of Pisidia how God, 'when He had removed Saul, raised up David to be king; to whom also He bare witness and said, I have found David the Son of Jesse, a man after my heart, who shall do My will. Of this man's seed hath God according to promise brought unto Israel a Saviour, Jesus;' and again at Athens (ib.--xvii. 30), 'The times of ignorance therefore God overlooked; but now He commandeth men that they should all everywhere repent: inasmuch as He hath appointed a day in the which He will judge the world in righteousness by means of the man whom' He hath ordained, whereof He hath given assurance unto all men, in' that He hath raised Him from the dead;' or Stephen, the great martyr, when he says, 'Behold I see the heavens opened and the Son of man standing on the fight hand of God.' Why, it is high time for them to brazen it out (for there is nothing too daring for them) and claim that the very apostles held with Arius: for they declare Christ to have been a man from Nazareth, and passible. </w:t>
      </w:r>
    </w:p>
    <w:p>
      <w:pPr>
        <w:pStyle w:val="Normal"/>
        <w:rPr>
          <w:b/>
          <w:b/>
          <w:bCs/>
          <w:lang w:val="en-GB"/>
        </w:rPr>
      </w:pPr>
      <w:r>
        <w:rPr>
          <w:b/>
          <w:bCs/>
          <w:lang w:val="en-GB"/>
        </w:rPr>
        <w:t xml:space="preserve">The Apostles spoke of Christ as man, but also as God. </w:t>
      </w:r>
    </w:p>
    <w:p>
      <w:pPr>
        <w:pStyle w:val="Normal"/>
        <w:rPr>
          <w:lang w:val="en-GB"/>
        </w:rPr>
      </w:pPr>
      <w:r>
        <w:rPr>
          <w:lang w:val="en-GB"/>
        </w:rPr>
        <w:t xml:space="preserve">Well then, such being the imaginations of these men, did the Apostles, since they used the above language, regard Christ as only a man and nothing more? God forbid. The very idea is out of the question. But here too they have acted as wise master-builders and stewards of the mysteries of God. And they have good reason for it. For inasmuch as the Jews of that day, in error themselves and misleading the Gentiles, thought that the Christ was coming as a mere man of the seed of David, after the likeness of the rest of the children or David's descent, and would neither believe that He was God nor that the Word was made flesh; for this reason it was with much wisdom that the blessed Apostles began by proclaiming to the Jews the human characteristics of the Saviour, in order that by fully persuading them from visible facts, and from miracles which were done, that the Christ was come, they might go on to lead them up to faith in His Godhead, by shewing that the works He had done were not those of a man but of God. Why, Peter, who calls Christ a man capable of suffering, at once went on (Act. iii. 15) to add, 'He is Prince of Life,' while in the Gospel he confesses, 'Thou art the Christ,, the Son of the living God.' But in his Epistle he calls Him Bishop of souls and Lord both of himself and of angels and Powers. Paul, again, who calls Christ a man of the seed of David, wrote thus to the Hebrews (i. 3), 'Who being the brightness of His glory the very image of His subsistence,' and to the Philippians (ii. 6), 'Who being in the form of God counted it not a prize to be on an equality with God.' But what can it mean to call him Prince of Life, Son of God brightness, express image, on an equality with God, Lord, and Bishop of souls, if not that in the body He was Word of God, by whom all things were made and is as indivisible from the Father as is the brightness from the light? </w:t>
      </w:r>
    </w:p>
    <w:p>
      <w:pPr>
        <w:pStyle w:val="Normal"/>
        <w:rPr>
          <w:b/>
          <w:b/>
          <w:bCs/>
          <w:lang w:val="en-GB"/>
        </w:rPr>
      </w:pPr>
      <w:r>
        <w:rPr>
          <w:b/>
          <w:bCs/>
          <w:lang w:val="en-GB"/>
        </w:rPr>
        <w:t xml:space="preserve">Dionysius must be interpreted like the Apostles. </w:t>
      </w:r>
    </w:p>
    <w:p>
      <w:pPr>
        <w:pStyle w:val="Normal"/>
        <w:rPr>
          <w:lang w:val="en-GB"/>
        </w:rPr>
      </w:pPr>
      <w:r>
        <w:rPr>
          <w:lang w:val="en-GB"/>
        </w:rPr>
        <w:t xml:space="preserve">And Dionysius accordingly acted as he learned from the Apostles. For as the heresy of Sabellius was creeping on, he was compelled, as I said before, to write the aforesaid letter, and to hurl at them what is said of the Saviour in reference to His manhood and His humiliation, so as to bar them by reason of His human attributes from saying that the Father was a son, and so render easier for them the teaching concerning the Godhead of the Son, when in his other letters he calls Him from the Scriptures the word, wisdom, power, breath (Wisd. vii. 25), and brightness of the Father. For example, in the letters written in his defence, speaking as I have described, he waxes bold in the faith, and in piety towards Christ. As then the Apostles are not to be accused by reason of their human language about the Lord,--because the Lord has been made man,--but are all the more worthy of admiration for their wise reserve and seasonable teaching, so Dionysius is no Arian on account of his letter to Euphranor and Ammonius against Sabellius. For even if he did use humble phrases and examples, yet they too are from the Gospels, and his these things, but others like them are written For just as He is Word of God, so afterwards the Word was made flesh;' and while in the beginning was the Word; the Virgin at the consummation of the ages conceived, and the Lord has become man. And He who is indicated by both statements is one Person, for 'the Word was made flesh.' But the expressions used about His Godhead, and His becoming man, are to be interpreted with discrimination and suitably to the particular context. And he that writes of the human attributes of the Word knows also what concerns His Godhead: and he who expounds concerning His Godhead is not ignorant of what belongs to His coming in the flesh: but discerning each as a skilled and 'approved money-changer(4),' he will walk in the straight way of piety; when therefore he speaks of His weeping, he knows that the Lord, having become man, while he exhibits his human character in weeping, as God raises up Lazarus; and He knows that He used to hunger and thirst physically, while divinely He fed five thousand persons from five loaves; and knows that while a human body lay in the tomb, it was raised as God's body by the Word Himself. </w:t>
      </w:r>
    </w:p>
    <w:p>
      <w:pPr>
        <w:pStyle w:val="Normal"/>
        <w:rPr>
          <w:b/>
          <w:b/>
          <w:bCs/>
          <w:lang w:val="en-GB"/>
        </w:rPr>
      </w:pPr>
      <w:r>
        <w:rPr>
          <w:b/>
          <w:bCs/>
          <w:lang w:val="en-GB"/>
        </w:rPr>
        <w:t xml:space="preserve">The expressions of Dionysius claimed by the Arians refer to Christ as Man. </w:t>
      </w:r>
    </w:p>
    <w:p>
      <w:pPr>
        <w:pStyle w:val="Normal"/>
        <w:rPr>
          <w:lang w:val="en-GB"/>
        </w:rPr>
      </w:pPr>
      <w:r>
        <w:rPr>
          <w:lang w:val="en-GB"/>
        </w:rPr>
        <w:t xml:space="preserve">Dionysius, teaching exactly thus, in his letter to Euphranor and Ammonius wrote in view of Sabellius concerning the human predictates of the Saviour. For to the latter class belong the sayings, 'I am the Vine and My Father the Husbandman' (Joh. xv. 1), and 'faithful to Him that made Him' (Heb. iii. 2), and 'He created me' (Prov. viii. 22), and 'made so much better than the angels (Heb. i 4). But He was not ignorant of the passages, 'I am in the Father and the Father in Me' (Joh. xiv. 10), and 'He that hath seen Me hath seen the Father.' For we know that he mentioned them in his other Epistles. For while mentioning them there, he made mention also of the human attributes of the Lord. For just as 'being in the form of God He counted it not a prize to be on an equality with God, but emptied Himself, taking the form of a slave' (Phil. ii. 6), and 'though descriptions of His Deity, there are also those which relate to His coming in the flesh, humble expressions and poor. But that these are used of the Saviour as man is apparent on the following grounds. The husbandman is different in essence from the vine, while the branches are of one essence and akin to it, and are in fact undivided from the vine, it and they having one and the same origin. But, as the Lord said, He is the vine, we are the branches. If then the Son is of one essence with ourselves, and has the same origin as we, let us grant that in this respect the Son is diverse in essence from the Father, like as the vine is from the husbandman. But if the Son is different from what we are, and He is the Word of the Father while we are made of earth, and are descendants of Adam, then the above expression ought not to be referred to the deity of the Word, but to His human Father is the husbandman.' For we are akin to the Lord according to the body, and for that reason he said (Heb. ii. 12, Ps. xxii. 22), 'I will declare thy name unto my brethren.' And just as the branches are of one essence with the vine, and are from it, no we also having our bodies homogeneous with the Lord's body, receive of His fulness (Joh. i. 16), and have that body as our root(4a) for our resurrection and our salvation. But the Father is called the husbandman, for He it was who by His Word cultivated the Vine, namely the manhood of the Saviour, and who by His own Word prepared for us a way to a kingdom; and none cometh to the Lord except the Father draw him to Him (Joh. vi. 44). </w:t>
      </w:r>
    </w:p>
    <w:p>
      <w:pPr>
        <w:pStyle w:val="Normal"/>
        <w:rPr>
          <w:b/>
          <w:b/>
          <w:bCs/>
          <w:lang w:val="en-GB"/>
        </w:rPr>
      </w:pPr>
      <w:r>
        <w:rPr>
          <w:b/>
          <w:bCs/>
          <w:lang w:val="en-GB"/>
        </w:rPr>
        <w:t xml:space="preserve">The same is true of the analogous language of the Apostles. </w:t>
      </w:r>
    </w:p>
    <w:p>
      <w:pPr>
        <w:pStyle w:val="Normal"/>
        <w:rPr>
          <w:lang w:val="en-GB"/>
        </w:rPr>
      </w:pPr>
      <w:r>
        <w:rPr>
          <w:lang w:val="en-GB"/>
        </w:rPr>
        <w:t xml:space="preserve">This then being the sense of the expression, it follows that it is of the vine, so under that it is written: 'Who was faithful to Him that had created Him' (Heb. iii.(2)), and 'made so much better than the angels' (ib. i. 4), and 'He created me' (Prov. viii. 22). For when He had taken that which He had to offer on our behalf, namely His body of the Virgin Mary, then it is written of Him that He had been created, and formed, and made: for such phrases are applicable to men. Moreover not after (His taking) the body has He been made better than the angels, lest He should appear to have been previously less than or equal to them. But writing to Jews, and comparing the human ministry of the Lord to Moses, he said, 'having been made so much better than the angels,' for by means of angels the law was spoken, because 'the law was given by Moses, but grace came by Jesus Christ' (Joh. i. 17), and the gift of the Spirit. And whereas in those days the law was preached from Dan to Beersheba, now 'their sound is gone out into all lands' (Rom. x. 18; Ps. xix. 3), and the Gentiles worship Christ, and through Him know the Father. The above things then are written of the Saviour as man, and not otherwise. </w:t>
      </w:r>
    </w:p>
    <w:p>
      <w:pPr>
        <w:pStyle w:val="Normal"/>
        <w:rPr>
          <w:b/>
          <w:b/>
          <w:bCs/>
          <w:lang w:val="en-GB"/>
        </w:rPr>
      </w:pPr>
      <w:r>
        <w:rPr>
          <w:b/>
          <w:bCs/>
          <w:lang w:val="en-GB"/>
        </w:rPr>
        <w:t xml:space="preserve">The passages alleged from Dionysius are, when rightly understood, strictly orthodox. </w:t>
      </w:r>
    </w:p>
    <w:p>
      <w:pPr>
        <w:pStyle w:val="Normal"/>
        <w:rPr>
          <w:lang w:val="en-GB"/>
        </w:rPr>
      </w:pPr>
      <w:r>
        <w:rPr>
          <w:lang w:val="en-GB"/>
        </w:rPr>
        <w:t xml:space="preserve">Well then, did Dionysius, as the adversaries of Christ reiterate, when writing of the human characterstics of the Son, and so calling Him a creature, mean that he was one man among others? Or when he said that the Word was not proper to the essence of the Father, did he hold that He was of one essence with us men? Certainly he did not write thus in his other epistles. but in them not only manifests a correct opinion, but as good as cries out by them against these people, saying as it were: I am not of the same opinion as you, you adversaries of God, nor did my writings furnish Arius with a pretext for impiety. But writing to Ammon and Euphranor on account of the Sabellianisers, I made mention of the vine and the husbandman and used other like expressions, in order that, by pointing out the human characteristics of the Lord, I might persuade those men not to say that it is the Father who was made man. For like as the husbandman is not the vine, so He that came in the body was not the Father but the Word; and the Word having come to be in the Vine was called the Vine, because of His bodily kinship with the branches, namely ourselves. In this sense, then, I wrote as I did to Euphranor and Ammonius, but your shamelessness I confront with the other letters written by me, so that men of sound mind may know the defence they contain, and my fight mind in the faith of Christ. The Arians then ought, if their intelligence were sound, thus to have thought and held concerning the Bishop: 'for all things are manifest to them that understand, and right to them that find knowledge' (Prov. viii. 9). But since, not having understood the faith of the Catholic Church, they have fallen into impiety, and consequently, maimed in their intelligence, think that even straight things are crooked and call light darkness, while they think that darkness is light, it is necessary to quote also from the other letters of Dionysius, and state why they were written, to the greater condemnation of the heretic, For it was from them that we ourselves have learned to think and write as we are doing about the man. </w:t>
      </w:r>
    </w:p>
    <w:p>
      <w:pPr>
        <w:pStyle w:val="Normal"/>
        <w:rPr>
          <w:b/>
          <w:b/>
          <w:bCs/>
          <w:lang w:val="en-GB"/>
        </w:rPr>
      </w:pPr>
      <w:r>
        <w:rPr>
          <w:b/>
          <w:bCs/>
          <w:lang w:val="en-GB"/>
        </w:rPr>
        <w:t xml:space="preserve">But other writings of Dionysius have to be considered also. Their history. </w:t>
      </w:r>
    </w:p>
    <w:p>
      <w:pPr>
        <w:pStyle w:val="Normal"/>
        <w:rPr>
          <w:lang w:val="en-GB"/>
        </w:rPr>
      </w:pPr>
      <w:r>
        <w:rPr>
          <w:lang w:val="en-GB"/>
        </w:rPr>
        <w:t xml:space="preserve">The following is the occasion of his writing the other letters. The Bishop Dionysius having heard of the affairs in Pentapolis and having written, in zeal for religion, as I said above, his letter to Euphranor and Ammonius against the heresy of Sabellius, some of the brethren belonging to the Church, of right opinions, but without asking him, so as to learn from himself how he had written, went up to Rome; and they spoke against him in the presence of his namesake Dionysius the Bishop of Rome. And he, upon hearing it, wrote simultaneously against the partisans of Sabellius and against those who held the very opinions for uttering which Arius was cast out of the Church; calling it an equal and opposite impiety to hold with Sabellius, or with those who say that the Word of God is a thing made and formed and originated. And he wrote also to Dionysius to inform him of what they had said about him. And the latter straightway wrote back, and inscribed his books 'a Refutation and a Defence.' Here mark disgrace against themselves. For Dionysius, Bishop of Rome, having written also against those who said that the Son of God was a creature and a created thing, it is manifest that not now for the first time but from of old the heresy of the Arian adversaries of Christ has been anathematised by all. And Dionysius, Bishop of Alexandria, making his defence concerning the letter he had written, appears in his turn as neither thinking as they allege, nor having held the Arian error at all. </w:t>
      </w:r>
    </w:p>
    <w:p>
      <w:pPr>
        <w:pStyle w:val="Normal"/>
        <w:rPr>
          <w:b/>
          <w:b/>
          <w:bCs/>
          <w:lang w:val="en-GB"/>
        </w:rPr>
      </w:pPr>
      <w:r>
        <w:rPr>
          <w:b/>
          <w:bCs/>
          <w:lang w:val="en-GB"/>
        </w:rPr>
        <w:t xml:space="preserve">Object and general method of Dionysius in his 'Refutation and Defence.' </w:t>
      </w:r>
    </w:p>
    <w:p>
      <w:pPr>
        <w:pStyle w:val="Normal"/>
        <w:rPr>
          <w:lang w:val="en-GB"/>
        </w:rPr>
      </w:pPr>
      <w:r>
        <w:rPr>
          <w:lang w:val="en-GB"/>
        </w:rPr>
        <w:t xml:space="preserve">And the mere fact of Dionysius having made his defence about the matters on which these people harp suffices completely to condemn the Arians, and to demonstrate their malignity. For he wrote, not in angry controversy, but to defend himself on the points where he was under suspicion. But in defending himself against charges, what does he do if not, while disposing of every charge of which he was suspected, by this very fact convict the Arian madmen of malignity? But, to complete their confusions by memos of what he wrote in his defence, come, let me set before you his actual words. For from them you will learn firstly that the Arians are malicious, secondly that Dionysius has nothing to do with thor error. To begin with, then, he wrote his letter as in Refutation and in Defence. But this means, surely, that he aims at refuting false statements, and defends himself for what he has written; shewing that he wrote not as Arius supposed, but that in mentioning what is said concerning the Lord in His human aspect, he was not ignorant that He was the Word and Wisdom undivided from the Father. Then he blames those who spoke against him for not quoting his language as a whole, but garbling them to those who used to impeach the letters of the blessed Apostle. But this complaint of his entirely dears him from sinister suspicion. For if he considers the detractors of Paul to be like his own, he shews precisely this, that he wrote as he did in Paul's sense. At any rate, in meeting severally the charges of his opponents, he explains all the passages cited by them: and, whereas in these latter he upsets Sabellius, in his subsequent letters he shews how sound and pious is his own faith. Accordingly whereas they would have it that Dionysius held that 'God was not always a Father, the Son did not always exist, but God existed apart from the Word, while the Son Himself was not before He was begotten: on the contrary, there was a free when He was not, for He is not eternal but has come later into being,'--see how he replies! Most of what he said, whether in the form of investigations, or collective inferences, or interrogatory refutations, or charges against his accusers, I omit because of the length of his discourses, inserting only what is strictly relevant to the charges against him. In answer to these, he writes after certain prefatory matter, in the first book inscribed 'Refutation and Defence' in the following terms. </w:t>
      </w:r>
    </w:p>
    <w:p>
      <w:pPr>
        <w:pStyle w:val="Normal"/>
        <w:rPr>
          <w:b/>
          <w:b/>
          <w:bCs/>
          <w:lang w:val="en-GB"/>
        </w:rPr>
      </w:pPr>
      <w:r>
        <w:rPr>
          <w:b/>
          <w:bCs/>
          <w:lang w:val="en-GB"/>
        </w:rPr>
        <w:t xml:space="preserve">Extracts from the 'Refutation and Defence.' </w:t>
      </w:r>
    </w:p>
    <w:p>
      <w:pPr>
        <w:pStyle w:val="Normal"/>
        <w:rPr>
          <w:lang w:val="en-GB"/>
        </w:rPr>
      </w:pPr>
      <w:r>
        <w:rPr>
          <w:lang w:val="en-GB"/>
        </w:rPr>
        <w:t xml:space="preserve">'For never was there a time when God was not a father.' And this he acknowledges in what follows, 'that Christ is for ever, being Word and Wisdom and Power. For it is not to be supposed that God, having at first no such issue, afterwards begat a Son, but that the Son has His being not of Himself but of the Father.' And a little way on he adds on the same subject, 'But bring the brightness the brightness must exist always as well. For it is by the fact of its shining that the existence of fight is perceived, and there cannot be light that does not give light. For let us come back to our examples. If there is sun, there is sunlight, there is day. If there is none of these things, it is quite impossible for there to be sun. If then the sun were eternal, the day also would be unceasing. But in fact, as that is not so, the day begins and ceases with the sun. But God is light eternal, never beginning nor ceasing. The brightness then lies before Him eternally, and is with Him without beginning and ever-begotten, shining in His Presence, being that Wisdom which said, "I was that wherein he rejoiced, and daily I was glad in his presence at all times" (Prov. viii. 30).' And again after a little he resumes the same subject with the words, 'The Father then being eternal, the Son is eternal, being Light of Light: for if there is a parent there is also a child. But if there were not a child, how and of whom can there be a parent? But there are both, and that eternally.' Then again he adds, 'God then bring light, Christ is brightness; and being Spirit, for "God is a Spirit" (John iv. 24),--in like manner Christ is called the breath, for He is the "breath of the power of God" (Wisd. vii. 25).' And again, to quote the second book, he says, 'But only the Son, who always is with the Father and is filled of Him that is, Himself also is from the Father' </w:t>
      </w:r>
    </w:p>
    <w:p>
      <w:pPr>
        <w:pStyle w:val="Normal"/>
        <w:rPr>
          <w:b/>
          <w:b/>
          <w:bCs/>
          <w:lang w:val="en-GB"/>
        </w:rPr>
      </w:pPr>
      <w:r>
        <w:rPr>
          <w:b/>
          <w:bCs/>
          <w:lang w:val="en-GB"/>
        </w:rPr>
        <w:t xml:space="preserve">Contrast of the language of Dionysius with that of Arius. </w:t>
      </w:r>
    </w:p>
    <w:p>
      <w:pPr>
        <w:pStyle w:val="Normal"/>
        <w:rPr>
          <w:lang w:val="en-GB"/>
        </w:rPr>
      </w:pPr>
      <w:r>
        <w:rPr>
          <w:lang w:val="en-GB"/>
        </w:rPr>
        <w:t xml:space="preserve">Now if the sense of the above statements were doubtful, there would be need of an interpreter. But since he wrote plainly and repeatedly on the same subject, let Arius gnash his teeth when he sees his own heresy subverted by Dionysius, and hears him say what he does not wish to hear: 'God was always Father, and the Son is not absolutely eternal, but His eternity flows from the eternity of the Father, and He coexists with Him as brightness with the light.' But let these, who have so much as imagined that Dionysius held with Arius, lay aside such a slander against him. For what have they in common, when Arius says, 'The Son was not before He was begotten, but there was once a time when He was not,' whereas Dionysius teaches, 'Now God is Light eternal, neither beginning, nor ever to end: accordingly the brightness lies before Him eternally, and coexists with Him, shining before Him without beginning and ever-begotten.' For in fact to meet the suspicion of others who allege that Dionysius in speaking of the Father does not name the Son, and again in speaking of the Son does not name the Father, but divides, removes, and separates the Son from the Father, he replies and puts them to shame in the second book, as follows. </w:t>
      </w:r>
    </w:p>
    <w:p>
      <w:pPr>
        <w:pStyle w:val="Normal"/>
        <w:rPr>
          <w:b/>
          <w:b/>
          <w:bCs/>
          <w:lang w:val="en-GB"/>
        </w:rPr>
      </w:pPr>
      <w:r>
        <w:rPr>
          <w:b/>
          <w:bCs/>
          <w:lang w:val="en-GB"/>
        </w:rPr>
        <w:t xml:space="preserve">Dionysius did not separate the Persons of the Holy Trinity. </w:t>
      </w:r>
    </w:p>
    <w:p>
      <w:pPr>
        <w:pStyle w:val="Normal"/>
        <w:rPr>
          <w:lang w:val="en-GB"/>
        </w:rPr>
      </w:pPr>
      <w:r>
        <w:rPr>
          <w:lang w:val="en-GB"/>
        </w:rPr>
        <w:t xml:space="preserve">'Each of the names I have mentioned is inseparable and indivisible(4b) from that next to it. I spoke of the Father, and before referring to the Son I designated Him too in the Father. I referred to the Son,--and even if I did not also expressly mention the Father, certainly He was to be understood beforehand in the Son. I added the Holy Spirit, but at the same time I further added both whence and through whom He proceeded. But they are ignorant that neither is the Father, qua Father, separated from the Son,--for the name carries that relationship with it,--nor is title Father denotes the common bond. But in their hands is the Spirit, who cannot be parted either from Him that sent or from Him that conveyed Him: How then can I, who use these names, imagine that they are sundered and utterly(5) separated from one another?' And after a little he goes on, 'Thus then we extend the Monad(6) indivisibly into the Triad, and conversely gather together the Triad without diminution into the Monad.' </w:t>
      </w:r>
    </w:p>
    <w:p>
      <w:pPr>
        <w:pStyle w:val="Normal"/>
        <w:rPr>
          <w:b/>
          <w:b/>
          <w:bCs/>
          <w:lang w:val="en-GB"/>
        </w:rPr>
      </w:pPr>
      <w:r>
        <w:rPr>
          <w:b/>
          <w:bCs/>
          <w:lang w:val="en-GB"/>
        </w:rPr>
        <w:t xml:space="preserve">Dionysius did not hold that the Son was not of one essence with the Father. </w:t>
      </w:r>
    </w:p>
    <w:p>
      <w:pPr>
        <w:pStyle w:val="Normal"/>
        <w:rPr>
          <w:lang w:val="en-GB"/>
        </w:rPr>
      </w:pPr>
      <w:r>
        <w:rPr>
          <w:lang w:val="en-GB"/>
        </w:rPr>
        <w:t xml:space="preserve">Next he confutes them upon their charge that he called the Son one of the things originated, and not of one essence with the Father (once more in the first book) as follows: 'Only in saying that certain things were perceived to be originated and created, I gave them as examples cursorily, as being less adequate, saying that neither was the plant [of one essence] with the husbandman, nor the boat with its builder. Then I dwelt more upon more apposite and suitable comparisons, and went at greater length into those nearer the truth, making out various proofs, which I wrote to you[6a] in another letter, by means of which proofs I shewed also that the charge they allege against me is untrue, namely, that I denied Christ to be of one essence with God. For even if I argue that I have not found this word (&lt;greek&gt;omoousion&lt;/greek&gt;) nor read it anywhere in the Holy Scriptures, yet my subsequent reasonings, which they have suppressed, do not discord with its meaning. For I gave the example of human birth evidently as being homogeneous, and saying that certainly the parents only differed from their children in not being themselves the children, else it would follow that there was no such thing as parents or children. And the letter, as I said before, I am prevented by circumstances from producing, else I would have sent you the exact words I then used, or rather a copy of all the letter: which I will do if I have an opportunity. But I know, and recollect, that I added several similitudes from kindred relations. For I said that a plant, sprung from a seed or root, was different from that whence it sprung, and at the same time entirely of one nature with it: and that a stream flowing from a well receives another form and name,--for the well is not called a river, nor the river a well,--and that both existed, and that the well was as it were a father, while the river was water from the well. But they pretend not to see these and the like written statements, but to be as it were blind, while they try to pelt me with two unconnected expressions like stones, from a distance, not knowing that in matters beyond our knowledge, and which require training to apprehend, frequently not only foreign, but even contrary examples serve to illustrate the problem in hand.' And in the third book he says, 'Life was begotten of Life, and flowed as a river from a well, and from Light unquenchable bright Light was kindled.' </w:t>
      </w:r>
    </w:p>
    <w:p>
      <w:pPr>
        <w:pStyle w:val="Normal"/>
        <w:rPr>
          <w:b/>
          <w:b/>
          <w:bCs/>
          <w:lang w:val="en-GB"/>
        </w:rPr>
      </w:pPr>
      <w:r>
        <w:rPr>
          <w:b/>
          <w:bCs/>
          <w:lang w:val="en-GB"/>
        </w:rPr>
        <w:t xml:space="preserve">Inconsistency of the Arian appeal to Dionysius. </w:t>
      </w:r>
    </w:p>
    <w:p>
      <w:pPr>
        <w:pStyle w:val="Normal"/>
        <w:rPr>
          <w:lang w:val="en-GB"/>
        </w:rPr>
      </w:pPr>
      <w:r>
        <w:rPr>
          <w:lang w:val="en-GB"/>
        </w:rPr>
        <w:t xml:space="preserve">Who that hears this will not set down as mad those who suspect Dionysius of holding with Arius? For lo! in these words, by arguments based on truth, he tramples upon his entire heresy. For by the simile of the Brightness he destroys the statements that 'He was not before He was begotten,' and There was a time when He was not,' as also by saying that His Father was never without issue. But their allegation that He was made of nothing' he destroys by saying that the Word was like a river from a well, and a shoot from a stock, and a child from a parent, and Light from Light, and Life from Life. And their barring off and separating the Word from God, he overthrows by saying that the Triad is without division and without diminution gathered together into the Monad. While their statement that the Son has no part in the Father's essence, he unequivocally tramples down by saying that the Son is of one essence with the Father. Wherein one must wonder at the impudence of the irreligious persons. How can they, when Dionysius whom they claim as their partisan says that the Son is of one essence[6b], themselves go about buzzing like gnats with the complaint that the Synod was wrong in writing 'of one essence?' For if Dionysius is a friend of theirs, let them not deny what their partisan holds. But if they think that the expression was wrongly used, how can they reiterate that Dionysius, who used it, held with them? the more so as he does not appear to have written these things merely by the way, but having previously written other letters[7], he convicts of falsehood those who had charged him with not saying that the Son was of one Essence with the Father, while he refutes those who thought that he said that the Word was originated, shewing that he did not hold what they supposed, but even if he had used the expressions, he had done so merely in order to shew that it was the Son, not the Father, who had put on the originated, formed, created body; for which reason the Son also is said to have been originated, created, and formed. </w:t>
      </w:r>
    </w:p>
    <w:p>
      <w:pPr>
        <w:pStyle w:val="Normal"/>
        <w:rPr>
          <w:b/>
          <w:b/>
          <w:bCs/>
          <w:lang w:val="en-GB"/>
        </w:rPr>
      </w:pPr>
      <w:r>
        <w:rPr>
          <w:b/>
          <w:bCs/>
          <w:lang w:val="en-GB"/>
        </w:rPr>
        <w:t xml:space="preserve">Dionysius must be fairly interpreted, and allowed the benefit of his own explanatory, statements. </w:t>
      </w:r>
    </w:p>
    <w:p>
      <w:pPr>
        <w:pStyle w:val="Normal"/>
        <w:rPr>
          <w:lang w:val="en-GB"/>
        </w:rPr>
      </w:pPr>
      <w:r>
        <w:rPr>
          <w:lang w:val="en-GB"/>
        </w:rPr>
        <w:t xml:space="preserve">Clearly since he had previously used such expressions, while bidding a long farewell to the Arians, he demands a good conscience from his hearers,--being entitled to plead the difficulty, or perhaps one may say the incomprehensibleness of the problems concerned,namely that they may judge not of the words but of the meaning of the writer, and the more so as there is very much to shew his intention. For instance he says himself: 'I used the examples of such relations cursorily, as being less adequate, the plant and the husbandman for instance; while I dwelt upon the more pertinent examples, and went at greater length into those nearer the truth.' But a man who says this shews that it is nearer the truth to say that the Son is eternal and of the Father, than to say that He is originated. For by the latter the bodily nature of the Lord is denoted, but by the former, the eternity of His Godhead. In the following words, for instance, he maintains, and not only so, but deliberately and with genuine demonstrative force, that they are refuted who charged him with not saying that the Son is of one essence with the Father: 'even if I did not find this expression in the Scriptures, yet collecting from the actual Scriptures their general sense, I knew that, being Son and Word, He could not be outside the Essence of the Father.' For that he does not hold the Son to be a thing created or formed,--for on this point also they have quoted him repeatedly--he says in the second book as follows: 'But if any one of my traducers, because I called God the Creator the maker of all things, thinks that I mean that He is Maker of Christ also, let him mark that I previously called Him Father, in which term the Son also is implied. For after I said that the Father is Maker, I added neither is He Father of the things He created, if He that begat is to be called Father in the strict sense. For the wider sense of the term Father we will work out in what follows. Neither is the Father a maker, if by maker is meant simply the artificer. For among the Greeks, philosophers are called "makers" of their own discourses. And the Apostle speaks of a "doer" (&lt;greek&gt;poihths&lt;/greek&gt;)"of the law" (Rom. ii. 13), for men are called "doers" of inward qualities, such as virtue and vice; as God said, "I looked for one to do justice, but he did wickedness "' (Isa. v. 7, LXX.). </w:t>
      </w:r>
    </w:p>
    <w:p>
      <w:pPr>
        <w:pStyle w:val="Normal"/>
        <w:rPr>
          <w:b/>
          <w:b/>
          <w:bCs/>
          <w:lang w:val="en-GB"/>
        </w:rPr>
      </w:pPr>
      <w:r>
        <w:rPr>
          <w:b/>
          <w:bCs/>
          <w:lang w:val="en-GB"/>
        </w:rPr>
        <w:t xml:space="preserve">In what sense Dionysius said that the Son was 'made.' </w:t>
      </w:r>
    </w:p>
    <w:p>
      <w:pPr>
        <w:pStyle w:val="Normal"/>
        <w:rPr>
          <w:lang w:val="en-GB"/>
        </w:rPr>
      </w:pPr>
      <w:r>
        <w:rPr>
          <w:lang w:val="en-GB"/>
        </w:rPr>
        <w:t xml:space="preserve">Of a truth one that hears this is reminded of the divine oracle which says, 'whithersoever the impious turns, he is destroyed '(Prov. xii. 7, LXX.). For lo! turning subtly in each direction these impious men are destroyed, having even here no excuse as touching Dionysius. For he teaches openly that the Son is not a thing made or created, while he taxes and corrects those who accuse him of having said that God was the creator (of Christ), in that they failed to notice that he had previously spoken of God as Father, in which expression the Son also is implied. But in saying thus, he shews that the Son is not one of the creatures, and that God is not the maker but the Father of His own Word. And since certain had ignorantly objected to him that he called God the maker of Christ, he defends himself in various ways, shewing that not even here is what he said open to blame. For he had said that God was the maker of Christ in regard to His flesh, which the Word took, and which was in itself created. But if any one were to suspect that this referred to the Word. here too they were bound to give him a fair hearing. 'For as I do not hold that the Word is a creature, and call God not His maker but His Father, even if I in passing, while referring to the Son, call God a creator, yet even here I am able to defend myself. For the Greek philosophers call themselves makers (&lt;greek&gt;poihtai&lt;/greek&gt;) of their own discourses (&lt;greek&gt;loUoi&lt;/greek&gt;), although they are their fathers; while the Divine Scripture describes us as makers (doers) even of the motions of our hearts, speaking of "doers" of the law and of judgment and justice.' So that on all sides he demonstrates not only that the Son is not a thing made or created, but also that he himself has nothing to do with Arian error. </w:t>
      </w:r>
    </w:p>
    <w:p>
      <w:pPr>
        <w:pStyle w:val="Normal"/>
        <w:rPr>
          <w:b/>
          <w:b/>
          <w:bCs/>
          <w:lang w:val="en-GB"/>
        </w:rPr>
      </w:pPr>
      <w:r>
        <w:rPr>
          <w:b/>
          <w:bCs/>
          <w:lang w:val="en-GB"/>
        </w:rPr>
        <w:t xml:space="preserve">The relation of the Son to the Father is essential, according to Dionysius. </w:t>
      </w:r>
    </w:p>
    <w:p>
      <w:pPr>
        <w:pStyle w:val="Normal"/>
        <w:rPr>
          <w:lang w:val="en-GB"/>
        </w:rPr>
      </w:pPr>
      <w:r>
        <w:rPr>
          <w:lang w:val="en-GB"/>
        </w:rPr>
        <w:t xml:space="preserve">For let not any Arian suppose that he says even anything of the following kind: The Son coexists with the Father, so that while the names are correlated, the things are widely removed; and whereas the Son did not always coexist with the Father, since the Son came into being, God received from that fact the additional name of Father, and His coexistence with Him dates from that time as happens in the case of men. On the contrary, let him observe and bear in mind what we have said before, and he will see that the faith of Dionysius is correct. For in saying, 'For there was no time when God was not Father,' and again, 'God at any rate is light eternal without beginning nor ever to end, accordingly the brightness is eternally before Him and coexists with Him, without beginning and ever-begotten, shining in His presence,' he should make it impossible for any one to entertain any such suspicion against him. Moreover the examples of the well and the river, and the root and the branch, and the breath and the vapour, put to shame the adversaries of Christ when they reiterate the contrary against him. </w:t>
      </w:r>
    </w:p>
    <w:p>
      <w:pPr>
        <w:pStyle w:val="Normal"/>
        <w:rPr>
          <w:b/>
          <w:b/>
          <w:bCs/>
          <w:lang w:val="en-GB"/>
        </w:rPr>
      </w:pPr>
      <w:r>
        <w:rPr>
          <w:b/>
          <w:bCs/>
          <w:lang w:val="en-GB"/>
        </w:rPr>
        <w:t xml:space="preserve">Dionysius did not hold that there are two Words. </w:t>
      </w:r>
    </w:p>
    <w:p>
      <w:pPr>
        <w:pStyle w:val="Normal"/>
        <w:rPr>
          <w:lang w:val="en-GB"/>
        </w:rPr>
      </w:pPr>
      <w:r>
        <w:rPr>
          <w:lang w:val="en-GB"/>
        </w:rPr>
        <w:t xml:space="preserve">But since in addition to all his own iniquities Arius has raked up this expression also as if from a dunghill, adding that, 'The Word is not the Father's own, but the Word that is in God is different, while this one, the Lord, is outside of and has nothing to do with the Essence of the Father, and is only called "Word" conceptually[8], and is not by nature and of a truth Son of God, but is called Son He too, by adoption, as a creature;'--and since saying thus he boasts among the ignorant as though here too he has Dionysius as His partisan;--look at the faith of Dionysius on these points also, how he contradicts these perversities of Arius. For in the first book he writes as follows: 'Now I have said that God is the well of all that is good: while the Son has been described as the river which proceeds from Him. For word is an efflux of intelligence, and, to borrow language applicable to men, the intelligence that issues by the tongue is derived from the heart through the mouth, coming out different from the word in the heart. For the latter remains, after sending forth the other, as it was. But the other is sent forth and flies forth, and is borne in every direction. And so each is in the other, and each distinct from the other: and they are one and at the same time two. Likewise the Father and the Son were said to be one, and the One in the other.' And in the fourth book he says: 'For as our intelligence utters the word from itself, as the prophet says, My heart uttered a good word (Ps. xlv. 1), and, while either is distinct from the other, occupying a place of its own distinct from the other, the one dwelling and stirring in the heart, the other upon the tongue,--yet they are not separated, not for a moment lost to one another, nor is the intelligence without utterance (&lt;greek&gt;aloUos&lt;/greek&gt;), nor the word without intelligence, but the intelligence creates the Word being manifested in it, and the Word shews forth the intelligence having originated in it, and the intelligence is as it were an internal word, and the word an issuing intelligence; the intelligence passing over into the word, while the word circulates the intelligence. among the hearers: and so the intelligence through the word gains a lodgment in the souls of the hearers, entering in along with the word; and the intelligence is as it were the father of the word, existing in itself, while the word is as it were the son of the intelligence, having its origin, not of course before the latter, nor yet concurrently with it from some external source, but by springing out of it;--so the mighty Father and universal Intelligence has the Son before all things as His Word, Interpreter and Messenger.' </w:t>
      </w:r>
    </w:p>
    <w:p>
      <w:pPr>
        <w:pStyle w:val="Normal"/>
        <w:rPr>
          <w:b/>
          <w:b/>
          <w:bCs/>
          <w:lang w:val="en-GB"/>
        </w:rPr>
      </w:pPr>
      <w:r>
        <w:rPr>
          <w:b/>
          <w:bCs/>
          <w:lang w:val="en-GB"/>
        </w:rPr>
        <w:t xml:space="preserve">If the Arians agree with Dionysius let them use his language. </w:t>
      </w:r>
    </w:p>
    <w:p>
      <w:pPr>
        <w:pStyle w:val="Normal"/>
        <w:rPr>
          <w:lang w:val="en-GB"/>
        </w:rPr>
      </w:pPr>
      <w:r>
        <w:rPr>
          <w:lang w:val="en-GB"/>
        </w:rPr>
        <w:t xml:space="preserve">These things Arius either never heard, or heard and in his ignorance did not understand. For otherwise, had he understood, he would not have so grossly libelled the Bishop, but certainly would revile him also, as he did ourselves, because of his hatred of the truth. For being an adversary of Christ, he will not hesitate to persecute also those who hold the doctrine of Christ, as the Lord Himself has said beforehand: 'If they persecuted Me, they will also persecute you' (Joh. xv. 20). Or, if the leaders of impiety think Dionysius was a partisan of theirs, let them write and confess what he did. Let them write about the vine and the husbandman, the boat and the shipbuilder; and let them at the same time confess, as he did in his defence, the Unity of Essence, and that the Son is of the Father's Substance, and eternal; and the relation of intelligence and word, and the well and the river, and the rest; in order that they may see from the very contrast that he used the former class of language for a special purpose, but the latter as expressing the full meaning of the Christian Faith. And consequently let them, by adopting this language, revoke what they have held inconsistently with it. For in what way does the faith of Dionysius even approximate to the mischief of Arias? Does not Arius restrict the term Word to a conceptual sense, while Dionysius calls Him the true Word of God by nature? and while the one banishes the Word from the Father, the other teaches that He is the Father's own, and inseparable from His Essence, as the word is to the intelligence and the river to the well. If then any one is able to separate and banish the word from the intelligence, or to put asunder the river and the well, and wall them off, or to say that the river is of another essence than the well, and to shew that the water is from elsewhere, or ventures to divide the brightness from the light and to say that the brightness is from another essence, then let him join Arius in his madness. For such an one will cease to have the semblance even of human intelligence. But if Nature knows that these are indivisible, and that the offspring of those objects is their very own, then let no one any longer hold with Arius or slander Dionysius, but rather on these grounds admire the plainness of his language and the correctness of his faith. </w:t>
      </w:r>
    </w:p>
    <w:p>
      <w:pPr>
        <w:pStyle w:val="Normal"/>
        <w:rPr>
          <w:b/>
          <w:b/>
          <w:bCs/>
          <w:lang w:val="en-GB"/>
        </w:rPr>
      </w:pPr>
      <w:r>
        <w:rPr>
          <w:b/>
          <w:bCs/>
          <w:lang w:val="en-GB"/>
        </w:rPr>
        <w:t xml:space="preserve">The teaching of Dionysius on the Word (continued). </w:t>
      </w:r>
    </w:p>
    <w:p>
      <w:pPr>
        <w:pStyle w:val="Normal"/>
        <w:rPr>
          <w:lang w:val="en-GB"/>
        </w:rPr>
      </w:pPr>
      <w:r>
        <w:rPr>
          <w:lang w:val="en-GB"/>
        </w:rPr>
        <w:t xml:space="preserve">For with reference to the madness of Arius when he says that the Word which is in God is distinct from that one of which John said, 'In the beginning was the Word' (Joh. i. 1), and that God's own wisdom within Himself is not the same as that to which the Apostle refers as 'Christ the power of God and the wisdom of God' (1 Cor. i. 24), Dionysius resists and denounces any such error, as you may see in the second book where he writes on the subject as follows: '"In the beginning was the Word;" but it was not Word that sent forth the Word, for "the Word was with God." The Lord has been made wisdom (cf. 1 Cor. i. 30): He then that sent out Wisdom was not Wisdom, for "I was she," saith Wisdom, "in whom He delighted." Christ is truth: but "Blessed," saith He, "be the God of truth" '(1 Esdr. iv. 40). There He overthrows both Sabellius and Arius, and shews both heresies to be equal in impiety. For neither is the Father of the Word Himself Word, nor is the offspring of the Father a creature, but the Own-begotten of His essence. And again the Word that proceeded forth is not Father, nor again is He one word out of many; but He alone is the Father's Son, the true and genuine Son by nature, Who both now is in Him, and is eternally and indivisibly from within Him. Thus the Lord is both Wisdom and Truth, and is not in the second place after another wisdom; but He alone it is through whom the Father made all things, and in Him He made the manifold essences of created things, and through Him He is made known to whom He will, and in Him He carries on and effects His universal providence. For Him alone does Dionysius recognise as Word of God. This is the faith of Dionysius: for I have collected and copied a few statements from his letters, enough to induce you to add to their number, but to put the Arians to utter shame on account of their libel upon the Bishop. For in all, even the details, of what he wrote, he exposed their error and branded their heresy. </w:t>
      </w:r>
    </w:p>
    <w:p>
      <w:pPr>
        <w:pStyle w:val="Normal"/>
        <w:rPr>
          <w:b/>
          <w:b/>
          <w:bCs/>
          <w:lang w:val="en-GB"/>
        </w:rPr>
      </w:pPr>
      <w:r>
        <w:rPr>
          <w:b/>
          <w:bCs/>
          <w:lang w:val="en-GB"/>
        </w:rPr>
        <w:t xml:space="preserve">How Dionysius dealt with the Sabellians. </w:t>
      </w:r>
    </w:p>
    <w:p>
      <w:pPr>
        <w:pStyle w:val="Normal"/>
        <w:rPr>
          <w:lang w:val="en-GB"/>
        </w:rPr>
      </w:pPr>
      <w:r>
        <w:rPr>
          <w:lang w:val="en-GB"/>
        </w:rPr>
        <w:t xml:space="preserve">Hence too it is manifest that even the letter to Euphranor and Ammonius was written by him in a different sense and for a special purpose. For this his defence makes plain. And in truth this is an effective form of argument for the subversion of the madness of Sabellius, for him that wishes for a short way with those heretics, not to start from expressions applicable to the deity of the Word, such as that the Son is God's Word and Wisdom and Power, and that 'I and the Father are one' (John x. 30), lest they, perverting what is well said should use such expressions as a pretext for their unblushing contentiousness, when they hear the texts, 'I and the Father are one,' and 'he that hath seen Me hath seen the Father.' (John x. 30, xiv. 9); but to emphasize what is said of the Saviour as Man, as He Himself has done, such as His hungering and thirsting, and being weary, and how He is the Vine, and how He prayed and has suffered. For in so far as these are lowly expressions, it becomes all the clearer that it was not the Father that was made man. For it follows, when the Lord is called the Vine, that there must also be a husbandman: and when He prayed, that there was one to hear, and when He asked, that there was one to give. Now such things shew far more readily the madness of the Sabellians, because He that prayed was one, He that heard another, one the Vine and another the Husbandman. For whatever expressions are cited to distinguish between the Son and the Father are used of Him by reason of the flesh which He bore for our sake. For created things are distinct in nature from God. Accordingly since, the flesh being a created thing, 'the Word,' as John says, 'was made flesh' (John i. 14), although He is by nature the Father's own and inseparable from Him, yet by reason of the flesh the Father is widely distinguished from Him. For He Himself permits that what is appropriate to the flesh should be said of him, that it may be made plain that the body was His own and not that of any other. But this being the sense of these sayings, Sabellius will be the more quickly confuted, it being proved that it was not the Father that was made flesh, but His Word, who also redeemed the flesh and offered it to the Father. But thus having confuted and persuaded him, he will next be able more readily to teach him concerning the deity of the Word, how that He is the Word and Wisdom, Son and Power, Brightness and Express Image. For it is here again a necessary inference that as the Word exists, there must also exist the Father of the Word, and as Wisdom exists, there exists also its Parent, and as Brightness exists so also does the Light; and that in this manner the Son and the Father are one. </w:t>
      </w:r>
    </w:p>
    <w:p>
      <w:pPr>
        <w:pStyle w:val="Normal"/>
        <w:rPr>
          <w:b/>
          <w:b/>
          <w:bCs/>
          <w:lang w:val="en-GB"/>
        </w:rPr>
      </w:pPr>
      <w:r>
        <w:rPr>
          <w:b/>
          <w:bCs/>
          <w:lang w:val="en-GB"/>
        </w:rPr>
        <w:t xml:space="preserve">Conclusion. </w:t>
      </w:r>
    </w:p>
    <w:p>
      <w:pPr>
        <w:pStyle w:val="Normal"/>
        <w:rPr>
          <w:lang w:val="en-GB"/>
        </w:rPr>
      </w:pPr>
      <w:r>
        <w:rPr>
          <w:lang w:val="en-GB"/>
        </w:rPr>
        <w:t xml:space="preserve">Dionysius knew this when he wrote. And by his first letters he silenced Sabellius, and in his others he overcame the heresy of Arius. For just as the human attributes of the Saviour overthrew Sabellius, so against the Arian madmen one must use proofs drawn not from the human attributes but from what betokens the deity of the Word, lest they pervert what is said of the Lord by reason of His Body, and think that the Word is of like nature with us men, and so abide still in their madness. But if they also are taught about His deity they will condemn their own error; and when they understand that the Word was made flesh, they too will the more easily distinguish in future the human characteristics from those which fit His deity. But this being so, and the Bishop Dionysius having been shewn by his writings to be pious, what will the Arian madmen do next? Convicted on this evidence, whom will they again venture to malign? For they needs must, since they have fallen from the foundation of the Apostles and have no settled mind of their own, seek some support, and if they can find none, then malign the fathers. But no one will believe them any more even if they make efforts to libel them, for the heresy is condemned on all hands. Unless perchance they will henceforth speak of the devil, for he is their only partisan, or rather he it is who suggested their heresy to them. Who then can any longer call men 'Christians' whose leader is the devil, and not rather 'Diabolici,' so that they may bear the name not merely of adversaries of Christ, but of partisans of the devil? Unless indeed they change round, and, rejecting the impiety they have contrived, come to know the truth. For this will at once be for their own good, and it is thus that it beseems us to pray for all those that are in err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56:00Z</dcterms:created>
  <dc:creator>Admin</dc:creator>
  <dc:description/>
  <cp:keywords/>
  <dc:language>en-US</dc:language>
  <cp:lastModifiedBy>Admin</cp:lastModifiedBy>
  <cp:lastPrinted>2004-11-06T19:08:00Z</cp:lastPrinted>
  <dcterms:modified xsi:type="dcterms:W3CDTF">2006-10-20T19:58:00Z</dcterms:modified>
  <cp:revision>2</cp:revision>
  <dc:subject/>
  <dc:title>1</dc:title>
</cp:coreProperties>
</file>