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709"/>
        </w:tabs>
        <w:spacing w:lineRule="auto" w:line="240" w:before="0" w:after="280"/>
        <w:jc w:val="center"/>
        <w:outlineLvl w:val="0"/>
        <w:rPr>
          <w:rFonts w:ascii="Times Roman, serif;Times New Roman" w:hAnsi="Times Roman, serif;Times New Roman" w:cs="Times Roman, serif;Times New Roman"/>
          <w:b/>
          <w:b/>
          <w:bCs/>
          <w:color w:val="000000"/>
          <w:kern w:val="2"/>
          <w:sz w:val="48"/>
          <w:szCs w:val="48"/>
        </w:rPr>
      </w:pPr>
      <w:r>
        <w:rPr>
          <w:rFonts w:cs="Times Roman, serif;Times New Roman" w:ascii="Times Roman, serif;Times New Roman" w:hAnsi="Times Roman, serif;Times New Roman"/>
          <w:b/>
          <w:bCs/>
          <w:color w:val="000000"/>
          <w:kern w:val="2"/>
          <w:sz w:val="48"/>
          <w:szCs w:val="48"/>
        </w:rPr>
        <w:t xml:space="preserve">Tertulliani Liber Apologeticus </w:t>
      </w:r>
    </w:p>
    <w:p>
      <w:pPr>
        <w:pStyle w:val="Normal"/>
        <w:tabs>
          <w:tab w:val="clear" w:pos="709"/>
        </w:tabs>
        <w:spacing w:lineRule="auto" w:line="240" w:before="280" w:after="280"/>
        <w:jc w:val="center"/>
        <w:rPr>
          <w:color w:val="000000"/>
        </w:rPr>
      </w:pPr>
      <w:r>
        <w:rPr>
          <w:color w:val="000000"/>
        </w:rPr>
        <w:drawing>
          <wp:inline distT="0" distB="0" distL="0" distR="0">
            <wp:extent cx="5286375" cy="66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41" r="-7" b="-541"/>
                    <a:stretch>
                      <a:fillRect/>
                    </a:stretch>
                  </pic:blipFill>
                  <pic:spPr bwMode="auto">
                    <a:xfrm>
                      <a:off x="0" y="0"/>
                      <a:ext cx="5286375" cy="66675"/>
                    </a:xfrm>
                    <a:prstGeom prst="rect">
                      <a:avLst/>
                    </a:prstGeom>
                  </pic:spPr>
                </pic:pic>
              </a:graphicData>
            </a:graphic>
          </wp:inline>
        </w:drawing>
      </w:r>
    </w:p>
    <w:p>
      <w:pPr>
        <w:pStyle w:val="Normal"/>
        <w:tabs>
          <w:tab w:val="clear" w:pos="709"/>
        </w:tabs>
        <w:spacing w:lineRule="auto" w:line="240" w:before="280" w:after="280"/>
        <w:jc w:val="left"/>
        <w:rPr/>
      </w:pPr>
      <w:r>
        <w:rPr>
          <w:b/>
          <w:bCs/>
          <w:color w:val="000000"/>
        </w:rPr>
        <w:t xml:space="preserve">I. </w:t>
      </w:r>
      <w:bookmarkStart w:id="0" w:name="1_1"/>
      <w:bookmarkEnd w:id="0"/>
      <w:r>
        <w:rPr>
          <w:color w:val="C0C0C0"/>
        </w:rPr>
        <w:t>[1]</w:t>
      </w:r>
      <w:r>
        <w:rPr>
          <w:color w:val="000000"/>
        </w:rPr>
        <w:t xml:space="preserve"> Si non licet vobis, Romani imperii antistites, in aperto et edito, in ipso fere vertice civitatis praesidentibus ad iudicandum palam dispicere et coram examinare quid sit liquido in causa Christianorum, si ad hanc solam speciem auctoritas vestra de iustitiae diligentia in publico aut timet aut erubescit inquirere, si denique, quod proxime accidit, domesticis iudiciis nimis operata infestatio sectae huius obstruit defensioni, liceat veritati vel occulta via tacitarum litterarum ad aures vestras pervenire. </w:t>
      </w:r>
    </w:p>
    <w:p>
      <w:pPr>
        <w:pStyle w:val="Normal"/>
        <w:tabs>
          <w:tab w:val="clear" w:pos="709"/>
        </w:tabs>
        <w:spacing w:lineRule="auto" w:line="240" w:before="280" w:after="280"/>
        <w:jc w:val="left"/>
        <w:rPr/>
      </w:pPr>
      <w:bookmarkStart w:id="1" w:name="1_2"/>
      <w:bookmarkEnd w:id="1"/>
      <w:r>
        <w:rPr>
          <w:color w:val="C0C0C0"/>
        </w:rPr>
        <w:t>[2]</w:t>
      </w:r>
      <w:r>
        <w:rPr>
          <w:color w:val="000000"/>
        </w:rPr>
        <w:t xml:space="preserve"> Nihil de causa sua deprecatur, quia nec de condicione miratur. Scit se peregrinam in terris agere, inter extraneos facile inimicos invenire, ceterum genus, sedem, spem, gratiam, dignitatem in caelis habere. Unum gestit interdum, ne ignorata damnetur. </w:t>
      </w:r>
      <w:bookmarkStart w:id="2" w:name="1_3"/>
      <w:bookmarkEnd w:id="2"/>
      <w:r>
        <w:rPr>
          <w:color w:val="C0C0C0"/>
        </w:rPr>
        <w:t>[3]</w:t>
      </w:r>
      <w:r>
        <w:rPr>
          <w:color w:val="000000"/>
        </w:rPr>
        <w:t xml:space="preserve"> Quid hic deperit legibus in suo regno dominantibus, si audiatur? An hoc magis gloriabitur potestas eorum, quo etiam auditam damnabunt veritatem? Ceterum inauditam si damnent, praeter invidiam iniquitatis etiam suspicionem merebuntur alicuius conscientiae, nolentes audire quod auditum damnare non possint. </w:t>
      </w:r>
    </w:p>
    <w:p>
      <w:pPr>
        <w:pStyle w:val="Normal"/>
        <w:tabs>
          <w:tab w:val="clear" w:pos="709"/>
        </w:tabs>
        <w:spacing w:lineRule="auto" w:line="240" w:before="280" w:after="280"/>
        <w:jc w:val="left"/>
        <w:rPr/>
      </w:pPr>
      <w:bookmarkStart w:id="3" w:name="1_4"/>
      <w:bookmarkEnd w:id="3"/>
      <w:r>
        <w:rPr>
          <w:color w:val="C0C0C0"/>
        </w:rPr>
        <w:t>[4]</w:t>
      </w:r>
      <w:r>
        <w:rPr>
          <w:color w:val="000000"/>
        </w:rPr>
        <w:t xml:space="preserve"> Hanc itaque primam causam apud vos collocamus iniquitatis odii erga nomen Christianorum. Quam iniquitatem idem titulus et onerat et revincit qui videtur excusare, ignorantia scilicet. Quid enim iniquius, quam ut oderint homines quod ignorant, etiam si res meretur odium? Tunc etenim meretur, cum cognoscitur an mereatur. </w:t>
      </w:r>
      <w:bookmarkStart w:id="4" w:name="1_5"/>
      <w:bookmarkEnd w:id="4"/>
      <w:r>
        <w:rPr>
          <w:color w:val="C0C0C0"/>
        </w:rPr>
        <w:t>[5]</w:t>
      </w:r>
      <w:r>
        <w:rPr>
          <w:color w:val="000000"/>
        </w:rPr>
        <w:t xml:space="preserve"> Vacante autem meriti notitia, unde odii iustitia defenditur, quae non de eventu, sed de conscientia probanda est? Cum ergo propterea oderunt homines, quia ignorant quale sit quod oderunt, cur non liceat eiusmodi illud esse, quod non debeant odisse? Ita utrumque ex alterutro redarguimus, et ignorare illos, dum oderunt, et iniuste odisse, dum ignorant. </w:t>
      </w:r>
      <w:bookmarkStart w:id="5" w:name="1_6"/>
      <w:bookmarkEnd w:id="5"/>
      <w:r>
        <w:rPr>
          <w:color w:val="C0C0C0"/>
        </w:rPr>
        <w:t>[6]</w:t>
      </w:r>
      <w:r>
        <w:rPr>
          <w:color w:val="000000"/>
        </w:rPr>
        <w:t xml:space="preserve"> Testimonium ignorantiae est, quae iniquitatem dum excusat, condemnat, cum omnes qui retro oderant, quia ignorabant quale sit quod oderant, simul desinunt ignorare, cessant et odisse. Ex his fiunt Christiani, utique de conperto, et incipiunt odisse quod fuerant, et profiteri quod oderant, et sunt tanti quanti et denotamur. </w:t>
      </w:r>
      <w:bookmarkStart w:id="6" w:name="1_7"/>
      <w:bookmarkEnd w:id="6"/>
      <w:r>
        <w:rPr>
          <w:color w:val="C0C0C0"/>
        </w:rPr>
        <w:t>[7]</w:t>
      </w:r>
      <w:r>
        <w:rPr>
          <w:color w:val="000000"/>
        </w:rPr>
        <w:t xml:space="preserve"> Obsessam vociferantur civitatem; in agris, in castellis, in insulis Christianos; omnem sexum, aetatem, condicionem, etiam dignitatem transgredi ad hoc nomen quasi detrimento maerent. </w:t>
      </w:r>
      <w:bookmarkStart w:id="7" w:name="1_8"/>
      <w:bookmarkEnd w:id="7"/>
      <w:r>
        <w:rPr>
          <w:color w:val="C0C0C0"/>
        </w:rPr>
        <w:t>[8]</w:t>
      </w:r>
      <w:r>
        <w:rPr>
          <w:color w:val="000000"/>
        </w:rPr>
        <w:t xml:space="preserve"> Nec tamen hoc modo ad aestimationem alicuius latentis boni promovent animos. Non licet rectius suspicari, non libet propius experiri. Hic tantum curiositas humana torpescit. Amant ignorare, cum alii gaudeant cognovisse. Quanto magis hos Anacharsis denotasset inprudentes de prudentibus iudicantes quam inmusicos de musicis! </w:t>
      </w:r>
      <w:bookmarkStart w:id="8" w:name="1_9"/>
      <w:bookmarkEnd w:id="8"/>
      <w:r>
        <w:rPr>
          <w:color w:val="C0C0C0"/>
        </w:rPr>
        <w:t>[9]</w:t>
      </w:r>
      <w:r>
        <w:rPr>
          <w:color w:val="000000"/>
        </w:rPr>
        <w:t> Malunt nescire, quia iam oderunt. Adeo quod nesciant praeiudicant id esse quod, si sciant, odisse non poterant, quando, si nullum odii debitum deprehendatur, optimum utique sit desinere iniuste odisse, si vero de merito constet, non modo nihil odii detrahatur, sed amplius adquiratur ad perseverantiam, etiam iustitiae ipsius auctoritate.</w:t>
      </w:r>
    </w:p>
    <w:p>
      <w:pPr>
        <w:pStyle w:val="Normal"/>
        <w:tabs>
          <w:tab w:val="clear" w:pos="709"/>
        </w:tabs>
        <w:spacing w:lineRule="auto" w:line="240" w:before="280" w:after="280"/>
        <w:jc w:val="left"/>
        <w:rPr/>
      </w:pPr>
      <w:bookmarkStart w:id="9" w:name="1_10"/>
      <w:bookmarkEnd w:id="9"/>
      <w:r>
        <w:rPr>
          <w:color w:val="C0C0C0"/>
        </w:rPr>
        <w:t>[10]</w:t>
      </w:r>
      <w:r>
        <w:rPr>
          <w:color w:val="000000"/>
        </w:rPr>
        <w:t xml:space="preserve"> Sed non ideo, inquit, bonum, quia multos convertit: quanti enim ad malum performantur? Quanti transfugae in perversum? Quis negat? tamen quod vere malum est, ne ipsi quidem, quos rapit, defendere pro bono audent. Omne malum aut timore aut pudore natura perfudit. </w:t>
      </w:r>
      <w:bookmarkStart w:id="10" w:name="1_11"/>
      <w:bookmarkEnd w:id="10"/>
      <w:r>
        <w:rPr>
          <w:color w:val="C0C0C0"/>
        </w:rPr>
        <w:t>[11]</w:t>
      </w:r>
      <w:r>
        <w:rPr>
          <w:color w:val="000000"/>
        </w:rPr>
        <w:t xml:space="preserve"> Denique malefici gestiunt latere, devitant apparere, trepidant deprehensi, negant accusati, ne torti quidem facile aut semper confitentur, certe damnati maerent. Dinumerant in semetipsos mentis malae impetus, vel fato vel astris imputant; nolunt enim suum esse, quod malum agnoscunt. </w:t>
      </w:r>
      <w:bookmarkStart w:id="11" w:name="1_12"/>
      <w:bookmarkEnd w:id="11"/>
      <w:r>
        <w:rPr>
          <w:color w:val="C0C0C0"/>
        </w:rPr>
        <w:t>[12]</w:t>
      </w:r>
      <w:r>
        <w:rPr>
          <w:color w:val="000000"/>
        </w:rPr>
        <w:t xml:space="preserve"> Christianus vero quid simile? Neminem pudet, neminem paenitet, nisi plane retro non fuisse. Si denotatur, gloriatur; si accusatur, non defendit; interrogatus vel ultro confitetur, damnatus gratias agit. </w:t>
      </w:r>
      <w:bookmarkStart w:id="12" w:name="1_13"/>
      <w:bookmarkEnd w:id="12"/>
      <w:r>
        <w:rPr>
          <w:color w:val="C0C0C0"/>
        </w:rPr>
        <w:t>[13]</w:t>
      </w:r>
      <w:r>
        <w:rPr>
          <w:color w:val="000000"/>
        </w:rPr>
        <w:t> Quid hoc mali est, quod naturalia mali non habet, timorem, pudorem, tergiversationem, paenitentiam deplorationem? Quid? hoc malum est, cuius reus gaudet? Cuius accusatio votum est et poena felicitas? Non potes dementiam dicere, qui revinceris ignorare.</w:t>
      </w:r>
    </w:p>
    <w:p>
      <w:pPr>
        <w:pStyle w:val="Normal"/>
        <w:tabs>
          <w:tab w:val="clear" w:pos="709"/>
        </w:tabs>
        <w:spacing w:lineRule="auto" w:line="240" w:before="280" w:after="280"/>
        <w:jc w:val="left"/>
        <w:rPr/>
      </w:pPr>
      <w:r>
        <w:rPr>
          <w:b/>
          <w:bCs/>
          <w:color w:val="000000"/>
        </w:rPr>
        <w:t xml:space="preserve">II. </w:t>
      </w:r>
      <w:bookmarkStart w:id="13" w:name="2_1"/>
      <w:bookmarkEnd w:id="13"/>
      <w:r>
        <w:rPr>
          <w:color w:val="C0C0C0"/>
        </w:rPr>
        <w:t>[1]</w:t>
      </w:r>
      <w:r>
        <w:rPr>
          <w:color w:val="000000"/>
        </w:rPr>
        <w:t xml:space="preserve"> Si certum est denique nos nocentissimos esse, cur a vobis ipsis aliter tractamur quam pares nostri, id est ceteri nocentes, cum eiusdem noxae eadem tractatio deberet intervenire? </w:t>
      </w:r>
      <w:bookmarkStart w:id="14" w:name="2_2"/>
      <w:bookmarkEnd w:id="14"/>
      <w:r>
        <w:rPr>
          <w:color w:val="C0C0C0"/>
        </w:rPr>
        <w:t>[2]</w:t>
      </w:r>
      <w:r>
        <w:rPr>
          <w:color w:val="000000"/>
        </w:rPr>
        <w:t xml:space="preserve"> Quodcunque dicimur, cum alii dicuntur, et proprio ore et mercenaria advocatione utuntur ad innocentiae suae commendationem. Respondendi, altercandi facultas patet, quando nec liceat indefensos et inauditos omnino damnari. </w:t>
      </w:r>
      <w:bookmarkStart w:id="15" w:name="2_3"/>
      <w:bookmarkEnd w:id="15"/>
      <w:r>
        <w:rPr>
          <w:color w:val="C0C0C0"/>
        </w:rPr>
        <w:t>[3]</w:t>
      </w:r>
      <w:r>
        <w:rPr>
          <w:color w:val="000000"/>
        </w:rPr>
        <w:t xml:space="preserve"> Sed Christianis solis nihil permittitur loqui quod causam purget, quod veritatem defendat, quod iudicem non faciat iniustum, sed illud solum expectatur quod odio publico necessarium est, confessio nominis, non examinatio criminis: </w:t>
      </w:r>
      <w:bookmarkStart w:id="16" w:name="2_4"/>
      <w:bookmarkEnd w:id="16"/>
      <w:r>
        <w:rPr>
          <w:color w:val="C0C0C0"/>
        </w:rPr>
        <w:t>[4]</w:t>
      </w:r>
      <w:r>
        <w:rPr>
          <w:color w:val="000000"/>
        </w:rPr>
        <w:t xml:space="preserve"> quando, si de aliquo nocente cognoscatis, non statim confesso eo nomen homicidae vel sacrilegi vel incesti vel publici hostis, ut de nostris elogiis loquar, contenti sitis ad pronuntiandum, nisi et consequentia exigatis, qualitatem facti, numerum, locum, modum, tempus, conscios, socios. </w:t>
      </w:r>
      <w:bookmarkStart w:id="17" w:name="2_5"/>
      <w:bookmarkEnd w:id="17"/>
      <w:r>
        <w:rPr>
          <w:color w:val="C0C0C0"/>
        </w:rPr>
        <w:t>[5]</w:t>
      </w:r>
      <w:r>
        <w:rPr>
          <w:color w:val="000000"/>
        </w:rPr>
        <w:t xml:space="preserve"> De nobis nihil tale, cum aeque extorqueri oporteret quod cum falso iactatur, quot quisque iam infanticidia degustasset, quot incesta contenebrasset, qui coci, qui canes adfuissent. O quanta illius praesidis gloria, se eruisset aliquem, qui centum iam infantes comedisset! </w:t>
      </w:r>
    </w:p>
    <w:p>
      <w:pPr>
        <w:pStyle w:val="Normal"/>
        <w:tabs>
          <w:tab w:val="clear" w:pos="709"/>
        </w:tabs>
        <w:spacing w:lineRule="auto" w:line="240" w:before="280" w:after="280"/>
        <w:jc w:val="left"/>
        <w:rPr/>
      </w:pPr>
      <w:bookmarkStart w:id="18" w:name="2_6"/>
      <w:bookmarkEnd w:id="18"/>
      <w:r>
        <w:rPr>
          <w:color w:val="C0C0C0"/>
        </w:rPr>
        <w:t>[6]</w:t>
      </w:r>
      <w:r>
        <w:rPr>
          <w:color w:val="000000"/>
        </w:rPr>
        <w:t xml:space="preserve"> Atquin invenimus inquisitionem quoque in nos prohibitam. Plinius enim Secundus cum provinciam regeret, damnatis quibusdam Christianis, quibusdam gradu pulsis, ipsa tamen multitudine perturbatus, quid de cetero ageret, consuluit tunc Traianum imperatorem, adlegans praeter obstinationem non sacrificandi nihil aliud se de sacramentis eorum conperisse quam coetus antelucanos ad canendum Christo et deo, et ad confoederandam disciplinam, homicidium, adulterium, fraudem, perfidiam et cetera scelera prohibentes. </w:t>
      </w:r>
      <w:bookmarkStart w:id="19" w:name="2_7"/>
      <w:bookmarkEnd w:id="19"/>
      <w:r>
        <w:rPr>
          <w:color w:val="C0C0C0"/>
        </w:rPr>
        <w:t>[7]</w:t>
      </w:r>
      <w:r>
        <w:rPr>
          <w:color w:val="000000"/>
        </w:rPr>
        <w:t xml:space="preserve"> Tunc Traianus rescripsit hoc genus inquirendos quidem non esse, oblatos vero puniri oportere. </w:t>
      </w:r>
      <w:bookmarkStart w:id="20" w:name="2_8"/>
      <w:bookmarkEnd w:id="20"/>
      <w:r>
        <w:rPr>
          <w:color w:val="C0C0C0"/>
        </w:rPr>
        <w:t>[8]</w:t>
      </w:r>
      <w:r>
        <w:rPr>
          <w:color w:val="000000"/>
        </w:rPr>
        <w:t xml:space="preserve"> O sententiam necessitate confusam! Negat inquirendos ut innocentes, et mandat puniendos ut nocentes. Parcit et saevit, dissimulat et animadvertit. Quid temetipsum censura circumvenis? Si damnas, cur non et inquiris? si non inquiris, cur non et absolvis? Latronibus vestigandis per universas provincias militaris statio sortitur. In reos maiestatis et publicos hostes omnis homo miles est; ad socios, ad conscios usque inquisitio extenditur. </w:t>
      </w:r>
      <w:bookmarkStart w:id="21" w:name="2_9"/>
      <w:bookmarkEnd w:id="21"/>
      <w:r>
        <w:rPr>
          <w:color w:val="C0C0C0"/>
        </w:rPr>
        <w:t>[9]</w:t>
      </w:r>
      <w:r>
        <w:rPr>
          <w:color w:val="000000"/>
        </w:rPr>
        <w:t> Solum Christianum inquiri non licet, offerri licet, quasi aliud esset actura inquisitio quam oblationem. Damnatis itaque oblatum quem nemo voluit requisitum, qui, puto, iam non ideo meruit poenam, quia nocens est, sed quia non requirendus inventus est.</w:t>
      </w:r>
    </w:p>
    <w:p>
      <w:pPr>
        <w:pStyle w:val="Normal"/>
        <w:tabs>
          <w:tab w:val="clear" w:pos="709"/>
        </w:tabs>
        <w:spacing w:lineRule="auto" w:line="240" w:before="280" w:after="280"/>
        <w:jc w:val="left"/>
        <w:rPr/>
      </w:pPr>
      <w:bookmarkStart w:id="22" w:name="2_10"/>
      <w:bookmarkEnd w:id="22"/>
      <w:r>
        <w:rPr>
          <w:color w:val="C0C0C0"/>
        </w:rPr>
        <w:t>[10]</w:t>
      </w:r>
      <w:r>
        <w:rPr>
          <w:color w:val="000000"/>
        </w:rPr>
        <w:t xml:space="preserve"> Itaque nec in illo ex forma malorum iudicandorum agitis erga nos, quod ceteris negantibus tormenta adhibetis ad confitendum, solis Christianis ad negandum, cum, si malum esset, nos quidem negaremus, vos vero confiteri tormentis compelleretis. Neque enim ideo non putaretis requirenda quaestionibus scelera, quia certi essetis admitti ea ex nominis confessione, qui hodie de confesso homicida, scientes homicidium quid sit, nihilominus ordinem extorquetis admissi. </w:t>
      </w:r>
      <w:bookmarkStart w:id="23" w:name="2_11"/>
      <w:bookmarkEnd w:id="23"/>
      <w:r>
        <w:rPr>
          <w:color w:val="C0C0C0"/>
        </w:rPr>
        <w:t>[11]</w:t>
      </w:r>
      <w:r>
        <w:rPr>
          <w:color w:val="000000"/>
        </w:rPr>
        <w:t xml:space="preserve"> Quo perversius, cum praesumatis de sceleribus nostris ex nominis confessione, cogitis tormentis de confessione decedere, ut negantes nomen pariter utique negemus et scelera, de quibus ex confessione nominis praesumpseratis. </w:t>
      </w:r>
      <w:bookmarkStart w:id="24" w:name="2_12"/>
      <w:bookmarkEnd w:id="24"/>
      <w:r>
        <w:rPr>
          <w:color w:val="C0C0C0"/>
        </w:rPr>
        <w:t>[12]</w:t>
      </w:r>
      <w:r>
        <w:rPr>
          <w:color w:val="000000"/>
        </w:rPr>
        <w:t> Sed, opinor, non vultis nos perire, quos pessimos creditis. Sic enim soletis dicere homicidae Nega, laniari iubere sacrilegum, si confiteri perseveraverit. Si non ita agitis circa nos nocentes, ergo nos innocentissimos iudicatis, cum quasi innocentissimos non vultis in ea confessione perseverare, quam necessitate, non iustitia damnandam a vobis sciatis.</w:t>
      </w:r>
    </w:p>
    <w:p>
      <w:pPr>
        <w:pStyle w:val="Normal"/>
        <w:tabs>
          <w:tab w:val="clear" w:pos="709"/>
        </w:tabs>
        <w:spacing w:lineRule="auto" w:line="240" w:before="280" w:after="280"/>
        <w:jc w:val="left"/>
        <w:rPr/>
      </w:pPr>
      <w:bookmarkStart w:id="25" w:name="2_13"/>
      <w:bookmarkEnd w:id="25"/>
      <w:r>
        <w:rPr>
          <w:color w:val="C0C0C0"/>
        </w:rPr>
        <w:t>[13]</w:t>
      </w:r>
      <w:r>
        <w:rPr>
          <w:color w:val="000000"/>
        </w:rPr>
        <w:t xml:space="preserve"> Vociferatur homo: Christianus sum. Quod est dicit; tu vis audire quod non est. Veritatis extorquendae praesides de nobis solis mendacium elaboratis audire. Hoc sum, inquit, quod quaeris an sim. Quid me torques in perversum? Confiteor, et torques: quid faceres, si negarem? Plane aliis negantibus non facile fidem accommodatis: nobis, si negaverimus, statim creditis. </w:t>
      </w:r>
      <w:bookmarkStart w:id="26" w:name="2_14"/>
      <w:bookmarkEnd w:id="26"/>
      <w:r>
        <w:rPr>
          <w:color w:val="C0C0C0"/>
        </w:rPr>
        <w:t>[14]</w:t>
      </w:r>
      <w:r>
        <w:rPr>
          <w:color w:val="000000"/>
        </w:rPr>
        <w:t xml:space="preserve"> Suspecta sit vobis ista perversitas, ne qua vis lateat in occulto, quae vos adversus formam, adversus naturam iudicandi, contra ipsas quoque leges ministret. Nisi fallor enim, leges malos erui iubent, non abscondi, confessos damnari praescribunt, non absolvi. Hoc senatusconsulta, hoc principum mandata definiunt. Hoc imperium, cuius ministri estis, civilis, non tyrannica dominatio est. </w:t>
      </w:r>
      <w:bookmarkStart w:id="27" w:name="2_15"/>
      <w:bookmarkEnd w:id="27"/>
      <w:r>
        <w:rPr>
          <w:color w:val="C0C0C0"/>
        </w:rPr>
        <w:t>[15]</w:t>
      </w:r>
      <w:r>
        <w:rPr>
          <w:color w:val="000000"/>
        </w:rPr>
        <w:t xml:space="preserve"> Apud tyrannos enim tormenta etiam pro poena adhibebantur: apud vos soli quaestioni temperatur. Vestram illis servate legem usque ad confessionem necessariam, et iam si confessione praeveniantur, vacabunt: sententia opus est: debito poenae nocens expungendus est, non eximendus. Denique nemo illum gestit absolvere. </w:t>
      </w:r>
      <w:bookmarkStart w:id="28" w:name="2_16"/>
      <w:bookmarkEnd w:id="28"/>
      <w:r>
        <w:rPr>
          <w:color w:val="C0C0C0"/>
        </w:rPr>
        <w:t>[16]</w:t>
      </w:r>
      <w:r>
        <w:rPr>
          <w:color w:val="000000"/>
        </w:rPr>
        <w:t xml:space="preserve"> Non licet hoc velle, ideo nec cogitur quisquam negare. Christianum hominem omnium scelerum reum, deorum, imperatorum, legum, morum, naturae totius inimicum existimas, et cogis negare, ut absolvas quem non poteris absolvere nisi negaverit. </w:t>
      </w:r>
      <w:bookmarkStart w:id="29" w:name="2_17"/>
      <w:bookmarkEnd w:id="29"/>
      <w:r>
        <w:rPr>
          <w:color w:val="C0C0C0"/>
        </w:rPr>
        <w:t>[17]</w:t>
      </w:r>
      <w:r>
        <w:rPr>
          <w:color w:val="000000"/>
        </w:rPr>
        <w:t> Praevaricaris in leges. Vis ergo neget se nocentem, ut eum facias innocentem, et quidem invitum iam, nec de praeterito reum. Unde ista perversitas, ut etiam illud non recogitetis, sponte confesso magis credendum esse quam per vim neganti? vel ne compulsus negare non ex fide negarit et absolutus ibidem post tribunal de vestra rideat aemulatione iterum Christianus?</w:t>
      </w:r>
    </w:p>
    <w:p>
      <w:pPr>
        <w:pStyle w:val="Normal"/>
        <w:tabs>
          <w:tab w:val="clear" w:pos="709"/>
        </w:tabs>
        <w:spacing w:lineRule="auto" w:line="240" w:before="280" w:after="280"/>
        <w:jc w:val="left"/>
        <w:rPr/>
      </w:pPr>
      <w:bookmarkStart w:id="30" w:name="2_18"/>
      <w:bookmarkEnd w:id="30"/>
      <w:r>
        <w:rPr>
          <w:color w:val="C0C0C0"/>
        </w:rPr>
        <w:t>[18]</w:t>
      </w:r>
      <w:r>
        <w:rPr>
          <w:color w:val="000000"/>
        </w:rPr>
        <w:t xml:space="preserve"> Cum igitur in omnibus nos aliter disponitis quam ceteros nocentes, ad unum contendendo, ut de eo nomine excludamur (excludimur enim si faciamus quae faciunt non Christiani), intellegere potestis non scelus aliquod in causa esse, sed nomen, quod quaedam ratio aemulae operationis insequitur, hoc primum agens, ut homines nolint scire pro certo quod se nescire pro certo sciunt. </w:t>
      </w:r>
      <w:bookmarkStart w:id="31" w:name="2_19"/>
      <w:bookmarkEnd w:id="31"/>
      <w:r>
        <w:rPr>
          <w:color w:val="C0C0C0"/>
        </w:rPr>
        <w:t>[19]</w:t>
      </w:r>
      <w:r>
        <w:rPr>
          <w:color w:val="000000"/>
        </w:rPr>
        <w:t xml:space="preserve"> Ideo et credunt de nobis quae non probantur, et nolunt inquiri, ne probentur non esse quae malunt credidisse, ut nomen illius aemulae rationis inimicum praesumptis, non probatis criminibus de sua sola confessione damnetur. Ideo torquemur confitentes et punimur perseverantes et absolvimur negantes, quia nominis proelium est. </w:t>
      </w:r>
      <w:bookmarkStart w:id="32" w:name="2_20"/>
      <w:bookmarkEnd w:id="32"/>
      <w:r>
        <w:rPr>
          <w:color w:val="C0C0C0"/>
        </w:rPr>
        <w:t>[20]</w:t>
      </w:r>
      <w:r>
        <w:rPr>
          <w:color w:val="000000"/>
        </w:rPr>
        <w:t> Denique quid de tabella recitatis illum Christianum? Cur non et homicidam? Si homicida Christianus, cur non et incestus vel quodcunque aliud esse nos creditis? In nobis solis pudet aut piget ipsis nominibus scelerum pronuntiare? Christianus si nullius criminis nomine reus est, valde incestum, si solius nominis crimen est.</w:t>
      </w:r>
    </w:p>
    <w:p>
      <w:pPr>
        <w:pStyle w:val="Normal"/>
        <w:tabs>
          <w:tab w:val="clear" w:pos="709"/>
        </w:tabs>
        <w:spacing w:lineRule="auto" w:line="240" w:before="280" w:after="280"/>
        <w:jc w:val="left"/>
        <w:rPr/>
      </w:pPr>
      <w:r>
        <w:rPr>
          <w:b/>
          <w:bCs/>
          <w:color w:val="000000"/>
        </w:rPr>
        <w:t>III.</w:t>
      </w:r>
      <w:r>
        <w:rPr>
          <w:color w:val="000000"/>
        </w:rPr>
        <w:t xml:space="preserve"> </w:t>
      </w:r>
      <w:bookmarkStart w:id="33" w:name="3_1"/>
      <w:bookmarkEnd w:id="33"/>
      <w:r>
        <w:rPr>
          <w:color w:val="C0C0C0"/>
        </w:rPr>
        <w:t>[1]</w:t>
      </w:r>
      <w:r>
        <w:rPr>
          <w:color w:val="000000"/>
        </w:rPr>
        <w:t xml:space="preserve"> Quid? quod ita plerique clausis oculis in odium eius inpingunt, ut bonum alicui testimonium ferentes admisceant nominis exprobrationem. Bonus vir Gaius Seius, tantum quod Christianus. Item alius: Ego miror Lucium Titium sapientem virum repente factum Christianum. Nemo retractat, ne ideo bonus Gaius et prudens Lucius, quia Christianus, aut ideo Christianus, quia prudens et bonus. </w:t>
      </w:r>
      <w:bookmarkStart w:id="34" w:name="3_2"/>
      <w:bookmarkEnd w:id="34"/>
      <w:r>
        <w:rPr>
          <w:color w:val="C0C0C0"/>
        </w:rPr>
        <w:t>[2]</w:t>
      </w:r>
      <w:r>
        <w:rPr>
          <w:color w:val="000000"/>
        </w:rPr>
        <w:t xml:space="preserve"> Laudant quae sciunt vituperant quae ignorant, et id quod sciunt eo quod ignorant inrumpunt, cum sit iustius occulta de manifestis praeiudicare quam manifesta de occultis praedamnare. </w:t>
      </w:r>
      <w:bookmarkStart w:id="35" w:name="3_3"/>
      <w:bookmarkEnd w:id="35"/>
      <w:r>
        <w:rPr>
          <w:color w:val="C0C0C0"/>
        </w:rPr>
        <w:t>[3]</w:t>
      </w:r>
      <w:r>
        <w:rPr>
          <w:color w:val="000000"/>
        </w:rPr>
        <w:t xml:space="preserve"> Alii, quos retro ante hoc nomen vagos, viles, improbos noverant, ex ipso denotant quod laudant. Caecitate odii in suffragium inpingunt: Quae mulier! Quam lasciva, quam festiva! Quis iuvenis! Quam lascivus, quam amasius! Facti sunt Christiani! Ita nomen emendationi imputatur. </w:t>
      </w:r>
      <w:bookmarkStart w:id="36" w:name="3_4"/>
      <w:bookmarkEnd w:id="36"/>
      <w:r>
        <w:rPr>
          <w:color w:val="C0C0C0"/>
        </w:rPr>
        <w:t>[4]</w:t>
      </w:r>
      <w:r>
        <w:rPr>
          <w:color w:val="000000"/>
        </w:rPr>
        <w:t xml:space="preserve"> Nonnulli etiam de utilitatibus suis com odio isto paciscuntur, contenti iniuria, dum ne domi habeant quod oderunt. Uxorem iam pudicam maritus iam non zelotypus eiecit, filium iam subiectum pater retro patiens abdicavit, servum iam fidelem dominus olim mitis ab oculis relegavit; ut quisque hoc nomine emendatur, offendit. Tanti non est bonum quanti odium Christianorum. </w:t>
      </w:r>
    </w:p>
    <w:p>
      <w:pPr>
        <w:pStyle w:val="Normal"/>
        <w:tabs>
          <w:tab w:val="clear" w:pos="709"/>
        </w:tabs>
        <w:spacing w:lineRule="auto" w:line="240" w:before="280" w:after="280"/>
        <w:jc w:val="left"/>
        <w:rPr/>
      </w:pPr>
      <w:bookmarkStart w:id="37" w:name="3_5"/>
      <w:bookmarkEnd w:id="37"/>
      <w:r>
        <w:rPr>
          <w:color w:val="C0C0C0"/>
        </w:rPr>
        <w:t>[5]</w:t>
      </w:r>
      <w:r>
        <w:rPr>
          <w:color w:val="000000"/>
        </w:rPr>
        <w:t> Nunc igitur, si nominis odium est, quis nominum reatus? Quae accusatio vocabulorum, nisi si aut barbarum sonat aliqua vox nominis, aut infaustum aut maledicum aut inpudicum? Christianus vero, quantum interpretatio est, de unctione deducitur. Sed et cum perperam Chrestianus pronuntiatur a vobis (nam nec nominis certa est notitia penes vos), de suavitate vel benignitate conpositum est. Oditur itaque in hominibus innocuis etiam nomen innocuum.</w:t>
      </w:r>
    </w:p>
    <w:p>
      <w:pPr>
        <w:pStyle w:val="Normal"/>
        <w:tabs>
          <w:tab w:val="clear" w:pos="709"/>
        </w:tabs>
        <w:spacing w:lineRule="auto" w:line="240" w:before="280" w:after="280"/>
        <w:jc w:val="left"/>
        <w:rPr/>
      </w:pPr>
      <w:bookmarkStart w:id="38" w:name="3_6"/>
      <w:bookmarkEnd w:id="38"/>
      <w:r>
        <w:rPr>
          <w:color w:val="C0C0C0"/>
        </w:rPr>
        <w:t>[6]</w:t>
      </w:r>
      <w:r>
        <w:rPr>
          <w:color w:val="000000"/>
        </w:rPr>
        <w:t xml:space="preserve"> At enim secta oditur in nomine utique sui auctoris. Quid novi, si aliqua disciplina de magistro cognomentum sectatoribus suis inducit? Nonne philosophi de auctoribus suis nuncupantur Platonici, Epicurei, Pythagorici? etiam a locis conventiculorum et stationum suarum Stoici, Academici? aeque medici ab Erasistrato et grammatici ab Aristarcho, coci etiam ab Apicio? </w:t>
      </w:r>
      <w:bookmarkStart w:id="39" w:name="3_7"/>
      <w:bookmarkEnd w:id="39"/>
      <w:r>
        <w:rPr>
          <w:color w:val="C0C0C0"/>
        </w:rPr>
        <w:t>[7]</w:t>
      </w:r>
      <w:r>
        <w:rPr>
          <w:color w:val="000000"/>
        </w:rPr>
        <w:t xml:space="preserve"> nec tamen quemquam offendit professio nominis cum institutione transmissa ab institutore. Plane, si qui probavit malam sectam et ita malum et auctorem, is probabit et nomen malum dignum odio de reatu sectae et auctoris, ideoque ante odium nominis conpetebat prius de auctore sectam recognoscere vel auctorem de secta. </w:t>
      </w:r>
      <w:bookmarkStart w:id="40" w:name="3_8"/>
      <w:bookmarkEnd w:id="40"/>
      <w:r>
        <w:rPr>
          <w:color w:val="C0C0C0"/>
        </w:rPr>
        <w:t>[8]</w:t>
      </w:r>
      <w:r>
        <w:rPr>
          <w:color w:val="000000"/>
        </w:rPr>
        <w:t xml:space="preserve"> At nunc utriusque inquisitione et agnitione neglecta nomen detinetur, nomen expugnatur, et ignotam sectam, ignotum et auctorem vox sola praedamnat, quia nominantur, non quia revincuntur. </w:t>
      </w:r>
    </w:p>
    <w:p>
      <w:pPr>
        <w:pStyle w:val="Normal"/>
        <w:tabs>
          <w:tab w:val="clear" w:pos="709"/>
        </w:tabs>
        <w:spacing w:lineRule="auto" w:line="240" w:before="280" w:after="280"/>
        <w:jc w:val="left"/>
        <w:rPr/>
      </w:pPr>
      <w:r>
        <w:rPr>
          <w:b/>
          <w:bCs/>
          <w:color w:val="000000"/>
        </w:rPr>
        <w:t>IV.</w:t>
      </w:r>
      <w:r>
        <w:rPr>
          <w:color w:val="000000"/>
        </w:rPr>
        <w:t xml:space="preserve"> </w:t>
      </w:r>
      <w:bookmarkStart w:id="41" w:name="4_1"/>
      <w:bookmarkEnd w:id="41"/>
      <w:r>
        <w:rPr>
          <w:color w:val="C0C0C0"/>
        </w:rPr>
        <w:t>[1]</w:t>
      </w:r>
      <w:r>
        <w:rPr>
          <w:color w:val="000000"/>
        </w:rPr>
        <w:t xml:space="preserve"> Atque adeo quasi praefatus haec ad sugillandam odii erga nos publici iniquitatem, iam de causa innocentiae consistam, nec tantum refutabo quae nobis obiciuntur, sed etiam in ipsos retorquebo qui obiciunt, ut ex hoc quoque sciant homines in Christianis non esse quae in se nesciunt esse, simul uti erubescant accusantes non dico pessimi optimos, se iam, ut volunt, conpares suos. </w:t>
      </w:r>
      <w:bookmarkStart w:id="42" w:name="4_2"/>
      <w:bookmarkEnd w:id="42"/>
      <w:r>
        <w:rPr>
          <w:color w:val="C0C0C0"/>
        </w:rPr>
        <w:t>[2]</w:t>
      </w:r>
      <w:r>
        <w:rPr>
          <w:color w:val="000000"/>
        </w:rPr>
        <w:t> Respondebimus ad singula quae in occulto admittere dicimur, quae illos palam admittentes invenimus, in quibus scelesti, in quibus vani, in quibus damnandi, in quibus inridendi deputamur.</w:t>
      </w:r>
    </w:p>
    <w:p>
      <w:pPr>
        <w:pStyle w:val="Normal"/>
        <w:tabs>
          <w:tab w:val="clear" w:pos="709"/>
        </w:tabs>
        <w:spacing w:lineRule="auto" w:line="240" w:before="280" w:after="280"/>
        <w:jc w:val="left"/>
        <w:rPr/>
      </w:pPr>
      <w:bookmarkStart w:id="43" w:name="4_3"/>
      <w:bookmarkEnd w:id="43"/>
      <w:r>
        <w:rPr>
          <w:color w:val="C0C0C0"/>
        </w:rPr>
        <w:t>[3]</w:t>
      </w:r>
      <w:r>
        <w:rPr>
          <w:color w:val="000000"/>
        </w:rPr>
        <w:t xml:space="preserve"> Sed quoniam, cum ad omnia occurrit veritas nostra, postremo legum obstruitur auctoritas adversus eam, ut aut nihil dicatur retractandum esse post leges aut ingratis necessitas obsequii praeferatur veritati, de legibus prius concurram vobiscum ut cum tutoribus legum. </w:t>
      </w:r>
      <w:bookmarkStart w:id="44" w:name="4_4"/>
      <w:bookmarkEnd w:id="44"/>
      <w:r>
        <w:rPr>
          <w:color w:val="C0C0C0"/>
        </w:rPr>
        <w:t>[4]</w:t>
      </w:r>
      <w:r>
        <w:rPr>
          <w:color w:val="000000"/>
        </w:rPr>
        <w:t xml:space="preserve"> Iam primum cum dure definitis dicendo: Non licet esse vos! et hoc sine ullo retractatu humaniore praescribitis, vim profitemini et iniquam ex arce dominationem, si ideo negatis licere, quia vultis, non quia debuit non licere. </w:t>
      </w:r>
      <w:bookmarkStart w:id="45" w:name="4_5"/>
      <w:bookmarkEnd w:id="45"/>
      <w:r>
        <w:rPr>
          <w:color w:val="C0C0C0"/>
        </w:rPr>
        <w:t>[5]</w:t>
      </w:r>
      <w:r>
        <w:rPr>
          <w:color w:val="000000"/>
        </w:rPr>
        <w:t> Quodsi, quia non debet, ideo non vultis licere, sine dubio id non debet licere quod bene fit. Si bonum invenero esse quod lex tua prohibuit, nonne ex illo praeiudicio prohibere me non potest quod, si malum esset, iure prohiberet? Si lex tua erravit, puto, ab homine concepta est; neque enim de caelo ruit.</w:t>
      </w:r>
    </w:p>
    <w:p>
      <w:pPr>
        <w:pStyle w:val="Normal"/>
        <w:tabs>
          <w:tab w:val="clear" w:pos="709"/>
        </w:tabs>
        <w:spacing w:lineRule="auto" w:line="240" w:before="280" w:after="280"/>
        <w:jc w:val="left"/>
        <w:rPr/>
      </w:pPr>
      <w:bookmarkStart w:id="46" w:name="4_6"/>
      <w:bookmarkEnd w:id="46"/>
      <w:r>
        <w:rPr>
          <w:color w:val="C0C0C0"/>
        </w:rPr>
        <w:t>[6]</w:t>
      </w:r>
      <w:r>
        <w:rPr>
          <w:color w:val="000000"/>
        </w:rPr>
        <w:t xml:space="preserve"> Miramini hominem aut errare potuisse in lege condenda aut resipuisse in reprobanda? Non enim et ipsius Lycurgi leges a Lacedaemoniis emendatae tantum auctori suo doloris incusserunt, ut in secessu inedia de semetipso iudicarit? </w:t>
      </w:r>
      <w:bookmarkStart w:id="47" w:name="4_7"/>
      <w:bookmarkEnd w:id="47"/>
      <w:r>
        <w:rPr>
          <w:color w:val="C0C0C0"/>
        </w:rPr>
        <w:t>[7]</w:t>
      </w:r>
      <w:r>
        <w:rPr>
          <w:color w:val="000000"/>
        </w:rPr>
        <w:t xml:space="preserve"> Nonne et vos cotidie experimentis inluminantibus tenebras antiquitatis totam illam veterem et squalentem silvam legum novis principalium rescriptorum et edictorum securibus truncatis et caeditis? </w:t>
      </w:r>
      <w:bookmarkStart w:id="48" w:name="4_8"/>
      <w:bookmarkEnd w:id="48"/>
      <w:r>
        <w:rPr>
          <w:color w:val="C0C0C0"/>
        </w:rPr>
        <w:t>[8]</w:t>
      </w:r>
      <w:r>
        <w:rPr>
          <w:color w:val="000000"/>
        </w:rPr>
        <w:t xml:space="preserve"> Nonne vanissimas Papias leges, quae ante liberos suscipi cogunt quam Iuliae matrimonium contrahi, post tantae auctoritatis senectutem heri Severus, constantissimus principum, exclusit? </w:t>
      </w:r>
      <w:bookmarkStart w:id="49" w:name="4_9"/>
      <w:bookmarkEnd w:id="49"/>
      <w:r>
        <w:rPr>
          <w:color w:val="C0C0C0"/>
        </w:rPr>
        <w:t>[9]</w:t>
      </w:r>
      <w:r>
        <w:rPr>
          <w:color w:val="000000"/>
        </w:rPr>
        <w:t> Sed et iudicatos in partes secari a creditoribus leges erant, consensu tamen publico crudelitas postea erasa est, in pudoris notam capitis poena conversa est. Bonorum adhibita proscriptio suffundere maluit hominis sanguinem quam effundere.</w:t>
      </w:r>
    </w:p>
    <w:p>
      <w:pPr>
        <w:pStyle w:val="Normal"/>
        <w:tabs>
          <w:tab w:val="clear" w:pos="709"/>
        </w:tabs>
        <w:spacing w:lineRule="auto" w:line="240" w:before="280" w:after="280"/>
        <w:jc w:val="left"/>
        <w:rPr/>
      </w:pPr>
      <w:bookmarkStart w:id="50" w:name="4_10"/>
      <w:bookmarkEnd w:id="50"/>
      <w:r>
        <w:rPr>
          <w:color w:val="C0C0C0"/>
        </w:rPr>
        <w:t>[10]</w:t>
      </w:r>
      <w:r>
        <w:rPr>
          <w:color w:val="000000"/>
        </w:rPr>
        <w:t xml:space="preserve"> Quot adhuc vobis repurgandae latent leges, quas neque annorum numerus neque conditorum dignitas commendat, sed aequitas sola? et ideo cum iniquae recognoscuntur, merito damnantur, licet damnent. Quomodo iniquas dicimus? </w:t>
      </w:r>
      <w:bookmarkStart w:id="51" w:name="4_11"/>
      <w:bookmarkEnd w:id="51"/>
      <w:r>
        <w:rPr>
          <w:color w:val="C0C0C0"/>
        </w:rPr>
        <w:t>[11]</w:t>
      </w:r>
      <w:r>
        <w:rPr>
          <w:color w:val="000000"/>
        </w:rPr>
        <w:t xml:space="preserve"> Immo, si nomen puniunt, etiam stultas: si vero facta, cur de solo nomine puniunt facta, quae in aliis de admisso, non de nomine probata defendunt? Incestus sum, cur non requirunt? Infanticidia cur non extorquent? In deos, in Caesares aliquid committo, cur non audior qui habeo quo purger? </w:t>
      </w:r>
      <w:bookmarkStart w:id="52" w:name="4_12"/>
      <w:bookmarkEnd w:id="52"/>
      <w:r>
        <w:rPr>
          <w:color w:val="C0C0C0"/>
        </w:rPr>
        <w:t>[12]</w:t>
      </w:r>
      <w:r>
        <w:rPr>
          <w:color w:val="000000"/>
        </w:rPr>
        <w:t xml:space="preserve"> Nulla lex vetat discuti quod prohibet admitti, quia neque iudex iuste ulciscitur, nisi cognoscat admissum esse quod non licet, neque civis fideliter legi obsequitur ignorans quale sit quod ulciscitur lex. </w:t>
      </w:r>
      <w:bookmarkStart w:id="53" w:name="4_13"/>
      <w:bookmarkEnd w:id="53"/>
      <w:r>
        <w:rPr>
          <w:color w:val="C0C0C0"/>
        </w:rPr>
        <w:t>[13]</w:t>
      </w:r>
      <w:r>
        <w:rPr>
          <w:color w:val="000000"/>
        </w:rPr>
        <w:t> Nulla lex sibi soli conscientiam iustitiae suae debet, sed eis a quibus obsequium expectat. Ceterum suspecta lex est quae probari se non vult, inproba autem, si non probata dominetur.</w:t>
      </w:r>
    </w:p>
    <w:p>
      <w:pPr>
        <w:pStyle w:val="Normal"/>
        <w:tabs>
          <w:tab w:val="clear" w:pos="709"/>
        </w:tabs>
        <w:spacing w:lineRule="auto" w:line="240" w:before="280" w:after="280"/>
        <w:jc w:val="left"/>
        <w:rPr/>
      </w:pPr>
      <w:r>
        <w:rPr>
          <w:b/>
          <w:bCs/>
          <w:color w:val="000000"/>
        </w:rPr>
        <w:t xml:space="preserve">V. </w:t>
      </w:r>
      <w:bookmarkStart w:id="54" w:name="5_1"/>
      <w:bookmarkEnd w:id="54"/>
      <w:r>
        <w:rPr>
          <w:color w:val="C0C0C0"/>
        </w:rPr>
        <w:t>[1]</w:t>
      </w:r>
      <w:r>
        <w:rPr>
          <w:color w:val="000000"/>
        </w:rPr>
        <w:t xml:space="preserve"> Ut de origine aliquid retractemus eiusmodi legum, vetus erat decretum, ne qui deus ab imperatore consecraretur nisi a senatu probatus. Scit M. Aemilius de deo suo Alburno. Facit et hoc ad causam nostram, quod apud vos de humano arbitratu divinitas pensitatur. Nisi homini deus placuerit, deus non erit; homo iam deo propitius esse debebit. </w:t>
      </w:r>
      <w:bookmarkStart w:id="55" w:name="5_2"/>
      <w:bookmarkEnd w:id="55"/>
      <w:r>
        <w:rPr>
          <w:color w:val="C0C0C0"/>
        </w:rPr>
        <w:t>[2]</w:t>
      </w:r>
      <w:r>
        <w:rPr>
          <w:color w:val="000000"/>
        </w:rPr>
        <w:t xml:space="preserve"> Tiberius ergo, cuius tempore nomen Christianum in saeculum introivit, adnuntiata sibi ex Syria Palaestina, quae illic veritatem ipsius divinitatis revelaverant, detulit ad senatum cum praerogativa suffragii sui. Senatus, quia non ipse probaverat, respuit, Caesar in sententia mansit, comminatus periculum accusatoribus Christianorum. </w:t>
      </w:r>
      <w:bookmarkStart w:id="56" w:name="5_3"/>
      <w:bookmarkEnd w:id="56"/>
      <w:r>
        <w:rPr>
          <w:color w:val="C0C0C0"/>
        </w:rPr>
        <w:t>[3]</w:t>
      </w:r>
      <w:r>
        <w:rPr>
          <w:color w:val="000000"/>
        </w:rPr>
        <w:t xml:space="preserve"> Consulite commentarios vestros, illic reperietis primum Neronem in hanc sectam cum maxime Romae orientem Caesariano gladio ferocisse. Sed tali dedicatore damnationis nostrae etiam gloriamur. Qui enim scit illum, intellegere potest non nisi grande aliquod bonum a Nerone damnatum. </w:t>
      </w:r>
      <w:bookmarkStart w:id="57" w:name="5_4"/>
      <w:bookmarkEnd w:id="57"/>
      <w:r>
        <w:rPr>
          <w:color w:val="C0C0C0"/>
        </w:rPr>
        <w:t>[4]</w:t>
      </w:r>
      <w:r>
        <w:rPr>
          <w:color w:val="000000"/>
        </w:rPr>
        <w:t xml:space="preserve"> Temptaverat et Domitianus, portio Neronis de crudelitate, sed qua et homo, facile coeptum repressit, restitutis etiam quos relegaverat. Tales semper nobis insecutores, iniusti, impii, turpes, quos et ipsi damnare consuestis, a quibus damnatos restituere soliti estis. </w:t>
      </w:r>
      <w:bookmarkStart w:id="58" w:name="5_5"/>
      <w:bookmarkEnd w:id="58"/>
      <w:r>
        <w:rPr>
          <w:color w:val="C0C0C0"/>
        </w:rPr>
        <w:t>[5]</w:t>
      </w:r>
      <w:r>
        <w:rPr>
          <w:color w:val="000000"/>
        </w:rPr>
        <w:t> Ceterum de tot exinde principibus ad hodiernum divinum humanumque sapientibus edite aliquem debellatorem Christianorum!</w:t>
      </w:r>
    </w:p>
    <w:p>
      <w:pPr>
        <w:pStyle w:val="Normal"/>
        <w:tabs>
          <w:tab w:val="clear" w:pos="709"/>
        </w:tabs>
        <w:spacing w:lineRule="auto" w:line="240" w:before="280" w:after="280"/>
        <w:jc w:val="left"/>
        <w:rPr/>
      </w:pPr>
      <w:bookmarkStart w:id="59" w:name="5_6"/>
      <w:bookmarkEnd w:id="59"/>
      <w:r>
        <w:rPr>
          <w:color w:val="C0C0C0"/>
        </w:rPr>
        <w:t>[6]</w:t>
      </w:r>
      <w:r>
        <w:rPr>
          <w:color w:val="000000"/>
        </w:rPr>
        <w:t xml:space="preserve"> At nos e contrario edimus protectorem, si litterae M. Aurelii gravissimi imperatoris requirantur, quibus illam Germanicam sitim Christianorum forte militum precationibus impetrato imbri discussam contestatur. Sicut non palam ab eiusmodi hominibus poenam dimovit, ita alio modo palam dispersit, adiecta etiam accusatoribus damnatione, et quidem tetriore. </w:t>
      </w:r>
      <w:bookmarkStart w:id="60" w:name="5_7"/>
      <w:bookmarkEnd w:id="60"/>
      <w:r>
        <w:rPr>
          <w:color w:val="C0C0C0"/>
        </w:rPr>
        <w:t>[7]</w:t>
      </w:r>
      <w:r>
        <w:rPr>
          <w:color w:val="000000"/>
        </w:rPr>
        <w:t xml:space="preserve"> Quales ergo leges istae quas adversus nos soli exercent impii, iniusti, turpes, truces, vani, dementes? quas Traianus ex parte frustratus est vetando inquiri Christianos, quas nullus Hadrianus, quamquam omnium curiositatum explorator, nullus Vespasianus, quamquam Iudaeorum debellator, nullus Pius, nullus Verus inpressit. </w:t>
      </w:r>
      <w:bookmarkStart w:id="61" w:name="5_8"/>
      <w:bookmarkEnd w:id="61"/>
      <w:r>
        <w:rPr>
          <w:color w:val="C0C0C0"/>
        </w:rPr>
        <w:t>[8]</w:t>
      </w:r>
      <w:r>
        <w:rPr>
          <w:color w:val="000000"/>
        </w:rPr>
        <w:t> Facilius utique pessimi ab optimis quibusque, ut ab aemulis, quam a suis sociis eradicandi iudicarentur.</w:t>
      </w:r>
    </w:p>
    <w:p>
      <w:pPr>
        <w:pStyle w:val="Normal"/>
        <w:tabs>
          <w:tab w:val="clear" w:pos="709"/>
        </w:tabs>
        <w:spacing w:lineRule="auto" w:line="240" w:before="280" w:after="280"/>
        <w:jc w:val="left"/>
        <w:rPr/>
      </w:pPr>
      <w:r>
        <w:rPr>
          <w:b/>
          <w:bCs/>
          <w:color w:val="000000"/>
        </w:rPr>
        <w:t>VI.</w:t>
      </w:r>
      <w:r>
        <w:rPr>
          <w:color w:val="000000"/>
        </w:rPr>
        <w:t xml:space="preserve"> </w:t>
      </w:r>
      <w:bookmarkStart w:id="62" w:name="6_1"/>
      <w:bookmarkEnd w:id="62"/>
      <w:r>
        <w:rPr>
          <w:color w:val="C0C0C0"/>
        </w:rPr>
        <w:t>[1]</w:t>
      </w:r>
      <w:r>
        <w:rPr>
          <w:color w:val="000000"/>
        </w:rPr>
        <w:t xml:space="preserve"> Nunc religiosissimi legum et paternorum institutorum protectores et ultores respondeant velim de sua fide et honore et obsequio erga maiorum consulta, si a nullo desciverunt, si in nullo exorbitaverunt, si non necessaria et aptissima quaeque disciplinae oblitteraverunt. </w:t>
      </w:r>
      <w:bookmarkStart w:id="63" w:name="6_2"/>
      <w:bookmarkEnd w:id="63"/>
      <w:r>
        <w:rPr>
          <w:color w:val="C0C0C0"/>
        </w:rPr>
        <w:t>[2]</w:t>
      </w:r>
      <w:r>
        <w:rPr>
          <w:color w:val="000000"/>
        </w:rPr>
        <w:t xml:space="preserve"> Quonam illae leges abierunt sumptum et ambitionem comprimentes? quae centum aera non amplius in coenam subscribi iubebant nec amplius quam unam inferri gallinam, et eam non saginatam, quae patricium, quod decem pondo argenti habuisset, pro magno ambitionis titulo senatu submovebant, quae theatra stuprandis moribus orientia statim destruebant, quae dignitatum et honestorum natalium insignia non temere nec inpune usurpari sinebant? </w:t>
      </w:r>
      <w:bookmarkStart w:id="64" w:name="6_3"/>
      <w:bookmarkEnd w:id="64"/>
      <w:r>
        <w:rPr>
          <w:color w:val="C0C0C0"/>
        </w:rPr>
        <w:t>[3]</w:t>
      </w:r>
      <w:r>
        <w:rPr>
          <w:color w:val="000000"/>
        </w:rPr>
        <w:t xml:space="preserve"> Video enim et centenarias coenas a centenis iam sestertiis dicendas, et in lances (parum est si senatorum et non libertinorum vel adhuc flagra rumpentium) argentaria metalla producta. Video et theatra nec singula satis esse nec nuda; nam ne vel hieme voluptas inpudica frigeret, primi Lacedaemonii penulam ludis excogitaverunt. Video et inter matronas atque prostibulas nullum de habitu discrimen relictum. </w:t>
      </w:r>
      <w:bookmarkStart w:id="65" w:name="6_4"/>
      <w:bookmarkEnd w:id="65"/>
      <w:r>
        <w:rPr>
          <w:color w:val="C0C0C0"/>
        </w:rPr>
        <w:t>[4]</w:t>
      </w:r>
      <w:r>
        <w:rPr>
          <w:color w:val="000000"/>
        </w:rPr>
        <w:t xml:space="preserve"> Circa feminas quidem etiam illa maiorum instituta ceciderunt quae modestiae, quae sobrietati patrocinabantur, cum aurum nulla norat praeter unico digito quem sponsus obpignorasset pronubo anulo, cum mulieres usque adeo vino abstinerentur, ut matronam ob resignatos cellae vinariae loculos sui inedia necarint, sub Romulo vero quae vinum attigerat, inpune a Metennio marito trucidata sit. </w:t>
      </w:r>
      <w:bookmarkStart w:id="66" w:name="6_5"/>
      <w:bookmarkEnd w:id="66"/>
      <w:r>
        <w:rPr>
          <w:color w:val="C0C0C0"/>
        </w:rPr>
        <w:t>[5]</w:t>
      </w:r>
      <w:r>
        <w:rPr>
          <w:color w:val="000000"/>
        </w:rPr>
        <w:t xml:space="preserve"> Idcirco et oscula propinquis offerre etiam necessitas erat, ut spiritu iudicarentur. </w:t>
      </w:r>
      <w:bookmarkStart w:id="67" w:name="6_6"/>
      <w:bookmarkEnd w:id="67"/>
      <w:r>
        <w:rPr>
          <w:color w:val="C0C0C0"/>
        </w:rPr>
        <w:t>[6]</w:t>
      </w:r>
      <w:r>
        <w:rPr>
          <w:color w:val="000000"/>
        </w:rPr>
        <w:t> Ubi est illa felicitas matrimoniorum de moribus utique prosperata, qua per annos ferme sexcentos ab urbe condita nulla repudium domus scripsit? At nunc in feminis prae auro nullum leve est membrum, prae vino nullum liberum est osculum, repudium vero iam et votum est, quasi matrimonii fructus.</w:t>
      </w:r>
    </w:p>
    <w:p>
      <w:pPr>
        <w:pStyle w:val="Normal"/>
        <w:tabs>
          <w:tab w:val="clear" w:pos="709"/>
        </w:tabs>
        <w:spacing w:lineRule="auto" w:line="240" w:before="280" w:after="280"/>
        <w:jc w:val="left"/>
        <w:rPr/>
      </w:pPr>
      <w:bookmarkStart w:id="68" w:name="6_7"/>
      <w:bookmarkEnd w:id="68"/>
      <w:r>
        <w:rPr>
          <w:color w:val="C0C0C0"/>
        </w:rPr>
        <w:t>[7]</w:t>
      </w:r>
      <w:r>
        <w:rPr>
          <w:color w:val="000000"/>
        </w:rPr>
        <w:t xml:space="preserve"> Etiam circa ipsos deos vestros quae prospecte decreverant patres vestri, idem vos obsequentissimi rescidistis. Liberum Patrem cum mysteriis suis consules senatus auctoritate non modo urbe, sed universa Italia eliminaverunt. </w:t>
      </w:r>
      <w:bookmarkStart w:id="69" w:name="6_8"/>
      <w:bookmarkEnd w:id="69"/>
      <w:r>
        <w:rPr>
          <w:color w:val="C0C0C0"/>
        </w:rPr>
        <w:t>[8]</w:t>
      </w:r>
      <w:r>
        <w:rPr>
          <w:color w:val="000000"/>
        </w:rPr>
        <w:t xml:space="preserve"> Serapidem et Isidem et Arpocratem cum suo cynocephalo Capitolio prohibitos inferri, id est curia deorum pulsos, Piso et Gabinius consules non utique Christiani eversis etiam aris eorum abdicaverunt, turpium et otiosarum superstitionum vitia cohibentes. His vos restitutis summam maiestatem contulistis. </w:t>
      </w:r>
      <w:bookmarkStart w:id="70" w:name="6_9"/>
      <w:bookmarkEnd w:id="70"/>
      <w:r>
        <w:rPr>
          <w:color w:val="C0C0C0"/>
        </w:rPr>
        <w:t>[9]</w:t>
      </w:r>
      <w:r>
        <w:rPr>
          <w:color w:val="000000"/>
        </w:rPr>
        <w:t xml:space="preserve"> Ubi religio, ubi veneratio maioribus debita a vobis? Habitu, victu, instructu, sensu, ipso denique sermone proavis renuntiastis. Laudatis semper antiquitatem, et nove de die vivitis. Per quod ostenditur, dum a bonis maiorum institutis deceditis, ea vos retinere et custodire quae non debuistis, cum quae debuistis non custodistis. </w:t>
      </w:r>
      <w:bookmarkStart w:id="71" w:name="6_10"/>
      <w:bookmarkEnd w:id="71"/>
      <w:r>
        <w:rPr>
          <w:color w:val="C0C0C0"/>
        </w:rPr>
        <w:t>[10]</w:t>
      </w:r>
      <w:r>
        <w:rPr>
          <w:color w:val="000000"/>
        </w:rPr>
        <w:t xml:space="preserve"> Ipsum adhuc quod videmini fidelissime tueri a patribus traditum, in quo principaliter reos transgressionis Christianos destinastis, studium dico deorum colendorum, de quo maxime erravit antiquitas, licet Serapidi iam Romano aras restruxeritis, licet Baccho iam Italico furias vestras immoletis, suo loco ostendam proinde despici et neglegi et destrui a vobis adversus maiorum auctoritatem. </w:t>
      </w:r>
      <w:bookmarkStart w:id="72" w:name="6_11"/>
      <w:bookmarkEnd w:id="72"/>
      <w:r>
        <w:rPr>
          <w:color w:val="C0C0C0"/>
        </w:rPr>
        <w:t>[11]</w:t>
      </w:r>
      <w:r>
        <w:rPr>
          <w:color w:val="000000"/>
        </w:rPr>
        <w:t xml:space="preserve"> Nunc enim ad illam occultorum facinorum infamiam respondebo, ut viam mihi ad manifestiora purgem. </w:t>
      </w:r>
    </w:p>
    <w:p>
      <w:pPr>
        <w:pStyle w:val="Normal"/>
        <w:tabs>
          <w:tab w:val="clear" w:pos="709"/>
        </w:tabs>
        <w:spacing w:lineRule="auto" w:line="240" w:before="280" w:after="280"/>
        <w:jc w:val="left"/>
        <w:rPr/>
      </w:pPr>
      <w:r>
        <w:rPr>
          <w:b/>
          <w:bCs/>
          <w:color w:val="000000"/>
        </w:rPr>
        <w:t>VII.</w:t>
      </w:r>
      <w:r>
        <w:rPr>
          <w:color w:val="000000"/>
        </w:rPr>
        <w:t xml:space="preserve"> </w:t>
      </w:r>
      <w:bookmarkStart w:id="73" w:name="7_1"/>
      <w:bookmarkEnd w:id="73"/>
      <w:r>
        <w:rPr>
          <w:color w:val="C0C0C0"/>
        </w:rPr>
        <w:t>[1]</w:t>
      </w:r>
      <w:r>
        <w:rPr>
          <w:color w:val="000000"/>
        </w:rPr>
        <w:t xml:space="preserve"> Dicimur sceleratissimi de sacramento infanticidii et pabulo inde, et post convivium incesto, quod eversores luminum canes, lenones scilicet tenebrarum, libidinum impiarum in verecundiam procurent. </w:t>
      </w:r>
      <w:bookmarkStart w:id="74" w:name="7_2"/>
      <w:bookmarkEnd w:id="74"/>
      <w:r>
        <w:rPr>
          <w:color w:val="C0C0C0"/>
        </w:rPr>
        <w:t>[2]</w:t>
      </w:r>
      <w:r>
        <w:rPr>
          <w:color w:val="000000"/>
        </w:rPr>
        <w:t xml:space="preserve"> Dicimur tamen semper, nec vos quod tam diu dicimur eruere curatis. Ergo aut eruite, si creditis, aut nolite credere, qui non eruistis. De vestra vobis dissimulatione praescribitur non esse quod nec ipsi audetis eruere. Longe aliud munus carnifici in Christianos imperatis, non ut dicant quae faciunt, sed ut negent quod sunt. </w:t>
      </w:r>
      <w:bookmarkStart w:id="75" w:name="7_3"/>
      <w:bookmarkEnd w:id="75"/>
      <w:r>
        <w:rPr>
          <w:color w:val="C0C0C0"/>
        </w:rPr>
        <w:t>[3]</w:t>
      </w:r>
      <w:r>
        <w:rPr>
          <w:color w:val="000000"/>
        </w:rPr>
        <w:t xml:space="preserve"> Census istius disciplinae, ut iam edidimus, a Tiberio est. Cum odio sui coepit veritas. Simul atque apparuit, inimica est. Tot hostes eius quot extranei, et quidem proprie ex aemulatione Iudaei, ex concussione milites, ex natura ipsi etiam domestici nostri. </w:t>
      </w:r>
      <w:bookmarkStart w:id="76" w:name="7_4"/>
      <w:bookmarkEnd w:id="76"/>
      <w:r>
        <w:rPr>
          <w:color w:val="C0C0C0"/>
        </w:rPr>
        <w:t>[4]</w:t>
      </w:r>
      <w:r>
        <w:rPr>
          <w:color w:val="000000"/>
        </w:rPr>
        <w:t xml:space="preserve"> Cotidie obsidemur, cotidie prodimur, in ipsis plurimum coetibus et congregationibus nostris opprimimur. Quis umquam taliter vagienti infanti supervenit? </w:t>
      </w:r>
      <w:bookmarkStart w:id="77" w:name="7_5"/>
      <w:bookmarkEnd w:id="77"/>
      <w:r>
        <w:rPr>
          <w:color w:val="C0C0C0"/>
        </w:rPr>
        <w:t>[5]</w:t>
      </w:r>
      <w:r>
        <w:rPr>
          <w:color w:val="000000"/>
        </w:rPr>
        <w:t> Quis cruenta, ut invenerat, Cyclopum et Sirenum ora iudici reservavit? Quis vel in uxoribus aliqua inmunda vestigia deprehendit? Quis talia facinora cum invenisset, celavit aut vendidit ipsos trahens homines? Si semper latemus, quando proditum est quod admittimus?</w:t>
      </w:r>
    </w:p>
    <w:p>
      <w:pPr>
        <w:pStyle w:val="Normal"/>
        <w:tabs>
          <w:tab w:val="clear" w:pos="709"/>
        </w:tabs>
        <w:spacing w:lineRule="auto" w:line="240" w:before="280" w:after="280"/>
        <w:jc w:val="left"/>
        <w:rPr/>
      </w:pPr>
      <w:bookmarkStart w:id="78" w:name="7_6"/>
      <w:bookmarkEnd w:id="78"/>
      <w:r>
        <w:rPr>
          <w:color w:val="C0C0C0"/>
        </w:rPr>
        <w:t>[6]</w:t>
      </w:r>
      <w:r>
        <w:rPr>
          <w:color w:val="000000"/>
        </w:rPr>
        <w:t xml:space="preserve"> Immo a quibus prodi potuit? Ab ipsis enim reis non utique, cum vel ex forma omnibus mysteriis silentii fides debeatur. Samothracia et Eleusinia reticentur, quanto magis talia quae prodita interim etiam humanam animadversionem provocabunt, dum divina servatur? </w:t>
      </w:r>
      <w:bookmarkStart w:id="79" w:name="7_7"/>
      <w:bookmarkEnd w:id="79"/>
      <w:r>
        <w:rPr>
          <w:color w:val="C0C0C0"/>
        </w:rPr>
        <w:t>[7]</w:t>
      </w:r>
      <w:r>
        <w:rPr>
          <w:color w:val="000000"/>
        </w:rPr>
        <w:t> Si ergo non ipsi proditores sui, sequitur ut extranei. Et unde extraneis notitia, cum semper etiam piae initiationes arceant profanos et arbitris caveant? Nisi si impii minus metuunt.</w:t>
      </w:r>
    </w:p>
    <w:p>
      <w:pPr>
        <w:pStyle w:val="Normal"/>
        <w:tabs>
          <w:tab w:val="clear" w:pos="709"/>
        </w:tabs>
        <w:spacing w:lineRule="auto" w:line="240" w:before="280" w:after="280"/>
        <w:jc w:val="left"/>
        <w:rPr/>
      </w:pPr>
      <w:bookmarkStart w:id="80" w:name="7_8"/>
      <w:bookmarkEnd w:id="80"/>
      <w:r>
        <w:rPr>
          <w:color w:val="C0C0C0"/>
        </w:rPr>
        <w:t>[8]</w:t>
      </w:r>
      <w:r>
        <w:rPr>
          <w:color w:val="000000"/>
        </w:rPr>
        <w:t xml:space="preserve"> Natura famae omnibus nota est. Vestrum est: Fama malum qua non aliud velocius ullum. Cur malum fama? quia velox? quia index? an quia plurimum mendax? quae ne tunc quidem, cum aliquid veri adfert, sine mendacii vitio est, detrahens, adiciens, demutans de veritate. </w:t>
      </w:r>
      <w:bookmarkStart w:id="81" w:name="7_9"/>
      <w:bookmarkEnd w:id="81"/>
      <w:r>
        <w:rPr>
          <w:color w:val="C0C0C0"/>
        </w:rPr>
        <w:t>[9]</w:t>
      </w:r>
      <w:r>
        <w:rPr>
          <w:color w:val="000000"/>
        </w:rPr>
        <w:t xml:space="preserve"> Quid? quod ea illi condicio est, ut non nisi cum mentitur perseveret et tamdiu vivit quamdiu non probat, siquidem, ubi probavit, cessat esse et quasi officio nuntiandi functa rem tradit, et exinde res tenetur, res nominatur. </w:t>
      </w:r>
      <w:bookmarkStart w:id="82" w:name="7_10"/>
      <w:bookmarkEnd w:id="82"/>
      <w:r>
        <w:rPr>
          <w:color w:val="C0C0C0"/>
        </w:rPr>
        <w:t>[10]</w:t>
      </w:r>
      <w:r>
        <w:rPr>
          <w:color w:val="000000"/>
        </w:rPr>
        <w:t xml:space="preserve"> Nec quisquam dicit verbi gratia, Hoc Romae aiunt factum, aut Fama est illum provinciam sortitum, sed, Sortitus est ille provinciam, et, Hoc factum est Romae. </w:t>
      </w:r>
      <w:bookmarkStart w:id="83" w:name="7_11"/>
      <w:bookmarkEnd w:id="83"/>
      <w:r>
        <w:rPr>
          <w:color w:val="C0C0C0"/>
        </w:rPr>
        <w:t>[11]</w:t>
      </w:r>
      <w:r>
        <w:rPr>
          <w:color w:val="000000"/>
        </w:rPr>
        <w:t xml:space="preserve"> Fama, nomen incerti, locum non habet ubi certum est. An vero famae credat nisi inconsideratus? Quia sapiens non credit incerto. Omnium est aestimare, quantacunque illa ambitione diffusa sit, quantacunque asseveratione constructa, quod ab uno aliquando principe exorta sit necesse est. </w:t>
      </w:r>
      <w:bookmarkStart w:id="84" w:name="7_12"/>
      <w:bookmarkEnd w:id="84"/>
      <w:r>
        <w:rPr>
          <w:color w:val="C0C0C0"/>
        </w:rPr>
        <w:t>[12]</w:t>
      </w:r>
      <w:r>
        <w:rPr>
          <w:color w:val="000000"/>
        </w:rPr>
        <w:t xml:space="preserve"> Exinde in traduces linguarum et aurium serpit, et ita modici seminis vitium cetera rumoris obscurat, ut nemo recogitet, ne primum illud os mendacium seminaverit, quod saepe fit aut ingenio aemulationis aut arbitrio suspicionis aut non nova sed ingenita quibusdam mentiendi voluptate. </w:t>
      </w:r>
      <w:bookmarkStart w:id="85" w:name="7_13"/>
      <w:bookmarkEnd w:id="85"/>
      <w:r>
        <w:rPr>
          <w:color w:val="C0C0C0"/>
        </w:rPr>
        <w:t>[13]</w:t>
      </w:r>
      <w:r>
        <w:rPr>
          <w:color w:val="000000"/>
        </w:rPr>
        <w:t xml:space="preserve"> Bene autem quod omnia tempus revelat, testibus etiam vestris proverbiis atque sententiis, ex dispositione naturae, quae ita ordinavit, ut nihil diu lateat, etiam quod fama non distulit. </w:t>
      </w:r>
      <w:bookmarkStart w:id="86" w:name="7_14"/>
      <w:bookmarkEnd w:id="86"/>
      <w:r>
        <w:rPr>
          <w:color w:val="C0C0C0"/>
        </w:rPr>
        <w:t>[14]</w:t>
      </w:r>
      <w:r>
        <w:rPr>
          <w:color w:val="000000"/>
        </w:rPr>
        <w:t> Merito igitur fama tamdiu conscia sola est scelerum Christianorum. Hanc indicem adversus nos profertis, quae quod aliquando iactavit tantoque spatio in opinionem corroboravit usque adhuc probare non valuit, ut fidem naturae ipsius appellem adversus eos qui talia credenda esse praesumunt.</w:t>
      </w:r>
    </w:p>
    <w:p>
      <w:pPr>
        <w:pStyle w:val="Normal"/>
        <w:tabs>
          <w:tab w:val="clear" w:pos="709"/>
        </w:tabs>
        <w:spacing w:lineRule="auto" w:line="240" w:before="280" w:after="280"/>
        <w:jc w:val="left"/>
        <w:rPr/>
      </w:pPr>
      <w:r>
        <w:rPr>
          <w:b/>
          <w:bCs/>
          <w:color w:val="000000"/>
        </w:rPr>
        <w:t>VIII.</w:t>
      </w:r>
      <w:r>
        <w:rPr>
          <w:color w:val="000000"/>
        </w:rPr>
        <w:t xml:space="preserve"> </w:t>
      </w:r>
      <w:bookmarkStart w:id="87" w:name="8_1"/>
      <w:bookmarkEnd w:id="87"/>
      <w:r>
        <w:rPr>
          <w:color w:val="C0C0C0"/>
        </w:rPr>
        <w:t>[1]</w:t>
      </w:r>
      <w:r>
        <w:rPr>
          <w:color w:val="000000"/>
        </w:rPr>
        <w:t xml:space="preserve"> Ecce proponimus horum facinorum mercedem. Vitam aeternam repromittunt. Credite interim. De hoc enim quaero, an et qui credideris tanti habeas ad eam tali conscientia pervenire. </w:t>
      </w:r>
      <w:bookmarkStart w:id="88" w:name="8_2"/>
      <w:bookmarkEnd w:id="88"/>
      <w:r>
        <w:rPr>
          <w:color w:val="C0C0C0"/>
        </w:rPr>
        <w:t>[2]</w:t>
      </w:r>
      <w:r>
        <w:rPr>
          <w:color w:val="000000"/>
        </w:rPr>
        <w:t xml:space="preserve"> Veni, demerge ferrum in infantem nullius inimicum, nullius rerum, omnium filium, vel, si alterius officium est, tu modo adsiste morienti homini antequam vixit, fugientem animam novam expecta, excipe rudem sanguinem, eo panem tuum satia, vescere libenter. </w:t>
      </w:r>
      <w:bookmarkStart w:id="89" w:name="8_3"/>
      <w:bookmarkEnd w:id="89"/>
      <w:r>
        <w:rPr>
          <w:color w:val="C0C0C0"/>
        </w:rPr>
        <w:t>[3]</w:t>
      </w:r>
      <w:r>
        <w:rPr>
          <w:color w:val="000000"/>
        </w:rPr>
        <w:t xml:space="preserve"> Interea discumbens dinumera loca, ubi mater, ubi soror; nota diligenter, ut, cum tenebrae ceciderint caninae, non erres. Piaculum enim admiseris nisi incestum feceris. </w:t>
      </w:r>
      <w:bookmarkStart w:id="90" w:name="8_4"/>
      <w:bookmarkEnd w:id="90"/>
      <w:r>
        <w:rPr>
          <w:color w:val="C0C0C0"/>
        </w:rPr>
        <w:t>[4]</w:t>
      </w:r>
      <w:r>
        <w:rPr>
          <w:color w:val="000000"/>
        </w:rPr>
        <w:t xml:space="preserve"> Talia initiatus et consignatus vivis in aevum. Cupio respondeas, si tanti aeternitas. Aut si non, ideo nec credenda. Etiamsi credideris, nego te velle; etiamsi volueris, nego te posse. Cur ergo alii possint, si vos non potestis? cur non possitis, si alii possunt? </w:t>
      </w:r>
      <w:bookmarkStart w:id="91" w:name="8_5"/>
      <w:bookmarkEnd w:id="91"/>
      <w:r>
        <w:rPr>
          <w:color w:val="C0C0C0"/>
        </w:rPr>
        <w:t>[5]</w:t>
      </w:r>
      <w:r>
        <w:rPr>
          <w:color w:val="000000"/>
        </w:rPr>
        <w:t> Alia nos, opinor, natura; Cynopaene aut Sciapodes? Alii ordines dentium, alii ad incestam libidinem nervi? Qui ista credis de homine, potes et facere. Homo es et ipse, quod et Christianus. Qui non potes facere, non debes credere. Homo est enim et Christianus et quod et tu.</w:t>
      </w:r>
    </w:p>
    <w:p>
      <w:pPr>
        <w:pStyle w:val="Normal"/>
        <w:tabs>
          <w:tab w:val="clear" w:pos="709"/>
        </w:tabs>
        <w:spacing w:lineRule="auto" w:line="240" w:before="280" w:after="280"/>
        <w:jc w:val="left"/>
        <w:rPr/>
      </w:pPr>
      <w:bookmarkStart w:id="92" w:name="8_6"/>
      <w:bookmarkEnd w:id="92"/>
      <w:r>
        <w:rPr>
          <w:color w:val="C0C0C0"/>
        </w:rPr>
        <w:t>[6]</w:t>
      </w:r>
      <w:r>
        <w:rPr>
          <w:color w:val="000000"/>
        </w:rPr>
        <w:t xml:space="preserve"> Sed ignorantibus subicitur et inponitur. Nihil enim tale de Christianis asseverari sciebant observandum utique sibi et omni vigilantia investigandum. </w:t>
      </w:r>
      <w:bookmarkStart w:id="93" w:name="8_7"/>
      <w:bookmarkEnd w:id="93"/>
      <w:r>
        <w:rPr>
          <w:color w:val="C0C0C0"/>
        </w:rPr>
        <w:t>[7]</w:t>
      </w:r>
      <w:r>
        <w:rPr>
          <w:color w:val="000000"/>
        </w:rPr>
        <w:t xml:space="preserve"> Atquin volentibus initiari moris est, opinor, prius patrem illum sacrorum adire, quae praeparanda sint describere. Tum ille: Infans tibi necessarius adhuc tener, qui nesciat mortem, qui sub cultro tuo rideat; item panis, quo sanguinis iurulentiam colligas; praeterea candelabra et lucernae et canes aliqui et offulae, quae illos ad eversionem luminum extendant: ante omnia cum matre et sorore tua venire debebis. </w:t>
      </w:r>
      <w:bookmarkStart w:id="94" w:name="8_8"/>
      <w:bookmarkEnd w:id="94"/>
      <w:r>
        <w:rPr>
          <w:color w:val="C0C0C0"/>
        </w:rPr>
        <w:t>[8]</w:t>
      </w:r>
      <w:r>
        <w:rPr>
          <w:color w:val="000000"/>
        </w:rPr>
        <w:t xml:space="preserve"> Quid si noluerint vel nullae fuerint? quid denique singulares Christiani? Non erit, opinor, legitimus Christianus nisi frater aut filius. </w:t>
      </w:r>
      <w:bookmarkStart w:id="95" w:name="8_9"/>
      <w:bookmarkEnd w:id="95"/>
      <w:r>
        <w:rPr>
          <w:color w:val="C0C0C0"/>
        </w:rPr>
        <w:t>[9]</w:t>
      </w:r>
      <w:r>
        <w:rPr>
          <w:color w:val="000000"/>
        </w:rPr>
        <w:t> Quid nunc, et si ista omnia ignaris praeparantur? Certe postea cognoscunt et sustinent et ignoscunt. Timent plecti, si proclament, qui defendi merebuntur, qui etiam ultro perire malint quam sub tali conscientia vivere. Age nunc timeant, cur etiam perseverant? Sequitur enim, ne ultra velis id te esse quod, si prius scisses, non fuisses.</w:t>
      </w:r>
    </w:p>
    <w:p>
      <w:pPr>
        <w:pStyle w:val="Normal"/>
        <w:tabs>
          <w:tab w:val="clear" w:pos="709"/>
        </w:tabs>
        <w:spacing w:lineRule="auto" w:line="240" w:before="280" w:after="280"/>
        <w:jc w:val="left"/>
        <w:rPr/>
      </w:pPr>
      <w:r>
        <w:rPr>
          <w:b/>
          <w:bCs/>
          <w:color w:val="000000"/>
        </w:rPr>
        <w:t>IX.</w:t>
      </w:r>
      <w:r>
        <w:rPr>
          <w:color w:val="000000"/>
        </w:rPr>
        <w:t xml:space="preserve"> </w:t>
      </w:r>
      <w:bookmarkStart w:id="96" w:name="9_1"/>
      <w:bookmarkEnd w:id="96"/>
      <w:r>
        <w:rPr>
          <w:color w:val="C0C0C0"/>
        </w:rPr>
        <w:t>[1]</w:t>
      </w:r>
      <w:r>
        <w:rPr>
          <w:color w:val="000000"/>
        </w:rPr>
        <w:t xml:space="preserve"> Haec quo magis refutaverim, a vobis fieri ostendam partim in aperto, partim in occulto, per quod forsitan et de nobis credidistis. </w:t>
      </w:r>
      <w:bookmarkStart w:id="97" w:name="9_2"/>
      <w:bookmarkEnd w:id="97"/>
      <w:r>
        <w:rPr>
          <w:color w:val="C0C0C0"/>
        </w:rPr>
        <w:t>[2]</w:t>
      </w:r>
      <w:r>
        <w:rPr>
          <w:color w:val="000000"/>
        </w:rPr>
        <w:t xml:space="preserve"> Infantes penes Africam Saturno immolabantur palam usque ad proconsulatum Tiberii, qui eosdem sacerdotes in eisdem arboribus templi sui obumbratricibus scelerum votivis crucibus exposuit, teste militia patriae nostrae, quae id ipsum munus illi proconsuli functa est. </w:t>
      </w:r>
      <w:bookmarkStart w:id="98" w:name="9_3"/>
      <w:bookmarkEnd w:id="98"/>
      <w:r>
        <w:rPr>
          <w:color w:val="C0C0C0"/>
        </w:rPr>
        <w:t>[3]</w:t>
      </w:r>
      <w:r>
        <w:rPr>
          <w:color w:val="000000"/>
        </w:rPr>
        <w:t xml:space="preserve"> Sed et nunc in occulto perseveratur hoc sacrum facinus. Non soli vos contemnunt Christiani, nec ullum scelus in perpetuum eradicatur aut mores suos aliqui deus mutat. </w:t>
      </w:r>
      <w:bookmarkStart w:id="99" w:name="9_4"/>
      <w:bookmarkEnd w:id="99"/>
      <w:r>
        <w:rPr>
          <w:color w:val="C0C0C0"/>
        </w:rPr>
        <w:t>[4]</w:t>
      </w:r>
      <w:r>
        <w:rPr>
          <w:color w:val="000000"/>
        </w:rPr>
        <w:t xml:space="preserve"> Cum propriis filiis Saturnus non pepercit, extraneis utique non parcendo perseverabat, quos quidem ipsi parentes sui offerebant et libentes respondebant et infantibus blandiebantur, ne lacrimantes immolarentur. Et tamen multum homicidio parricidium differt. </w:t>
      </w:r>
      <w:bookmarkStart w:id="100" w:name="9_5"/>
      <w:bookmarkEnd w:id="100"/>
      <w:r>
        <w:rPr>
          <w:color w:val="C0C0C0"/>
        </w:rPr>
        <w:t>[5]</w:t>
      </w:r>
      <w:r>
        <w:rPr>
          <w:color w:val="000000"/>
        </w:rPr>
        <w:t xml:space="preserve"> Maior aetas apud Gallos Mercurio prosecatur. Remitto fabulas Tauricas theatris suis. Ecce in illa religiosissima urbe Aeneadarum piorum est Iupiter quidam quem ludis suis humano sanguine proluunt. </w:t>
      </w:r>
      <w:bookmarkStart w:id="101" w:name="9_6"/>
      <w:bookmarkEnd w:id="101"/>
      <w:r>
        <w:rPr>
          <w:color w:val="C0C0C0"/>
        </w:rPr>
        <w:t>[6]</w:t>
      </w:r>
      <w:r>
        <w:rPr>
          <w:color w:val="000000"/>
        </w:rPr>
        <w:t> Sed bestiarii, inquitis. Hoc, opinor, minus quam hominis? An hoc turpius, quod mali hominis? certe tamen de homicidio funditur. O Iovem Christianum et solum patris filium de crudelitate! Sed quoniam de infanticidio nihil interest sacro an arbitrio perpetretur, licet parricidium homicidio intersit, convertar ad populum.</w:t>
      </w:r>
    </w:p>
    <w:p>
      <w:pPr>
        <w:pStyle w:val="Normal"/>
        <w:tabs>
          <w:tab w:val="clear" w:pos="709"/>
        </w:tabs>
        <w:spacing w:lineRule="auto" w:line="240" w:before="280" w:after="280"/>
        <w:jc w:val="left"/>
        <w:rPr/>
      </w:pPr>
      <w:r>
        <w:rPr>
          <w:color w:val="000000"/>
        </w:rPr>
        <w:t xml:space="preserve">Quot vultis ex his circumstantibus et in Christianorum sanguinem hiantibus, ex ipsis etiam vobis iustissimis et severissimis in nos praesidibus apud conscientias pulsem, qui natos sibi liberos enecent? </w:t>
      </w:r>
      <w:bookmarkStart w:id="102" w:name="9_7"/>
      <w:bookmarkEnd w:id="102"/>
      <w:r>
        <w:rPr>
          <w:color w:val="C0C0C0"/>
        </w:rPr>
        <w:t>[7]</w:t>
      </w:r>
      <w:r>
        <w:rPr>
          <w:color w:val="000000"/>
        </w:rPr>
        <w:t xml:space="preserve"> Siquidem et de genere necis differt, utique crudelius in aqua spiritum extorquetis aut frigori et fami et canibus exponitis. Ferro enim mori aetas quoque maior optaverit. </w:t>
      </w:r>
      <w:bookmarkStart w:id="103" w:name="9_8"/>
      <w:bookmarkEnd w:id="103"/>
      <w:r>
        <w:rPr>
          <w:color w:val="C0C0C0"/>
        </w:rPr>
        <w:t>[8]</w:t>
      </w:r>
      <w:r>
        <w:rPr>
          <w:color w:val="000000"/>
        </w:rPr>
        <w:t> Nobis vero semel homicidio interdicto etiam conceptum utero, dum adhuc sanguis in hominem delibatur, dissolvere non licet. Homicidii festinatio est prohibere nasci, nec refert natam quis eripiat animam an nascentem disturbet. Homo est et qui est futurus; etiam fructus omnis iam in semine est.</w:t>
      </w:r>
    </w:p>
    <w:p>
      <w:pPr>
        <w:pStyle w:val="Normal"/>
        <w:tabs>
          <w:tab w:val="clear" w:pos="709"/>
        </w:tabs>
        <w:spacing w:lineRule="auto" w:line="240" w:before="280" w:after="280"/>
        <w:jc w:val="left"/>
        <w:rPr/>
      </w:pPr>
      <w:bookmarkStart w:id="104" w:name="9_9"/>
      <w:bookmarkEnd w:id="104"/>
      <w:r>
        <w:rPr>
          <w:color w:val="C0C0C0"/>
        </w:rPr>
        <w:t>[9]</w:t>
      </w:r>
      <w:r>
        <w:rPr>
          <w:color w:val="000000"/>
        </w:rPr>
        <w:t xml:space="preserve"> De sanguinis pabulo et eiusmodi tragicis ferculis legite, necubi relatum sit (est apud Herodotum, opinor), defusum brachiis sanguinem ex alterutro degustatum nationes quasdam foederi conparasse. Nescio quid et sub Catilina degustatum est. Aiunt et apud quosdam gentiles Scytharum defunctum quemque a suis comedi. </w:t>
      </w:r>
      <w:bookmarkStart w:id="105" w:name="9_10"/>
      <w:bookmarkEnd w:id="105"/>
      <w:r>
        <w:rPr>
          <w:color w:val="C0C0C0"/>
        </w:rPr>
        <w:t>[10]</w:t>
      </w:r>
      <w:r>
        <w:rPr>
          <w:color w:val="000000"/>
        </w:rPr>
        <w:t xml:space="preserve"> Longe excurro. Hodie istic Bellonae sacratus sanguis de femore proscisso in palmulam exceptus et esui datus signat. </w:t>
      </w:r>
      <w:bookmarkStart w:id="106" w:name="9_11"/>
      <w:bookmarkEnd w:id="106"/>
      <w:r>
        <w:rPr>
          <w:color w:val="C0C0C0"/>
        </w:rPr>
        <w:t>[11]</w:t>
      </w:r>
      <w:r>
        <w:rPr>
          <w:color w:val="000000"/>
        </w:rPr>
        <w:t xml:space="preserve"> Item illi qui munere in arena noxiorum iugulatorum sanguinem recentem de iugulo decurrentem exceptum avida siti comitiali morbo medentes auferunt, ubi sunt? Item illi qui de arena ferinis obsoniis coenant, qui de apro, que de cervo petunt? Aper ille quem cruentavit, conluctando detersit. Cervus ille in gladiatoris sanguine iacuit. Ipsorum ursorum alvei appetuntur cruditantes adhuc de visceribus humanis. Ructatur proinde ab homine caro pasta de homine. </w:t>
      </w:r>
      <w:bookmarkStart w:id="107" w:name="9_12"/>
      <w:bookmarkEnd w:id="107"/>
      <w:r>
        <w:rPr>
          <w:color w:val="C0C0C0"/>
        </w:rPr>
        <w:t>[12]</w:t>
      </w:r>
      <w:r>
        <w:rPr>
          <w:color w:val="000000"/>
        </w:rPr>
        <w:t> Haec qui editis, quantum abestis a conviviis Christianorum? Minus autem et illi faciunt qui libidine fera humanis membris inhiant, quia vivos vorant? minus humano sanguine ad spurcitiam consecrantur, quia futurum sanguinem lambunt? Non edunt infantes plane, sed magis puberes.</w:t>
      </w:r>
    </w:p>
    <w:p>
      <w:pPr>
        <w:pStyle w:val="Normal"/>
        <w:tabs>
          <w:tab w:val="clear" w:pos="709"/>
        </w:tabs>
        <w:spacing w:lineRule="auto" w:line="240" w:before="280" w:after="280"/>
        <w:jc w:val="left"/>
        <w:rPr/>
      </w:pPr>
      <w:bookmarkStart w:id="108" w:name="9_13"/>
      <w:bookmarkEnd w:id="108"/>
      <w:r>
        <w:rPr>
          <w:color w:val="C0C0C0"/>
        </w:rPr>
        <w:t>[13]</w:t>
      </w:r>
      <w:r>
        <w:rPr>
          <w:color w:val="000000"/>
        </w:rPr>
        <w:t xml:space="preserve"> Erubescat error vester Christianis, qui ne animalium quidem sanguinem in epulis esculentis habemus, qui propterea suffocatis quoque et morticinis abstinemus, ne quo modo sanguine contaminemur vel intra viscera sepulto. </w:t>
      </w:r>
      <w:bookmarkStart w:id="109" w:name="9_14"/>
      <w:bookmarkEnd w:id="109"/>
      <w:r>
        <w:rPr>
          <w:color w:val="C0C0C0"/>
        </w:rPr>
        <w:t>[14]</w:t>
      </w:r>
      <w:r>
        <w:rPr>
          <w:color w:val="000000"/>
        </w:rPr>
        <w:t xml:space="preserve"> Denique inter temptamenta Christianorum botulos etiam cruore distensos admovetis, certissimi scilicet inlicitum esse penes illos per quod exorbitare eos vultis. Porro quale est, ut quos sanguinem pecoris horrere confiditis, humano inhiare credatis, nisi forte suaviorem eum experti? </w:t>
      </w:r>
      <w:bookmarkStart w:id="110" w:name="9_15"/>
      <w:bookmarkEnd w:id="110"/>
      <w:r>
        <w:rPr>
          <w:color w:val="C0C0C0"/>
        </w:rPr>
        <w:t>[15]</w:t>
      </w:r>
      <w:r>
        <w:rPr>
          <w:color w:val="000000"/>
        </w:rPr>
        <w:t> Quem quidem et ipsum proinde examinatorem Christianorum adhiberi oportebat ut foculum, ut acerram. Proinde enim probarentur sanguinem humanum adpetendo quemadmodum sacrificium respuendo, alioquin negandi si non gustassent, quemadmodum si immolassent, et utique non deesset vobis in auditione custodiarum et damnatione sanguis humanus.</w:t>
      </w:r>
    </w:p>
    <w:p>
      <w:pPr>
        <w:pStyle w:val="Normal"/>
        <w:tabs>
          <w:tab w:val="clear" w:pos="709"/>
        </w:tabs>
        <w:spacing w:lineRule="auto" w:line="240" w:before="280" w:after="280"/>
        <w:jc w:val="left"/>
        <w:rPr/>
      </w:pPr>
      <w:bookmarkStart w:id="111" w:name="9_16"/>
      <w:bookmarkEnd w:id="111"/>
      <w:r>
        <w:rPr>
          <w:color w:val="C0C0C0"/>
        </w:rPr>
        <w:t>[16]</w:t>
      </w:r>
      <w:r>
        <w:rPr>
          <w:color w:val="000000"/>
        </w:rPr>
        <w:t xml:space="preserve"> Proinde incesti qui magis quam quos ipse Iupiter docuit? Persas cum suis matribus misceri Ctesias refert. Sed et Macedones suspecti, quia, cum primum Oedipum tragoediam audissent, ridentes incesti dolorem, </w:t>
      </w:r>
      <w:r>
        <w:rPr>
          <w:rFonts w:cs="Tahoma" w:ascii="Tahoma" w:hAnsi="Tahoma"/>
          <w:color w:val="000000"/>
        </w:rPr>
        <w:t>Ἤ</w:t>
      </w:r>
      <w:r>
        <w:rPr>
          <w:color w:val="000000"/>
        </w:rPr>
        <w:t>λαυνε, dicebant, ε</w:t>
      </w:r>
      <w:r>
        <w:rPr>
          <w:rFonts w:cs="Tahoma" w:ascii="Tahoma" w:hAnsi="Tahoma"/>
          <w:color w:val="000000"/>
        </w:rPr>
        <w:t>ἰ</w:t>
      </w:r>
      <w:r>
        <w:rPr>
          <w:color w:val="000000"/>
        </w:rPr>
        <w:t>ς τ</w:t>
      </w:r>
      <w:r>
        <w:rPr>
          <w:rFonts w:cs="Tahoma" w:ascii="Tahoma" w:hAnsi="Tahoma"/>
          <w:color w:val="000000"/>
        </w:rPr>
        <w:t>ὴ</w:t>
      </w:r>
      <w:r>
        <w:rPr>
          <w:color w:val="000000"/>
        </w:rPr>
        <w:t>ν μητ</w:t>
      </w:r>
      <w:r>
        <w:rPr>
          <w:rFonts w:cs="Tahoma" w:ascii="Tahoma" w:hAnsi="Tahoma"/>
          <w:color w:val="000000"/>
        </w:rPr>
        <w:t>έ</w:t>
      </w:r>
      <w:r>
        <w:rPr>
          <w:color w:val="000000"/>
        </w:rPr>
        <w:t xml:space="preserve">ρα. </w:t>
      </w:r>
      <w:bookmarkStart w:id="112" w:name="9_17"/>
      <w:bookmarkEnd w:id="112"/>
      <w:r>
        <w:rPr>
          <w:color w:val="C0C0C0"/>
        </w:rPr>
        <w:t>[17]</w:t>
      </w:r>
      <w:r>
        <w:rPr>
          <w:color w:val="000000"/>
        </w:rPr>
        <w:t xml:space="preserve"> Iam nunc recogitate quantum liceat erroribus ad incesta miscenda, suppeditate materias passivitate luxuriae. Imprimis filios exponitis suscipiendos ab aliqua praetereunte misericordia extranea, vel adoptandos melioribus parentibus emancipatis. Alienati generis necesse est quandoque memoriam dissipari, et simul error inpegerit, exinde iam tradux proficiet incesti serpente genere cum scelere. </w:t>
      </w:r>
      <w:bookmarkStart w:id="113" w:name="9_18"/>
      <w:bookmarkEnd w:id="113"/>
      <w:r>
        <w:rPr>
          <w:color w:val="C0C0C0"/>
        </w:rPr>
        <w:t>[18]</w:t>
      </w:r>
      <w:r>
        <w:rPr>
          <w:color w:val="000000"/>
        </w:rPr>
        <w:t> Tunc deinde quocunque in loco, domi, peregre, trans freta comes est libido, cuius ubique saltus facile possunt alicubi ignaris filios pangere vel ex aliqua seminis portione, ut ita sparsum genus per commercia humana concurrat in memorias suas, neque eas caecus incesti sanguinis agnoscat.</w:t>
      </w:r>
    </w:p>
    <w:p>
      <w:pPr>
        <w:pStyle w:val="Normal"/>
        <w:tabs>
          <w:tab w:val="clear" w:pos="709"/>
        </w:tabs>
        <w:spacing w:lineRule="auto" w:line="240" w:before="280" w:after="280"/>
        <w:jc w:val="left"/>
        <w:rPr/>
      </w:pPr>
      <w:bookmarkStart w:id="114" w:name="9_19"/>
      <w:bookmarkEnd w:id="114"/>
      <w:r>
        <w:rPr>
          <w:color w:val="C0C0C0"/>
        </w:rPr>
        <w:t>[19]</w:t>
      </w:r>
      <w:r>
        <w:rPr>
          <w:color w:val="000000"/>
        </w:rPr>
        <w:t xml:space="preserve"> Nos ab isto eventu diligentissima et fidelissima castitas sepsit, quantumque ab stupris et ab omni post matrimonium excessu, tantum et ab incesti casu tuti sumus. Quidam multo securiores totam vim huis erroris virgine continentia depellunt, senes pueri. </w:t>
      </w:r>
      <w:bookmarkStart w:id="115" w:name="9_20"/>
      <w:bookmarkEnd w:id="115"/>
      <w:r>
        <w:rPr>
          <w:color w:val="C0C0C0"/>
        </w:rPr>
        <w:t>[20]</w:t>
      </w:r>
      <w:r>
        <w:rPr>
          <w:color w:val="000000"/>
        </w:rPr>
        <w:t> Haec in vobis esse si consideraretis, proinde in Christianis non esse perspiceretis. Idem oculi renuntiassent utrumque. Sed caecitatis duae species facile concurrunt, ut qui non vident quae sunt, videre videantur quae non sunt. Sic per omnia ostendam. Nunc de manifestioribus dicam.</w:t>
      </w:r>
    </w:p>
    <w:p>
      <w:pPr>
        <w:pStyle w:val="Normal"/>
        <w:tabs>
          <w:tab w:val="clear" w:pos="709"/>
        </w:tabs>
        <w:spacing w:lineRule="auto" w:line="240" w:before="280" w:after="280"/>
        <w:jc w:val="left"/>
        <w:rPr/>
      </w:pPr>
      <w:r>
        <w:rPr>
          <w:b/>
          <w:bCs/>
          <w:color w:val="000000"/>
        </w:rPr>
        <w:t>X.</w:t>
      </w:r>
      <w:r>
        <w:rPr>
          <w:color w:val="000000"/>
        </w:rPr>
        <w:t xml:space="preserve"> </w:t>
      </w:r>
      <w:bookmarkStart w:id="116" w:name="10_1"/>
      <w:bookmarkEnd w:id="116"/>
      <w:r>
        <w:rPr>
          <w:color w:val="C0C0C0"/>
        </w:rPr>
        <w:t>[1]</w:t>
      </w:r>
      <w:r>
        <w:rPr>
          <w:color w:val="000000"/>
        </w:rPr>
        <w:t xml:space="preserve"> Deos, iniquitis, non colitis, et pro imperatoribus sacrificia non penditis. Sequitur ut eadem ratione pro aliis non sacrificemus, quia nec pro nobis ipsis, semel deos non colendo. Itaque sacrilegii et maiestatis rei convenimur. Summa haec causa, immo tota est, et utique digna cognosci, si non praesumptio aut iniquitas iudicet, altera quae desperat, altera quae recusat veritatem. </w:t>
      </w:r>
      <w:bookmarkStart w:id="117" w:name="10_2"/>
      <w:bookmarkEnd w:id="117"/>
      <w:r>
        <w:rPr>
          <w:color w:val="C0C0C0"/>
        </w:rPr>
        <w:t>[2]</w:t>
      </w:r>
      <w:r>
        <w:rPr>
          <w:color w:val="000000"/>
        </w:rPr>
        <w:t> Deos vestros colere desinimus ex quo illos non esse cognoscimus. Hoc igitur exigere debetis, uti probemus non esse illos deos, et idcirco non colendos, quia tunc demum coli debuissent, si dei fuissent. Tunc et Christiani puniendi, si quos non colerent, quia putarent non esse, constaret illos deos esse.</w:t>
      </w:r>
    </w:p>
    <w:p>
      <w:pPr>
        <w:pStyle w:val="Normal"/>
        <w:tabs>
          <w:tab w:val="clear" w:pos="709"/>
        </w:tabs>
        <w:spacing w:lineRule="auto" w:line="240" w:before="280" w:after="280"/>
        <w:jc w:val="left"/>
        <w:rPr/>
      </w:pPr>
      <w:bookmarkStart w:id="118" w:name="10_3"/>
      <w:bookmarkEnd w:id="118"/>
      <w:r>
        <w:rPr>
          <w:color w:val="C0C0C0"/>
        </w:rPr>
        <w:t>[3]</w:t>
      </w:r>
      <w:r>
        <w:rPr>
          <w:color w:val="000000"/>
        </w:rPr>
        <w:t xml:space="preserve"> Sed nobis, inquitis, dei sunt. Appellamus et provocamus a vobis ad conscientiam vestram: illa nos iudicet, illa nos damnet, si poterit negare omnes istos deos vestros homines fuisse. </w:t>
      </w:r>
      <w:bookmarkStart w:id="119" w:name="10_4"/>
      <w:bookmarkEnd w:id="119"/>
      <w:r>
        <w:rPr>
          <w:color w:val="C0C0C0"/>
        </w:rPr>
        <w:t>[4]</w:t>
      </w:r>
      <w:r>
        <w:rPr>
          <w:color w:val="000000"/>
        </w:rPr>
        <w:t xml:space="preserve"> Si et ipsa inficias ierit, de suis antiquitatum instrumentis revincetur, de quibus eos didicit, testimonium perhibentibus ad hodiernum et civitatibus in quibus nati sunt, et regionibus in quibus aliquid operati vestigia reliquerunt, in quibus etiam sepulti demonstrantur. </w:t>
      </w:r>
      <w:bookmarkStart w:id="120" w:name="10_5"/>
      <w:bookmarkEnd w:id="120"/>
      <w:r>
        <w:rPr>
          <w:color w:val="C0C0C0"/>
        </w:rPr>
        <w:t>[5]</w:t>
      </w:r>
      <w:r>
        <w:rPr>
          <w:color w:val="000000"/>
        </w:rPr>
        <w:t xml:space="preserve"> Nunc ergo per singulos decurram, tot ac tantos, novos, veteres, barbaros, Graecos, Romanos, peregrinos, captivos, adoptivos, proprios, communes, masculos, feminas, rusticos, urbanos, nauticos, militares? </w:t>
      </w:r>
      <w:bookmarkStart w:id="121" w:name="10_6"/>
      <w:bookmarkEnd w:id="121"/>
      <w:r>
        <w:rPr>
          <w:color w:val="C0C0C0"/>
        </w:rPr>
        <w:t>[6]</w:t>
      </w:r>
      <w:r>
        <w:rPr>
          <w:color w:val="000000"/>
        </w:rPr>
        <w:t xml:space="preserve"> Otiosum et etiam titulos persequi, ut colligam in conpendium, et hoc non quo cognoscatis, sed recognoscatis. Certe enim oblitos agitis. Ante Saturnum deus penes vos nemo est, ab illo census totius vel potioris et notioris divinitatis. Itaque quod de origine constiterit, id et de posteritate conveniet. </w:t>
      </w:r>
      <w:bookmarkStart w:id="122" w:name="10_7"/>
      <w:bookmarkEnd w:id="122"/>
      <w:r>
        <w:rPr>
          <w:color w:val="C0C0C0"/>
        </w:rPr>
        <w:t>[7]</w:t>
      </w:r>
      <w:r>
        <w:rPr>
          <w:color w:val="000000"/>
        </w:rPr>
        <w:t xml:space="preserve"> Saturnum itaque, si quantum litterae docent, neque Diodorus Graecus aut Thallus neque Cassius Severus aut Cornelius Nepos neque ullus commentator eiusmodi antiquitatum aliud quam hominem promulgaverunt, si quantum rerum argumenta, nusquam invenio fideliora quam apud ipsam Italiam, in qua Saturnus post multas expeditiones postque Attica hospitia consedit, exceptus a Iano, vel Iane, ut Salii volut. </w:t>
      </w:r>
      <w:bookmarkStart w:id="123" w:name="10_8"/>
      <w:bookmarkEnd w:id="123"/>
      <w:r>
        <w:rPr>
          <w:color w:val="C0C0C0"/>
        </w:rPr>
        <w:t>[8]</w:t>
      </w:r>
      <w:r>
        <w:rPr>
          <w:color w:val="000000"/>
        </w:rPr>
        <w:t xml:space="preserve"> Mons quem incoluerat, Saturnius dictus, civitas quam depalaverat, Saturnia usque nunc est, tota denique Italia post Oenotriam Saturnia cognominabatur. Ab ipso primum tabulae et imagine signatus nummus, et inde aerario praesidet. </w:t>
      </w:r>
      <w:bookmarkStart w:id="124" w:name="10_9"/>
      <w:bookmarkEnd w:id="124"/>
      <w:r>
        <w:rPr>
          <w:color w:val="C0C0C0"/>
        </w:rPr>
        <w:t>[9]</w:t>
      </w:r>
      <w:r>
        <w:rPr>
          <w:color w:val="000000"/>
        </w:rPr>
        <w:t xml:space="preserve"> Tamen si homo Saturnus, utique ex homine, et quia ab homine, non utique de caelo et terra. Sed cuius parentes ignoti erant, facile fuit eorum filium dici quorum et omnes possumus videri. Quis enim non caelum ac terram matrem ac patrem venerationis et honoris gratia appellet? vel ex consuetudine humana, qua ignoti vel ex inopinato adparentes de caelo supervenisse dicuntur. </w:t>
      </w:r>
      <w:bookmarkStart w:id="125" w:name="10_10"/>
      <w:bookmarkEnd w:id="125"/>
      <w:r>
        <w:rPr>
          <w:color w:val="C0C0C0"/>
        </w:rPr>
        <w:t>[10]</w:t>
      </w:r>
      <w:r>
        <w:rPr>
          <w:color w:val="000000"/>
        </w:rPr>
        <w:t xml:space="preserve"> Proinde Saturno repentino ubique caelitem contigit dici; nam et terrae filios vulgus vocat quorum genus incertum est. Taceo quod ita rudes adhuc homines agebant, ut cuiuslibet novi viri adspectu quasi divino commoverentur, cum hodie iam politi quos ante paucos dies luctu publico mortuos sint confessi, in deos consecrent. </w:t>
      </w:r>
      <w:bookmarkStart w:id="126" w:name="10_11"/>
      <w:bookmarkEnd w:id="126"/>
      <w:r>
        <w:rPr>
          <w:color w:val="C0C0C0"/>
        </w:rPr>
        <w:t>[11]</w:t>
      </w:r>
      <w:r>
        <w:rPr>
          <w:color w:val="000000"/>
        </w:rPr>
        <w:t> Satis iam de Saturno, licet paucis. Etiam Iovem ostendemus tam hominem quam ex homine, et deinceps totum generis examen tam mortale quam seminis sui par.</w:t>
      </w:r>
    </w:p>
    <w:p>
      <w:pPr>
        <w:pStyle w:val="Normal"/>
        <w:tabs>
          <w:tab w:val="clear" w:pos="709"/>
        </w:tabs>
        <w:spacing w:lineRule="auto" w:line="240" w:before="280" w:after="280"/>
        <w:jc w:val="left"/>
        <w:rPr/>
      </w:pPr>
      <w:r>
        <w:rPr>
          <w:b/>
          <w:bCs/>
          <w:color w:val="000000"/>
        </w:rPr>
        <w:t>XI.</w:t>
      </w:r>
      <w:r>
        <w:rPr>
          <w:color w:val="000000"/>
        </w:rPr>
        <w:t xml:space="preserve"> </w:t>
      </w:r>
      <w:bookmarkStart w:id="127" w:name="11_1"/>
      <w:bookmarkEnd w:id="127"/>
      <w:r>
        <w:rPr>
          <w:color w:val="C0C0C0"/>
        </w:rPr>
        <w:t>[1]</w:t>
      </w:r>
      <w:r>
        <w:rPr>
          <w:color w:val="000000"/>
        </w:rPr>
        <w:t xml:space="preserve"> Et quoniam sicut illos homines fuisse non audetis negare, ita post mortem deos factos instituistis adseverare, causas quae hoc exegerint retractemus. </w:t>
      </w:r>
      <w:bookmarkStart w:id="128" w:name="11_2"/>
      <w:bookmarkEnd w:id="128"/>
      <w:r>
        <w:rPr>
          <w:color w:val="C0C0C0"/>
        </w:rPr>
        <w:t>[2]</w:t>
      </w:r>
      <w:r>
        <w:rPr>
          <w:color w:val="000000"/>
        </w:rPr>
        <w:t xml:space="preserve"> Inprimis quidem necesse est concedatis esse aliquem sublimiorem deum et mancipem quendam divinitatis, qui ex hominibus deos fecerit. Nam neque sibi illi sumere potuissent divinitatem, quam non habebant, nec alius praestare eam non habentibus nisi qui proprie possidebat. </w:t>
      </w:r>
      <w:bookmarkStart w:id="129" w:name="11_3"/>
      <w:bookmarkEnd w:id="129"/>
      <w:r>
        <w:rPr>
          <w:color w:val="C0C0C0"/>
        </w:rPr>
        <w:t>[3]</w:t>
      </w:r>
      <w:r>
        <w:rPr>
          <w:color w:val="000000"/>
        </w:rPr>
        <w:t> Ceterum si nemo esset qui deos faceret, frustra praesumitis deos factos auferendo factorem. Certe quidem si ipsi se facere potuissent, nunquam homines fuissent, possidentes scilicet condicionis melioris potestatem.</w:t>
      </w:r>
    </w:p>
    <w:p>
      <w:pPr>
        <w:pStyle w:val="Normal"/>
        <w:tabs>
          <w:tab w:val="clear" w:pos="709"/>
        </w:tabs>
        <w:spacing w:lineRule="auto" w:line="240" w:before="280" w:after="280"/>
        <w:jc w:val="left"/>
        <w:rPr/>
      </w:pPr>
      <w:bookmarkStart w:id="130" w:name="11_4"/>
      <w:bookmarkEnd w:id="130"/>
      <w:r>
        <w:rPr>
          <w:color w:val="C0C0C0"/>
        </w:rPr>
        <w:t>[4]</w:t>
      </w:r>
      <w:r>
        <w:rPr>
          <w:color w:val="000000"/>
        </w:rPr>
        <w:t xml:space="preserve"> Igitur si est qui faciat deos, revertor ad causas examinandas faciendorum ex hominibus deorum, nec ullas invenio, nisi si ministeria et auxilia officiis divinis desideravit ille magnus deus. Primo indignum est, ut alicuius opera indigeret, et quidem mortui, cum dignius ab initio deum aliquem fecisset qui mortui erat operam desideraturus. </w:t>
      </w:r>
      <w:bookmarkStart w:id="131" w:name="11_5"/>
      <w:bookmarkEnd w:id="131"/>
      <w:r>
        <w:rPr>
          <w:color w:val="C0C0C0"/>
        </w:rPr>
        <w:t>[5]</w:t>
      </w:r>
      <w:r>
        <w:rPr>
          <w:color w:val="000000"/>
        </w:rPr>
        <w:t xml:space="preserve"> Sed nec operae locum video. Totum enim hoc mundi corpus sive innatum et infectum secundum Pythagoram, sive natum factumve secundum Platonem, semel utique in ista constructione dispositum et instructum et ordinatum cum omni rationis gubernaculo inventum est. Imperfectum non potuit esse quod perfecit omnia. </w:t>
      </w:r>
      <w:bookmarkStart w:id="132" w:name="11_6"/>
      <w:bookmarkEnd w:id="132"/>
      <w:r>
        <w:rPr>
          <w:color w:val="C0C0C0"/>
        </w:rPr>
        <w:t>[6]</w:t>
      </w:r>
      <w:r>
        <w:rPr>
          <w:color w:val="000000"/>
        </w:rPr>
        <w:t xml:space="preserve"> Nihil Saturnum et Saturniam gentem expectabat. Vani erunt homines, nisi certi sint a primordio et pluvias de caelo ruisse et sidera radiasse et lumina floruisse et tonitrua mugisse et ipsum Iovem quae in manu eius inponitis fulmina timuisse, item omnem frugem ante Liberum et Cererem et Minervam, immo ante illum aliquem principem hominem de terra exuberasse, quia nihil continendo et sustinendo homini prospectum post hominem potuit inferri. </w:t>
      </w:r>
      <w:bookmarkStart w:id="133" w:name="11_7"/>
      <w:bookmarkEnd w:id="133"/>
      <w:r>
        <w:rPr>
          <w:color w:val="C0C0C0"/>
        </w:rPr>
        <w:t>[7]</w:t>
      </w:r>
      <w:r>
        <w:rPr>
          <w:color w:val="000000"/>
        </w:rPr>
        <w:t xml:space="preserve"> Denique invenisse dicuntur necessaria ista vitae, non instituisse. Quod autem invenitur, fuit, et quod fuit, non eius deputabitur qui invenit, sed eius qui instituit; erat enim antequam inveniretur. </w:t>
      </w:r>
      <w:bookmarkStart w:id="134" w:name="11_8"/>
      <w:bookmarkEnd w:id="134"/>
      <w:r>
        <w:rPr>
          <w:color w:val="C0C0C0"/>
        </w:rPr>
        <w:t>[8]</w:t>
      </w:r>
      <w:r>
        <w:rPr>
          <w:color w:val="000000"/>
        </w:rPr>
        <w:t xml:space="preserve"> Ceterum si propterea Liber deus quod vitem demonstravit, male cum Lucullo actum est, qui primus cerasia ex Ponto Italiae promulgavit, quod non est propterea consecratus ut frugis novae auctor, qui ostensor. </w:t>
      </w:r>
      <w:bookmarkStart w:id="135" w:name="11_9"/>
      <w:bookmarkEnd w:id="135"/>
      <w:r>
        <w:rPr>
          <w:color w:val="C0C0C0"/>
        </w:rPr>
        <w:t>[9]</w:t>
      </w:r>
      <w:r>
        <w:rPr>
          <w:color w:val="000000"/>
        </w:rPr>
        <w:t> Quamobrem si ab initio et instructa et certis exercendorum officiorum suorum rationibus dispensata universitas constitit, vacat ex hac parte causa adlegendae humanitatis in divinitatem, quia quas illis stationes et potestates distribuistis, tam fuerunt ab initio quam et fuissent etiamsi deos istos non creassetis.</w:t>
      </w:r>
    </w:p>
    <w:p>
      <w:pPr>
        <w:pStyle w:val="Normal"/>
        <w:tabs>
          <w:tab w:val="clear" w:pos="709"/>
        </w:tabs>
        <w:spacing w:lineRule="auto" w:line="240" w:before="280" w:after="280"/>
        <w:jc w:val="left"/>
        <w:rPr/>
      </w:pPr>
      <w:bookmarkStart w:id="136" w:name="11_10"/>
      <w:bookmarkEnd w:id="136"/>
      <w:r>
        <w:rPr>
          <w:color w:val="C0C0C0"/>
        </w:rPr>
        <w:t>[10]</w:t>
      </w:r>
      <w:r>
        <w:rPr>
          <w:color w:val="000000"/>
        </w:rPr>
        <w:t xml:space="preserve"> Sed convertimini ad causam aliam, respondentes conlationem divinitatis meritorum remunerandorum fuisse rationem. Et hinc conceditis, opinor, illum deum deificum iustitia praecellere, qui non temere nec indigne nec prodige tantum praemium dispensarit. </w:t>
      </w:r>
      <w:bookmarkStart w:id="137" w:name="11_11"/>
      <w:bookmarkEnd w:id="137"/>
      <w:r>
        <w:rPr>
          <w:color w:val="C0C0C0"/>
        </w:rPr>
        <w:t>[11]</w:t>
      </w:r>
      <w:r>
        <w:rPr>
          <w:color w:val="000000"/>
        </w:rPr>
        <w:t xml:space="preserve"> Volo igitur merita recensere, an eiusmodi sint, ut illos in caelum extulerint et non potius in imum tartarum merserint, quem carcerem poenarum infernarum cum vultis adfirmatis. </w:t>
      </w:r>
      <w:bookmarkStart w:id="138" w:name="11_12"/>
      <w:bookmarkEnd w:id="138"/>
      <w:r>
        <w:rPr>
          <w:color w:val="C0C0C0"/>
        </w:rPr>
        <w:t>[12]</w:t>
      </w:r>
      <w:r>
        <w:rPr>
          <w:color w:val="000000"/>
        </w:rPr>
        <w:t xml:space="preserve"> Illuc enim abstrudi solent impii quique in parentes et incesti in sorores et maritarum adulteri et virginum raptores et puerorum contaminatores et qui saeviunt et qui occidunt et qui furantur et qui decipiunt et quicunque similes sunt alicuius dei vestri, quem neminem integrum a crimine aut vitio probare poteritis, nisi hominem negaveritis. </w:t>
      </w:r>
      <w:bookmarkStart w:id="139" w:name="11_13"/>
      <w:bookmarkEnd w:id="139"/>
      <w:r>
        <w:rPr>
          <w:color w:val="C0C0C0"/>
        </w:rPr>
        <w:t>[13]</w:t>
      </w:r>
      <w:r>
        <w:rPr>
          <w:color w:val="000000"/>
        </w:rPr>
        <w:t xml:space="preserve"> Atquin ut illos homines fuisse non possitis negare, etiam istae notae accedunt quae nec deos postea factos credi permittunt. Si enim vos talibus puniendis praesidetis, si conmercium, colloquium, convictum malorum et turpium probi quique respuitis, horum autem pares deus ille maiestatis suae consortio adscivit, quid ergo damnatis quorum collegas adoratis? </w:t>
      </w:r>
      <w:bookmarkStart w:id="140" w:name="11_14"/>
      <w:bookmarkEnd w:id="140"/>
      <w:r>
        <w:rPr>
          <w:color w:val="C0C0C0"/>
        </w:rPr>
        <w:t>[14]</w:t>
      </w:r>
      <w:r>
        <w:rPr>
          <w:color w:val="000000"/>
        </w:rPr>
        <w:t xml:space="preserve"> Suggillatio est in caelo vestra iustitia. Deos facite criminosissimos quosque, ut placeatis deis vestis. Illorum est honor consecratio coaequalium. </w:t>
      </w:r>
      <w:bookmarkStart w:id="141" w:name="11_15"/>
      <w:bookmarkEnd w:id="141"/>
      <w:r>
        <w:rPr>
          <w:color w:val="C0C0C0"/>
        </w:rPr>
        <w:t>[15]</w:t>
      </w:r>
      <w:r>
        <w:rPr>
          <w:color w:val="000000"/>
        </w:rPr>
        <w:t xml:space="preserve"> Sed ut omittam huius indignitatis retractatum, probi et integri et boni fuerint. Quot tamen potiores viros apud inferos reliquistis! aliquem de sapientia Socratem, de iustitia Aristiden, de militia Themistoclem, de sublimitate Alexandrum, de felicitate Polycraten, de copia Croesum, de eloquentia Demosthenen. </w:t>
      </w:r>
      <w:bookmarkStart w:id="142" w:name="11_16"/>
      <w:bookmarkEnd w:id="142"/>
      <w:r>
        <w:rPr>
          <w:color w:val="C0C0C0"/>
        </w:rPr>
        <w:t>[16]</w:t>
      </w:r>
      <w:r>
        <w:rPr>
          <w:color w:val="000000"/>
        </w:rPr>
        <w:t> Quis ex illis deis vestris gravior et sapientior Catone, iustior et militarior Scipione? quis sublimior Pompeio, felicior Sulla, copiosior Crasso, eloquentior Tullio? Quanto dignius istos deos ille adsumendos expectasset, praescius utique potiorum? Properavit, opinor, et caelum semel clusit, et nunc utique melioribus apud inferos musitantibus erubescit.</w:t>
      </w:r>
    </w:p>
    <w:p>
      <w:pPr>
        <w:pStyle w:val="Normal"/>
        <w:tabs>
          <w:tab w:val="clear" w:pos="709"/>
        </w:tabs>
        <w:spacing w:lineRule="auto" w:line="240" w:before="280" w:after="280"/>
        <w:jc w:val="left"/>
        <w:rPr/>
      </w:pPr>
      <w:r>
        <w:rPr>
          <w:b/>
          <w:bCs/>
          <w:color w:val="000000"/>
        </w:rPr>
        <w:t>XII.</w:t>
      </w:r>
      <w:r>
        <w:rPr>
          <w:color w:val="000000"/>
        </w:rPr>
        <w:t xml:space="preserve"> </w:t>
      </w:r>
      <w:bookmarkStart w:id="143" w:name="12_1"/>
      <w:bookmarkEnd w:id="143"/>
      <w:r>
        <w:rPr>
          <w:color w:val="C0C0C0"/>
        </w:rPr>
        <w:t>[1]</w:t>
      </w:r>
      <w:r>
        <w:rPr>
          <w:color w:val="000000"/>
        </w:rPr>
        <w:t xml:space="preserve"> Cesso iam de isto, ut qui sciam me ex ipsa veritate demonstraturum quid non sint, cum ostendero quid sint. Quantum igitur de deis vestris, nomina solummodo video quorundam veterum mortuorum et fabulas audio et sacra de fabulis recognosco: </w:t>
      </w:r>
      <w:bookmarkStart w:id="144" w:name="12_2"/>
      <w:bookmarkEnd w:id="144"/>
      <w:r>
        <w:rPr>
          <w:color w:val="C0C0C0"/>
        </w:rPr>
        <w:t>[2]</w:t>
      </w:r>
      <w:r>
        <w:rPr>
          <w:color w:val="000000"/>
        </w:rPr>
        <w:t xml:space="preserve"> quantum autem de simulacris ipsis, nihil aliud reprehendo quam materias sorores esse vasculorum instrumentorumque communium vel ex isdem vasculis et instrumentis quasi fatum consecratione mutantes licentia artis transfigurante, et quidem contumeliosissime et in ipso opere sacrilege, ut revera nobis maxime, qui propter ipsos deos plectimur, solatium poenarum esse possit quod eadem et ipsi patiuntur ut fiant. </w:t>
      </w:r>
      <w:bookmarkStart w:id="145" w:name="12_3"/>
      <w:bookmarkEnd w:id="145"/>
      <w:r>
        <w:rPr>
          <w:color w:val="C0C0C0"/>
        </w:rPr>
        <w:t>[3]</w:t>
      </w:r>
      <w:r>
        <w:rPr>
          <w:color w:val="000000"/>
        </w:rPr>
        <w:t xml:space="preserve"> Crucibus et stipitibus inponitis Christianos. Quod simulacrum non prius argilla deformat cruci et stipiti superstructa? in patibulo primum corpus dei vestri dedicatur. </w:t>
      </w:r>
      <w:bookmarkStart w:id="146" w:name="12_4"/>
      <w:bookmarkEnd w:id="146"/>
      <w:r>
        <w:rPr>
          <w:color w:val="C0C0C0"/>
        </w:rPr>
        <w:t>[4]</w:t>
      </w:r>
      <w:r>
        <w:rPr>
          <w:color w:val="000000"/>
        </w:rPr>
        <w:t xml:space="preserve"> Ungulis deraditis latera Christianorum. At in deos vestros per omnia membra validius incumbunt asciae et runcinae et scobinae. Cervices ponimus. Ante plumbum et glutinum et gomphos sine capite sunt dei vestri. Ad bestias impellimur. Certe quas Libero et Cybele et Caelesti applicatis. </w:t>
      </w:r>
      <w:bookmarkStart w:id="147" w:name="12_5"/>
      <w:bookmarkEnd w:id="147"/>
      <w:r>
        <w:rPr>
          <w:color w:val="C0C0C0"/>
        </w:rPr>
        <w:t>[5]</w:t>
      </w:r>
      <w:r>
        <w:rPr>
          <w:color w:val="000000"/>
        </w:rPr>
        <w:t xml:space="preserve"> Ignibus urimur. Hoc et illi a prima quidem massa. In metalla damnamur. Inde censentur dei vestri. In insulis relegamur. Solet et in insula aliqui deus vester aut nasci aut mori. Si per haec constat divinitas aliqua, ergo qui puniuntur, consecrantur, et numina erunt dicenda supplicia. </w:t>
      </w:r>
      <w:bookmarkStart w:id="148" w:name="12_6"/>
      <w:bookmarkEnd w:id="148"/>
      <w:r>
        <w:rPr>
          <w:color w:val="C0C0C0"/>
        </w:rPr>
        <w:t>[6]</w:t>
      </w:r>
      <w:r>
        <w:rPr>
          <w:color w:val="000000"/>
        </w:rPr>
        <w:t xml:space="preserve"> Sed plane non sentiunt has iniurias et contumelias fabricationis suae dei vestri, sicut nec obsequia. O impiae voces, o sacrilega convicia! Infrendite, inspumate! Idem estis qui Senecam aliquem pluribus et amarioribus de vestra superstitione perorantem reprehendistis. </w:t>
      </w:r>
      <w:bookmarkStart w:id="149" w:name="12_7"/>
      <w:bookmarkEnd w:id="149"/>
      <w:r>
        <w:rPr>
          <w:color w:val="C0C0C0"/>
        </w:rPr>
        <w:t>[7]</w:t>
      </w:r>
      <w:r>
        <w:rPr>
          <w:color w:val="000000"/>
        </w:rPr>
        <w:t> Igitur si statuas et imagines frigidas mortuorum suorum simillimas non adoramus, quas milvi et mures et araneae intellegunt, nonne laudem magis quam poenam merebatur repudium agniti erroris? Possumus enim videri laedere eos quos certi sumus omnino non esse? Quod non est, nihil ab ullo patitur, quia non est.</w:t>
      </w:r>
    </w:p>
    <w:p>
      <w:pPr>
        <w:pStyle w:val="Normal"/>
        <w:tabs>
          <w:tab w:val="clear" w:pos="709"/>
        </w:tabs>
        <w:spacing w:lineRule="auto" w:line="240" w:before="280" w:after="280"/>
        <w:jc w:val="left"/>
        <w:rPr/>
      </w:pPr>
      <w:r>
        <w:rPr>
          <w:b/>
          <w:bCs/>
          <w:color w:val="000000"/>
        </w:rPr>
        <w:t>XIII.</w:t>
      </w:r>
      <w:r>
        <w:rPr>
          <w:color w:val="000000"/>
        </w:rPr>
        <w:t xml:space="preserve"> </w:t>
      </w:r>
      <w:bookmarkStart w:id="150" w:name="13_1"/>
      <w:bookmarkEnd w:id="150"/>
      <w:r>
        <w:rPr>
          <w:color w:val="C0C0C0"/>
        </w:rPr>
        <w:t>[1]</w:t>
      </w:r>
      <w:r>
        <w:rPr>
          <w:color w:val="000000"/>
        </w:rPr>
        <w:t xml:space="preserve"> Sed nobis dei sunt, inquis. Et quomodo vos e contrario impii et sacrilegi et inreligiosi erga deos vestros deprehendimini, qui, quos praesumitis esse, neglegitis, quos timetis, destruitis, quos etiam vindicatis, inluditis? </w:t>
      </w:r>
      <w:bookmarkStart w:id="151" w:name="13_2"/>
      <w:bookmarkEnd w:id="151"/>
      <w:r>
        <w:rPr>
          <w:color w:val="C0C0C0"/>
        </w:rPr>
        <w:t>[2]</w:t>
      </w:r>
      <w:r>
        <w:rPr>
          <w:color w:val="000000"/>
        </w:rPr>
        <w:t xml:space="preserve"> Recognoscite si mentior. Primo quidem, cum alii alios colitis, utique quos non colitis, offenditis. Praelatio alterius sine alterius contumelia non potest procedere, quia nec electio sine reprobatione. </w:t>
      </w:r>
      <w:bookmarkStart w:id="152" w:name="13_3"/>
      <w:bookmarkEnd w:id="152"/>
      <w:r>
        <w:rPr>
          <w:color w:val="C0C0C0"/>
        </w:rPr>
        <w:t>[3]</w:t>
      </w:r>
      <w:r>
        <w:rPr>
          <w:color w:val="000000"/>
        </w:rPr>
        <w:t xml:space="preserve"> Iam ergo contemnitis quos reprobatis, quos reprobando offendere non timetis. Nam, ut supra praestrinximus, status dei cuiusque in senatus aestimatione pendebat. Deus non erat quem homo consultus noluisset et nolendo damnasset. </w:t>
      </w:r>
      <w:bookmarkStart w:id="153" w:name="13_4"/>
      <w:bookmarkEnd w:id="153"/>
      <w:r>
        <w:rPr>
          <w:color w:val="C0C0C0"/>
        </w:rPr>
        <w:t>[4]</w:t>
      </w:r>
      <w:r>
        <w:rPr>
          <w:color w:val="000000"/>
        </w:rPr>
        <w:t xml:space="preserve"> Domesticos deos, quos Lares dicitis, domestica potestate tractatis pignerando, venditando, demutando aliquando in caccabulum de Saturno, aliquando in trullam de Minerva, ut quisque contritus atque contusus est, dum diu colitur, ut quisque dominus sanctiorem expertus est domesticam necessitatem. </w:t>
      </w:r>
      <w:bookmarkStart w:id="154" w:name="13_5"/>
      <w:bookmarkEnd w:id="154"/>
      <w:r>
        <w:rPr>
          <w:color w:val="C0C0C0"/>
        </w:rPr>
        <w:t>[5]</w:t>
      </w:r>
      <w:r>
        <w:rPr>
          <w:color w:val="000000"/>
        </w:rPr>
        <w:t xml:space="preserve"> Publicos aeque publico iure foedatis, quos in hastario vectigales habetis. Sic Capitolium, sic olitorium forum petitur; sub eadem voce praeconis, sub eadem hasta, sub eadem adnotatione quaestoris divinitas addicta conducitur. </w:t>
      </w:r>
      <w:bookmarkStart w:id="155" w:name="13_6"/>
      <w:bookmarkEnd w:id="155"/>
      <w:r>
        <w:rPr>
          <w:color w:val="C0C0C0"/>
        </w:rPr>
        <w:t>[6]</w:t>
      </w:r>
      <w:r>
        <w:rPr>
          <w:color w:val="000000"/>
        </w:rPr>
        <w:t> Sed enim agri tributo onusti viliores, hominum capita stipendio censa ignobiliora (nam hae sunt notae captivitatis), dei vero qui magis tributarii, magis sancti, immo qui magis sancti, magis tributarii. Maiestas quaesturia efficitur. Circuit cauponas religio mendicans. Exigitis mercedem pro solo templi, pro aditu sacri. Non licet deos gratis nosse; venales sunt.</w:t>
      </w:r>
    </w:p>
    <w:p>
      <w:pPr>
        <w:pStyle w:val="Normal"/>
        <w:tabs>
          <w:tab w:val="clear" w:pos="709"/>
        </w:tabs>
        <w:spacing w:lineRule="auto" w:line="240" w:before="280" w:after="280"/>
        <w:jc w:val="left"/>
        <w:rPr/>
      </w:pPr>
      <w:bookmarkStart w:id="156" w:name="13_7"/>
      <w:bookmarkEnd w:id="156"/>
      <w:r>
        <w:rPr>
          <w:color w:val="C0C0C0"/>
        </w:rPr>
        <w:t>[7]</w:t>
      </w:r>
      <w:r>
        <w:rPr>
          <w:color w:val="000000"/>
        </w:rPr>
        <w:t> Quid omnino ad honorandos eos facitis quod non etiam mortuis vestris conferatis? Aedes proinde, aras proinde. Idem habitus et insignia in statuis. Ut aetas, ut ars, ut negotium mortui fuit, ita deus est. Quo differt ab epulo Iovis silicernium? a simpulo obba? ab haruspice pollinctor? Nam et haruspex mortuis apparet.</w:t>
      </w:r>
    </w:p>
    <w:p>
      <w:pPr>
        <w:pStyle w:val="Normal"/>
        <w:tabs>
          <w:tab w:val="clear" w:pos="709"/>
        </w:tabs>
        <w:spacing w:lineRule="auto" w:line="240" w:before="280" w:after="280"/>
        <w:jc w:val="left"/>
        <w:rPr/>
      </w:pPr>
      <w:bookmarkStart w:id="157" w:name="13_8"/>
      <w:bookmarkEnd w:id="157"/>
      <w:r>
        <w:rPr>
          <w:color w:val="C0C0C0"/>
        </w:rPr>
        <w:t>[8]</w:t>
      </w:r>
      <w:r>
        <w:rPr>
          <w:color w:val="000000"/>
        </w:rPr>
        <w:t xml:space="preserve"> Sed digne imperatoribus defunctis honorem divinitatis dicatis, quibus et viventibus eum addicitis. Accepto ferent dei vestri, immo gratulabuntur, quod pares eis fiant domini sui. </w:t>
      </w:r>
      <w:bookmarkStart w:id="158" w:name="13_9"/>
      <w:bookmarkEnd w:id="158"/>
      <w:r>
        <w:rPr>
          <w:color w:val="C0C0C0"/>
        </w:rPr>
        <w:t>[9]</w:t>
      </w:r>
      <w:r>
        <w:rPr>
          <w:color w:val="000000"/>
        </w:rPr>
        <w:t xml:space="preserve"> Sed cum Larentinam publicum scortum, velim saltim Laidem aut Phrynen, inter Iunones et Cereres et Dianas adoretis, cum Simonem Magum statua et inscriptione Sancti Dei inauguratis, cum de paedagogiis aulicis nescio quem synodi deum facitis, licet non nobiliores dei veteres tamen contumeliam a vobis deputabunt hoc et aliis licuisse quod solis antiquitas contulit. </w:t>
      </w:r>
    </w:p>
    <w:p>
      <w:pPr>
        <w:pStyle w:val="Normal"/>
        <w:tabs>
          <w:tab w:val="clear" w:pos="709"/>
        </w:tabs>
        <w:spacing w:lineRule="auto" w:line="240" w:before="280" w:after="280"/>
        <w:jc w:val="left"/>
        <w:rPr/>
      </w:pPr>
      <w:r>
        <w:rPr>
          <w:b/>
          <w:bCs/>
          <w:color w:val="000000"/>
        </w:rPr>
        <w:t>XIV.</w:t>
      </w:r>
      <w:r>
        <w:rPr>
          <w:color w:val="000000"/>
        </w:rPr>
        <w:t xml:space="preserve"> </w:t>
      </w:r>
      <w:bookmarkStart w:id="159" w:name="14_1"/>
      <w:bookmarkEnd w:id="159"/>
      <w:r>
        <w:rPr>
          <w:color w:val="C0C0C0"/>
        </w:rPr>
        <w:t>[1]</w:t>
      </w:r>
      <w:r>
        <w:rPr>
          <w:color w:val="000000"/>
        </w:rPr>
        <w:t> Nolo et ritus vestros recensere: non dico quales sitis in sacrificando, cum enecta et tabidosa et scabiosa quaeque mactatis, cum de opimis et integris supervacua quaeque truncatis, capitula et ungulas, quae domi quoque pueris vel canibus destinassetis, cum de decima Herculis nec tertiam partem in aram eius inponitis. Laudabo magis sapientiam, quod de perdito aliquid eripitis.</w:t>
      </w:r>
    </w:p>
    <w:p>
      <w:pPr>
        <w:pStyle w:val="Normal"/>
        <w:tabs>
          <w:tab w:val="clear" w:pos="709"/>
        </w:tabs>
        <w:spacing w:lineRule="auto" w:line="240" w:before="280" w:after="280"/>
        <w:jc w:val="left"/>
        <w:rPr/>
      </w:pPr>
      <w:bookmarkStart w:id="160" w:name="14_2"/>
      <w:bookmarkEnd w:id="160"/>
      <w:r>
        <w:rPr>
          <w:color w:val="C0C0C0"/>
        </w:rPr>
        <w:t>[2]</w:t>
      </w:r>
      <w:r>
        <w:rPr>
          <w:color w:val="000000"/>
        </w:rPr>
        <w:t xml:space="preserve"> Sed conversus ad litteras vestras, quibus informamini ad prudentiam et liberalia officia, quanta invenio ludibria! deos inter se propter Troianos et Achivos ut gladiatorum paria congressos depugnasse, Venerem humana sagitta sauciatam, quod filium suum Aenean paene interfectum ab eodem Diomede rapere vellet, </w:t>
      </w:r>
      <w:bookmarkStart w:id="161" w:name="14_3"/>
      <w:bookmarkEnd w:id="161"/>
      <w:r>
        <w:rPr>
          <w:color w:val="C0C0C0"/>
        </w:rPr>
        <w:t>[3]</w:t>
      </w:r>
      <w:r>
        <w:rPr>
          <w:color w:val="000000"/>
        </w:rPr>
        <w:t xml:space="preserve"> Martem tredecim mensibus in vinculis paene consumptum, Iovem, ne eandem vim a ceteris caelitibus experiretur, opera cuiusdam monstri liberatum, et nunc flentem Sarpedonis casum, nunc foede subantem in sororem sub commemoratione non ita dilectarum iampridem amicarum. </w:t>
      </w:r>
      <w:bookmarkStart w:id="162" w:name="14_4"/>
      <w:bookmarkEnd w:id="162"/>
      <w:r>
        <w:rPr>
          <w:color w:val="C0C0C0"/>
        </w:rPr>
        <w:t>[4]</w:t>
      </w:r>
      <w:r>
        <w:rPr>
          <w:color w:val="000000"/>
        </w:rPr>
        <w:t xml:space="preserve"> Exinde quis non poeta ex auctoritate principis sui dedecorator invenitur deorum? Hic Apollinem Admeto regi pascendis pecoribus addicit, ille Neptuni structorias operas Laomedonti locat. </w:t>
      </w:r>
      <w:bookmarkStart w:id="163" w:name="14_5"/>
      <w:bookmarkEnd w:id="163"/>
      <w:r>
        <w:rPr>
          <w:color w:val="C0C0C0"/>
        </w:rPr>
        <w:t>[5]</w:t>
      </w:r>
      <w:r>
        <w:rPr>
          <w:color w:val="000000"/>
        </w:rPr>
        <w:t xml:space="preserve"> Est et ille de lyricis (Pindarum dico) qui Aescolapium canit avaritiae merito, quia medicinam nocenter exercebat, fulmine iudicatum. Malus Iuppiter, si fulmen illius est, impius in nepotem, invidus in artificem. </w:t>
      </w:r>
      <w:bookmarkStart w:id="164" w:name="14_6"/>
      <w:bookmarkEnd w:id="164"/>
      <w:r>
        <w:rPr>
          <w:color w:val="C0C0C0"/>
        </w:rPr>
        <w:t>[6]</w:t>
      </w:r>
      <w:r>
        <w:rPr>
          <w:color w:val="000000"/>
        </w:rPr>
        <w:t xml:space="preserve"> Haec neque vera prodi neque falsa confingi apud religiosissimos oportebat. Nec tragici quidem aut comici parcunt, ut non aerumnas vel errores domus alicuius dei praefentur. </w:t>
      </w:r>
      <w:bookmarkStart w:id="165" w:name="14_7"/>
      <w:bookmarkEnd w:id="165"/>
      <w:r>
        <w:rPr>
          <w:color w:val="C0C0C0"/>
        </w:rPr>
        <w:t>[7]</w:t>
      </w:r>
      <w:r>
        <w:rPr>
          <w:color w:val="000000"/>
        </w:rPr>
        <w:t xml:space="preserve"> Taceo de philosophis, Socrate contentus, qui in contumeliam deorum quercum et hircum et canem deirabat. Sed propterea damnatus est Socrates, quia deos destruebat. Plane olim, id est semper, veritas odio est. </w:t>
      </w:r>
      <w:bookmarkStart w:id="166" w:name="14_8"/>
      <w:bookmarkEnd w:id="166"/>
      <w:r>
        <w:rPr>
          <w:color w:val="C0C0C0"/>
        </w:rPr>
        <w:t>[8]</w:t>
      </w:r>
      <w:r>
        <w:rPr>
          <w:color w:val="000000"/>
        </w:rPr>
        <w:t xml:space="preserve"> Tamen cum paenitentia sententiae Athenienses et criminatores Socratis postea afflixerint et imaginem eius auream in templo collocarint, rescissa damnatio testimonium Socrati reddidit. </w:t>
      </w:r>
      <w:bookmarkStart w:id="167" w:name="14_9"/>
      <w:bookmarkEnd w:id="167"/>
      <w:r>
        <w:rPr>
          <w:color w:val="C0C0C0"/>
        </w:rPr>
        <w:t>[9]</w:t>
      </w:r>
      <w:r>
        <w:rPr>
          <w:color w:val="000000"/>
        </w:rPr>
        <w:t> Sed et Diogenes nescio quid in Herculem ludit, et Romanus Cynicus Varro trecentos Ioves, sive Iupitros dicendos, sine capitibus introducit.</w:t>
      </w:r>
    </w:p>
    <w:p>
      <w:pPr>
        <w:pStyle w:val="Normal"/>
        <w:tabs>
          <w:tab w:val="clear" w:pos="709"/>
        </w:tabs>
        <w:spacing w:lineRule="auto" w:line="240" w:before="280" w:after="280"/>
        <w:jc w:val="left"/>
        <w:rPr/>
      </w:pPr>
      <w:r>
        <w:rPr>
          <w:b/>
          <w:bCs/>
          <w:color w:val="000000"/>
        </w:rPr>
        <w:t>XV.</w:t>
      </w:r>
      <w:r>
        <w:rPr>
          <w:color w:val="000000"/>
        </w:rPr>
        <w:t xml:space="preserve"> </w:t>
      </w:r>
      <w:bookmarkStart w:id="168" w:name="15_1"/>
      <w:bookmarkEnd w:id="168"/>
      <w:r>
        <w:rPr>
          <w:color w:val="C0C0C0"/>
        </w:rPr>
        <w:t>[1]</w:t>
      </w:r>
      <w:r>
        <w:rPr>
          <w:color w:val="000000"/>
        </w:rPr>
        <w:t xml:space="preserve"> Cetera lasciviae ingenia etiam voluptatibus vestris per deorum dedecus operantur. Dispicite Lentulorum et Hostiliorum venustates, utrum mimos an deos vestros in iocis et strophis rideatis: moechum Anubin, et masculum Lunam, et Dianam flagellatam, et Iovis mortui testamentum recitatum, et tres Hercules famelicos inrisos. </w:t>
      </w:r>
      <w:bookmarkStart w:id="169" w:name="15_2"/>
      <w:bookmarkEnd w:id="169"/>
      <w:r>
        <w:rPr>
          <w:color w:val="C0C0C0"/>
        </w:rPr>
        <w:t>[2]</w:t>
      </w:r>
      <w:r>
        <w:rPr>
          <w:color w:val="000000"/>
        </w:rPr>
        <w:t xml:space="preserve"> Sed et histrionum litterae omnem foeditatem eorum designant. Luget Sol filium de caelo iactatum laetantibus vobis, et Cybele pastorum suspirat fastidiosum non erubescentibus vobis, et sustinetis Iovis elogia cantari, et Iunonem, Venerem, Minervam a pastore iudicari. </w:t>
      </w:r>
      <w:bookmarkStart w:id="170" w:name="15_3"/>
      <w:bookmarkEnd w:id="170"/>
      <w:r>
        <w:rPr>
          <w:color w:val="C0C0C0"/>
        </w:rPr>
        <w:t>[3]</w:t>
      </w:r>
      <w:r>
        <w:rPr>
          <w:color w:val="000000"/>
        </w:rPr>
        <w:t> Ipsum quod imago dei vestri ignominiosum caput et famosum vestit, quod corpus inpurum et ad istam artem effeminatione productum Minervam aliquam vel Herculem repraesentat, nonne violatur maiestas et divinitas constupratur laudantibus vobis?</w:t>
      </w:r>
    </w:p>
    <w:p>
      <w:pPr>
        <w:pStyle w:val="Normal"/>
        <w:tabs>
          <w:tab w:val="clear" w:pos="709"/>
        </w:tabs>
        <w:spacing w:lineRule="auto" w:line="240" w:before="280" w:after="280"/>
        <w:jc w:val="left"/>
        <w:rPr/>
      </w:pPr>
      <w:bookmarkStart w:id="171" w:name="15_4"/>
      <w:bookmarkEnd w:id="171"/>
      <w:r>
        <w:rPr>
          <w:color w:val="C0C0C0"/>
        </w:rPr>
        <w:t>[4]</w:t>
      </w:r>
      <w:r>
        <w:rPr>
          <w:color w:val="000000"/>
        </w:rPr>
        <w:t xml:space="preserve"> Plane religiosiores estis in cavea, ubi super sanguinem humanum, super inquinamenta poenarum proinde saltant dei vestri argumenta et historias noxiis ministrantes, nisi quod et ipsos deos vestros saepe noxii induunt. </w:t>
      </w:r>
      <w:bookmarkStart w:id="172" w:name="15_5"/>
      <w:bookmarkEnd w:id="172"/>
      <w:r>
        <w:rPr>
          <w:color w:val="C0C0C0"/>
        </w:rPr>
        <w:t>[5]</w:t>
      </w:r>
      <w:r>
        <w:rPr>
          <w:color w:val="000000"/>
        </w:rPr>
        <w:t xml:space="preserve"> Vidimus aliquando castratum Attin, illum deum ex Pessinunte, et qui vivus ardebat, Herculem induerat. Risimus et inter ludicras meridianorum crudelitates Mercurium mortuos cauterio examinatem, vidimus et Iovis fratrem gladiatorum cadavera cum malleo deducentem. </w:t>
      </w:r>
      <w:bookmarkStart w:id="173" w:name="15_6"/>
      <w:bookmarkEnd w:id="173"/>
      <w:r>
        <w:rPr>
          <w:color w:val="C0C0C0"/>
        </w:rPr>
        <w:t>[6]</w:t>
      </w:r>
      <w:r>
        <w:rPr>
          <w:color w:val="000000"/>
        </w:rPr>
        <w:t> Singula ista quaeque adhuc investigare quis posset? Si honorem inquietant divinitatis, si maiestatis vestigia obsoletant, de contemptu utique censentur tam eorum qui eiusmodi factitant quam eorum quibus factitant.</w:t>
      </w:r>
    </w:p>
    <w:p>
      <w:pPr>
        <w:pStyle w:val="Normal"/>
        <w:tabs>
          <w:tab w:val="clear" w:pos="709"/>
        </w:tabs>
        <w:spacing w:lineRule="auto" w:line="240" w:before="280" w:after="280"/>
        <w:jc w:val="left"/>
        <w:rPr/>
      </w:pPr>
      <w:bookmarkStart w:id="174" w:name="15_7"/>
      <w:bookmarkEnd w:id="174"/>
      <w:r>
        <w:rPr>
          <w:color w:val="C0C0C0"/>
        </w:rPr>
        <w:t>[7]</w:t>
      </w:r>
      <w:r>
        <w:rPr>
          <w:color w:val="000000"/>
        </w:rPr>
        <w:t> Sed ludicra ista sint. Ceterum si adiciam, quae non minus conscientiae omnium recognoscent, in templis adulteria conponi, inter aras lenocinia tractari, in ipsis plerumque aedituorum et sacerdotum tabernaculis sub isdem vittis et apicibus et purpuris thure flagrante libidinem expungi, nescio, ne plus de vobis dei vestri quam, de Christianis querantur. Certe sacrilegi de vestris semper adprehenduntur. Christiani enim templa nec interdiu norunt; spoliarent forsitan ea et ipsi, si et ipsi ea adorarent.</w:t>
      </w:r>
    </w:p>
    <w:p>
      <w:pPr>
        <w:pStyle w:val="Normal"/>
        <w:tabs>
          <w:tab w:val="clear" w:pos="709"/>
        </w:tabs>
        <w:spacing w:lineRule="auto" w:line="240" w:before="280" w:after="280"/>
        <w:jc w:val="left"/>
        <w:rPr/>
      </w:pPr>
      <w:bookmarkStart w:id="175" w:name="15_8"/>
      <w:bookmarkEnd w:id="175"/>
      <w:r>
        <w:rPr>
          <w:color w:val="C0C0C0"/>
        </w:rPr>
        <w:t>[8]</w:t>
      </w:r>
      <w:r>
        <w:rPr>
          <w:color w:val="000000"/>
        </w:rPr>
        <w:t> Quid ergo colunt qui talia non colunt? Iam quidem intellegi subiacet veritatis esse cultores qui mendacii non sint, nec errare amplius in eo in quo errasse se recognoscendo cessaverunt. Hoc prius capite et omnem hinc sacramenti nostri ordinem haurite, repercussis ante tamen opinionibus falsis.</w:t>
      </w:r>
    </w:p>
    <w:p>
      <w:pPr>
        <w:pStyle w:val="Normal"/>
        <w:tabs>
          <w:tab w:val="clear" w:pos="709"/>
        </w:tabs>
        <w:spacing w:lineRule="auto" w:line="240" w:before="280" w:after="280"/>
        <w:jc w:val="left"/>
        <w:rPr/>
      </w:pPr>
      <w:r>
        <w:rPr>
          <w:b/>
          <w:bCs/>
          <w:color w:val="000000"/>
        </w:rPr>
        <w:t>XVI.</w:t>
      </w:r>
      <w:r>
        <w:rPr>
          <w:color w:val="000000"/>
        </w:rPr>
        <w:t xml:space="preserve"> </w:t>
      </w:r>
      <w:bookmarkStart w:id="176" w:name="16_1"/>
      <w:bookmarkEnd w:id="176"/>
      <w:r>
        <w:rPr>
          <w:color w:val="C0C0C0"/>
        </w:rPr>
        <w:t>[1]</w:t>
      </w:r>
      <w:r>
        <w:rPr>
          <w:color w:val="000000"/>
        </w:rPr>
        <w:t xml:space="preserve"> Nam et, ut quidam, somniastis caput asininum esse deum nostrum. Hanc Cornelius Tacitus suspicionem eiusmodi dei inservit. </w:t>
      </w:r>
      <w:bookmarkStart w:id="177" w:name="16_2"/>
      <w:bookmarkEnd w:id="177"/>
      <w:r>
        <w:rPr>
          <w:color w:val="C0C0C0"/>
        </w:rPr>
        <w:t>[2]</w:t>
      </w:r>
      <w:r>
        <w:rPr>
          <w:color w:val="000000"/>
        </w:rPr>
        <w:t xml:space="preserve"> Is enim, in quinta historiarum suarum bellum Iudaicum exorsus ab origine gentis, etiam de ipsa tam origine quam de nomine et religione gentis quae voluit argumentatus Iudaeos refert Aegypto expeditos sive, ut putavit, extorres vastis Arabiae in locis aquarum egentissimis, cum siti macerarentur, onagris, qui forte de pastu potum petituri aestimabantur, indicibus fontis usos ob eam gratiam consimilis bestiae superficiem consecrasse. </w:t>
      </w:r>
      <w:bookmarkStart w:id="178" w:name="16_3"/>
      <w:bookmarkEnd w:id="178"/>
      <w:r>
        <w:rPr>
          <w:color w:val="C0C0C0"/>
        </w:rPr>
        <w:t>[3]</w:t>
      </w:r>
      <w:r>
        <w:rPr>
          <w:color w:val="000000"/>
        </w:rPr>
        <w:t xml:space="preserve"> Atque ita inde praesumptum opinor nos quoque ut Iudaicae religionis propinquos eidem simulacro initiari. At enim idem Cornelius Tacitus, sane ille mendaciorum loquacissimus, in eadem historia refert Gnaeum Pompeium, cum Hierusalem cepisset proptereaque templum adisset speculandis Iudaicae religionis arcanis, nullum illic reperisse simulacrum. </w:t>
      </w:r>
      <w:bookmarkStart w:id="179" w:name="16_4"/>
      <w:bookmarkEnd w:id="179"/>
      <w:r>
        <w:rPr>
          <w:color w:val="C0C0C0"/>
        </w:rPr>
        <w:t>[4]</w:t>
      </w:r>
      <w:r>
        <w:rPr>
          <w:color w:val="000000"/>
        </w:rPr>
        <w:t xml:space="preserve"> Et utique, si id colebatur quod aliqua effigie repraesentabatur, nusquam magis quam in sacrario suo exhiberetur, eo magis, quia nec verebatur extraneos arbitros, quamquam vana cultura. Solis enim sacerdotibus adire licitum; etiam conspectus ceterorum velo oppanso interdicebatur. </w:t>
      </w:r>
      <w:bookmarkStart w:id="180" w:name="16_5"/>
      <w:bookmarkEnd w:id="180"/>
      <w:r>
        <w:rPr>
          <w:color w:val="C0C0C0"/>
        </w:rPr>
        <w:t>[5]</w:t>
      </w:r>
      <w:r>
        <w:rPr>
          <w:color w:val="000000"/>
        </w:rPr>
        <w:t> Vos tamen non negabitis et iumenta omnia et totos cantherios cum sua Epona coli a vobis. Hoc forsitan inprobamur, quod inter cultores omnium pecudum bestiarumque asinarii tantum sumus.</w:t>
      </w:r>
    </w:p>
    <w:p>
      <w:pPr>
        <w:pStyle w:val="Normal"/>
        <w:tabs>
          <w:tab w:val="clear" w:pos="709"/>
        </w:tabs>
        <w:spacing w:lineRule="auto" w:line="240" w:before="280" w:after="280"/>
        <w:jc w:val="left"/>
        <w:rPr/>
      </w:pPr>
      <w:bookmarkStart w:id="181" w:name="16_6"/>
      <w:bookmarkEnd w:id="181"/>
      <w:r>
        <w:rPr>
          <w:color w:val="C0C0C0"/>
        </w:rPr>
        <w:t>[6]</w:t>
      </w:r>
      <w:r>
        <w:rPr>
          <w:color w:val="000000"/>
        </w:rPr>
        <w:t xml:space="preserve"> Sed et qui crucis nos religiosos putat, consecraneus erit noster. Cum lignum aliquod propitiatur, viderit habitus, cum materiae qualitas eadem sit, viderit forma, dum id ipsum dei corpus sit. Et tamen quanto distinguitur a crucis stipite Pallas Attica, et Ceres Pharia, quae sine effigie rudi palo et informi ligno prostant? </w:t>
      </w:r>
      <w:bookmarkStart w:id="182" w:name="16_7"/>
      <w:bookmarkEnd w:id="182"/>
      <w:r>
        <w:rPr>
          <w:color w:val="C0C0C0"/>
        </w:rPr>
        <w:t>[7]</w:t>
      </w:r>
      <w:r>
        <w:rPr>
          <w:color w:val="000000"/>
        </w:rPr>
        <w:t xml:space="preserve"> Pars crucis est omne robur quod erecta statione defigitur. Nos, si forte, integrum et totum deum colimus. Diximus originem deorum vestrorum a plastis de cruce induci. Sed et Victorias adoratis, cum in tropaeis cruces intestina sint tropaeorum. </w:t>
      </w:r>
      <w:bookmarkStart w:id="183" w:name="16_8"/>
      <w:bookmarkEnd w:id="183"/>
      <w:r>
        <w:rPr>
          <w:color w:val="C0C0C0"/>
        </w:rPr>
        <w:t>[8]</w:t>
      </w:r>
      <w:r>
        <w:rPr>
          <w:color w:val="000000"/>
        </w:rPr>
        <w:t> Religio Romanorum tota castrensis signa veneratur, signa iurat, signa omnibus deis praeponit. Omnes illi imaginum suggestus in signis monilia crucum sunt; siphara illa vexillorum et cantabrorum stolae crucum sunt. Laudo diligentiam. Noluistis incultas et nudas cruces consecrare.</w:t>
      </w:r>
    </w:p>
    <w:p>
      <w:pPr>
        <w:pStyle w:val="Normal"/>
        <w:tabs>
          <w:tab w:val="clear" w:pos="709"/>
        </w:tabs>
        <w:spacing w:lineRule="auto" w:line="240" w:before="280" w:after="280"/>
        <w:jc w:val="left"/>
        <w:rPr/>
      </w:pPr>
      <w:bookmarkStart w:id="184" w:name="16_9"/>
      <w:bookmarkEnd w:id="184"/>
      <w:r>
        <w:rPr>
          <w:color w:val="C0C0C0"/>
        </w:rPr>
        <w:t>[9]</w:t>
      </w:r>
      <w:r>
        <w:rPr>
          <w:color w:val="000000"/>
        </w:rPr>
        <w:t xml:space="preserve"> Alii plane humanius et versimilius solem credunt deum nostrum. Ad Persas, si forte, deputabimur, licet solem non in linteo depictum adoremus, habentes ipsum ubique in suo clypeo. </w:t>
      </w:r>
      <w:bookmarkStart w:id="185" w:name="16_10"/>
      <w:bookmarkEnd w:id="185"/>
      <w:r>
        <w:rPr>
          <w:color w:val="C0C0C0"/>
        </w:rPr>
        <w:t>[10]</w:t>
      </w:r>
      <w:r>
        <w:rPr>
          <w:color w:val="000000"/>
        </w:rPr>
        <w:t xml:space="preserve"> Denique inde suspicio quod innotuerit nos ad orientis regionem precari. Sed et plerique vestrum adfectatione aliquando et caelestia adorandi ad solis ortum labia vibratis. </w:t>
      </w:r>
      <w:bookmarkStart w:id="186" w:name="16_11"/>
      <w:bookmarkEnd w:id="186"/>
      <w:r>
        <w:rPr>
          <w:color w:val="C0C0C0"/>
        </w:rPr>
        <w:t>[11]</w:t>
      </w:r>
      <w:r>
        <w:rPr>
          <w:color w:val="000000"/>
        </w:rPr>
        <w:t> Aeque si diem solis laetitiae indulgemus, alia longe ratione quam religione solis secundo loco ab eis sumus qui diem Saturni otio et victui decernunt exorbitantes et ipsi a Iudaico more, quem ignorant.</w:t>
      </w:r>
    </w:p>
    <w:p>
      <w:pPr>
        <w:pStyle w:val="Normal"/>
        <w:tabs>
          <w:tab w:val="clear" w:pos="709"/>
        </w:tabs>
        <w:spacing w:lineRule="auto" w:line="240" w:before="280" w:after="280"/>
        <w:jc w:val="left"/>
        <w:rPr/>
      </w:pPr>
      <w:bookmarkStart w:id="187" w:name="16_12"/>
      <w:bookmarkEnd w:id="187"/>
      <w:r>
        <w:rPr>
          <w:color w:val="C0C0C0"/>
        </w:rPr>
        <w:t>[12]</w:t>
      </w:r>
      <w:r>
        <w:rPr>
          <w:color w:val="000000"/>
        </w:rPr>
        <w:t xml:space="preserve"> Sed nova iam dei nostri in ista proxime civitate editio publicata est, ex quo quidam frustrandis bestiis mercenarius noxius picturam proposuit cum eiusmodi inscriptione: DEUS CHRISTIANORUM ΟΝΟΚΟΙΤΗΣ. Is erat auribus asininis, altero pede ungulatus, librum gestans et togatus. Risimus et nomen et formam. </w:t>
      </w:r>
      <w:bookmarkStart w:id="188" w:name="16_13"/>
      <w:bookmarkEnd w:id="188"/>
      <w:r>
        <w:rPr>
          <w:color w:val="C0C0C0"/>
        </w:rPr>
        <w:t>[13]</w:t>
      </w:r>
      <w:r>
        <w:rPr>
          <w:color w:val="000000"/>
        </w:rPr>
        <w:t> Sed illi debebant adorare statim biforme numen, qui et canino et leonino capite commixtos, et de capro et de ariete cornutos, et a lumbis hircos, et a cruribus serpentes, et planta vel tergo alites deos receperunt.</w:t>
      </w:r>
    </w:p>
    <w:p>
      <w:pPr>
        <w:pStyle w:val="Normal"/>
        <w:tabs>
          <w:tab w:val="clear" w:pos="709"/>
        </w:tabs>
        <w:spacing w:lineRule="auto" w:line="240" w:before="280" w:after="280"/>
        <w:jc w:val="left"/>
        <w:rPr/>
      </w:pPr>
      <w:bookmarkStart w:id="189" w:name="16_14"/>
      <w:bookmarkEnd w:id="189"/>
      <w:r>
        <w:rPr>
          <w:color w:val="C0C0C0"/>
        </w:rPr>
        <w:t>[14]</w:t>
      </w:r>
      <w:r>
        <w:rPr>
          <w:color w:val="000000"/>
        </w:rPr>
        <w:t> Haec ex abundanti, ne quid rumoris inrepercussum quasi de conscientia praeterissemus. Quae omnia conversi iam ad demonstrationem religionis nostrae repurgavimus.</w:t>
      </w:r>
    </w:p>
    <w:p>
      <w:pPr>
        <w:pStyle w:val="Normal"/>
        <w:tabs>
          <w:tab w:val="clear" w:pos="709"/>
        </w:tabs>
        <w:spacing w:lineRule="auto" w:line="240" w:before="280" w:after="280"/>
        <w:jc w:val="left"/>
        <w:rPr/>
      </w:pPr>
      <w:r>
        <w:rPr>
          <w:b/>
          <w:bCs/>
          <w:color w:val="000000"/>
        </w:rPr>
        <w:t>XVII.</w:t>
      </w:r>
      <w:r>
        <w:rPr>
          <w:color w:val="000000"/>
        </w:rPr>
        <w:t xml:space="preserve"> </w:t>
      </w:r>
      <w:bookmarkStart w:id="190" w:name="17_1"/>
      <w:bookmarkEnd w:id="190"/>
      <w:r>
        <w:rPr>
          <w:color w:val="C0C0C0"/>
        </w:rPr>
        <w:t>[1]</w:t>
      </w:r>
      <w:r>
        <w:rPr>
          <w:color w:val="000000"/>
        </w:rPr>
        <w:t> Quod colimus, deus unus est, qui totam molem istam cum omni instrumento elementorum, corporum, spirituum verbo quo iussit, ratione qua disposuit, virtute qua potuit, de nihilo expressit in ornamentum maiestatis suae, unde et Graeci nomen mundo κ</w:t>
      </w:r>
      <w:r>
        <w:rPr>
          <w:rFonts w:cs="Tahoma" w:ascii="Tahoma" w:hAnsi="Tahoma"/>
          <w:color w:val="000000"/>
        </w:rPr>
        <w:t>ό</w:t>
      </w:r>
      <w:r>
        <w:rPr>
          <w:color w:val="000000"/>
        </w:rPr>
        <w:t xml:space="preserve">σμον accommodaverunt. </w:t>
      </w:r>
      <w:bookmarkStart w:id="191" w:name="17_2"/>
      <w:bookmarkEnd w:id="191"/>
      <w:r>
        <w:rPr>
          <w:color w:val="C0C0C0"/>
        </w:rPr>
        <w:t>[2]</w:t>
      </w:r>
      <w:r>
        <w:rPr>
          <w:color w:val="000000"/>
        </w:rPr>
        <w:t xml:space="preserve"> Invisibilis est, etsi videatur; incomprehensibilis, etsi per gratiam repraesentetur; inaestimabilis, etsi humanis sensibus aestimetur. Ideo verus et tantus est. Ceterum quod videri communiter, quod comprehendi, quod aestimari potest, minus est et oculis quibus occupatur, et manibus quibus contaminatur, et sensibus quibus invenitur: quod vero inmensum est, soli sibi notum est. </w:t>
      </w:r>
      <w:bookmarkStart w:id="192" w:name="17_3"/>
      <w:bookmarkEnd w:id="192"/>
      <w:r>
        <w:rPr>
          <w:color w:val="C0C0C0"/>
        </w:rPr>
        <w:t>[3]</w:t>
      </w:r>
      <w:r>
        <w:rPr>
          <w:color w:val="000000"/>
        </w:rPr>
        <w:t xml:space="preserve"> Hoc quod est, deum aestimari facit, dum aestimari non capit. Ita eum vis magnitudinis et notum hominibus obicit et ignotum. Et haec est summa delicti nolentium recognoscere quem ignorare non possunt. </w:t>
      </w:r>
      <w:bookmarkStart w:id="193" w:name="17_4"/>
      <w:bookmarkEnd w:id="193"/>
      <w:r>
        <w:rPr>
          <w:color w:val="C0C0C0"/>
        </w:rPr>
        <w:t>[4]</w:t>
      </w:r>
      <w:r>
        <w:rPr>
          <w:color w:val="000000"/>
        </w:rPr>
        <w:t xml:space="preserve"> Vultis ex operibus ipsius tot ac talibus, quibus continemur, quibus sustinemur, quibus oblectamur, etiam quibus exterremur, vultis ex animae ipsius testimonio conprobemus? </w:t>
      </w:r>
      <w:bookmarkStart w:id="194" w:name="17_5"/>
      <w:bookmarkEnd w:id="194"/>
      <w:r>
        <w:rPr>
          <w:color w:val="C0C0C0"/>
        </w:rPr>
        <w:t>[5]</w:t>
      </w:r>
      <w:r>
        <w:rPr>
          <w:color w:val="000000"/>
        </w:rPr>
        <w:t xml:space="preserve"> Quae licet carcere corporis pressa, licet institutionibus pravis circumscripta, licet libidinibus et concupiscentiis evigorata, licet falsis deis exancillata, cum tamen resipiscit, ut ex crapula, ut ex somno, ut ex aliqua valetudine, et sanitatem suam patitur, deum nominat, hoc solo, quia proprie verus hic unus. Deus bonus et magnus, et Quod deus dederit omnium vox est. </w:t>
      </w:r>
      <w:bookmarkStart w:id="195" w:name="17_6"/>
      <w:bookmarkEnd w:id="195"/>
      <w:r>
        <w:rPr>
          <w:color w:val="C0C0C0"/>
        </w:rPr>
        <w:t>[6]</w:t>
      </w:r>
      <w:r>
        <w:rPr>
          <w:color w:val="000000"/>
        </w:rPr>
        <w:t> Iudicem quoque contestatur illum Deus videt, et Deo commendo, et Deus mihi reddet. O testimonium animae naturaliter Christianae! Denique pronuntians haec non ad Capitolium, sed ad caelum respicit. Novit enim sedem dei vivi; ab illo, et inde descendit.</w:t>
      </w:r>
    </w:p>
    <w:p>
      <w:pPr>
        <w:pStyle w:val="Normal"/>
        <w:tabs>
          <w:tab w:val="clear" w:pos="709"/>
        </w:tabs>
        <w:spacing w:lineRule="auto" w:line="240" w:before="280" w:after="280"/>
        <w:jc w:val="left"/>
        <w:rPr/>
      </w:pPr>
      <w:r>
        <w:rPr>
          <w:b/>
          <w:bCs/>
          <w:color w:val="000000"/>
        </w:rPr>
        <w:t>XVIII.</w:t>
      </w:r>
      <w:r>
        <w:rPr>
          <w:color w:val="000000"/>
        </w:rPr>
        <w:t xml:space="preserve"> </w:t>
      </w:r>
      <w:bookmarkStart w:id="196" w:name="18_1"/>
      <w:bookmarkEnd w:id="196"/>
      <w:r>
        <w:rPr>
          <w:color w:val="C0C0C0"/>
        </w:rPr>
        <w:t>[1]</w:t>
      </w:r>
      <w:r>
        <w:rPr>
          <w:color w:val="000000"/>
        </w:rPr>
        <w:t xml:space="preserve"> Sed quo plenius et inpressius tam ipsum quam dispositiones eius et voluntates adiremus, adiecit instrumentum litteraturae, si qui velit de deo inquirere, et inquisito invenire, et invento credere, et credito deservire. </w:t>
      </w:r>
      <w:bookmarkStart w:id="197" w:name="18_2"/>
      <w:bookmarkEnd w:id="197"/>
      <w:r>
        <w:rPr>
          <w:color w:val="C0C0C0"/>
        </w:rPr>
        <w:t>[2]</w:t>
      </w:r>
      <w:r>
        <w:rPr>
          <w:color w:val="000000"/>
        </w:rPr>
        <w:t xml:space="preserve"> Viros enim iustitiae innocentia dignos deum nosse et ostendere a primordio in saeculum emisit spiritu divino inundatos, quo praedicarent deum unicum esse, qui universa condiderit, qui hominem de humo struxerit (hic enim est verus Prometheus), qui saeculum certis temporum dispositionibus et exitibus ordinavit, </w:t>
      </w:r>
      <w:bookmarkStart w:id="198" w:name="18_3"/>
      <w:bookmarkEnd w:id="198"/>
      <w:r>
        <w:rPr>
          <w:color w:val="C0C0C0"/>
        </w:rPr>
        <w:t>[3]</w:t>
      </w:r>
      <w:r>
        <w:rPr>
          <w:color w:val="000000"/>
        </w:rPr>
        <w:t> exinde quae signa maiestatis suae iudicantis ediderit per imbres, per ignes, quas demerendo sibi disciplinas determinaverit, quae ignoratis et desertis et observatis his praemia destinarit, ut qui producto aevo isto iudicaturus sit suos cultores in vitae aeternae retributionem, profanos in ignem aeque perpetem et iugem, suscitatis omnibus ab initio defunctis et reformatis et recensitis ad utriusque meriti dispunctionem.</w:t>
      </w:r>
    </w:p>
    <w:p>
      <w:pPr>
        <w:pStyle w:val="Normal"/>
        <w:tabs>
          <w:tab w:val="clear" w:pos="709"/>
        </w:tabs>
        <w:spacing w:lineRule="auto" w:line="240" w:before="280" w:after="280"/>
        <w:jc w:val="left"/>
        <w:rPr/>
      </w:pPr>
      <w:bookmarkStart w:id="199" w:name="18_4"/>
      <w:bookmarkEnd w:id="199"/>
      <w:r>
        <w:rPr>
          <w:color w:val="C0C0C0"/>
        </w:rPr>
        <w:t>[4]</w:t>
      </w:r>
      <w:r>
        <w:rPr>
          <w:color w:val="000000"/>
        </w:rPr>
        <w:t> Haec et nos risimus aliquando. De vestris sumus. Fiunt, non nascuntur Christiani.</w:t>
      </w:r>
    </w:p>
    <w:p>
      <w:pPr>
        <w:pStyle w:val="Normal"/>
        <w:tabs>
          <w:tab w:val="clear" w:pos="709"/>
        </w:tabs>
        <w:spacing w:lineRule="auto" w:line="240" w:before="280" w:after="280"/>
        <w:jc w:val="left"/>
        <w:rPr/>
      </w:pPr>
      <w:bookmarkStart w:id="200" w:name="18_5"/>
      <w:bookmarkEnd w:id="200"/>
      <w:r>
        <w:rPr>
          <w:color w:val="C0C0C0"/>
        </w:rPr>
        <w:t>[5]</w:t>
      </w:r>
      <w:r>
        <w:rPr>
          <w:color w:val="000000"/>
        </w:rPr>
        <w:t xml:space="preserve"> Quos diximus praedicatores, prophetae de officio praefandi vocantur. Voces eorum itemque virtutes quas ad fidem divinitatis edebant, in thesauris litterarum manent, nec istae latent. Ptolemaeorum eruditissimus, quem Philadelphum supernominant, et omnis litteraturae sagacissimus, cum studio bibliothecarum Pisistratum, opinor, aemularetur, inter cetera memoriarum, quibus aut vetustas aut curiositas aliqua ad famam patrocinabatur, ex suggestu Demetri Phalerei grammaticorum tunc probatissimi, cui praefecturam mandaverat, libros a Iudaeis quoque postulavit, proprias atque vernaculas litteras, quas soli habebant. </w:t>
      </w:r>
      <w:bookmarkStart w:id="201" w:name="18_6"/>
      <w:bookmarkEnd w:id="201"/>
      <w:r>
        <w:rPr>
          <w:color w:val="C0C0C0"/>
        </w:rPr>
        <w:t>[6]</w:t>
      </w:r>
      <w:r>
        <w:rPr>
          <w:color w:val="000000"/>
        </w:rPr>
        <w:t xml:space="preserve"> Ex ipsis enim et ad ipsos semper prophetae peroraverant, scilicet ad domesticam dei gentem ex patrum gratia. Hebraei retro qui nunc Iudaei. Igitur et litterae Hebraeae et eloquium. </w:t>
      </w:r>
      <w:bookmarkStart w:id="202" w:name="18_7"/>
      <w:bookmarkEnd w:id="202"/>
      <w:r>
        <w:rPr>
          <w:color w:val="C0C0C0"/>
        </w:rPr>
        <w:t>[7]</w:t>
      </w:r>
      <w:r>
        <w:rPr>
          <w:color w:val="000000"/>
        </w:rPr>
        <w:t xml:space="preserve"> Sed ne notitia vacaret, hoc quoque a Iudaeis Ptolemaeo subscriptum est septuaginta et duobus interpretibus indultis, quos Menedemus quoque philosophus, providentiae vindex, de sententiae communione suspexit. Adfirmavit haec vobis etiam Aristaeus. </w:t>
      </w:r>
      <w:bookmarkStart w:id="203" w:name="18_8"/>
      <w:bookmarkEnd w:id="203"/>
      <w:r>
        <w:rPr>
          <w:color w:val="C0C0C0"/>
        </w:rPr>
        <w:t>[8]</w:t>
      </w:r>
      <w:r>
        <w:rPr>
          <w:color w:val="000000"/>
        </w:rPr>
        <w:t xml:space="preserve"> Ita in Graecum stilum exaperta monumenta reliquit. Hodie apud Serapeum Ptolemaei bibliothecae cum ipsis Hebraicis litteris exhibentur. </w:t>
      </w:r>
      <w:bookmarkStart w:id="204" w:name="18_9"/>
      <w:bookmarkEnd w:id="204"/>
      <w:r>
        <w:rPr>
          <w:color w:val="C0C0C0"/>
        </w:rPr>
        <w:t>[9]</w:t>
      </w:r>
      <w:r>
        <w:rPr>
          <w:color w:val="000000"/>
        </w:rPr>
        <w:t> Sed et Iudaei palam lectitant. Vectigalis libertas; vulgo aditur sabbatis omnibus. Qui audierit, inveniet deum; qui etiam studuerit intellegere, cogetur et credere.</w:t>
      </w:r>
    </w:p>
    <w:p>
      <w:pPr>
        <w:pStyle w:val="Normal"/>
        <w:tabs>
          <w:tab w:val="clear" w:pos="709"/>
        </w:tabs>
        <w:spacing w:lineRule="auto" w:line="240" w:before="280" w:after="280"/>
        <w:jc w:val="left"/>
        <w:rPr/>
      </w:pPr>
      <w:r>
        <w:rPr>
          <w:b/>
          <w:bCs/>
          <w:color w:val="000000"/>
        </w:rPr>
        <w:t>XIX.</w:t>
      </w:r>
      <w:r>
        <w:rPr>
          <w:color w:val="000000"/>
        </w:rPr>
        <w:t xml:space="preserve"> </w:t>
      </w:r>
      <w:bookmarkStart w:id="205" w:name="19_1"/>
      <w:bookmarkEnd w:id="205"/>
      <w:r>
        <w:rPr>
          <w:color w:val="C0C0C0"/>
        </w:rPr>
        <w:t>[1]</w:t>
      </w:r>
      <w:r>
        <w:rPr>
          <w:color w:val="000000"/>
        </w:rPr>
        <w:t> Primam instrumentis istis auctoritatem summa antiquitas vindicat. Apud vos quoque religionis est instar, fidem de temporibus adserere. </w:t>
      </w:r>
    </w:p>
    <w:p>
      <w:pPr>
        <w:pStyle w:val="Normal"/>
        <w:tabs>
          <w:tab w:val="clear" w:pos="709"/>
        </w:tabs>
        <w:spacing w:lineRule="auto" w:line="240" w:before="280" w:after="280"/>
        <w:jc w:val="left"/>
        <w:rPr/>
      </w:pPr>
      <w:r>
        <w:rPr>
          <w:color w:val="000000"/>
        </w:rPr>
        <w:t>[</w:t>
      </w:r>
      <w:r>
        <w:rPr>
          <w:color w:val="004080"/>
        </w:rPr>
        <w:t>[F1] Auctoritatem litteris praestat antiquitas summa Primus enim prophetes Moyses, qui mundi conditionem et generis humani pullulationem et mox ultricem iniquitatis illius aevi vim cataclysmi de praeterito exorsus est, per vaticinationem usque ad suam aetatem et deinceps per res suas futurorum imagines edidit, penes quem et temporum ordo digestus ab initio supputationem saeculi praestitit. Superior invenitur annis circiter trecentis quam ille antiquissimus penes vos Danaus in Argos transvenisset, [F2]Troiano denique proelio ad mille annos ante est, unde et ipso Saturno. Secundum enim historiam Thalli, qua relatum est Belum Assyriorum et Saturnum Titanorum regem cum Iove dimicasse, ostenditur bellum cccxx et duobus annis Iliacum exitum antecessisse. Per hunc Moysen etiam illa lex propria Iudaeis a deo missa est. [F3] Deinceps multa et alii prophetae vetustiores litteris vestris. Nam et qui ultimo cecinit, aut aliquantulo praecucurrit aut certe concurrit aetate sapientiae auctoribus, etiam latoribus legis. [F4] Cyri enim et Darii regno fuit Zacharias, quo in tempore Thales, physicorum princeps, sciscitanti Croeso nihil certum de divinitate respondit, turbatus scilicet vocibus prophetarum. Solon eidem regi finem longae vitae intuendum praedicavit non aliter quam prophetae. [F5] Adeo respici potest tam iura vestra quam studia de lege deque divina doctrina concepisse. Quod prius est, hoc sit semen necesse est. Inde quaedam nobiscum vel prope nos habetis. [F6] De sophia amor eius philosophia vocitatus est, de prophetia affectatio eius poeticam vaticinationem deputavit. Gloriae homines si quid invenerant, ut proprium facerent, adulteraverunt. Etiam fructibus a semine degenerare contigit. [F7] Multis adhuc de vetustate modis consisterem divinarum litterarum, si non maior auctoritas illis ad fidem de veritatis suae viribus quam de aetatis annalibus suppetisset. Quid enim potentius patrocinabitur testimonio earum, nisi dispunctio cotidiana saeculi totius, cum dispositiones regnorum, cum casus urbium, cum exitus gentium, cum status temporum ita omnibus respondent, quemadmodum ante milia annorum praenuntiabantur? [F8] Unde et spes nostra, quam ridetis, animatur, et fiducia, quam praesumptionem vocatis, corroboratur. Idonea est enim recognitio praeteritorum ad disponendam fiduciam futurorum. Eaedem voces praedicaverunt utramque partem, eaedem litterae notaverunt. [F9] Unum est tempus apud illas quod apud nos separari videtur. Ita omnia quae supersunt improbata, probata sunt nobis, quia cum illis quae probata sunt tunc futuris praedicabantur. Habetis, quod sciam, et vos Sibyllam, quatinus appellatio ista verae vatis dei veri passim super ceteros qui vaticinari videbantur usurpata est. Sunt vestrae Sibyllae nomen de veritate mentitae, quemadmodum et dei vestri.</w:t>
      </w:r>
      <w:r>
        <w:rPr>
          <w:color w:val="000000"/>
        </w:rPr>
        <w:t>]</w:t>
      </w:r>
    </w:p>
    <w:p>
      <w:pPr>
        <w:pStyle w:val="Normal"/>
        <w:tabs>
          <w:tab w:val="clear" w:pos="709"/>
        </w:tabs>
        <w:spacing w:lineRule="auto" w:line="240" w:before="280" w:after="280"/>
        <w:jc w:val="left"/>
        <w:rPr/>
      </w:pPr>
      <w:bookmarkStart w:id="206" w:name="19_2"/>
      <w:bookmarkEnd w:id="206"/>
      <w:r>
        <w:rPr>
          <w:color w:val="C0C0C0"/>
        </w:rPr>
        <w:t>[2]</w:t>
      </w:r>
      <w:r>
        <w:rPr>
          <w:color w:val="000000"/>
        </w:rPr>
        <w:t xml:space="preserve"> Omnes itaque substantias omnesque materias, origines, ordines, venas veterani cuiusque stili vestri, gentes etiam plerasque et urbes insignes historiarum et canas memoriarum, ipsas denique effigies litterarum, indices custodesque rerum et (puto adhuc minus dicimus) ipsos inquam deos vestros, ipsa templa et oracula et sacra unius interim prophetae scrinium saeculis vincit, in quo videtur thesaurus collocatus totius Iudaici sacramenti et inde iam nostri. </w:t>
      </w:r>
      <w:bookmarkStart w:id="207" w:name="19_3"/>
      <w:bookmarkEnd w:id="207"/>
      <w:r>
        <w:rPr>
          <w:color w:val="C0C0C0"/>
        </w:rPr>
        <w:t>[3]</w:t>
      </w:r>
      <w:r>
        <w:rPr>
          <w:color w:val="000000"/>
        </w:rPr>
        <w:t xml:space="preserve"> Si quem audistis interim Moysen, Argivo Inacho pariter aetate est. Quadringentis paene annis (nam et septem minus) Danaum, et ipsum apud vos vetustissimum, praevenit, mille circiter cladem Priami antecedit, possem etiam dicere quingentis amplius et Homerum, habens quos sequar. </w:t>
      </w:r>
      <w:bookmarkStart w:id="208" w:name="19_4"/>
      <w:bookmarkEnd w:id="208"/>
      <w:r>
        <w:rPr>
          <w:color w:val="C0C0C0"/>
        </w:rPr>
        <w:t>[4]</w:t>
      </w:r>
      <w:r>
        <w:rPr>
          <w:color w:val="000000"/>
        </w:rPr>
        <w:t xml:space="preserve"> Ceteri quoque prophetae etsi Moysi postumant, extremissimi tamen eorum non retrosiores reprehenduntur primoribus vestris sapientibus et legiferis et historicis. </w:t>
      </w:r>
      <w:bookmarkStart w:id="209" w:name="19_5"/>
      <w:bookmarkEnd w:id="209"/>
      <w:r>
        <w:rPr>
          <w:color w:val="C0C0C0"/>
        </w:rPr>
        <w:t>[5]</w:t>
      </w:r>
      <w:r>
        <w:rPr>
          <w:color w:val="000000"/>
        </w:rPr>
        <w:t xml:space="preserve"> Haec quibus ordinibus probari possint non tam difficile est nobis exponere quam enorme, nec arduum, sed interim longum. Multis instrumentis cum digitorum supputariis gesticulis adsidendum est. Reseranda antiquissimarum etiam gentium archiva, Aegyptiorum, Chaldaeorum, Phoenicum. </w:t>
      </w:r>
      <w:bookmarkStart w:id="210" w:name="19_6"/>
      <w:bookmarkEnd w:id="210"/>
      <w:r>
        <w:rPr>
          <w:color w:val="C0C0C0"/>
        </w:rPr>
        <w:t>[6]</w:t>
      </w:r>
      <w:r>
        <w:rPr>
          <w:color w:val="000000"/>
        </w:rPr>
        <w:t xml:space="preserve"> Advocandi municipes eorum per quos notitia subministrata est, aliqui Manethon Aegyptius et Berosus Chaldaeus, sed et Hieromus Phoenix, Tyri rex, sectatores quoque ipsorum Mendesius Ptolemaeus et Menander Ephesius et Demetrius Phalereus et rex Iuba et Apion et Thallus et si quis istos aut probat aut revincit; Iudaeus Iosephus, antiquitatum Iudaicarum vernaculus vindex; </w:t>
      </w:r>
      <w:bookmarkStart w:id="211" w:name="19_7"/>
      <w:bookmarkEnd w:id="211"/>
      <w:r>
        <w:rPr>
          <w:color w:val="C0C0C0"/>
        </w:rPr>
        <w:t>[7]</w:t>
      </w:r>
      <w:r>
        <w:rPr>
          <w:color w:val="000000"/>
        </w:rPr>
        <w:t xml:space="preserve"> Graecorum etiam censuales conferendi, ut quae quando sint gesta aut concatenationes temporum aperiantur, per quae luceant annalium numeri; peregrinandum est in historias et litteras orbis. Et tamen quasi partem iam probationis intulimus, cum per quae probari possint aspersimus. </w:t>
      </w:r>
      <w:bookmarkStart w:id="212" w:name="19_8"/>
      <w:bookmarkEnd w:id="212"/>
      <w:r>
        <w:rPr>
          <w:color w:val="C0C0C0"/>
        </w:rPr>
        <w:t>[8]</w:t>
      </w:r>
      <w:r>
        <w:rPr>
          <w:color w:val="000000"/>
        </w:rPr>
        <w:t> Verum differre praestat, vel ne minus persequamur festinando vel diutius evagemur persequendo.</w:t>
      </w:r>
    </w:p>
    <w:p>
      <w:pPr>
        <w:pStyle w:val="Normal"/>
        <w:tabs>
          <w:tab w:val="clear" w:pos="709"/>
        </w:tabs>
        <w:spacing w:lineRule="auto" w:line="240" w:before="280" w:after="280"/>
        <w:jc w:val="left"/>
        <w:rPr/>
      </w:pPr>
      <w:r>
        <w:rPr>
          <w:b/>
          <w:bCs/>
          <w:color w:val="000000"/>
        </w:rPr>
        <w:t>XX.</w:t>
      </w:r>
      <w:r>
        <w:rPr>
          <w:color w:val="000000"/>
        </w:rPr>
        <w:t xml:space="preserve"> </w:t>
      </w:r>
      <w:bookmarkStart w:id="213" w:name="20_1"/>
      <w:bookmarkEnd w:id="213"/>
      <w:r>
        <w:rPr>
          <w:color w:val="C0C0C0"/>
        </w:rPr>
        <w:t>[1]</w:t>
      </w:r>
      <w:r>
        <w:rPr>
          <w:color w:val="000000"/>
        </w:rPr>
        <w:t xml:space="preserve"> Plus iam offerimus pro ista dilatione maiestatem scripturarum, si non vetustate divinas probamus, si dubitatur antiquitas. Nec hoc tardius aut aliunde discendum. Coram sunt quae docebunt, mundus et saeculum et exitus. </w:t>
      </w:r>
      <w:bookmarkStart w:id="214" w:name="20_2"/>
      <w:bookmarkEnd w:id="214"/>
      <w:r>
        <w:rPr>
          <w:color w:val="C0C0C0"/>
        </w:rPr>
        <w:t>[2]</w:t>
      </w:r>
      <w:r>
        <w:rPr>
          <w:color w:val="000000"/>
        </w:rPr>
        <w:t xml:space="preserve"> Quicquid agitur, praenuntiabatur; quicquid videtur, audiebatur. Quod terrae vorant urbes, quod insulas maria fraudant, quod externa atque interna bella dilaniant, quod regnis regna conpulsant, quod fames et lues et locales quaeque clades et frequentiae plerumque mortium vastant, quod humiles sublimitate, sublimes humilitate mutantur, </w:t>
      </w:r>
      <w:bookmarkStart w:id="215" w:name="20_3"/>
      <w:bookmarkEnd w:id="215"/>
      <w:r>
        <w:rPr>
          <w:color w:val="C0C0C0"/>
        </w:rPr>
        <w:t>[3]</w:t>
      </w:r>
      <w:r>
        <w:rPr>
          <w:color w:val="000000"/>
        </w:rPr>
        <w:t xml:space="preserve"> quod iustitia rarescit, iniquitas increbrescit, bonarum omnium disciplinarum cura torpescit, quod etiam officia temporum et elementorum munia exorbitant, quod et monstris et portentis naturalium forma turbatur, providenter scripta sunt. Dum patimur, leguntur; dum recognoscimus, probantur. Idoneum, opinor, testimonium divinitatis veritas divinationis. </w:t>
      </w:r>
      <w:bookmarkStart w:id="216" w:name="20_4"/>
      <w:bookmarkEnd w:id="216"/>
      <w:r>
        <w:rPr>
          <w:color w:val="C0C0C0"/>
        </w:rPr>
        <w:t>[4]</w:t>
      </w:r>
      <w:r>
        <w:rPr>
          <w:color w:val="000000"/>
        </w:rPr>
        <w:t xml:space="preserve"> Hinc igitur apud nos futurorum quoque fides tuta est, iam scilicet probatorum, quia cum illis, quae cotidie probantur, praedicebantur. Eaedem voces sonant, eaedem litterae notant, idem spiritus pulsat, unum tempus est divinationi futura praefanti. </w:t>
      </w:r>
      <w:bookmarkStart w:id="217" w:name="20_5"/>
      <w:bookmarkEnd w:id="217"/>
      <w:r>
        <w:rPr>
          <w:color w:val="C0C0C0"/>
        </w:rPr>
        <w:t>[5]</w:t>
      </w:r>
      <w:r>
        <w:rPr>
          <w:color w:val="000000"/>
        </w:rPr>
        <w:t> Apud homines, si forte, distinguitur, dum expungitur, dum ex futuro praesens, dehinc ex praesenti praeteritum deputatur. Quid delinquimus, oro vos, futura quoque credentes, qui iam didicimus illi per duos gradus credere?</w:t>
      </w:r>
    </w:p>
    <w:p>
      <w:pPr>
        <w:pStyle w:val="Normal"/>
        <w:tabs>
          <w:tab w:val="clear" w:pos="709"/>
        </w:tabs>
        <w:spacing w:lineRule="auto" w:line="240" w:before="280" w:after="280"/>
        <w:jc w:val="left"/>
        <w:rPr/>
      </w:pPr>
      <w:r>
        <w:rPr>
          <w:b/>
          <w:bCs/>
          <w:color w:val="000000"/>
        </w:rPr>
        <w:t>XXI.</w:t>
      </w:r>
      <w:r>
        <w:rPr>
          <w:color w:val="000000"/>
        </w:rPr>
        <w:t xml:space="preserve"> </w:t>
      </w:r>
      <w:bookmarkStart w:id="218" w:name="21_1"/>
      <w:bookmarkEnd w:id="218"/>
      <w:r>
        <w:rPr>
          <w:color w:val="C0C0C0"/>
        </w:rPr>
        <w:t>[1]</w:t>
      </w:r>
      <w:r>
        <w:rPr>
          <w:color w:val="000000"/>
        </w:rPr>
        <w:t xml:space="preserve"> Sed quoniam edidimus antiquissimis Iudaeorum instrumentis sectam istam esse suffultam quam aliquanto novellam, ut Tiberiani temporis, plerique sciunt, profitentibus nobis quoque, fortasse an hoc nomine de statu eius retractetur, quasi sub umbraculo insignissimae religionis, certe licitae, aliquid propriae praesumptionis abscondat, </w:t>
      </w:r>
      <w:bookmarkStart w:id="219" w:name="21_2"/>
      <w:bookmarkEnd w:id="219"/>
      <w:r>
        <w:rPr>
          <w:color w:val="C0C0C0"/>
        </w:rPr>
        <w:t>[2]</w:t>
      </w:r>
      <w:r>
        <w:rPr>
          <w:color w:val="000000"/>
        </w:rPr>
        <w:t xml:space="preserve"> vel quia praeter aetatem neque de victus exceptionibus neque de solemnitatibus dierum neque de ipso signaculo corporis neque de consortio nominis cum Iudaeis agimus, quod utique oporteret si eidem deo manciparemur. </w:t>
      </w:r>
      <w:bookmarkStart w:id="220" w:name="21_3"/>
      <w:bookmarkEnd w:id="220"/>
      <w:r>
        <w:rPr>
          <w:color w:val="C0C0C0"/>
        </w:rPr>
        <w:t>[3]</w:t>
      </w:r>
      <w:r>
        <w:rPr>
          <w:color w:val="000000"/>
        </w:rPr>
        <w:t xml:space="preserve"> Sed et vulgus iam scit Christum ut hominum aliquem, qualem Iudaei iudicaverunt, quo facilius quis nos hominis cultores existimaverit. Verum neque de Christo erubescimus, cum sub nomine eius deputari et damnari iuvat, neque de deo aliter praesumimus. Necesse est igitur pauca de Christo ut deo. </w:t>
      </w:r>
    </w:p>
    <w:p>
      <w:pPr>
        <w:pStyle w:val="Normal"/>
        <w:tabs>
          <w:tab w:val="clear" w:pos="709"/>
        </w:tabs>
        <w:spacing w:lineRule="auto" w:line="240" w:before="280" w:after="280"/>
        <w:jc w:val="left"/>
        <w:rPr/>
      </w:pPr>
      <w:bookmarkStart w:id="221" w:name="21_4"/>
      <w:bookmarkEnd w:id="221"/>
      <w:r>
        <w:rPr>
          <w:color w:val="C0C0C0"/>
        </w:rPr>
        <w:t>[4]</w:t>
      </w:r>
      <w:r>
        <w:rPr>
          <w:color w:val="000000"/>
        </w:rPr>
        <w:t xml:space="preserve"> Dudum Iudaeis erat apud deum gratia ubi et insignis iustitia et fides originalium auctorum; unde illis et generis magnitudo et regni sublimitas floruit et tanta felicitas, ut de dei vocibus, quibus edocebantur, de promerendo deo et non offendendo praemonerentur. </w:t>
      </w:r>
      <w:bookmarkStart w:id="222" w:name="21_5"/>
      <w:bookmarkEnd w:id="222"/>
      <w:r>
        <w:rPr>
          <w:color w:val="C0C0C0"/>
        </w:rPr>
        <w:t>[5]</w:t>
      </w:r>
      <w:r>
        <w:rPr>
          <w:color w:val="000000"/>
        </w:rPr>
        <w:t xml:space="preserve"> Sed quanta deliquerint, fiducia patrum inflati ad declinandum, derivantes a disciplina in profanum modum, etsi ipsi non confiterentur, probaret exitus hodiernus ipsorum. Dispersi, palabundi, et soli et caeli sui extorres vagantur per orbem sine homine, sine deo rege, quibus nec advenarum iure terram patriam saltim vestigio salutare conceditur. </w:t>
      </w:r>
      <w:bookmarkStart w:id="223" w:name="21_6"/>
      <w:bookmarkEnd w:id="223"/>
      <w:r>
        <w:rPr>
          <w:color w:val="C0C0C0"/>
        </w:rPr>
        <w:t>[6]</w:t>
      </w:r>
      <w:r>
        <w:rPr>
          <w:color w:val="000000"/>
        </w:rPr>
        <w:t> Cum haec illis sanctae voces praeminarentur, eadem semper omnes ingerebant fore uti sub extimis curriculis saeculi ex omni iam gente et populo et loco cultores sibi adlegeret deus multo fideliores in quos gratiam transferret, pleniorem quidem ob disciplinae auctioris capacitatem.</w:t>
      </w:r>
    </w:p>
    <w:p>
      <w:pPr>
        <w:pStyle w:val="Normal"/>
        <w:tabs>
          <w:tab w:val="clear" w:pos="709"/>
        </w:tabs>
        <w:spacing w:lineRule="auto" w:line="240" w:before="280" w:after="280"/>
        <w:jc w:val="left"/>
        <w:rPr/>
      </w:pPr>
      <w:bookmarkStart w:id="224" w:name="21_7"/>
      <w:bookmarkEnd w:id="224"/>
      <w:r>
        <w:rPr>
          <w:color w:val="C0C0C0"/>
        </w:rPr>
        <w:t>[7]</w:t>
      </w:r>
      <w:r>
        <w:rPr>
          <w:color w:val="000000"/>
        </w:rPr>
        <w:t xml:space="preserve"> Venit igitur qui ad reformandam et inluminandam eam venturus a deo praenuntiabatur, Christus ille filius dei. Huius igitur gratiae disciplinaeque arbiter et magister, inluminator atque deductor generis humani filius dei adnuntiabatur: non quidem ita genitus, ut erubescat n filii nomine aut de patris semine. </w:t>
      </w:r>
      <w:bookmarkStart w:id="225" w:name="21_8"/>
      <w:bookmarkEnd w:id="225"/>
      <w:r>
        <w:rPr>
          <w:color w:val="C0C0C0"/>
        </w:rPr>
        <w:t>[8]</w:t>
      </w:r>
      <w:r>
        <w:rPr>
          <w:color w:val="000000"/>
        </w:rPr>
        <w:t xml:space="preserve"> Non de sororis incesto nec de stupro filiae aut coniugis alienae deum patrem passus est squamatum aut cornutum aut plumatum, amatorem in auro conversum Danaidis. Iovis ista sunt numina vestra. </w:t>
      </w:r>
      <w:bookmarkStart w:id="226" w:name="21_9"/>
      <w:bookmarkEnd w:id="226"/>
      <w:r>
        <w:rPr>
          <w:color w:val="C0C0C0"/>
        </w:rPr>
        <w:t>[9]</w:t>
      </w:r>
      <w:r>
        <w:rPr>
          <w:color w:val="000000"/>
        </w:rPr>
        <w:t xml:space="preserve"> Ceterum dei filius nullam de impudicitia habet matrem; etiam quam videtur habere, non nupserat. </w:t>
      </w:r>
    </w:p>
    <w:p>
      <w:pPr>
        <w:pStyle w:val="Normal"/>
        <w:tabs>
          <w:tab w:val="clear" w:pos="709"/>
        </w:tabs>
        <w:spacing w:lineRule="auto" w:line="240" w:before="280" w:after="280"/>
        <w:jc w:val="left"/>
        <w:rPr>
          <w:color w:val="000000"/>
        </w:rPr>
      </w:pPr>
      <w:r>
        <w:rPr>
          <w:color w:val="000000"/>
        </w:rPr>
        <w:t>Sed prius substantiam edisseram, et ita nativitatis qualitas intellegetur.</w:t>
      </w:r>
    </w:p>
    <w:p>
      <w:pPr>
        <w:pStyle w:val="Normal"/>
        <w:tabs>
          <w:tab w:val="clear" w:pos="709"/>
        </w:tabs>
        <w:spacing w:lineRule="auto" w:line="240" w:before="280" w:after="280"/>
        <w:jc w:val="left"/>
        <w:rPr/>
      </w:pPr>
      <w:bookmarkStart w:id="227" w:name="21_10"/>
      <w:bookmarkEnd w:id="227"/>
      <w:r>
        <w:rPr>
          <w:color w:val="C0C0C0"/>
        </w:rPr>
        <w:t>[10]</w:t>
      </w:r>
      <w:r>
        <w:rPr>
          <w:color w:val="000000"/>
        </w:rPr>
        <w:t xml:space="preserve"> Iam ediximus deum universitatem hanc mundi verbo et ratione et virtute molitum. Apud vestros quoque sapientes ΛΟΓΟΝ, id est sermonem atque rationem, constat artificem videri universitatis. Hunc enim Zeno determinat factitatorem, qui cuncta in dispositione formaverit; eundem et fatum vocari et deum et animum Iovis et necessitatem omnium rerum. Haec Cleanthes in spiritum congerit, quem permeatorem universitatis adfirmat. </w:t>
      </w:r>
      <w:bookmarkStart w:id="228" w:name="21_11"/>
      <w:bookmarkEnd w:id="228"/>
      <w:r>
        <w:rPr>
          <w:color w:val="C0C0C0"/>
        </w:rPr>
        <w:t>[11]</w:t>
      </w:r>
      <w:r>
        <w:rPr>
          <w:color w:val="000000"/>
        </w:rPr>
        <w:t xml:space="preserve"> Et nos autem sermoni atque rationi itemque virtuti, per quae omnia molitum deum ediximus, propriam substantiam spiritum inscribimus, cui et sermo insit pronuntianti et ratio adsit disponenti et virtus praesit perficienti. Hunc ex deo prolatum didicimus et prolatione generatum et idcirco filium dei et deum dictum ex unitate substantiae. Nam et deus spiritus. </w:t>
      </w:r>
      <w:bookmarkStart w:id="229" w:name="21_12"/>
      <w:bookmarkEnd w:id="229"/>
      <w:r>
        <w:rPr>
          <w:color w:val="C0C0C0"/>
        </w:rPr>
        <w:t>[12]</w:t>
      </w:r>
      <w:r>
        <w:rPr>
          <w:color w:val="000000"/>
        </w:rPr>
        <w:t xml:space="preserve"> Et cum radius ex sole porrigitur, portio ex summa; sed sol erit in radio, quia solis est radius nec separatur substantia sed extenditur. Ita de spiritu spiritus et de deo deus ut lumen de lumine accensum. Manet integra et indefecta materiae matrix, etsi plures inde traduces qualitatis mutueris: </w:t>
      </w:r>
      <w:bookmarkStart w:id="230" w:name="21_13"/>
      <w:bookmarkEnd w:id="230"/>
      <w:r>
        <w:rPr>
          <w:color w:val="C0C0C0"/>
        </w:rPr>
        <w:t>[13]</w:t>
      </w:r>
      <w:r>
        <w:rPr>
          <w:color w:val="000000"/>
        </w:rPr>
        <w:t xml:space="preserve"> ita et quod de deo profectum est, deus et dei filius et unus ambo. Ita et de spiritu spiritus et de deo deus modulo alternum numerum, gradu non statu fecit, et a matrice non recessit sed excessit. </w:t>
      </w:r>
      <w:bookmarkStart w:id="231" w:name="21_14"/>
      <w:bookmarkEnd w:id="231"/>
      <w:r>
        <w:rPr>
          <w:color w:val="C0C0C0"/>
        </w:rPr>
        <w:t>[14]</w:t>
      </w:r>
      <w:r>
        <w:rPr>
          <w:color w:val="000000"/>
        </w:rPr>
        <w:t> Iste igitur dei radius, ut retro semper praedicabatur, delapsus in virginem quandam et in utero eius caro figuratus nascitur homo deo mixtus. Caro spiritu instructa nutritur, adolescit, adfatur, docet, operatur et Christus est.</w:t>
      </w:r>
    </w:p>
    <w:p>
      <w:pPr>
        <w:pStyle w:val="Normal"/>
        <w:tabs>
          <w:tab w:val="clear" w:pos="709"/>
        </w:tabs>
        <w:spacing w:lineRule="auto" w:line="240" w:before="280" w:after="280"/>
        <w:jc w:val="left"/>
        <w:rPr/>
      </w:pPr>
      <w:r>
        <w:rPr>
          <w:color w:val="000000"/>
        </w:rPr>
        <w:t xml:space="preserve">Recipite interim hanc fabulam, similis est vestris, dum ostendimus quomodo Christus probetur et qui penes vos eiusmodi fabulas aemulas ad destructionem veritatis istiusmodi praeministraverint. </w:t>
      </w:r>
      <w:bookmarkStart w:id="232" w:name="21_15"/>
      <w:bookmarkEnd w:id="232"/>
      <w:r>
        <w:rPr>
          <w:color w:val="C0C0C0"/>
        </w:rPr>
        <w:t>[15]</w:t>
      </w:r>
      <w:r>
        <w:rPr>
          <w:color w:val="000000"/>
        </w:rPr>
        <w:t xml:space="preserve"> Sciebant et Iudaei venturum esse Christum, scilicet quibus prophetae loquebantur. Nam et nunc adventum eius expectant, nec alia magis inter nos et illos conpulsatio est quam quod iam venisse non credunt. Duobus enim adventibus eius significatis, primo, qui iam expunctus est in humilitate conditionis humanae, secundo, qui concludendo saeculo imminet in sublimitate divinitatis exertae, primum non intellegendo secundum, quem manifestius praedicatum sperant, unum existimaverunt. </w:t>
      </w:r>
      <w:bookmarkStart w:id="233" w:name="21_16"/>
      <w:bookmarkEnd w:id="233"/>
      <w:r>
        <w:rPr>
          <w:color w:val="C0C0C0"/>
        </w:rPr>
        <w:t>[16]</w:t>
      </w:r>
      <w:r>
        <w:rPr>
          <w:color w:val="000000"/>
        </w:rPr>
        <w:t> Ne enim intellegerent pristinum, credituri, si intellexissent, et consecuturi salutem, si credidissent, meritum fuit delictum eorum. Ipsi legunt ita scriptum mulctatos se sapientia et intellegentia et oculorum et aurium fruge.</w:t>
      </w:r>
    </w:p>
    <w:p>
      <w:pPr>
        <w:pStyle w:val="Normal"/>
        <w:tabs>
          <w:tab w:val="clear" w:pos="709"/>
        </w:tabs>
        <w:spacing w:lineRule="auto" w:line="240" w:before="280" w:after="280"/>
        <w:jc w:val="left"/>
        <w:rPr/>
      </w:pPr>
      <w:bookmarkStart w:id="234" w:name="21_17"/>
      <w:bookmarkEnd w:id="234"/>
      <w:r>
        <w:rPr>
          <w:color w:val="C0C0C0"/>
        </w:rPr>
        <w:t>[17]</w:t>
      </w:r>
      <w:r>
        <w:rPr>
          <w:color w:val="000000"/>
        </w:rPr>
        <w:t xml:space="preserve"> Quem igitur hominem solummodo praesumpserant de humilitate, sequebatur uti magum aestimarent de potestate, cum ille verbo daemonia de hominibus excuteret, caecos reluminaret, leprosos purgaret, paralyticos restringeret, mortuos denique verbo redderet vitae, elementa ipsa famularet compescens procellas et freta ingrediens, ostendens se esse verbum dei, id est ΛΟΓΟΝ, illud primordiale, primogenitum, virtute et ratione comitatum et spiritu fultum, eundem qui verbo omnia et faceret et fecisset. </w:t>
      </w:r>
      <w:bookmarkStart w:id="235" w:name="21_18"/>
      <w:bookmarkEnd w:id="235"/>
      <w:r>
        <w:rPr>
          <w:color w:val="C0C0C0"/>
        </w:rPr>
        <w:t>[18]</w:t>
      </w:r>
      <w:r>
        <w:rPr>
          <w:color w:val="000000"/>
        </w:rPr>
        <w:t xml:space="preserve"> Ad doctrinam vero eius, qua revincebantur magistri primoresque Iudaeorum, ita exasperabuntur, maxime quod ingens ad eum multitudo deflecteret, ut postremo oblatum Pontio Pilato, Syriam tunc ex parte Romana procuranti, violentia suffragiorum in crucem Iesum dedi sibi extorserint. Praedixerat et ipse ita facturos; parum si non et prophetae retro. </w:t>
      </w:r>
      <w:bookmarkStart w:id="236" w:name="21_19"/>
      <w:bookmarkEnd w:id="236"/>
      <w:r>
        <w:rPr>
          <w:color w:val="C0C0C0"/>
        </w:rPr>
        <w:t>[19]</w:t>
      </w:r>
      <w:r>
        <w:rPr>
          <w:color w:val="000000"/>
        </w:rPr>
        <w:t xml:space="preserve"> Et tamen suffixus multa mortis illius propria ostendit insignia. Nam spiritum cum verbo sponte dimisit, praevento carnificis officio. Eodem momento dies medium orbem signante sole subducta est. Deliquium utique putaverunt qui id quoque super Christo praedicatum non scierunt. Et tamen eum mundi casum relatum in arcanis vestris habetis. </w:t>
      </w:r>
      <w:bookmarkStart w:id="237" w:name="21_20"/>
      <w:bookmarkEnd w:id="237"/>
      <w:r>
        <w:rPr>
          <w:color w:val="C0C0C0"/>
        </w:rPr>
        <w:t>[20]</w:t>
      </w:r>
      <w:r>
        <w:rPr>
          <w:color w:val="000000"/>
        </w:rPr>
        <w:t xml:space="preserve"> Tunc Iudaei detractum et sepulchro conditum magna etiam militari manu custodiae diligentia circumsederunt, ne, quia praedixerat tertia die resurrecturum se a morte, discipuli furto amoliti cadaver fallerent suspectos. </w:t>
      </w:r>
      <w:bookmarkStart w:id="238" w:name="21_21"/>
      <w:bookmarkEnd w:id="238"/>
      <w:r>
        <w:rPr>
          <w:color w:val="C0C0C0"/>
        </w:rPr>
        <w:t>[21]</w:t>
      </w:r>
      <w:r>
        <w:rPr>
          <w:color w:val="000000"/>
        </w:rPr>
        <w:t xml:space="preserve"> Sed ecce tertia die concussa repente terra, et mole revoluta quae obstruxerat sepulchrum, et custodia pavore disiecta, nullis apparentibus discipulis, nihil in sepulchro repertum est praeterquam exuviae sepulti. </w:t>
      </w:r>
      <w:bookmarkStart w:id="239" w:name="21_22"/>
      <w:bookmarkEnd w:id="239"/>
      <w:r>
        <w:rPr>
          <w:color w:val="C0C0C0"/>
        </w:rPr>
        <w:t>[22]</w:t>
      </w:r>
      <w:r>
        <w:rPr>
          <w:color w:val="000000"/>
        </w:rPr>
        <w:t xml:space="preserve"> Nihilominus tamen primores, quorum intererat et scelus divulgare et populum vectigalem et famularem sibi a fide revocare, subreptum a discipulis iactitaverunt. Nam nec ille se in vulgus eduxit, ne impii errore liberarentur, ut et fides, non mediocri praemio destinata, difficultate constaret. </w:t>
      </w:r>
      <w:bookmarkStart w:id="240" w:name="21_23"/>
      <w:bookmarkEnd w:id="240"/>
      <w:r>
        <w:rPr>
          <w:color w:val="C0C0C0"/>
        </w:rPr>
        <w:t>[23]</w:t>
      </w:r>
      <w:r>
        <w:rPr>
          <w:color w:val="000000"/>
        </w:rPr>
        <w:t> Cum discipulis autem quibusdam apud Galilaeam, Iudaeae regionem, ad quadraginta dies egit docens eos quae docerent. Dehinc ordinatis eis ad officium praedicandi per orbem circumfusa nube in caelum est receptus, multo verius quam apud vos adseverare de Romulo Proculi solent.</w:t>
      </w:r>
    </w:p>
    <w:p>
      <w:pPr>
        <w:pStyle w:val="Normal"/>
        <w:tabs>
          <w:tab w:val="clear" w:pos="709"/>
        </w:tabs>
        <w:spacing w:lineRule="auto" w:line="240" w:before="280" w:after="280"/>
        <w:jc w:val="left"/>
        <w:rPr/>
      </w:pPr>
      <w:bookmarkStart w:id="241" w:name="21_24"/>
      <w:bookmarkEnd w:id="241"/>
      <w:r>
        <w:rPr>
          <w:color w:val="C0C0C0"/>
        </w:rPr>
        <w:t>[24]</w:t>
      </w:r>
      <w:r>
        <w:rPr>
          <w:color w:val="000000"/>
        </w:rPr>
        <w:t xml:space="preserve"> Ea omnia super Christo Pilatus, et ipse iam pro sua conscientia Christianus, Caesari tunc Tiberio nuntiavit. Sed et Caesares credidissent super Christo, si aut Caesares non essent necessari saeculo, aut si et Christiani potuissent esse Caesares. </w:t>
      </w:r>
      <w:bookmarkStart w:id="242" w:name="21_25"/>
      <w:bookmarkEnd w:id="242"/>
      <w:r>
        <w:rPr>
          <w:color w:val="C0C0C0"/>
        </w:rPr>
        <w:t>[25]</w:t>
      </w:r>
      <w:r>
        <w:rPr>
          <w:color w:val="000000"/>
        </w:rPr>
        <w:t xml:space="preserve"> Discipuli quoque diffusi per orbem ex praecepto magistri dei paruerunt, qui et ipsi a Iudaeis insequentibus multa perpessi utique pro fiducia veritatis libenter Romae postremo per Neronis saevitiam sanguinem Christianum seminaverunt. </w:t>
      </w:r>
      <w:bookmarkStart w:id="243" w:name="21_26"/>
      <w:bookmarkEnd w:id="243"/>
      <w:r>
        <w:rPr>
          <w:color w:val="C0C0C0"/>
        </w:rPr>
        <w:t>[26]</w:t>
      </w:r>
      <w:r>
        <w:rPr>
          <w:color w:val="000000"/>
        </w:rPr>
        <w:t xml:space="preserve"> Sed monstrabimus vobis idoneos testes Christi ipsos illos quos adoratis. Multum est si eos adhibeam ut credatis Christianis propter quos non creditis Christianis. </w:t>
      </w:r>
      <w:bookmarkStart w:id="244" w:name="21_27"/>
      <w:bookmarkEnd w:id="244"/>
      <w:r>
        <w:rPr>
          <w:color w:val="C0C0C0"/>
        </w:rPr>
        <w:t>[27]</w:t>
      </w:r>
      <w:r>
        <w:rPr>
          <w:color w:val="000000"/>
        </w:rPr>
        <w:t> Interim hic est ordo nostrae institutionis, hunc edidimus et sectae et nominis censum cum suo auctore.</w:t>
      </w:r>
    </w:p>
    <w:p>
      <w:pPr>
        <w:pStyle w:val="Normal"/>
        <w:tabs>
          <w:tab w:val="clear" w:pos="709"/>
        </w:tabs>
        <w:spacing w:lineRule="auto" w:line="240" w:before="280" w:after="280"/>
        <w:jc w:val="left"/>
        <w:rPr/>
      </w:pPr>
      <w:r>
        <w:rPr>
          <w:color w:val="000000"/>
        </w:rPr>
        <w:t xml:space="preserve">Nemo iam infamiam incutiat, nemo aliud existimet, quia nec fas est ulli de sua religione mentiri. Ex eo enim quod aliud a se coli dicit quam colit, negat quod colit, et culturam et honorem in alterum transfert, et transferendo iam non colit quod negavit. </w:t>
      </w:r>
      <w:bookmarkStart w:id="245" w:name="21_28"/>
      <w:bookmarkEnd w:id="245"/>
      <w:r>
        <w:rPr>
          <w:color w:val="C0C0C0"/>
        </w:rPr>
        <w:t>[28]</w:t>
      </w:r>
      <w:r>
        <w:rPr>
          <w:color w:val="000000"/>
        </w:rPr>
        <w:t xml:space="preserve"> Dicimus, et palam dicimus, et vobis torquentibus lacerati et cruenti vociferamur: Deum colimus per Christum. Illum hominem putate, per eum et in eo se cognosci et coli deus vult. </w:t>
      </w:r>
      <w:bookmarkStart w:id="246" w:name="21_29"/>
      <w:bookmarkEnd w:id="246"/>
      <w:r>
        <w:rPr>
          <w:color w:val="C0C0C0"/>
        </w:rPr>
        <w:t>[29]</w:t>
      </w:r>
      <w:r>
        <w:rPr>
          <w:color w:val="000000"/>
        </w:rPr>
        <w:t xml:space="preserve"> Ut Iudaeis respondeamus, et ipsi dominum per hominem Moysen colere didicerunt: ut Graecis occurram, Orpheus Pieriae, Musaeus Athenis, Melampus Argis, Trophonius Boeotiae initiationibus homines obligaverunt: ut ad vos quoque dominatores gentium adspiciam homo fuit Pompilius Numa, qui Romanos operosissimis superstitionibus oneravit. </w:t>
      </w:r>
      <w:bookmarkStart w:id="247" w:name="21_30"/>
      <w:bookmarkEnd w:id="247"/>
      <w:r>
        <w:rPr>
          <w:color w:val="C0C0C0"/>
        </w:rPr>
        <w:t>[30]</w:t>
      </w:r>
      <w:r>
        <w:rPr>
          <w:color w:val="000000"/>
        </w:rPr>
        <w:t xml:space="preserve"> Licuerit et Christo commentari divinitatem, rem propriam, non qua rupices et adhuc feros homines multitudini tot numinum demerendorum attonitos efficiendo ad humanitatem temperaret, quod Numa, sed qui iam expolitos et ipsa urbanitate deceptos in agnitionem veritatis ocularet. </w:t>
      </w:r>
      <w:bookmarkStart w:id="248" w:name="21_31"/>
      <w:bookmarkEnd w:id="248"/>
      <w:r>
        <w:rPr>
          <w:color w:val="C0C0C0"/>
        </w:rPr>
        <w:t>[31]</w:t>
      </w:r>
      <w:r>
        <w:rPr>
          <w:color w:val="000000"/>
        </w:rPr>
        <w:t xml:space="preserve"> Quaerite igitur si vera est ista divinitas Christi. Si ea est qua cognita ad bonum quis reformatur, sequitur ut falsae renuntietur, conperta inprimis illa omni ratione quae delitiscens sub nominibus et imaginibus mortuorum quibusdam signis et miraculis et oraculis fidem divinitatis operatur. </w:t>
      </w:r>
    </w:p>
    <w:p>
      <w:pPr>
        <w:pStyle w:val="Normal"/>
        <w:tabs>
          <w:tab w:val="clear" w:pos="709"/>
        </w:tabs>
        <w:spacing w:lineRule="auto" w:line="240" w:before="280" w:after="280"/>
        <w:jc w:val="left"/>
        <w:rPr/>
      </w:pPr>
      <w:r>
        <w:rPr>
          <w:b/>
          <w:bCs/>
          <w:color w:val="000000"/>
        </w:rPr>
        <w:t>XXII.</w:t>
      </w:r>
      <w:r>
        <w:rPr>
          <w:color w:val="000000"/>
        </w:rPr>
        <w:t xml:space="preserve"> </w:t>
      </w:r>
      <w:bookmarkStart w:id="249" w:name="22_1"/>
      <w:bookmarkEnd w:id="249"/>
      <w:r>
        <w:rPr>
          <w:color w:val="C0C0C0"/>
        </w:rPr>
        <w:t>[1]</w:t>
      </w:r>
      <w:r>
        <w:rPr>
          <w:color w:val="000000"/>
        </w:rPr>
        <w:t xml:space="preserve"> Atque adeo dicimus esse substantias quasdam spiritales. Nec novum nomen est. Sciunt daemones philosophi, Socrate ipso ad daemonii arbitrium exspectante. Quidni? cum et ipsi daemonium a pueritia adhaesisse dicatur, dehortatorium plane a bono. </w:t>
      </w:r>
      <w:bookmarkStart w:id="250" w:name="22_2"/>
      <w:bookmarkEnd w:id="250"/>
      <w:r>
        <w:rPr>
          <w:color w:val="C0C0C0"/>
        </w:rPr>
        <w:t>[2]</w:t>
      </w:r>
      <w:r>
        <w:rPr>
          <w:color w:val="000000"/>
        </w:rPr>
        <w:t xml:space="preserve"> Omnes sciunt poetae; etiam vulgus indoctum in usum maledicti frequentat. Nam et Satanan, principem huius mali generis, proinde de propria conscientia animae eadem execramenti voce pronuntiat. Angelos quoque etiam Plato non negavit. Utriusque nominis testes esse vel magi adsunt. </w:t>
      </w:r>
      <w:bookmarkStart w:id="251" w:name="22_3"/>
      <w:bookmarkEnd w:id="251"/>
      <w:r>
        <w:rPr>
          <w:color w:val="C0C0C0"/>
        </w:rPr>
        <w:t>[3]</w:t>
      </w:r>
      <w:r>
        <w:rPr>
          <w:color w:val="000000"/>
        </w:rPr>
        <w:t xml:space="preserve"> Sed quomodo de angelis quibusdam sua sponte corruptis corruptior gens daemonum evaserit, damnata a deo cum generis auctoribus et cum eo quem diximus principe, apud litteras sanctas ordo cognoscitur. </w:t>
      </w:r>
      <w:bookmarkStart w:id="252" w:name="22_4"/>
      <w:bookmarkEnd w:id="252"/>
      <w:r>
        <w:rPr>
          <w:color w:val="C0C0C0"/>
        </w:rPr>
        <w:t>[4]</w:t>
      </w:r>
      <w:r>
        <w:rPr>
          <w:color w:val="000000"/>
        </w:rPr>
        <w:t xml:space="preserve"> Nunc de operatione eorum satis erit exponere. Operatio eorum est hominis eversio. Sic malitia spiritalis a primordio auspicata est in hominis exitium. Itaque corporibus quidem et valetudines infligunt et aliquos casus acerbos, animae vero repentinos et extraordinarios per vim excessus. </w:t>
      </w:r>
      <w:bookmarkStart w:id="253" w:name="22_5"/>
      <w:bookmarkEnd w:id="253"/>
      <w:r>
        <w:rPr>
          <w:color w:val="C0C0C0"/>
        </w:rPr>
        <w:t>[5]</w:t>
      </w:r>
      <w:r>
        <w:rPr>
          <w:color w:val="000000"/>
        </w:rPr>
        <w:t xml:space="preserve"> Suppetit illis ad utramque substantiam hominis adeundam subtilitas et tenuitas sua. Multum spiritalibus viribus licet, ut invisibiles et insensibiles in effectu potius quam in actu suo appareant, si poma, si fruges nescio quod aurae latens vitium in flore praecipitat, in germine exanimat, in pubertate convulnerat, ac si caeca ratione temptatus aer pestilentes haustus suos offundit. </w:t>
      </w:r>
      <w:bookmarkStart w:id="254" w:name="22_6"/>
      <w:bookmarkEnd w:id="254"/>
      <w:r>
        <w:rPr>
          <w:color w:val="C0C0C0"/>
        </w:rPr>
        <w:t>[6]</w:t>
      </w:r>
      <w:r>
        <w:rPr>
          <w:color w:val="000000"/>
        </w:rPr>
        <w:t xml:space="preserve"> Eadem igitur obscuritate contagionis adspiratio daemonum et angelorum mentis quoque corruptelas agit furoribus et amentiis foedis aut saevis libidinibus cum erroribus variis, quorum iste potissimus quo deos istos captis et circumscriptis hominum mentibus commendat, ut et sibi pabula propria nidoris et sanguinis procuret simulacris imaginibus oblata. </w:t>
      </w:r>
      <w:bookmarkStart w:id="255" w:name="22_7"/>
      <w:bookmarkEnd w:id="255"/>
      <w:r>
        <w:rPr>
          <w:color w:val="C0C0C0"/>
        </w:rPr>
        <w:t>[7]</w:t>
      </w:r>
      <w:r>
        <w:rPr>
          <w:color w:val="000000"/>
        </w:rPr>
        <w:t xml:space="preserve"> Et quae illi accuratior pascua est, quam ut hominem e cogitatu verae divinitatis avertat praestigiis falsis? Quas et ipsas quomodo operetur expediam. </w:t>
      </w:r>
    </w:p>
    <w:p>
      <w:pPr>
        <w:pStyle w:val="Normal"/>
        <w:tabs>
          <w:tab w:val="clear" w:pos="709"/>
        </w:tabs>
        <w:spacing w:lineRule="auto" w:line="240" w:before="280" w:after="280"/>
        <w:jc w:val="left"/>
        <w:rPr/>
      </w:pPr>
      <w:bookmarkStart w:id="256" w:name="22_8"/>
      <w:bookmarkEnd w:id="256"/>
      <w:r>
        <w:rPr>
          <w:color w:val="C0C0C0"/>
        </w:rPr>
        <w:t>[8]</w:t>
      </w:r>
      <w:r>
        <w:rPr>
          <w:color w:val="000000"/>
        </w:rPr>
        <w:t xml:space="preserve"> Omnis spiritus ales est. Hoc angeli et daemones. Igitur momento ubique sunt; totus orbis illis locus unus est; quid ubi geratur tam facile sciunt quam adnuntiant. Velocitas divinitas creditur, quia substantia ignoratur. Sic et auctores interdum videri volunt eorum quae adnuntiant. Et sunt plane malorum nonnunquam, bonorum tamen nunquam. </w:t>
      </w:r>
      <w:bookmarkStart w:id="257" w:name="22_9"/>
      <w:bookmarkEnd w:id="257"/>
      <w:r>
        <w:rPr>
          <w:color w:val="C0C0C0"/>
        </w:rPr>
        <w:t>[9]</w:t>
      </w:r>
      <w:r>
        <w:rPr>
          <w:color w:val="000000"/>
        </w:rPr>
        <w:t xml:space="preserve"> Dispositiones etiam dei et tunc prophetis contionantibus exceperunt et nunc lectionibus resonantibus carpunt. Ita et hinc sumentes quadam temporum sortes aemulantur divinitatem, dum furantur divinationem. </w:t>
      </w:r>
      <w:bookmarkStart w:id="258" w:name="22_10"/>
      <w:bookmarkEnd w:id="258"/>
      <w:r>
        <w:rPr>
          <w:color w:val="C0C0C0"/>
        </w:rPr>
        <w:t>[10]</w:t>
      </w:r>
      <w:r>
        <w:rPr>
          <w:color w:val="000000"/>
        </w:rPr>
        <w:t xml:space="preserve"> In oraculis autem quo ingenio ambiguitates temperent in eventus sciunt Croesi, sciunt Pyrrhi. Ceterum testudinem decoqui cum carnibus pecudis Pythius eo modo renuntiavit quo supra diximus; momento apud Lydiam fuerat. Habent de incolatu aeris et de vicinia siderum et de commercio nubium caelestes sapere paraturas, ut et pluvias, quas iam sentiunt, repromittant. </w:t>
      </w:r>
      <w:bookmarkStart w:id="259" w:name="22_11"/>
      <w:bookmarkEnd w:id="259"/>
      <w:r>
        <w:rPr>
          <w:color w:val="C0C0C0"/>
        </w:rPr>
        <w:t>[11]</w:t>
      </w:r>
      <w:r>
        <w:rPr>
          <w:color w:val="000000"/>
        </w:rPr>
        <w:t xml:space="preserve"> Benefici plane et circa curas valetudinum. Laedunt enim primo, dehinc remedia praecipiunt ad miraculum nova sive contraria, post quae desinunt laedere, et curasse creduntur. </w:t>
      </w:r>
      <w:bookmarkStart w:id="260" w:name="22_12"/>
      <w:bookmarkEnd w:id="260"/>
      <w:r>
        <w:rPr>
          <w:color w:val="C0C0C0"/>
        </w:rPr>
        <w:t>[12]</w:t>
      </w:r>
      <w:r>
        <w:rPr>
          <w:color w:val="000000"/>
        </w:rPr>
        <w:t xml:space="preserve"> Quid ergo de ceteris ingeniis vel etiam viribus fallaciae spiritalis edisseram? phantasmata Castorum, et aquam cribro gestatam, et navem cingulo promotam, et barbam tactu inrufatam, ut numina lapides crederentur, ut deus verus non quaereretur? </w:t>
      </w:r>
    </w:p>
    <w:p>
      <w:pPr>
        <w:pStyle w:val="Normal"/>
        <w:tabs>
          <w:tab w:val="clear" w:pos="709"/>
        </w:tabs>
        <w:spacing w:lineRule="auto" w:line="240" w:before="280" w:after="280"/>
        <w:jc w:val="left"/>
        <w:rPr/>
      </w:pPr>
      <w:r>
        <w:rPr>
          <w:b/>
          <w:bCs/>
          <w:color w:val="000000"/>
        </w:rPr>
        <w:t>XXIII.</w:t>
      </w:r>
      <w:r>
        <w:rPr>
          <w:color w:val="000000"/>
        </w:rPr>
        <w:t xml:space="preserve"> </w:t>
      </w:r>
      <w:bookmarkStart w:id="261" w:name="23_1"/>
      <w:bookmarkEnd w:id="261"/>
      <w:r>
        <w:rPr>
          <w:color w:val="C0C0C0"/>
        </w:rPr>
        <w:t>[1]</w:t>
      </w:r>
      <w:r>
        <w:rPr>
          <w:color w:val="000000"/>
        </w:rPr>
        <w:t xml:space="preserve"> Porro, si et magi phantasmata edunt et iam defunctorum infamant animas, si pueros in eloquium oraculi elidunt, si multa miracula circulatoriis praestigiis ludunt, si et somnia immittunt habentes semel invitatorum angelorum et daemonum adsistentem sibi potestatem, per quos et caprae et mensae divinare consuerunt, quanto magis ea potestas de suo arbitrio et pro suo negotio studeat totis viribus operari quod alienae praestat negotiationi! </w:t>
      </w:r>
      <w:bookmarkStart w:id="262" w:name="23_2"/>
      <w:bookmarkEnd w:id="262"/>
      <w:r>
        <w:rPr>
          <w:color w:val="C0C0C0"/>
        </w:rPr>
        <w:t>[2]</w:t>
      </w:r>
      <w:r>
        <w:rPr>
          <w:color w:val="000000"/>
        </w:rPr>
        <w:t xml:space="preserve"> Aut si eadem et angeli et daemones operantur quae et dei vestri, ubi est ergo praecellentia divinitatis, quam utique superiorem omni potestate credendum est? Non ergo dignius praesumetur ipsos esse qui se deos faciant, cum eadem edant quae faciant deos credi, quam pares angelis et daemonibus deos esse? </w:t>
      </w:r>
      <w:bookmarkStart w:id="263" w:name="23_3"/>
      <w:bookmarkEnd w:id="263"/>
      <w:r>
        <w:rPr>
          <w:color w:val="C0C0C0"/>
        </w:rPr>
        <w:t>[3]</w:t>
      </w:r>
      <w:r>
        <w:rPr>
          <w:color w:val="000000"/>
        </w:rPr>
        <w:t xml:space="preserve"> Locorum differentia distinguitur, opinor, ut a templis deos existimetis quos alibi deos non dicitis; ut aliter dementire videatur qui sacras turres pervolat, aliter qui tecta viciniae transilit, et alia vis pronuntietur in eo qui genitalia vel lacertos, alia qui sibi gulam prosecat. Compar exitus furoris et una ratio est instigationis. </w:t>
      </w:r>
    </w:p>
    <w:p>
      <w:pPr>
        <w:pStyle w:val="Normal"/>
        <w:tabs>
          <w:tab w:val="clear" w:pos="709"/>
        </w:tabs>
        <w:spacing w:lineRule="auto" w:line="240" w:before="280" w:after="280"/>
        <w:jc w:val="left"/>
        <w:rPr/>
      </w:pPr>
      <w:bookmarkStart w:id="264" w:name="23_4"/>
      <w:bookmarkEnd w:id="264"/>
      <w:r>
        <w:rPr>
          <w:color w:val="C0C0C0"/>
        </w:rPr>
        <w:t>[4]</w:t>
      </w:r>
      <w:r>
        <w:rPr>
          <w:color w:val="000000"/>
        </w:rPr>
        <w:t xml:space="preserve"> Sed hactenus verba; iam hinc demonstratio rei ipsius, qua ostendemus unam esse utriusque nominis qualitatem. Edatur hic aliqui ibidem sub tribunalibus vestris quem daemone agi constet. Iussus a quolibet Christiano loqui spiritus ille tam se daemonem confitebitur de vero quam alibi dominum de falso. </w:t>
      </w:r>
      <w:bookmarkStart w:id="265" w:name="23_5"/>
      <w:bookmarkEnd w:id="265"/>
      <w:r>
        <w:rPr>
          <w:color w:val="C0C0C0"/>
        </w:rPr>
        <w:t>[5]</w:t>
      </w:r>
      <w:r>
        <w:rPr>
          <w:color w:val="000000"/>
        </w:rPr>
        <w:t xml:space="preserve"> Aeque producatur aliquis ex his qui de deo pati existimantur, qui aris inhalantes numen de nidore concipiunt, qui ructando curantur, qui anhelando praefantur. </w:t>
      </w:r>
      <w:bookmarkStart w:id="266" w:name="23_6"/>
      <w:bookmarkEnd w:id="266"/>
      <w:r>
        <w:rPr>
          <w:color w:val="C0C0C0"/>
        </w:rPr>
        <w:t>[6]</w:t>
      </w:r>
      <w:r>
        <w:rPr>
          <w:color w:val="000000"/>
        </w:rPr>
        <w:t xml:space="preserve"> Ista ipsa Virgo Caelestis pluviarum pollicitatrix, ipse iste Aesculapius medicinarum demonstrator, alia die morituris Socordio et Tenatio et Asclepiodoto sumministrator, nisi se daemones confessi fuerint Christiano mentiri non audentes, ibidem illius Christiani procacissimi sanguinem fundite! </w:t>
      </w:r>
      <w:bookmarkStart w:id="267" w:name="23_7"/>
      <w:bookmarkEnd w:id="267"/>
      <w:r>
        <w:rPr>
          <w:color w:val="C0C0C0"/>
        </w:rPr>
        <w:t>[7]</w:t>
      </w:r>
      <w:r>
        <w:rPr>
          <w:color w:val="000000"/>
        </w:rPr>
        <w:t xml:space="preserve"> Quid isto opere manifestius? Quid hac probatione fidelius? Simplicitas veritatis in medio est. Virtus illi sua adsistit; nihil suspicari licebit. Magia aut aliqua eiusmodi fallacia fieri dicitis? Non dicetis, si oculi vestri et aures permiserint vobis. </w:t>
      </w:r>
      <w:bookmarkStart w:id="268" w:name="23_8"/>
      <w:bookmarkEnd w:id="268"/>
      <w:r>
        <w:rPr>
          <w:color w:val="C0C0C0"/>
        </w:rPr>
        <w:t>[8]</w:t>
      </w:r>
      <w:r>
        <w:rPr>
          <w:color w:val="000000"/>
        </w:rPr>
        <w:t xml:space="preserve"> Quid autem inici potest adversus id quod ostenditur nuda sinceritate? Si altera parte vere dei sunt, cur sese daemonia mentiuntur? An ut nobis obsequantur? Iam ergo subiecta est Christianis divinitas vestra, nec divinitas deputanda est quae subdita est homini et, si quid ad dedecus facit, aemulis suis. </w:t>
      </w:r>
      <w:bookmarkStart w:id="269" w:name="23_9"/>
      <w:bookmarkEnd w:id="269"/>
      <w:r>
        <w:rPr>
          <w:color w:val="C0C0C0"/>
        </w:rPr>
        <w:t>[9]</w:t>
      </w:r>
      <w:r>
        <w:rPr>
          <w:color w:val="000000"/>
        </w:rPr>
        <w:t xml:space="preserve"> Si altera parte daemones sunt vel angeli, cur se alibi pro deis agere respondent? Nam sicut illi qui dei habentur daemones se dicere noluissent, si vere dei essent, scilicet ne se de maiestate deponerent, ita et isti, quos directo daemonas nostis, non auderent alibi pro deis agere, si aliqui omnino dei essent, quorum nominibus utuntur. Vererentur enim abuti maiestate superiore sine dubio et timendorum. </w:t>
      </w:r>
      <w:bookmarkStart w:id="270" w:name="23_10"/>
      <w:bookmarkEnd w:id="270"/>
      <w:r>
        <w:rPr>
          <w:color w:val="C0C0C0"/>
        </w:rPr>
        <w:t>[10]</w:t>
      </w:r>
      <w:r>
        <w:rPr>
          <w:color w:val="000000"/>
        </w:rPr>
        <w:t> Adeo nulla est divinitas ista quam tenetis, quia, si esset, neque a daemoniis adfectaretur in confessione neque a deis negaretur. Cum ergo utraque pars concurrit in confessionem deos esse negans, agnoscite unum genus esse, id est daemonas, verum utrobique.</w:t>
      </w:r>
    </w:p>
    <w:p>
      <w:pPr>
        <w:pStyle w:val="Normal"/>
        <w:tabs>
          <w:tab w:val="clear" w:pos="709"/>
        </w:tabs>
        <w:spacing w:lineRule="auto" w:line="240" w:before="280" w:after="280"/>
        <w:jc w:val="left"/>
        <w:rPr/>
      </w:pPr>
      <w:bookmarkStart w:id="271" w:name="23_11"/>
      <w:bookmarkEnd w:id="271"/>
      <w:r>
        <w:rPr>
          <w:color w:val="C0C0C0"/>
        </w:rPr>
        <w:t>[11]</w:t>
      </w:r>
      <w:r>
        <w:rPr>
          <w:color w:val="000000"/>
        </w:rPr>
        <w:t> Iam deos quaerite. Quos enim praesumpseratis, daemonas esse cognoscitis. Eadem vero opera nostra ab eisdem deis vestris non tantum hoc detegentibus quod neque ipsi dei sint neque ulli alii, etiam illud in continenti cognoscitis, qui sit vere deus, et an ille et an unicus quem Christiani profitemur, et an ita credendus colendusque, ut fides, ut disciplina disposita est Christianorum.</w:t>
      </w:r>
    </w:p>
    <w:p>
      <w:pPr>
        <w:pStyle w:val="Normal"/>
        <w:tabs>
          <w:tab w:val="clear" w:pos="709"/>
        </w:tabs>
        <w:spacing w:lineRule="auto" w:line="240" w:before="280" w:after="280"/>
        <w:jc w:val="left"/>
        <w:rPr/>
      </w:pPr>
      <w:bookmarkStart w:id="272" w:name="23_12"/>
      <w:bookmarkEnd w:id="272"/>
      <w:r>
        <w:rPr>
          <w:color w:val="C0C0C0"/>
        </w:rPr>
        <w:t>[12]</w:t>
      </w:r>
      <w:r>
        <w:rPr>
          <w:color w:val="000000"/>
        </w:rPr>
        <w:t xml:space="preserve"> Dicent ibidem: Et quis ille Christus cum sua fabula; Si homo communis conditionis, si magus, si post morem de sepulchro a discipulis subreptus, si nunc denique penes inferos, si non in caelis portius, et inde venturus cum totius mundi motu, cum orbis horrore, cum planctu omnium, sed non Christianorum, ut dei virtus et dei spiritus et sermo et sapientia et ratio et dei filius. </w:t>
      </w:r>
      <w:bookmarkStart w:id="273" w:name="23_13"/>
      <w:bookmarkEnd w:id="273"/>
      <w:r>
        <w:rPr>
          <w:color w:val="C0C0C0"/>
        </w:rPr>
        <w:t>[13]</w:t>
      </w:r>
      <w:r>
        <w:rPr>
          <w:color w:val="000000"/>
        </w:rPr>
        <w:t xml:space="preserve"> Quodcunque ridetis, rideant et illi vobiscum; negent Christum omnem ab aevo animam restituto corpore iudicaturum, dicant hoc pro tribunali, si forte, Minoem et Rhadamanthum secundum consensum Platonis et poetarum hoc esse sortitos; </w:t>
      </w:r>
      <w:bookmarkStart w:id="274" w:name="23_14"/>
      <w:bookmarkEnd w:id="274"/>
      <w:r>
        <w:rPr>
          <w:color w:val="C0C0C0"/>
        </w:rPr>
        <w:t>[14]</w:t>
      </w:r>
      <w:r>
        <w:rPr>
          <w:color w:val="000000"/>
        </w:rPr>
        <w:t> suae saltim ignominiae et damnationis notam refutent. Renuntiant se immundos spiritus esse, quod vel ex pabulis eorum, sanguine et fumo et putidis rogis pecorum, et impuratissimis linguis ipsorum vatum intellegi debuit: renuant ob malitiam praedamnatos se in eundem iudicii diem cum omnibus cultoribus et operationibus suis.</w:t>
      </w:r>
    </w:p>
    <w:p>
      <w:pPr>
        <w:pStyle w:val="Normal"/>
        <w:tabs>
          <w:tab w:val="clear" w:pos="709"/>
        </w:tabs>
        <w:spacing w:lineRule="auto" w:line="240" w:before="280" w:after="280"/>
        <w:jc w:val="left"/>
        <w:rPr/>
      </w:pPr>
      <w:bookmarkStart w:id="275" w:name="23_15"/>
      <w:bookmarkEnd w:id="275"/>
      <w:r>
        <w:rPr>
          <w:color w:val="C0C0C0"/>
        </w:rPr>
        <w:t>[15]</w:t>
      </w:r>
      <w:r>
        <w:rPr>
          <w:color w:val="000000"/>
        </w:rPr>
        <w:t xml:space="preserve"> Atquin omnis haec nostra in illos dominatio et potestas de nominatione Christi valet et de commemoratione eorum quae sibi a deo per arbitrum Christum imminentia exspectant. Christum timentes in deo et deum in Christo subiciuntur servis dei et Christi. </w:t>
      </w:r>
      <w:bookmarkStart w:id="276" w:name="23_16"/>
      <w:bookmarkEnd w:id="276"/>
      <w:r>
        <w:rPr>
          <w:color w:val="C0C0C0"/>
        </w:rPr>
        <w:t>[16]</w:t>
      </w:r>
      <w:r>
        <w:rPr>
          <w:color w:val="000000"/>
        </w:rPr>
        <w:t xml:space="preserve"> Ita de contactu deque afflatu nostro, contemplatione et repraesentatione ignis illius correpti etiam de corporibus nostro imperio excedunt inviti et dolentes et vobis praesentibus erubescentes. </w:t>
      </w:r>
      <w:bookmarkStart w:id="277" w:name="23_17"/>
      <w:bookmarkEnd w:id="277"/>
      <w:r>
        <w:rPr>
          <w:color w:val="C0C0C0"/>
        </w:rPr>
        <w:t>[17]</w:t>
      </w:r>
      <w:r>
        <w:rPr>
          <w:color w:val="000000"/>
        </w:rPr>
        <w:t> Credite illis, cum verum de se loquuntur, qui mentientibus creditis. Nemo ad suum dedecus mentitur, quin potius ad honorem. Magis fides proxima est adversus semetipsos confitentes quam pro semetipsis negantes.</w:t>
      </w:r>
    </w:p>
    <w:p>
      <w:pPr>
        <w:pStyle w:val="Normal"/>
        <w:tabs>
          <w:tab w:val="clear" w:pos="709"/>
        </w:tabs>
        <w:spacing w:lineRule="auto" w:line="240" w:before="280" w:after="280"/>
        <w:jc w:val="left"/>
        <w:rPr/>
      </w:pPr>
      <w:bookmarkStart w:id="278" w:name="23_18"/>
      <w:bookmarkEnd w:id="278"/>
      <w:r>
        <w:rPr>
          <w:color w:val="C0C0C0"/>
        </w:rPr>
        <w:t>[18]</w:t>
      </w:r>
      <w:r>
        <w:rPr>
          <w:color w:val="000000"/>
        </w:rPr>
        <w:t xml:space="preserve"> Haec denique testimonia deorum vestrorum Christianos facere consuerunt; quam plurimum illis credendo in Christo domino credimus. Ipsi litterarum nostrarum fidem accendunt, ipsi spei nostrae fidentiam aedificant. </w:t>
      </w:r>
      <w:bookmarkStart w:id="279" w:name="23_19"/>
      <w:bookmarkEnd w:id="279"/>
      <w:r>
        <w:rPr>
          <w:color w:val="C0C0C0"/>
        </w:rPr>
        <w:t>[19]</w:t>
      </w:r>
      <w:r>
        <w:rPr>
          <w:color w:val="000000"/>
        </w:rPr>
        <w:t xml:space="preserve"> Colitis illos, quod sciam, etiam de sanguine Christianorum. Nollent itaque vos tam fructuosos, tam officiosos sibi amittere, vel ne a vobis quandoque Christianis fugentur, si illis sub Christiano, volente vobis veritatem probare, mentiri liceret. </w:t>
      </w:r>
    </w:p>
    <w:p>
      <w:pPr>
        <w:pStyle w:val="Normal"/>
        <w:tabs>
          <w:tab w:val="clear" w:pos="709"/>
        </w:tabs>
        <w:spacing w:lineRule="auto" w:line="240" w:before="280" w:after="280"/>
        <w:jc w:val="left"/>
        <w:rPr/>
      </w:pPr>
      <w:r>
        <w:rPr>
          <w:b/>
          <w:bCs/>
          <w:color w:val="000000"/>
        </w:rPr>
        <w:t>XXIV.</w:t>
      </w:r>
      <w:r>
        <w:rPr>
          <w:color w:val="000000"/>
        </w:rPr>
        <w:t xml:space="preserve"> </w:t>
      </w:r>
      <w:bookmarkStart w:id="280" w:name="24_1"/>
      <w:bookmarkEnd w:id="280"/>
      <w:r>
        <w:rPr>
          <w:color w:val="C0C0C0"/>
        </w:rPr>
        <w:t>[1]</w:t>
      </w:r>
      <w:r>
        <w:rPr>
          <w:color w:val="000000"/>
        </w:rPr>
        <w:t xml:space="preserve"> Omnis ista confessio illorum qua se deos negant esse quaque non alium deum respondent praeter unum, cui nos mancipamur, satis idonea est ad depellendum crimen laesae maxime Romanae religionis. Si enim non sunt dei pro certo, nec religio pro certo est: si religio non est, quia nec dei pro certo, nec nos pro certo rei sumus laesae religionis. </w:t>
      </w:r>
      <w:bookmarkStart w:id="281" w:name="24_2"/>
      <w:bookmarkEnd w:id="281"/>
      <w:r>
        <w:rPr>
          <w:color w:val="C0C0C0"/>
        </w:rPr>
        <w:t>[2]</w:t>
      </w:r>
      <w:r>
        <w:rPr>
          <w:color w:val="000000"/>
        </w:rPr>
        <w:t xml:space="preserve"> At e contrario in vos exprobratio resultavit, qui mendacium colentes veram religionem veri dei non modo neglegendo, quin insuper expugnando, in verum committitis crimen verae inreligiositatis. </w:t>
      </w:r>
    </w:p>
    <w:p>
      <w:pPr>
        <w:pStyle w:val="Normal"/>
        <w:tabs>
          <w:tab w:val="clear" w:pos="709"/>
        </w:tabs>
        <w:spacing w:lineRule="auto" w:line="240" w:before="280" w:after="280"/>
        <w:jc w:val="left"/>
        <w:rPr/>
      </w:pPr>
      <w:bookmarkStart w:id="282" w:name="24_3"/>
      <w:bookmarkEnd w:id="282"/>
      <w:r>
        <w:rPr>
          <w:color w:val="C0C0C0"/>
        </w:rPr>
        <w:t>[3]</w:t>
      </w:r>
      <w:r>
        <w:rPr>
          <w:color w:val="000000"/>
        </w:rPr>
        <w:t xml:space="preserve"> Nunc ut constaret illos deos esse, nonne conceditis de aestimatione communi aliquem esse sublimiorem et potentiorem, velut principem mundi perfectae potentiae et maiestatis? Nam et sic plerique disponunt divinitatem, ut imperium summae dominationis esse penes unum, officia eius penes multos velint, ut Plato Iovem magnum in caelo comitatum exercitu describit deorum pariter et daemonum. Itaque oportere et procurantes et praefectos et praesides pariter suspici. </w:t>
      </w:r>
      <w:bookmarkStart w:id="283" w:name="24_4"/>
      <w:bookmarkEnd w:id="283"/>
      <w:r>
        <w:rPr>
          <w:color w:val="C0C0C0"/>
        </w:rPr>
        <w:t>[4]</w:t>
      </w:r>
      <w:r>
        <w:rPr>
          <w:color w:val="000000"/>
        </w:rPr>
        <w:t xml:space="preserve"> Et tamen quod facinus admittit qui magis ad Caesarem promerendum et operam et spem suam transfert nec appellationem dei ita ut imperatoris in aliquo principe confitetur, cum capitale esse iudicetur alium praeter Caesarem et dicere et audire? </w:t>
      </w:r>
      <w:bookmarkStart w:id="284" w:name="24_5"/>
      <w:bookmarkEnd w:id="284"/>
      <w:r>
        <w:rPr>
          <w:color w:val="C0C0C0"/>
        </w:rPr>
        <w:t>[5]</w:t>
      </w:r>
      <w:r>
        <w:rPr>
          <w:color w:val="000000"/>
        </w:rPr>
        <w:t xml:space="preserve"> Colat alius deum, alius Iovem, alius ad caelum manus supplices tendat, alius ad aram Fidei, alius, si hoc putatis, nubes numeret orans, alius lacunaria, alius suam animam deo suo voveat, alius hirci. </w:t>
      </w:r>
      <w:bookmarkStart w:id="285" w:name="24_6"/>
      <w:bookmarkEnd w:id="285"/>
      <w:r>
        <w:rPr>
          <w:color w:val="C0C0C0"/>
        </w:rPr>
        <w:t>[6]</w:t>
      </w:r>
      <w:r>
        <w:rPr>
          <w:color w:val="000000"/>
        </w:rPr>
        <w:t> Videte enim ne et hoc ad inreligiositatis elogium concurrat, adimere libertatem religionis et interdicere optionem divinitatis, ut non liceat mihi colere quem velim, sed cogar colere quem nolim. Nemo se ab invito coli volet, ne homo quidem.</w:t>
      </w:r>
    </w:p>
    <w:p>
      <w:pPr>
        <w:pStyle w:val="Normal"/>
        <w:tabs>
          <w:tab w:val="clear" w:pos="709"/>
        </w:tabs>
        <w:spacing w:lineRule="auto" w:line="240" w:before="280" w:after="280"/>
        <w:jc w:val="left"/>
        <w:rPr/>
      </w:pPr>
      <w:bookmarkStart w:id="286" w:name="24_7"/>
      <w:bookmarkEnd w:id="286"/>
      <w:r>
        <w:rPr>
          <w:color w:val="C0C0C0"/>
        </w:rPr>
        <w:t>[7]</w:t>
      </w:r>
      <w:r>
        <w:rPr>
          <w:color w:val="000000"/>
        </w:rPr>
        <w:t xml:space="preserve"> Atque adeo et Aegyptiis permissa est tam vanae superstitionis potestas avibus et bestiis consecrandis et capite damnandi qui aliquem huiusmodi deum occiderit. </w:t>
      </w:r>
      <w:bookmarkStart w:id="287" w:name="24_8"/>
      <w:bookmarkEnd w:id="287"/>
      <w:r>
        <w:rPr>
          <w:color w:val="C0C0C0"/>
        </w:rPr>
        <w:t>[8]</w:t>
      </w:r>
      <w:r>
        <w:rPr>
          <w:color w:val="000000"/>
        </w:rPr>
        <w:t xml:space="preserve"> Unicuique etiam provinciae et civitati suus deus est, ut Syriae Astartes, ut Arabiae Dusares, ut Noricis Belenus, ut Africae Caelestis, ut Mauritaniae reguli sui. Romanas, ut opinor, provincias edidi, nec tamen Romanos deos earum, quia Romae non magis coluntur quam qui per ipsam quoque Italiam municipali consecratione censentur: Casiniensium Delventinus, Narniensium Visidianus, Asculanorum Ancharia, Volsiniensium Nortia, Ocriculanorum Valentia, Sutrinorum Hostia; Faliscorum in honorem Patris Curis et accepit cognomen Iuno. </w:t>
      </w:r>
      <w:bookmarkStart w:id="288" w:name="24_9"/>
      <w:bookmarkEnd w:id="288"/>
      <w:r>
        <w:rPr>
          <w:color w:val="C0C0C0"/>
        </w:rPr>
        <w:t>[9]</w:t>
      </w:r>
      <w:r>
        <w:rPr>
          <w:color w:val="000000"/>
        </w:rPr>
        <w:t xml:space="preserve"> Sed nos soli arcemur a religionis proprietate. Laedimus Romanos nec Romani habemur qui non Romanorum deum colimus. </w:t>
      </w:r>
      <w:bookmarkStart w:id="289" w:name="24_10"/>
      <w:bookmarkEnd w:id="289"/>
      <w:r>
        <w:rPr>
          <w:color w:val="C0C0C0"/>
        </w:rPr>
        <w:t>[10]</w:t>
      </w:r>
      <w:r>
        <w:rPr>
          <w:color w:val="000000"/>
        </w:rPr>
        <w:t xml:space="preserve"> Bene quod omnium deus est, cuius velimus aut nolimus omnes sumus. Sed apud vos quodvis colere ius est praeter deum verum, quasi non hic magis omnium sit deus cuius omnes sumus. </w:t>
      </w:r>
    </w:p>
    <w:p>
      <w:pPr>
        <w:pStyle w:val="Normal"/>
        <w:tabs>
          <w:tab w:val="clear" w:pos="709"/>
        </w:tabs>
        <w:spacing w:lineRule="auto" w:line="240" w:before="280" w:after="280"/>
        <w:jc w:val="left"/>
        <w:rPr/>
      </w:pPr>
      <w:r>
        <w:rPr>
          <w:b/>
          <w:bCs/>
          <w:color w:val="000000"/>
        </w:rPr>
        <w:t>XXV.</w:t>
      </w:r>
      <w:r>
        <w:rPr>
          <w:color w:val="000000"/>
        </w:rPr>
        <w:t xml:space="preserve"> </w:t>
      </w:r>
      <w:bookmarkStart w:id="290" w:name="25_1"/>
      <w:bookmarkEnd w:id="290"/>
      <w:r>
        <w:rPr>
          <w:color w:val="C0C0C0"/>
        </w:rPr>
        <w:t>[1]</w:t>
      </w:r>
      <w:r>
        <w:rPr>
          <w:color w:val="000000"/>
        </w:rPr>
        <w:t xml:space="preserve"> Satis quidem mihi videor probasse de falsa et vera divinitate, cum demonstravi quemadmodum probatio consistat, non modo disputationibus, nec argumentationibus, sed ipsorum etiam testimoniis quos deos creditis, ut nihil iam ad hanc causam sit retractandum. </w:t>
      </w:r>
      <w:bookmarkStart w:id="291" w:name="25_2"/>
      <w:bookmarkEnd w:id="291"/>
      <w:r>
        <w:rPr>
          <w:color w:val="C0C0C0"/>
        </w:rPr>
        <w:t>[2]</w:t>
      </w:r>
      <w:r>
        <w:rPr>
          <w:color w:val="000000"/>
        </w:rPr>
        <w:t> Quoniam tamen Romani nominis proprie mentio occurrit, non omittam congressionem, quam provocat illa praesumptio dicentium Romanos pro merito religiositatis diligentissimae in tantum sublimitatis elatos, ut orbem occuparint, et adeo deos esse, ut praeter ceteros floreant qui illis officium praeter ceteros faciant.</w:t>
      </w:r>
    </w:p>
    <w:p>
      <w:pPr>
        <w:pStyle w:val="Normal"/>
        <w:tabs>
          <w:tab w:val="clear" w:pos="709"/>
        </w:tabs>
        <w:spacing w:lineRule="auto" w:line="240" w:before="280" w:after="280"/>
        <w:jc w:val="left"/>
        <w:rPr/>
      </w:pPr>
      <w:bookmarkStart w:id="292" w:name="25_3"/>
      <w:bookmarkEnd w:id="292"/>
      <w:r>
        <w:rPr>
          <w:color w:val="C0C0C0"/>
        </w:rPr>
        <w:t>[3]</w:t>
      </w:r>
      <w:r>
        <w:rPr>
          <w:color w:val="000000"/>
        </w:rPr>
        <w:t xml:space="preserve"> Scilicet ista merces a Romanis deis pro gratia expensa est. Sterculus et Mutunus et Larentina provexit imperium. Peregrinos enim deos non putem extraneae genti magis fautum voluisse quam suae, et patrium solum, in quo nati, adulti, nobilitati sepultique sunt, transfretanis dedisse. </w:t>
      </w:r>
      <w:bookmarkStart w:id="293" w:name="25_4"/>
      <w:bookmarkEnd w:id="293"/>
      <w:r>
        <w:rPr>
          <w:color w:val="C0C0C0"/>
        </w:rPr>
        <w:t>[4]</w:t>
      </w:r>
      <w:r>
        <w:rPr>
          <w:color w:val="000000"/>
        </w:rPr>
        <w:t xml:space="preserve"> Viderit Cybele, si urbem Romanam ut memoriam Troiani generis adamavit, vernaculi sui scilicet adversus Achivorum arma protecti, si ad ultores transire prospexit, quos sciebat Graeciam Phrygiae debellatricem subacturos. </w:t>
      </w:r>
      <w:bookmarkStart w:id="294" w:name="25_5"/>
      <w:bookmarkEnd w:id="294"/>
      <w:r>
        <w:rPr>
          <w:color w:val="C0C0C0"/>
        </w:rPr>
        <w:t>[5]</w:t>
      </w:r>
      <w:r>
        <w:rPr>
          <w:color w:val="000000"/>
        </w:rPr>
        <w:t xml:space="preserve"> Itaque maiestatis suae in urbem conlatae grande documentum nostra etiam aetate proposuit, cum Marco Aurelio apud Sirmium reipublicae exempto die sexto decimo Kalendarum Aprilium archigallus ille sanctissimus die nono Kalendarum earundem, quo sanguinem inpurum lacertos quoque castrando libabat, pro salute imperatoris Marci iam intercepti solita aeque imperia mandavit. </w:t>
      </w:r>
      <w:bookmarkStart w:id="295" w:name="25_6"/>
      <w:bookmarkEnd w:id="295"/>
      <w:r>
        <w:rPr>
          <w:color w:val="C0C0C0"/>
        </w:rPr>
        <w:t>[6]</w:t>
      </w:r>
      <w:r>
        <w:rPr>
          <w:color w:val="000000"/>
        </w:rPr>
        <w:t xml:space="preserve"> O nuntios tardos! o somniculosa diplomata! quorum vitio excessum imperatoris non ante Cybele cognovit, ne deam talem riderent Christiani. </w:t>
      </w:r>
      <w:bookmarkStart w:id="296" w:name="25_7"/>
      <w:bookmarkEnd w:id="296"/>
      <w:r>
        <w:rPr>
          <w:color w:val="C0C0C0"/>
        </w:rPr>
        <w:t>[7]</w:t>
      </w:r>
      <w:r>
        <w:rPr>
          <w:color w:val="000000"/>
        </w:rPr>
        <w:t xml:space="preserve"> Sed non statim et Iupiter Cretam suam Romanis fascibus concuti sineret, oblitus antrum illud Idaeum et aera Corybantia et iocundissimum illic nutricis suae odorem. Nonne omni Capitolio tumulum illum suum praeposuisset, ut ea potius orbi terra praecelleret quae cineres Iovis texit? </w:t>
      </w:r>
      <w:bookmarkStart w:id="297" w:name="25_8"/>
      <w:bookmarkEnd w:id="297"/>
      <w:r>
        <w:rPr>
          <w:color w:val="C0C0C0"/>
        </w:rPr>
        <w:t>[8]</w:t>
      </w:r>
      <w:r>
        <w:rPr>
          <w:color w:val="000000"/>
        </w:rPr>
        <w:t xml:space="preserve"> Vellet Iuno Punicam urbem posthabita Samo dilectam ab Aeneadarum gente deleri? Quod sciam </w:t>
      </w:r>
    </w:p>
    <w:p>
      <w:pPr>
        <w:pStyle w:val="Normal"/>
        <w:tabs>
          <w:tab w:val="clear" w:pos="709"/>
        </w:tabs>
        <w:spacing w:lineRule="auto" w:line="240" w:before="280" w:after="280"/>
        <w:jc w:val="left"/>
        <w:rPr>
          <w:color w:val="000000"/>
        </w:rPr>
      </w:pPr>
      <w:r>
        <w:rPr>
          <w:color w:val="000000"/>
        </w:rPr>
        <w:t>                     </w:t>
      </w:r>
      <w:r>
        <w:rPr>
          <w:color w:val="000000"/>
        </w:rPr>
        <w:t>hic illius arma,</w:t>
        <w:br/>
        <w:t>hic currus fuit, hoc regnum dea gentibus esse,</w:t>
        <w:br/>
        <w:t>si qua fata sinant, iam tum tenditque fovetque.</w:t>
      </w:r>
    </w:p>
    <w:p>
      <w:pPr>
        <w:pStyle w:val="Normal"/>
        <w:tabs>
          <w:tab w:val="clear" w:pos="709"/>
        </w:tabs>
        <w:spacing w:lineRule="auto" w:line="240" w:before="280" w:after="280"/>
        <w:jc w:val="left"/>
        <w:rPr>
          <w:color w:val="000000"/>
        </w:rPr>
      </w:pPr>
      <w:r>
        <w:rPr>
          <w:color w:val="000000"/>
        </w:rPr>
        <w:t xml:space="preserve">Misera illa coniunx Iovis et soror adversus fata non valuit! Plane </w:t>
      </w:r>
    </w:p>
    <w:p>
      <w:pPr>
        <w:pStyle w:val="Normal"/>
        <w:tabs>
          <w:tab w:val="clear" w:pos="709"/>
        </w:tabs>
        <w:spacing w:lineRule="auto" w:line="240" w:before="280" w:after="280"/>
        <w:jc w:val="left"/>
        <w:rPr>
          <w:color w:val="000000"/>
        </w:rPr>
      </w:pPr>
      <w:r>
        <w:rPr>
          <w:color w:val="000000"/>
        </w:rPr>
        <w:t>fato stat Iupiter ipse.</w:t>
      </w:r>
    </w:p>
    <w:p>
      <w:pPr>
        <w:pStyle w:val="Normal"/>
        <w:tabs>
          <w:tab w:val="clear" w:pos="709"/>
        </w:tabs>
        <w:spacing w:lineRule="auto" w:line="240" w:before="280" w:after="280"/>
        <w:jc w:val="left"/>
        <w:rPr/>
      </w:pPr>
      <w:bookmarkStart w:id="298" w:name="25_9"/>
      <w:bookmarkEnd w:id="298"/>
      <w:r>
        <w:rPr>
          <w:color w:val="C0C0C0"/>
        </w:rPr>
        <w:t>[9]</w:t>
      </w:r>
      <w:r>
        <w:rPr>
          <w:color w:val="000000"/>
        </w:rPr>
        <w:t xml:space="preserve"> Nec tantum tamen honoris fatis Romani dicaverunt dedentibus sibi Carthaginem adversus destinatum votumque Iunonis quantum prostitutissimae lupae Larentinae. </w:t>
      </w:r>
    </w:p>
    <w:p>
      <w:pPr>
        <w:pStyle w:val="Normal"/>
        <w:tabs>
          <w:tab w:val="clear" w:pos="709"/>
        </w:tabs>
        <w:spacing w:lineRule="auto" w:line="240" w:before="280" w:after="280"/>
        <w:jc w:val="left"/>
        <w:rPr/>
      </w:pPr>
      <w:bookmarkStart w:id="299" w:name="25_10"/>
      <w:bookmarkEnd w:id="299"/>
      <w:r>
        <w:rPr>
          <w:color w:val="C0C0C0"/>
        </w:rPr>
        <w:t>[10]</w:t>
      </w:r>
      <w:r>
        <w:rPr>
          <w:color w:val="000000"/>
        </w:rPr>
        <w:t xml:space="preserve"> Plures deos vestros regnasse certum est. Igitur si conferendi imperii tenent potestatem, cum ipsi regnarent, a quibus acceperant eam gratiam? Quem coluerat Saturnus et Iupiter? Aliquem, opinor, Sterculum. Sed postea Romani cum indigitamentis suis. </w:t>
      </w:r>
      <w:bookmarkStart w:id="300" w:name="25_11"/>
      <w:bookmarkEnd w:id="300"/>
      <w:r>
        <w:rPr>
          <w:color w:val="C0C0C0"/>
        </w:rPr>
        <w:t>[11]</w:t>
      </w:r>
      <w:r>
        <w:rPr>
          <w:color w:val="000000"/>
        </w:rPr>
        <w:t xml:space="preserve"> Etiam si qui non regnaverunt, tamen regnabantur ab aliis nondum cultoribus suis, ut qui nondum dei habebantur. Ergo aliorum est regnum dare, quia regnabatur multo ante quam isti dei inciderentur. </w:t>
      </w:r>
    </w:p>
    <w:p>
      <w:pPr>
        <w:pStyle w:val="Normal"/>
        <w:tabs>
          <w:tab w:val="clear" w:pos="709"/>
        </w:tabs>
        <w:spacing w:lineRule="auto" w:line="240" w:before="280" w:after="280"/>
        <w:jc w:val="left"/>
        <w:rPr/>
      </w:pPr>
      <w:bookmarkStart w:id="301" w:name="25_12"/>
      <w:bookmarkEnd w:id="301"/>
      <w:r>
        <w:rPr>
          <w:color w:val="C0C0C0"/>
        </w:rPr>
        <w:t>[12]</w:t>
      </w:r>
      <w:r>
        <w:rPr>
          <w:color w:val="000000"/>
        </w:rPr>
        <w:t xml:space="preserve"> Sed quam vanum est fastigium Romani nominis religiositatis meritis deputare, cum post imperium sive adhuc regnum religio profecerit. Nam etsi a Numa concepta est curiositas superstitiosa, nondum tamen aut simulacris aut templis res divina apud Romanos constabat. </w:t>
      </w:r>
      <w:bookmarkStart w:id="302" w:name="25_13"/>
      <w:bookmarkEnd w:id="302"/>
      <w:r>
        <w:rPr>
          <w:color w:val="C0C0C0"/>
        </w:rPr>
        <w:t>[13]</w:t>
      </w:r>
      <w:r>
        <w:rPr>
          <w:color w:val="000000"/>
        </w:rPr>
        <w:t xml:space="preserve"> Frugi religio et pauperes ritus et nulla Capitolia certantia ad caelum, sed temeraria de cespite altaria, et vasa adhuc Samia, et nidor ex illis, et deus ipse nusquam. Nondum enim tunc ingenia Graecorum atque Tuscorum fingendis simulacris urbem inundaverant. Ergo non ante religiosi Romani quam magni, ideoque non ob hoc magni, quia religiosi. </w:t>
      </w:r>
      <w:bookmarkStart w:id="303" w:name="25_14"/>
      <w:bookmarkEnd w:id="303"/>
      <w:r>
        <w:rPr>
          <w:color w:val="C0C0C0"/>
        </w:rPr>
        <w:t>[14]</w:t>
      </w:r>
      <w:r>
        <w:rPr>
          <w:color w:val="000000"/>
        </w:rPr>
        <w:t xml:space="preserve"> Atquin quomodo ob religionem magni, quibus magnitudo de inreligiositate provenit? Ni fallor enim, omne regnum vel imperium bellis quaeritur et victoriis propagatur. Porro bella et victoriae captis et eversis plurimum urbibus constant. Id negotium sine deorum iniuria non est. Eaedem strages moenium et templorum, pares caedes civium et sacerdotum, nec dissimiles rapinae sacrarum divitiarum et profanarum. </w:t>
      </w:r>
      <w:bookmarkStart w:id="304" w:name="25_15"/>
      <w:bookmarkEnd w:id="304"/>
      <w:r>
        <w:rPr>
          <w:color w:val="C0C0C0"/>
        </w:rPr>
        <w:t>[15]</w:t>
      </w:r>
      <w:r>
        <w:rPr>
          <w:color w:val="000000"/>
        </w:rPr>
        <w:t xml:space="preserve"> Tot igitur sacrilegia Romanorum quot tropaea, tot de deis quot de gentibus triumphi, tot manubiae quot manent adhuc simulacra captivorum deorum. </w:t>
      </w:r>
      <w:bookmarkStart w:id="305" w:name="25_16"/>
      <w:bookmarkEnd w:id="305"/>
      <w:r>
        <w:rPr>
          <w:color w:val="C0C0C0"/>
        </w:rPr>
        <w:t>[16]</w:t>
      </w:r>
      <w:r>
        <w:rPr>
          <w:color w:val="000000"/>
        </w:rPr>
        <w:t xml:space="preserve"> Et ab hostibus ergo suis sustinent adorari et illis imperium sine fine decernunt quorum magis iniurias quam adolationes remunerasse debuerant. Sed qui nihil sentiunt tam impune laeduntur quam frustra coluntur. </w:t>
      </w:r>
      <w:bookmarkStart w:id="306" w:name="25_17"/>
      <w:bookmarkEnd w:id="306"/>
      <w:r>
        <w:rPr>
          <w:color w:val="C0C0C0"/>
        </w:rPr>
        <w:t>[17]</w:t>
      </w:r>
      <w:r>
        <w:rPr>
          <w:color w:val="000000"/>
        </w:rPr>
        <w:t xml:space="preserve"> Certe non potest fidei convenire, ut religionis meritis excrevisse videantur qui, ut suggessimus, religionem aut laedendo creverunt aut crescendo laeserunt. Etiam illi quorum regna conflata sunt in imperii Romanii summam, cum ea amitterent, sine religionibus non fuerunt. </w:t>
      </w:r>
    </w:p>
    <w:p>
      <w:pPr>
        <w:pStyle w:val="Normal"/>
        <w:tabs>
          <w:tab w:val="clear" w:pos="709"/>
        </w:tabs>
        <w:spacing w:lineRule="auto" w:line="240" w:before="280" w:after="280"/>
        <w:jc w:val="left"/>
        <w:rPr/>
      </w:pPr>
      <w:r>
        <w:rPr>
          <w:b/>
          <w:bCs/>
          <w:color w:val="000000"/>
        </w:rPr>
        <w:t>XXVI.</w:t>
      </w:r>
      <w:r>
        <w:rPr>
          <w:color w:val="000000"/>
        </w:rPr>
        <w:t xml:space="preserve"> </w:t>
      </w:r>
      <w:bookmarkStart w:id="307" w:name="26_1"/>
      <w:bookmarkEnd w:id="307"/>
      <w:r>
        <w:rPr>
          <w:color w:val="C0C0C0"/>
        </w:rPr>
        <w:t>[1]</w:t>
      </w:r>
      <w:r>
        <w:rPr>
          <w:color w:val="000000"/>
        </w:rPr>
        <w:t xml:space="preserve"> Videte igitur, ne ille regna dispenset cuius est et orbis qui regnatur et homo ipse qui regnat, ne ille vices dominationum ipsis temporibus in saeculo ordinarit qui ante omne tempus fuit et saeculum corpus temporum fecit, ne ille civitates extollat aut deprimat sub quo fuit sine civitatibus aliquando gens hominum. </w:t>
      </w:r>
      <w:bookmarkStart w:id="308" w:name="26_2"/>
      <w:bookmarkEnd w:id="308"/>
      <w:r>
        <w:rPr>
          <w:color w:val="C0C0C0"/>
        </w:rPr>
        <w:t>[2]</w:t>
      </w:r>
      <w:r>
        <w:rPr>
          <w:color w:val="000000"/>
        </w:rPr>
        <w:t xml:space="preserve"> Quid erratis? prior est quibusdam deis suis silvestris Roma, ante regnavit quam tantum ambitum Capitolii extrueret. Regnaverant et Babylonii ante Pontifices, et Medi ante Quindecimviros, et Aegyptii ante Salios, et Assyrii ante Lupercos, et Amazones ante Virgines Vestales. </w:t>
      </w:r>
      <w:bookmarkStart w:id="309" w:name="26_3"/>
      <w:bookmarkEnd w:id="309"/>
      <w:r>
        <w:rPr>
          <w:color w:val="C0C0C0"/>
        </w:rPr>
        <w:t>[3]</w:t>
      </w:r>
      <w:r>
        <w:rPr>
          <w:color w:val="000000"/>
        </w:rPr>
        <w:t> Postremo si Romanae religiones regna praestant, nunquam retro Iudaea regnasset despectrix communium istarum divinitatum, cuius et deum victimis et templum donis et gentem foederibus aliquamdiu Romani honorastis, numquam dominaturi eius, si non deliquisset ultimo in Christum.</w:t>
      </w:r>
    </w:p>
    <w:p>
      <w:pPr>
        <w:pStyle w:val="Normal"/>
        <w:tabs>
          <w:tab w:val="clear" w:pos="709"/>
        </w:tabs>
        <w:spacing w:lineRule="auto" w:line="240" w:before="280" w:after="280"/>
        <w:jc w:val="left"/>
        <w:rPr/>
      </w:pPr>
      <w:r>
        <w:rPr>
          <w:b/>
          <w:bCs/>
          <w:color w:val="000000"/>
        </w:rPr>
        <w:t>XXVII.</w:t>
      </w:r>
      <w:r>
        <w:rPr>
          <w:color w:val="000000"/>
        </w:rPr>
        <w:t xml:space="preserve"> </w:t>
      </w:r>
      <w:bookmarkStart w:id="310" w:name="27_1"/>
      <w:bookmarkEnd w:id="310"/>
      <w:r>
        <w:rPr>
          <w:color w:val="C0C0C0"/>
        </w:rPr>
        <w:t>[1]</w:t>
      </w:r>
      <w:r>
        <w:rPr>
          <w:color w:val="000000"/>
        </w:rPr>
        <w:t xml:space="preserve"> Satis haec adversus intentationem laesae divinitatis, quo non videamur laedere eam quam ostendimus non esse. Igitur provocati ad sacrificandum obstruimus gradum pro fide conscientiae nostrae, qua certi sumus ad quos ista perveniant officia sub imaginum prostitutione et humanorum nominum consecratione. </w:t>
      </w:r>
      <w:bookmarkStart w:id="311" w:name="27_2"/>
      <w:bookmarkEnd w:id="311"/>
      <w:r>
        <w:rPr>
          <w:color w:val="C0C0C0"/>
        </w:rPr>
        <w:t>[2]</w:t>
      </w:r>
      <w:r>
        <w:rPr>
          <w:color w:val="000000"/>
        </w:rPr>
        <w:t xml:space="preserve"> Sed quidam dementiam existimant, quod, cum possimus et sacrificare in praesenti et inlaesi abire manente apud animum proposito, obstinationem saluti praeferamus. </w:t>
      </w:r>
      <w:bookmarkStart w:id="312" w:name="27_3"/>
      <w:bookmarkEnd w:id="312"/>
      <w:r>
        <w:rPr>
          <w:color w:val="C0C0C0"/>
        </w:rPr>
        <w:t>[3]</w:t>
      </w:r>
      <w:r>
        <w:rPr>
          <w:color w:val="000000"/>
        </w:rPr>
        <w:t xml:space="preserve"> Datis scilicet consilium, quo vobis abutamur; sed agnoscimus, unde talia suggerantur, quis totum hoc agitet, et quomodo nunc astutia suadendi nunc duritia saeviendi ad constantiam nostram deiciendam operetur. </w:t>
      </w:r>
      <w:bookmarkStart w:id="313" w:name="27_4"/>
      <w:bookmarkEnd w:id="313"/>
      <w:r>
        <w:rPr>
          <w:color w:val="C0C0C0"/>
        </w:rPr>
        <w:t>[4]</w:t>
      </w:r>
      <w:r>
        <w:rPr>
          <w:color w:val="000000"/>
        </w:rPr>
        <w:t xml:space="preserve"> Ille scilicet spiritus daemonicae et angelicae paraturae, qui noster ob divortium aemulus et ob dei gratiam invidus de mentibus vestris adversus nos proeliatur occulta inspiratione modulatis et subornatis ad omnem quam in primordio exorsi sumus et iudicandi perversitatem et saeviendi iniquitatem. </w:t>
      </w:r>
      <w:bookmarkStart w:id="314" w:name="27_5"/>
      <w:bookmarkEnd w:id="314"/>
      <w:r>
        <w:rPr>
          <w:color w:val="C0C0C0"/>
        </w:rPr>
        <w:t>[5]</w:t>
      </w:r>
      <w:r>
        <w:rPr>
          <w:color w:val="000000"/>
        </w:rPr>
        <w:t xml:space="preserve"> Nam licet subiecta sit nobis tota vis daemonum et eiusmodi spirituum, ut nequam tamen et servi metu nonnunquam contumaciam miscent, et laedere gestiunt quos alias verentur. Odium enim etiam timor spirat. </w:t>
      </w:r>
      <w:bookmarkStart w:id="315" w:name="27_6"/>
      <w:bookmarkEnd w:id="315"/>
      <w:r>
        <w:rPr>
          <w:color w:val="C0C0C0"/>
        </w:rPr>
        <w:t>[6]</w:t>
      </w:r>
      <w:r>
        <w:rPr>
          <w:color w:val="000000"/>
        </w:rPr>
        <w:t xml:space="preserve"> Praeterquam et desperata condicio eorum ex praedamnatione solatium reputat fruendae interim malignitatis de poenae mora. Et tamen adprehensi subiguntur et condicioni suae succidunt, et quos de longinquo oppugnant, de proximo obsecrant. </w:t>
      </w:r>
      <w:bookmarkStart w:id="316" w:name="27_7"/>
      <w:bookmarkEnd w:id="316"/>
      <w:r>
        <w:rPr>
          <w:color w:val="C0C0C0"/>
        </w:rPr>
        <w:t>[7]</w:t>
      </w:r>
      <w:r>
        <w:rPr>
          <w:color w:val="000000"/>
        </w:rPr>
        <w:t> Itaque cum vice rebellantium ergastulorum sive carcerum vel metallorum vel hoc genus poenalis servitutis erumpunt adversus nos, in quorum potestate sunt, certi et inpares se esse et hoc magis perditos, ingratis resistimus ut aequales et repugnamus perseverantes in eo quod oppugnant et illos nunquam magis detriumphamus quam cum pro fideli obstinatione damnamur.</w:t>
      </w:r>
    </w:p>
    <w:p>
      <w:pPr>
        <w:pStyle w:val="Normal"/>
        <w:tabs>
          <w:tab w:val="clear" w:pos="709"/>
        </w:tabs>
        <w:spacing w:lineRule="auto" w:line="240" w:before="280" w:after="280"/>
        <w:jc w:val="left"/>
        <w:rPr/>
      </w:pPr>
      <w:r>
        <w:rPr>
          <w:b/>
          <w:bCs/>
          <w:color w:val="000000"/>
        </w:rPr>
        <w:t>XXVIII.</w:t>
      </w:r>
      <w:r>
        <w:rPr>
          <w:color w:val="000000"/>
        </w:rPr>
        <w:t xml:space="preserve"> </w:t>
      </w:r>
      <w:bookmarkStart w:id="317" w:name="28_1"/>
      <w:bookmarkEnd w:id="317"/>
      <w:r>
        <w:rPr>
          <w:color w:val="C0C0C0"/>
        </w:rPr>
        <w:t>[1]</w:t>
      </w:r>
      <w:r>
        <w:rPr>
          <w:color w:val="000000"/>
        </w:rPr>
        <w:t xml:space="preserve"> Quoniam autem facile iniquum videretur liberos homines invitos urgeri ad sacrificandum (nam et alias divinae rei faciundae libens animus indicitur), certe ineptum existimaretur, si quis ab alio cogeretur ad honorem deorum, quos ultro sui causa placare deberet, ne prae manu esset iure libertatis dicere: Nolo mihi Iovem propitium; tu quis es? Me conveniat Ianus iratus ex qua velit fronte; quid tibi mecum est? </w:t>
      </w:r>
      <w:bookmarkStart w:id="318" w:name="28_2"/>
      <w:bookmarkEnd w:id="318"/>
      <w:r>
        <w:rPr>
          <w:color w:val="C0C0C0"/>
        </w:rPr>
        <w:t>[2]</w:t>
      </w:r>
      <w:r>
        <w:rPr>
          <w:color w:val="000000"/>
        </w:rPr>
        <w:t> Formati estis ab isdem utique spiritibus, uti nos pro salute imperatoris sacrificare cogatis, et inposita est tam vobis necessitas cogendi quam nobis obligatio periclitandi.</w:t>
      </w:r>
    </w:p>
    <w:p>
      <w:pPr>
        <w:pStyle w:val="Normal"/>
        <w:tabs>
          <w:tab w:val="clear" w:pos="709"/>
        </w:tabs>
        <w:spacing w:lineRule="auto" w:line="240" w:before="280" w:after="280"/>
        <w:jc w:val="left"/>
        <w:rPr/>
      </w:pPr>
      <w:bookmarkStart w:id="319" w:name="28_3"/>
      <w:bookmarkEnd w:id="319"/>
      <w:r>
        <w:rPr>
          <w:color w:val="C0C0C0"/>
        </w:rPr>
        <w:t>[3]</w:t>
      </w:r>
      <w:r>
        <w:rPr>
          <w:color w:val="000000"/>
        </w:rPr>
        <w:t xml:space="preserve"> Ventum est igitur ad secundum titulum laesae augustioris maiestatis, siquidem maiore formidine et callidiore timiditate Caesaem observatis quam ipsum de Olympo Iouem. Et merito, si sciatis. Quis enim ex viventibus quilibet non mortuo potior? </w:t>
      </w:r>
      <w:bookmarkStart w:id="320" w:name="28_4"/>
      <w:bookmarkEnd w:id="320"/>
      <w:r>
        <w:rPr>
          <w:color w:val="C0C0C0"/>
        </w:rPr>
        <w:t>[4]</w:t>
      </w:r>
      <w:r>
        <w:rPr>
          <w:color w:val="000000"/>
        </w:rPr>
        <w:t xml:space="preserve"> Sed nec hoc vos ratione facitis potius quam respectu praesentaneae potestatis: adeo et in isto inreligiosi erga deos vestros deprehendemini, cum plus timoris humano dominio dicatis. Citius denique apud vos per omnes deos quam per unum genium Caesaris peieratur. </w:t>
      </w:r>
    </w:p>
    <w:p>
      <w:pPr>
        <w:pStyle w:val="Normal"/>
        <w:tabs>
          <w:tab w:val="clear" w:pos="709"/>
        </w:tabs>
        <w:spacing w:lineRule="auto" w:line="240" w:before="280" w:after="280"/>
        <w:jc w:val="left"/>
        <w:rPr/>
      </w:pPr>
      <w:r>
        <w:rPr>
          <w:b/>
          <w:bCs/>
          <w:color w:val="000000"/>
        </w:rPr>
        <w:t>XXIX.</w:t>
      </w:r>
      <w:r>
        <w:rPr>
          <w:color w:val="000000"/>
        </w:rPr>
        <w:t xml:space="preserve"> </w:t>
      </w:r>
      <w:bookmarkStart w:id="321" w:name="29_1"/>
      <w:bookmarkEnd w:id="321"/>
      <w:r>
        <w:rPr>
          <w:color w:val="C0C0C0"/>
        </w:rPr>
        <w:t>[1]</w:t>
      </w:r>
      <w:r>
        <w:rPr>
          <w:color w:val="000000"/>
        </w:rPr>
        <w:t xml:space="preserve"> Constet igitur prius, si isti, quibus sacrificatur, salutem imperatoribus vel cuilibet homini inpertire possunt, et ita nos crimini maiestatis addicite, si angeli aut daemones substantia pessimi spiritus beneficium aliquod operantur, si perditi conservant, si damnati liberant, si denique, quod in conscientia vestra est, mortui vivos tuentur. </w:t>
      </w:r>
      <w:bookmarkStart w:id="322" w:name="29_2"/>
      <w:bookmarkEnd w:id="322"/>
      <w:r>
        <w:rPr>
          <w:color w:val="C0C0C0"/>
        </w:rPr>
        <w:t>[2]</w:t>
      </w:r>
      <w:r>
        <w:rPr>
          <w:color w:val="000000"/>
        </w:rPr>
        <w:t xml:space="preserve"> Nam utique suas primo statuas et imagines et aedes tuerentur, quae, ut opinor, Caesarum milites excubiis salva praestant. Puto autem, eae ipsae materiae de metallis Caesarum veniunt, et tota templa de nutu Caesaris constant. </w:t>
      </w:r>
      <w:bookmarkStart w:id="323" w:name="29_3"/>
      <w:bookmarkEnd w:id="323"/>
      <w:r>
        <w:rPr>
          <w:color w:val="C0C0C0"/>
        </w:rPr>
        <w:t>[3]</w:t>
      </w:r>
      <w:r>
        <w:rPr>
          <w:color w:val="000000"/>
        </w:rPr>
        <w:t xml:space="preserve"> Multi denique dei habuerunt Caesarem iratum. Facit ad causam, si et propitium, cum illis aliquid liberalitatis aut privilegii confert. Ita qui sunt in Caesaris potestate, cuius et toti sunt, quomodo habebunt salutem Caesaris in potestate, ut eam praestare posse videantur, quam facilius ipsi a Caesare consequantur? </w:t>
      </w:r>
      <w:bookmarkStart w:id="324" w:name="29_4"/>
      <w:bookmarkEnd w:id="324"/>
      <w:r>
        <w:rPr>
          <w:color w:val="C0C0C0"/>
        </w:rPr>
        <w:t>[4]</w:t>
      </w:r>
      <w:r>
        <w:rPr>
          <w:color w:val="000000"/>
        </w:rPr>
        <w:t xml:space="preserve"> Ideo ergo committimus in maiestatem imperatoris, quia illos non subicimus rebus suis, quia non ludimus de officio salutis ipsorum qui eam non putamus in manibus esse plumbatis. </w:t>
      </w:r>
      <w:bookmarkStart w:id="325" w:name="29_5"/>
      <w:bookmarkEnd w:id="325"/>
      <w:r>
        <w:rPr>
          <w:color w:val="C0C0C0"/>
        </w:rPr>
        <w:t>[5]</w:t>
      </w:r>
      <w:r>
        <w:rPr>
          <w:color w:val="000000"/>
        </w:rPr>
        <w:t> Sed vos religiosi, qui eam quaeritis ubi non est, petitis a quibus dari non potest, praeterito eo in cuius est potestate. Insuper eos debellatis qui eam sciunt petere, qui etiam possunt impetrare, dum sciunt petere.</w:t>
      </w:r>
    </w:p>
    <w:p>
      <w:pPr>
        <w:pStyle w:val="Normal"/>
        <w:tabs>
          <w:tab w:val="clear" w:pos="709"/>
        </w:tabs>
        <w:spacing w:lineRule="auto" w:line="240" w:before="280" w:after="280"/>
        <w:jc w:val="left"/>
        <w:rPr/>
      </w:pPr>
      <w:r>
        <w:rPr>
          <w:b/>
          <w:bCs/>
          <w:color w:val="000000"/>
        </w:rPr>
        <w:t>XXX.</w:t>
      </w:r>
      <w:r>
        <w:rPr>
          <w:color w:val="000000"/>
        </w:rPr>
        <w:t xml:space="preserve"> </w:t>
      </w:r>
      <w:bookmarkStart w:id="326" w:name="30_1"/>
      <w:bookmarkEnd w:id="326"/>
      <w:r>
        <w:rPr>
          <w:color w:val="C0C0C0"/>
        </w:rPr>
        <w:t>[1]</w:t>
      </w:r>
      <w:r>
        <w:rPr>
          <w:color w:val="000000"/>
        </w:rPr>
        <w:t xml:space="preserve"> Nos enim pro salute imperatorum deum invocamus aeternum, deum verum, deum vivum, quem et ipsi imperatores propitium sibi praeter ceteros malunt. Sciunt quis illis dederit imperium, sciunt, qua homines, quis et animam, sentiunt eum esse deum solum in cuius solius potestate sunt, a quo sint secundi, post quem primi, ante omnes et super omnes deos. Quidni? cum super omnes homines, qui utique vivunt et mortuis antistant. </w:t>
      </w:r>
      <w:bookmarkStart w:id="327" w:name="30_2"/>
      <w:bookmarkEnd w:id="327"/>
      <w:r>
        <w:rPr>
          <w:color w:val="C0C0C0"/>
        </w:rPr>
        <w:t>[2]</w:t>
      </w:r>
      <w:r>
        <w:rPr>
          <w:color w:val="000000"/>
        </w:rPr>
        <w:t xml:space="preserve"> Recogitant quousque vires imperii sui valent, et ita deum intellegunt; adversus quem valere non possunt, per eum valere se cognoscunt. Caelum denique debellet imperator, caelum captivum triumpho suo invehat, caelo mittat excubias, caelo vectigalia imponat. Non potest. </w:t>
      </w:r>
      <w:bookmarkStart w:id="328" w:name="30_3"/>
      <w:bookmarkEnd w:id="328"/>
      <w:r>
        <w:rPr>
          <w:color w:val="C0C0C0"/>
        </w:rPr>
        <w:t>[3]</w:t>
      </w:r>
      <w:r>
        <w:rPr>
          <w:color w:val="000000"/>
        </w:rPr>
        <w:t xml:space="preserve"> Ideo magnus est quia caelo minor est. Illius enim est ipse cuius et caelum est et omnis creatura. Inde est imperator unde et homo antequam imperator, inde potestas illi unde et spiritus. </w:t>
      </w:r>
      <w:bookmarkStart w:id="329" w:name="30_4"/>
      <w:bookmarkEnd w:id="329"/>
      <w:r>
        <w:rPr>
          <w:color w:val="C0C0C0"/>
        </w:rPr>
        <w:t>[4]</w:t>
      </w:r>
      <w:r>
        <w:rPr>
          <w:color w:val="000000"/>
        </w:rPr>
        <w:t xml:space="preserve"> Illuc suspicientes Christiani manibus expansis, quia innocuis, capite nudo, quia non erubescimus, denique sine monitore, quia de pectore oramus, precantes sumus semper pro omnibus imperatoribus. Vitam illis prolixam, imperium securum, domum tutam, exercitus fortes, senatum fidelem, populum probum, orbem quietum, quaecunque hominis et Caesaris vota sunt, </w:t>
      </w:r>
      <w:bookmarkStart w:id="330" w:name="30_5"/>
      <w:bookmarkEnd w:id="330"/>
      <w:r>
        <w:rPr>
          <w:color w:val="C0C0C0"/>
        </w:rPr>
        <w:t>[5]</w:t>
      </w:r>
      <w:r>
        <w:rPr>
          <w:color w:val="000000"/>
        </w:rPr>
        <w:t xml:space="preserve"> haec ab alio orare non possum quam a quo me scio consecuturum, quoniam et ipse est qui solus praestat, et ego sum cui impetrare debetur, famulus eius, qui eum solus observo, qui propter disciplinam eius occidor, qui ei offero opimam et maiorem hostiam quam ipse mandavit, orationem de carne pudica, de anima innocenti, de spiritu sancto profectam, </w:t>
      </w:r>
      <w:bookmarkStart w:id="331" w:name="30_6"/>
      <w:bookmarkEnd w:id="331"/>
      <w:r>
        <w:rPr>
          <w:color w:val="C0C0C0"/>
        </w:rPr>
        <w:t>[6]</w:t>
      </w:r>
      <w:r>
        <w:rPr>
          <w:color w:val="000000"/>
        </w:rPr>
        <w:t xml:space="preserve"> non grana thuris unius assis, Arabicae arboris lacrimas, nec duas meri guttas, nec sanguinem reprobi bovis mori optantis, et post omnia inquinamenta etiam conscientiam spurcam: ut mirer, cum hostiae probantur penes vos a vitiosissimis sacerdotibus, cur praecordia potius victimarum quam ipsorum sacrificantium examinentur. </w:t>
      </w:r>
      <w:bookmarkStart w:id="332" w:name="30_7"/>
      <w:bookmarkEnd w:id="332"/>
      <w:r>
        <w:rPr>
          <w:color w:val="C0C0C0"/>
        </w:rPr>
        <w:t>[7]</w:t>
      </w:r>
      <w:r>
        <w:rPr>
          <w:color w:val="000000"/>
        </w:rPr>
        <w:t> Sic itaque nos ad deum expansos ungulae fodiant, cruces suspendant, ignes lambant, gladii guttura detruncent, bestiae insiliant: paratus est ad omne supplicium ipse habitus orantis Christiani. Hoc agite, boni praesides, extorquete animam deo supplicantem pro imperatore. Hoc erit crimen, ubi veritas dei et devotio est.</w:t>
      </w:r>
    </w:p>
    <w:p>
      <w:pPr>
        <w:pStyle w:val="Normal"/>
        <w:tabs>
          <w:tab w:val="clear" w:pos="709"/>
        </w:tabs>
        <w:spacing w:lineRule="auto" w:line="240" w:before="280" w:after="280"/>
        <w:jc w:val="left"/>
        <w:rPr/>
      </w:pPr>
      <w:r>
        <w:rPr>
          <w:b/>
          <w:bCs/>
          <w:color w:val="000000"/>
        </w:rPr>
        <w:t>XXXI.</w:t>
      </w:r>
      <w:r>
        <w:rPr>
          <w:color w:val="000000"/>
        </w:rPr>
        <w:t xml:space="preserve"> </w:t>
      </w:r>
      <w:bookmarkStart w:id="333" w:name="31_1"/>
      <w:bookmarkEnd w:id="333"/>
      <w:r>
        <w:rPr>
          <w:color w:val="C0C0C0"/>
        </w:rPr>
        <w:t>[1]</w:t>
      </w:r>
      <w:r>
        <w:rPr>
          <w:color w:val="000000"/>
        </w:rPr>
        <w:t xml:space="preserve"> Adolati nunc sumus imperatori et mentiti vota quae diximus, ad evadendam scilicet vim. Plane proficit ista fallacia. Admittitis nos enim probare quodcunque defendimus. Qui ergo putaveris nihil nos de salute Caesarum curare, inspice dei voces, litteras nostras, quas neque ipsi supprimimus et plerique casus ad extraneos transferunt. </w:t>
      </w:r>
      <w:bookmarkStart w:id="334" w:name="31_2"/>
      <w:bookmarkEnd w:id="334"/>
      <w:r>
        <w:rPr>
          <w:color w:val="C0C0C0"/>
        </w:rPr>
        <w:t>[2]</w:t>
      </w:r>
      <w:r>
        <w:rPr>
          <w:color w:val="000000"/>
        </w:rPr>
        <w:t xml:space="preserve"> Scitote ex illis praeceptum esse nobis ad redundantiam benignitatis etiam pro inimicis deum orare et persecutoribus nostris bona precari. Qui magis inimici et persecutores Christianorum quam de quorum maiestate convenimur in crimen? </w:t>
      </w:r>
      <w:bookmarkStart w:id="335" w:name="31_3"/>
      <w:bookmarkEnd w:id="335"/>
      <w:r>
        <w:rPr>
          <w:color w:val="C0C0C0"/>
        </w:rPr>
        <w:t>[3]</w:t>
      </w:r>
      <w:r>
        <w:rPr>
          <w:color w:val="000000"/>
        </w:rPr>
        <w:t> Sed etiam nominatim atque manifeste, Orate, inquit, pro regibus et pro principibus et potestatibus, ut omnia tranquilla sint vobis. Cum enim concutitur imperium concussis etiam ceteris membris eius utique et nos, licet extranei a turbis aestimemur, in aliquo loco casus invenimur.</w:t>
      </w:r>
    </w:p>
    <w:p>
      <w:pPr>
        <w:pStyle w:val="Normal"/>
        <w:tabs>
          <w:tab w:val="clear" w:pos="709"/>
        </w:tabs>
        <w:spacing w:lineRule="auto" w:line="240" w:before="280" w:after="280"/>
        <w:jc w:val="left"/>
        <w:rPr/>
      </w:pPr>
      <w:r>
        <w:rPr>
          <w:b/>
          <w:bCs/>
          <w:color w:val="000000"/>
        </w:rPr>
        <w:t>XXXII.</w:t>
      </w:r>
      <w:r>
        <w:rPr>
          <w:color w:val="000000"/>
        </w:rPr>
        <w:t xml:space="preserve"> </w:t>
      </w:r>
      <w:bookmarkStart w:id="336" w:name="32_1"/>
      <w:bookmarkEnd w:id="336"/>
      <w:r>
        <w:rPr>
          <w:color w:val="C0C0C0"/>
        </w:rPr>
        <w:t>[1]</w:t>
      </w:r>
      <w:r>
        <w:rPr>
          <w:color w:val="000000"/>
        </w:rPr>
        <w:t> Est et alia maior necessitas nobis orandi pro imperatoribus, etiam pro omni statu imperii rebusque Romanis, qui vim maximam universo orbi imminentem ipsamque clausulam saeculi acerbitates horrendas comminantem Romani imperii commeatu scimus retardari. Itaque nolumus experiri, et dum precamur differri, Romanae diuturnitati favemus.</w:t>
      </w:r>
    </w:p>
    <w:p>
      <w:pPr>
        <w:pStyle w:val="Normal"/>
        <w:tabs>
          <w:tab w:val="clear" w:pos="709"/>
        </w:tabs>
        <w:spacing w:lineRule="auto" w:line="240" w:before="280" w:after="280"/>
        <w:jc w:val="left"/>
        <w:rPr/>
      </w:pPr>
      <w:bookmarkStart w:id="337" w:name="32_2"/>
      <w:bookmarkEnd w:id="337"/>
      <w:r>
        <w:rPr>
          <w:color w:val="C0C0C0"/>
        </w:rPr>
        <w:t>[2]</w:t>
      </w:r>
      <w:r>
        <w:rPr>
          <w:color w:val="000000"/>
        </w:rPr>
        <w:t xml:space="preserve"> Sed et iuramus, sicut non per genios Caesarum, ita per salutem eorum, quae est augustior omnibus geniis. Nescitis genios daemonas dici et inde diminutiva voce daemonia? Nos iudicium dei suspicimus in imperatoribus, qui gentibus illos praefecit. </w:t>
      </w:r>
      <w:bookmarkStart w:id="338" w:name="32_3"/>
      <w:bookmarkEnd w:id="338"/>
      <w:r>
        <w:rPr>
          <w:color w:val="C0C0C0"/>
        </w:rPr>
        <w:t>[3]</w:t>
      </w:r>
      <w:r>
        <w:rPr>
          <w:color w:val="000000"/>
        </w:rPr>
        <w:t xml:space="preserve"> Id in eis scimus esse quod deus voluit, ideoque et salvum volumus esse quod deus voluit et pro magno id iuramento habemus. Certerum daemonas, id est genios, adiurare consuevimus, ut illos de hominibus exigamus, non deierare, ut eis honorem divinitatis conferamus. </w:t>
      </w:r>
    </w:p>
    <w:p>
      <w:pPr>
        <w:pStyle w:val="Normal"/>
        <w:tabs>
          <w:tab w:val="clear" w:pos="709"/>
        </w:tabs>
        <w:spacing w:lineRule="auto" w:line="240" w:before="280" w:after="280"/>
        <w:jc w:val="left"/>
        <w:rPr/>
      </w:pPr>
      <w:r>
        <w:rPr>
          <w:b/>
          <w:bCs/>
          <w:color w:val="000000"/>
        </w:rPr>
        <w:t>XXIII.</w:t>
      </w:r>
      <w:r>
        <w:rPr>
          <w:color w:val="000000"/>
        </w:rPr>
        <w:t xml:space="preserve"> </w:t>
      </w:r>
      <w:bookmarkStart w:id="339" w:name="33_1"/>
      <w:bookmarkEnd w:id="339"/>
      <w:r>
        <w:rPr>
          <w:color w:val="C0C0C0"/>
        </w:rPr>
        <w:t>[1]</w:t>
      </w:r>
      <w:r>
        <w:rPr>
          <w:color w:val="000000"/>
        </w:rPr>
        <w:t xml:space="preserve"> Sed quid ego amplius de religione atque pietate Christiana in imperatore? quem necesse est suspiciamus ut eum quem dominus noster elegit, ut merito dixerim: Noster est magis Caesar, a nostro deo constitutus. </w:t>
      </w:r>
      <w:bookmarkStart w:id="340" w:name="33_2"/>
      <w:bookmarkEnd w:id="340"/>
      <w:r>
        <w:rPr>
          <w:color w:val="C0C0C0"/>
        </w:rPr>
        <w:t>[2]</w:t>
      </w:r>
      <w:r>
        <w:rPr>
          <w:color w:val="000000"/>
        </w:rPr>
        <w:t xml:space="preserve"> Itaque ut meo plus ego illi operor in salutem, siquidem non solum ab eo postulo eam qui potest praestare, aut quod talis postulo qui merear impetrare, sed etiam quod temperans maiestatem Caesaris infra deum magis illum commendo deo, cui soli subicio. Subicio autem cui non adaequo. </w:t>
      </w:r>
      <w:bookmarkStart w:id="341" w:name="33_3"/>
      <w:bookmarkEnd w:id="341"/>
      <w:r>
        <w:rPr>
          <w:color w:val="C0C0C0"/>
        </w:rPr>
        <w:t>[3]</w:t>
      </w:r>
      <w:r>
        <w:rPr>
          <w:color w:val="000000"/>
        </w:rPr>
        <w:t xml:space="preserve"> Non enim deum imperatorem dicam, vel quia mentiri nescio, vel quia illum deridere non audeo, vel quia nec ipse se deum volet dici. Si homo sit, interest homini deo cedere. Satis habeat appellari imperator. Grande et hoc nomen est, quod a deo traditur. Negat illum imperatorem qui deum dicit; nisi homo sit non est imperator. </w:t>
      </w:r>
      <w:bookmarkStart w:id="342" w:name="33_4"/>
      <w:bookmarkEnd w:id="342"/>
      <w:r>
        <w:rPr>
          <w:color w:val="C0C0C0"/>
        </w:rPr>
        <w:t>[4]</w:t>
      </w:r>
      <w:r>
        <w:rPr>
          <w:color w:val="000000"/>
        </w:rPr>
        <w:t> Hominem se esse etiam triumphans in illo sublimissimo curru admonetur. Suggeritur enim ei a tergo: Respice post te! Hominem te memento! Et utique hoc magis gaudet tanta se gloria coruscare, ut illi admonitio condicionis suae sit necessaria. Minor erat, si tunc deus diceretur quia non vere diceretur. Maior est qui revocatur, ne se deum existimet.</w:t>
      </w:r>
    </w:p>
    <w:p>
      <w:pPr>
        <w:pStyle w:val="Normal"/>
        <w:tabs>
          <w:tab w:val="clear" w:pos="709"/>
        </w:tabs>
        <w:spacing w:lineRule="auto" w:line="240" w:before="280" w:after="280"/>
        <w:jc w:val="left"/>
        <w:rPr/>
      </w:pPr>
      <w:r>
        <w:rPr>
          <w:b/>
          <w:bCs/>
          <w:color w:val="000000"/>
        </w:rPr>
        <w:t>XXXIV.</w:t>
      </w:r>
      <w:r>
        <w:rPr>
          <w:color w:val="000000"/>
        </w:rPr>
        <w:t xml:space="preserve"> </w:t>
      </w:r>
      <w:bookmarkStart w:id="343" w:name="34_1"/>
      <w:bookmarkEnd w:id="343"/>
      <w:r>
        <w:rPr>
          <w:color w:val="C0C0C0"/>
        </w:rPr>
        <w:t>[1]</w:t>
      </w:r>
      <w:r>
        <w:rPr>
          <w:color w:val="000000"/>
        </w:rPr>
        <w:t xml:space="preserve"> Augustus, imperii formator, ne dominum quidem dici se volebat; et hoc enim dei est cognomen. Dicam plane imperatorem dominum, sed more communi, sed quando non cogor, ut dominum dei vice dicam. Ceterum liber sum illi. Dominus enim meus unus est, deus omnipotens aeternus, idem qui et ipsius. </w:t>
      </w:r>
      <w:bookmarkStart w:id="344" w:name="34_2"/>
      <w:bookmarkEnd w:id="344"/>
      <w:r>
        <w:rPr>
          <w:color w:val="C0C0C0"/>
        </w:rPr>
        <w:t>[2]</w:t>
      </w:r>
      <w:r>
        <w:rPr>
          <w:color w:val="000000"/>
        </w:rPr>
        <w:t xml:space="preserve"> Qui pater patriae est, quomodo dominus est? Sed et gratius est nomen pietatis quam potestatis. Etiam familiae magis patres quam domini vocantur. </w:t>
      </w:r>
      <w:bookmarkStart w:id="345" w:name="34_3"/>
      <w:bookmarkEnd w:id="345"/>
      <w:r>
        <w:rPr>
          <w:color w:val="C0C0C0"/>
        </w:rPr>
        <w:t>[3]</w:t>
      </w:r>
      <w:r>
        <w:rPr>
          <w:color w:val="000000"/>
        </w:rPr>
        <w:t xml:space="preserve"> Tanto abest ut imperator deus debeat dici, quod non potest credi non modo turpissima sed et perniciosa adolatione. Tamquam si habens imperatorem alterum appelles, nonne maximam et inexorabilem offensam contrahes eius quem habuisti, etiam ipsi timendam quem appellasti? Esto religiosus in deum, qui vis illum propitium imperatori. Desine alium deum credere atque ita et hunc deum dicere cui deo opus est. </w:t>
      </w:r>
      <w:bookmarkStart w:id="346" w:name="34_4"/>
      <w:bookmarkEnd w:id="346"/>
      <w:r>
        <w:rPr>
          <w:color w:val="C0C0C0"/>
        </w:rPr>
        <w:t>[4]</w:t>
      </w:r>
      <w:r>
        <w:rPr>
          <w:color w:val="000000"/>
        </w:rPr>
        <w:t> Si non de mendacio erubescit adulatio eiusmodi hominem deum appellans, timeat saltim de infausto. Maledictum est ante apotheosin deum Caesarem nuncupari.</w:t>
      </w:r>
    </w:p>
    <w:p>
      <w:pPr>
        <w:pStyle w:val="Normal"/>
        <w:tabs>
          <w:tab w:val="clear" w:pos="709"/>
        </w:tabs>
        <w:spacing w:lineRule="auto" w:line="240" w:before="280" w:after="280"/>
        <w:jc w:val="left"/>
        <w:rPr/>
      </w:pPr>
      <w:r>
        <w:rPr>
          <w:b/>
          <w:bCs/>
          <w:color w:val="000000"/>
        </w:rPr>
        <w:t>XXXV.</w:t>
      </w:r>
      <w:r>
        <w:rPr>
          <w:color w:val="000000"/>
        </w:rPr>
        <w:t xml:space="preserve"> </w:t>
      </w:r>
      <w:bookmarkStart w:id="347" w:name="35_1"/>
      <w:bookmarkEnd w:id="347"/>
      <w:r>
        <w:rPr>
          <w:color w:val="C0C0C0"/>
        </w:rPr>
        <w:t>[1]</w:t>
      </w:r>
      <w:r>
        <w:rPr>
          <w:color w:val="000000"/>
        </w:rPr>
        <w:t xml:space="preserve"> Propterea igitur publici hostes Christiani, quia imperatoribus neque vanos neque mentientes neque temerarios honores dicant, quia verae religionis homines etiam solemnia eorum conscientia potius quam lascivia celebrant. </w:t>
      </w:r>
      <w:bookmarkStart w:id="348" w:name="35_2"/>
      <w:bookmarkEnd w:id="348"/>
      <w:r>
        <w:rPr>
          <w:color w:val="C0C0C0"/>
        </w:rPr>
        <w:t>[2]</w:t>
      </w:r>
      <w:r>
        <w:rPr>
          <w:color w:val="000000"/>
        </w:rPr>
        <w:t xml:space="preserve"> Grande videlicet officium focos et toros in publicum educere, vicatim epulari, civitatem tabernae habitu abolefacere, vino lutum cogere, catervatim cursitare ad iniurias, ad inpudentias, ad libidinis inlecebras. Sicine exprimitur publicum gaudium per dedecus publicum? Haecine solemnes dies principum decent, quae alios dies non decent? </w:t>
      </w:r>
      <w:bookmarkStart w:id="349" w:name="35_3"/>
      <w:bookmarkEnd w:id="349"/>
      <w:r>
        <w:rPr>
          <w:color w:val="C0C0C0"/>
        </w:rPr>
        <w:t>[3]</w:t>
      </w:r>
      <w:r>
        <w:rPr>
          <w:color w:val="000000"/>
        </w:rPr>
        <w:t xml:space="preserve"> Qui observant disciplinam de Caesaris respectu, hi eam propter Caesarem deserunt, et malorum morum licentia pietas erit, occasio luxuriae religio deputabitur? </w:t>
      </w:r>
      <w:bookmarkStart w:id="350" w:name="35_4"/>
      <w:bookmarkEnd w:id="350"/>
      <w:r>
        <w:rPr>
          <w:color w:val="C0C0C0"/>
        </w:rPr>
        <w:t>[4]</w:t>
      </w:r>
      <w:r>
        <w:rPr>
          <w:color w:val="000000"/>
        </w:rPr>
        <w:t> O nos merito damnandos! Cur enim vota et gaudia Caesarum casti et sobrii et probi expungimus? cur die laeto non laureis postes obumbramus nec lucernis diem infringimus? Honesta res est solemnitate publica exigente induere domui tuae habitum alicuius novi lupanaris.</w:t>
      </w:r>
    </w:p>
    <w:p>
      <w:pPr>
        <w:pStyle w:val="Normal"/>
        <w:tabs>
          <w:tab w:val="clear" w:pos="709"/>
        </w:tabs>
        <w:spacing w:lineRule="auto" w:line="240" w:before="280" w:after="280"/>
        <w:jc w:val="left"/>
        <w:rPr/>
      </w:pPr>
      <w:bookmarkStart w:id="351" w:name="35_5"/>
      <w:bookmarkEnd w:id="351"/>
      <w:r>
        <w:rPr>
          <w:color w:val="C0C0C0"/>
        </w:rPr>
        <w:t>[5]</w:t>
      </w:r>
      <w:r>
        <w:rPr>
          <w:color w:val="000000"/>
        </w:rPr>
        <w:t xml:space="preserve"> Velim tamen in hac quoque religione secundae maiestatis, de qua in secundum sacrilegium convenimur Christiani non celebrando vobiscum solemnia Caesarum quo more celebrari nec modestia nec verecundia nec pudicitia permittunt, sed occasio voluptatis magis quam digna ratio persuasit, fidem et veritatem vestram demonstrare, ne forte et isthic deteriores Christianis deprehendantur qui nos nolunt Romanos haberi, sed ut hostes principum Romanorum. </w:t>
      </w:r>
      <w:bookmarkStart w:id="352" w:name="35_6"/>
      <w:bookmarkEnd w:id="352"/>
      <w:r>
        <w:rPr>
          <w:color w:val="C0C0C0"/>
        </w:rPr>
        <w:t>[6]</w:t>
      </w:r>
      <w:r>
        <w:rPr>
          <w:color w:val="000000"/>
        </w:rPr>
        <w:t xml:space="preserve"> Ipsos Quirites, ipsam vernaculam septem collium plebem convenio, an alicui Caesari suo parcat illa lingua Romana? Testis est Tiberis, et scholae bestiarum. </w:t>
      </w:r>
      <w:bookmarkStart w:id="353" w:name="35_7"/>
      <w:bookmarkEnd w:id="353"/>
      <w:r>
        <w:rPr>
          <w:color w:val="C0C0C0"/>
        </w:rPr>
        <w:t>[7]</w:t>
      </w:r>
      <w:r>
        <w:rPr>
          <w:color w:val="000000"/>
        </w:rPr>
        <w:t xml:space="preserve"> Iam si pectoribus ad translucendum quandam specularem materiam natura obduxisset, cuius non praecordia insculpta apparent novi ac novi Caesaris scenam congiario dividundo praesidentis? Etiam illa hora qua adclamant: </w:t>
      </w:r>
    </w:p>
    <w:p>
      <w:pPr>
        <w:pStyle w:val="Normal"/>
        <w:tabs>
          <w:tab w:val="clear" w:pos="709"/>
        </w:tabs>
        <w:spacing w:lineRule="auto" w:line="240" w:before="280" w:after="280"/>
        <w:jc w:val="left"/>
        <w:rPr>
          <w:color w:val="000000"/>
        </w:rPr>
      </w:pPr>
      <w:r>
        <w:rPr>
          <w:color w:val="000000"/>
        </w:rPr>
        <w:t>de nostris annis augeat tibi Iupiter annos!</w:t>
      </w:r>
    </w:p>
    <w:p>
      <w:pPr>
        <w:pStyle w:val="Normal"/>
        <w:tabs>
          <w:tab w:val="clear" w:pos="709"/>
        </w:tabs>
        <w:spacing w:lineRule="auto" w:line="240" w:before="280" w:after="280"/>
        <w:jc w:val="left"/>
        <w:rPr>
          <w:color w:val="000000"/>
        </w:rPr>
      </w:pPr>
      <w:r>
        <w:rPr>
          <w:color w:val="000000"/>
        </w:rPr>
        <w:t xml:space="preserve">Haec Christianus tam enuntiare non novit quam de novo Caesare optare. </w:t>
      </w:r>
    </w:p>
    <w:p>
      <w:pPr>
        <w:pStyle w:val="Normal"/>
        <w:tabs>
          <w:tab w:val="clear" w:pos="709"/>
        </w:tabs>
        <w:spacing w:lineRule="auto" w:line="240" w:before="280" w:after="280"/>
        <w:jc w:val="left"/>
        <w:rPr/>
      </w:pPr>
      <w:bookmarkStart w:id="354" w:name="35_8"/>
      <w:bookmarkEnd w:id="354"/>
      <w:r>
        <w:rPr>
          <w:color w:val="C0C0C0"/>
        </w:rPr>
        <w:t>[8]</w:t>
      </w:r>
      <w:r>
        <w:rPr>
          <w:color w:val="000000"/>
        </w:rPr>
        <w:t xml:space="preserve"> Sed vulgus, inquis. Ut vulgus, tamen Romani, nec ulli magis depostulatores Christianorum quam vulgus. Plane ceteri ordines pro auctoritate religiosi ex fide. Nihil hosticum de ipso senatu, de equite, de castris, de palatiis ipsis spirat. </w:t>
      </w:r>
      <w:bookmarkStart w:id="355" w:name="35_9"/>
      <w:bookmarkEnd w:id="355"/>
      <w:r>
        <w:rPr>
          <w:color w:val="C0C0C0"/>
        </w:rPr>
        <w:t>[9]</w:t>
      </w:r>
      <w:r>
        <w:rPr>
          <w:color w:val="000000"/>
        </w:rPr>
        <w:t xml:space="preserve"> Unde Cassii et Nigri et Albini? unde qui inter duas laurus obsident Caesarem? unde qui faucibus eius exprimendis palaestricam exercent? unde qui armati palatium inrumpunt, omnibus tot Sigeriis atque Partheniis audaciores? De Romanis, nisi fallor, id est de non Christianis. </w:t>
      </w:r>
      <w:bookmarkStart w:id="356" w:name="35_10"/>
      <w:bookmarkEnd w:id="356"/>
      <w:r>
        <w:rPr>
          <w:color w:val="C0C0C0"/>
        </w:rPr>
        <w:t>[10]</w:t>
      </w:r>
      <w:r>
        <w:rPr>
          <w:color w:val="000000"/>
        </w:rPr>
        <w:t xml:space="preserve"> Atque adeo omnes illi sub ipsa usque impietatis eruptione et sacra faciebant pro salute imperatoris et genium eius deierabant, alii foris alii intus, et utique publicorum hostium nomen Christianis dabant. </w:t>
      </w:r>
    </w:p>
    <w:p>
      <w:pPr>
        <w:pStyle w:val="Normal"/>
        <w:tabs>
          <w:tab w:val="clear" w:pos="709"/>
        </w:tabs>
        <w:spacing w:lineRule="auto" w:line="240" w:before="280" w:after="280"/>
        <w:jc w:val="left"/>
        <w:rPr/>
      </w:pPr>
      <w:bookmarkStart w:id="357" w:name="35_11"/>
      <w:bookmarkEnd w:id="357"/>
      <w:r>
        <w:rPr>
          <w:color w:val="C0C0C0"/>
        </w:rPr>
        <w:t>[11]</w:t>
      </w:r>
      <w:r>
        <w:rPr>
          <w:color w:val="000000"/>
        </w:rPr>
        <w:t xml:space="preserve"> Sed et qui nunc scelestarum partium socii aut plausores cotidie revelantur, post vindemiam parricidarum racematio superstes, quam recentissimis et ramosissimis laureis postes praestruebant, quam elatissimis et clarissimis lucernis vestibula nebulabant, quam cultissimis et superbissimis toris forum sibi dividebant, non ut gaudia publica celebrarent, sed ut vota propria iam ediscerent in aliena sollemnitate et exemplum atque imaginem spei suae inaugurarent nomen principis in corde mutantes. </w:t>
      </w:r>
    </w:p>
    <w:p>
      <w:pPr>
        <w:pStyle w:val="Normal"/>
        <w:tabs>
          <w:tab w:val="clear" w:pos="709"/>
        </w:tabs>
        <w:spacing w:lineRule="auto" w:line="240" w:before="280" w:after="280"/>
        <w:jc w:val="left"/>
        <w:rPr/>
      </w:pPr>
      <w:bookmarkStart w:id="358" w:name="35_12"/>
      <w:bookmarkEnd w:id="358"/>
      <w:r>
        <w:rPr>
          <w:color w:val="C0C0C0"/>
        </w:rPr>
        <w:t>[12]</w:t>
      </w:r>
      <w:r>
        <w:rPr>
          <w:color w:val="000000"/>
        </w:rPr>
        <w:t xml:space="preserve"> Eadem officia dependunt et qui astrologos et aruspices et augures et magos de Caesarum capite consultant, quas artes ut ab angelis desertoribus proditas et a deo interdictas ne suis quidem causis adhibent Christiani. </w:t>
      </w:r>
      <w:bookmarkStart w:id="359" w:name="35_13"/>
      <w:bookmarkEnd w:id="359"/>
      <w:r>
        <w:rPr>
          <w:color w:val="C0C0C0"/>
        </w:rPr>
        <w:t>[13]</w:t>
      </w:r>
      <w:r>
        <w:rPr>
          <w:color w:val="000000"/>
        </w:rPr>
        <w:t xml:space="preserve"> Cui autem opus est perscrutari super Caesaris salute, nisi a quo aliquid adversus illam cogitatur vel optatur, aut post illam speratur et sustinetur? Non enim ea mente de caris consulitur qua de dominis. Aliter curiosa est sollicitudo sanguinis, aliter servitutis. </w:t>
      </w:r>
    </w:p>
    <w:p>
      <w:pPr>
        <w:pStyle w:val="Normal"/>
        <w:tabs>
          <w:tab w:val="clear" w:pos="709"/>
        </w:tabs>
        <w:spacing w:lineRule="auto" w:line="240" w:before="280" w:after="280"/>
        <w:jc w:val="left"/>
        <w:rPr/>
      </w:pPr>
      <w:r>
        <w:rPr>
          <w:b/>
          <w:bCs/>
          <w:color w:val="000000"/>
        </w:rPr>
        <w:t>XXXVI.</w:t>
      </w:r>
      <w:r>
        <w:rPr>
          <w:color w:val="000000"/>
        </w:rPr>
        <w:t xml:space="preserve"> </w:t>
      </w:r>
      <w:bookmarkStart w:id="360" w:name="36_1"/>
      <w:bookmarkEnd w:id="360"/>
      <w:r>
        <w:rPr>
          <w:color w:val="C0C0C0"/>
        </w:rPr>
        <w:t>[1]</w:t>
      </w:r>
      <w:r>
        <w:rPr>
          <w:color w:val="000000"/>
        </w:rPr>
        <w:t xml:space="preserve"> Si haec ita sunt, ut hostes deprehendantur qui Romani vocabantur, cur nos, qui hostes existimamur, Romani negamur? Non possumus et Romani non esse et hostes esse, cum hostes reperiantur, qui Romani habebantur. </w:t>
      </w:r>
      <w:bookmarkStart w:id="361" w:name="36_2"/>
      <w:bookmarkEnd w:id="361"/>
      <w:r>
        <w:rPr>
          <w:color w:val="C0C0C0"/>
        </w:rPr>
        <w:t>[2]</w:t>
      </w:r>
      <w:r>
        <w:rPr>
          <w:color w:val="000000"/>
        </w:rPr>
        <w:t xml:space="preserve"> Adeo pietas et religio et fides imperatoribus debita non in huiusmodi officiis consistit quibus et hostilitas magis ad velamentum sui potest fungi, sed in his moribus quibus divinitas imperat tam vere quam circa omnes necesse habent exhiberi. </w:t>
      </w:r>
      <w:bookmarkStart w:id="362" w:name="36_3"/>
      <w:bookmarkEnd w:id="362"/>
      <w:r>
        <w:rPr>
          <w:color w:val="C0C0C0"/>
        </w:rPr>
        <w:t>[3]</w:t>
      </w:r>
      <w:r>
        <w:rPr>
          <w:color w:val="000000"/>
        </w:rPr>
        <w:t xml:space="preserve"> Neque enim haec opera bonae mentis solis imperatoribus debentur a nobis. Nullum bonum sub exceptione personarum administramus, quia nobis praestamus, qui non ab homine aut laudis aut praemii expensum captamus, sed a deo exactore et remuneratore indifferentis benignitatis. </w:t>
      </w:r>
      <w:bookmarkStart w:id="363" w:name="36_4"/>
      <w:bookmarkEnd w:id="363"/>
      <w:r>
        <w:rPr>
          <w:color w:val="C0C0C0"/>
        </w:rPr>
        <w:t>[4]</w:t>
      </w:r>
      <w:r>
        <w:rPr>
          <w:color w:val="000000"/>
        </w:rPr>
        <w:t> Idem sumus imperatoribus qui et vicinis nostris. Male enim velle, male facere, male dicere, male cogitare de quoquam ex aequo vetamur. Quodcunque non licet in imperatorem, id nec in quemquam: quod in neminem, eo forsitan magis nec in ipsum qui per deum tantus est.</w:t>
      </w:r>
    </w:p>
    <w:p>
      <w:pPr>
        <w:pStyle w:val="Normal"/>
        <w:tabs>
          <w:tab w:val="clear" w:pos="709"/>
        </w:tabs>
        <w:spacing w:lineRule="auto" w:line="240" w:before="280" w:after="280"/>
        <w:jc w:val="left"/>
        <w:rPr/>
      </w:pPr>
      <w:r>
        <w:rPr>
          <w:b/>
          <w:bCs/>
          <w:color w:val="000000"/>
        </w:rPr>
        <w:t>XXXVII.</w:t>
      </w:r>
      <w:r>
        <w:rPr>
          <w:color w:val="000000"/>
        </w:rPr>
        <w:t xml:space="preserve"> </w:t>
      </w:r>
      <w:bookmarkStart w:id="364" w:name="37_1"/>
      <w:bookmarkEnd w:id="364"/>
      <w:r>
        <w:rPr>
          <w:color w:val="C0C0C0"/>
        </w:rPr>
        <w:t>[1]</w:t>
      </w:r>
      <w:r>
        <w:rPr>
          <w:color w:val="000000"/>
        </w:rPr>
        <w:t xml:space="preserve"> Si inimicos, ut supra diximus, iubemur diligere, quem habemus odisse? Item si laesi vicem referre prohibemur, ne de facto pares simus, quem possumus laedere? </w:t>
      </w:r>
      <w:bookmarkStart w:id="365" w:name="37_2"/>
      <w:bookmarkEnd w:id="365"/>
      <w:r>
        <w:rPr>
          <w:color w:val="C0C0C0"/>
        </w:rPr>
        <w:t>[2]</w:t>
      </w:r>
      <w:r>
        <w:rPr>
          <w:color w:val="000000"/>
        </w:rPr>
        <w:t xml:space="preserve"> Nam de isto ipsi recognoscite. Quotiens enim in Christianos desaevitis partim animis propriis, partim legibus obsequentes? Quotiens etiam praeteritis vobis suo iure nos inimicum vulgus invadit lapidibus et incendiis? Ipsis Bacchanalium furiis nec mortuis parcunt Christianis, quin illos de requie sepulturae, de asylo quodam mortis, iam alios, iam nec totos avellant, dissecent, distrahant. </w:t>
      </w:r>
      <w:bookmarkStart w:id="366" w:name="37_3"/>
      <w:bookmarkEnd w:id="366"/>
      <w:r>
        <w:rPr>
          <w:color w:val="C0C0C0"/>
        </w:rPr>
        <w:t>[3]</w:t>
      </w:r>
      <w:r>
        <w:rPr>
          <w:color w:val="000000"/>
        </w:rPr>
        <w:t> Quid tamen de tam conspiratis umquam denotatis, de tam animatis ad mortem usque pro iniuria repensatum, quando vel una nox pauculis faculis largiter ultionis posset operari, si malum malo dispungi penes nos liceret? Sed absit ut aut igni humano vindicetur divina secta aut doleat pati in quo probatur.</w:t>
      </w:r>
    </w:p>
    <w:p>
      <w:pPr>
        <w:pStyle w:val="Normal"/>
        <w:tabs>
          <w:tab w:val="clear" w:pos="709"/>
        </w:tabs>
        <w:spacing w:lineRule="auto" w:line="240" w:before="280" w:after="280"/>
        <w:jc w:val="left"/>
        <w:rPr/>
      </w:pPr>
      <w:bookmarkStart w:id="367" w:name="37_4"/>
      <w:bookmarkEnd w:id="367"/>
      <w:r>
        <w:rPr>
          <w:color w:val="C0C0C0"/>
        </w:rPr>
        <w:t>[4]</w:t>
      </w:r>
      <w:r>
        <w:rPr>
          <w:color w:val="000000"/>
        </w:rPr>
        <w:t xml:space="preserve"> Si enim et hostes exertos, non tantum vindices occultos agere vellemus, deesset nobis vis numerorum et copiarum? Plures nimirum Mauri et Marcomanni ipsique Parthi, vel quantaecunque unius tamen loci et suorum finium gentes quam totius orbis. Hesterni sumus, et vestra omnia implevimus, urbes, insulas, castella, municipia, conciliabula, castra ipsa, tribus, decurias, palatium, senatum, forum; sola vobis reliquimus templa. </w:t>
      </w:r>
      <w:bookmarkStart w:id="368" w:name="37_5"/>
      <w:bookmarkEnd w:id="368"/>
      <w:r>
        <w:rPr>
          <w:color w:val="C0C0C0"/>
        </w:rPr>
        <w:t>[5]</w:t>
      </w:r>
      <w:r>
        <w:rPr>
          <w:color w:val="000000"/>
        </w:rPr>
        <w:t> Cui bello non idonei, non prompti fuissemus, etiam inpares copiis, qui tam libenter trucidamur, si non apud istam disciplinam magis occidi liceret quam occidere?</w:t>
      </w:r>
    </w:p>
    <w:p>
      <w:pPr>
        <w:pStyle w:val="Normal"/>
        <w:tabs>
          <w:tab w:val="clear" w:pos="709"/>
        </w:tabs>
        <w:spacing w:lineRule="auto" w:line="240" w:before="280" w:after="280"/>
        <w:jc w:val="left"/>
        <w:rPr/>
      </w:pPr>
      <w:bookmarkStart w:id="369" w:name="37_6"/>
      <w:bookmarkEnd w:id="369"/>
      <w:r>
        <w:rPr>
          <w:color w:val="C0C0C0"/>
        </w:rPr>
        <w:t>[6]</w:t>
      </w:r>
      <w:r>
        <w:rPr>
          <w:color w:val="000000"/>
        </w:rPr>
        <w:t xml:space="preserve"> Potuimus et inermes nec rebelles, sed tantummodo discordes solius divortii invidia adversus vos dimicasse. Si enim tanta vis hominum in aliquem orbis remoti sinum abrupissemus a vobis, suffudisset utique dominationem vestram tot qualiumcumque civium amissio, immo etiam et ipsa destitutione punisset. </w:t>
      </w:r>
      <w:bookmarkStart w:id="370" w:name="37_7"/>
      <w:bookmarkEnd w:id="370"/>
      <w:r>
        <w:rPr>
          <w:color w:val="C0C0C0"/>
        </w:rPr>
        <w:t>[7]</w:t>
      </w:r>
      <w:r>
        <w:rPr>
          <w:color w:val="000000"/>
        </w:rPr>
        <w:t xml:space="preserve"> Procul dubio expavissetis ad solitudinem vestram, ad silentium rerum et stuporem quendam quasi mortui orbis. Quaesissetis quibus imperaretis. Plures hostes quam cives vobis remansissent. </w:t>
      </w:r>
      <w:bookmarkStart w:id="371" w:name="37_8"/>
      <w:bookmarkEnd w:id="371"/>
      <w:r>
        <w:rPr>
          <w:color w:val="C0C0C0"/>
        </w:rPr>
        <w:t>[8]</w:t>
      </w:r>
      <w:r>
        <w:rPr>
          <w:color w:val="000000"/>
        </w:rPr>
        <w:t> Nunc enim pauciores hostes habetis prae multitudine Christianorum, paene omnium civitatium paene omnes cives Christianos habendo. Sed hostes maluistis vocare generis humani potius quam erroris humani.</w:t>
      </w:r>
    </w:p>
    <w:p>
      <w:pPr>
        <w:pStyle w:val="Normal"/>
        <w:tabs>
          <w:tab w:val="clear" w:pos="709"/>
        </w:tabs>
        <w:spacing w:lineRule="auto" w:line="240" w:before="280" w:after="280"/>
        <w:jc w:val="left"/>
        <w:rPr/>
      </w:pPr>
      <w:bookmarkStart w:id="372" w:name="37_9"/>
      <w:bookmarkEnd w:id="372"/>
      <w:r>
        <w:rPr>
          <w:color w:val="C0C0C0"/>
        </w:rPr>
        <w:t>[9]</w:t>
      </w:r>
      <w:r>
        <w:rPr>
          <w:color w:val="000000"/>
        </w:rPr>
        <w:t xml:space="preserve"> Quis autem vos ab illis occultis et usquequaque vastantibus mentes et valetudines vestras hostibus raperet, a daemoniorum incursibus dico, quae de vobis sine praemio, sine mercede depellimus? Suffecisset hoc solum nostrae ultioni, quod vacua exinde possessio inmundis spiritibus pateret. </w:t>
      </w:r>
      <w:bookmarkStart w:id="373" w:name="37_10"/>
      <w:bookmarkEnd w:id="373"/>
      <w:r>
        <w:rPr>
          <w:color w:val="C0C0C0"/>
        </w:rPr>
        <w:t>[10]</w:t>
      </w:r>
      <w:r>
        <w:rPr>
          <w:color w:val="000000"/>
        </w:rPr>
        <w:t xml:space="preserve"> Porro nec tanti praesidii conpensationem cogitantes non modo non molestum vobis genus, verum etiam necessarium hostes iudicare maluistis, quia sumus plane, non generis humani tamen, sed potius erroris. </w:t>
      </w:r>
    </w:p>
    <w:p>
      <w:pPr>
        <w:pStyle w:val="Normal"/>
        <w:tabs>
          <w:tab w:val="clear" w:pos="709"/>
        </w:tabs>
        <w:spacing w:lineRule="auto" w:line="240" w:before="280" w:after="280"/>
        <w:jc w:val="left"/>
        <w:rPr/>
      </w:pPr>
      <w:r>
        <w:rPr>
          <w:b/>
          <w:bCs/>
          <w:color w:val="000000"/>
        </w:rPr>
        <w:t>XXXVIII.</w:t>
      </w:r>
      <w:r>
        <w:rPr>
          <w:color w:val="000000"/>
        </w:rPr>
        <w:t xml:space="preserve"> </w:t>
      </w:r>
      <w:bookmarkStart w:id="374" w:name="38_1"/>
      <w:bookmarkEnd w:id="374"/>
      <w:r>
        <w:rPr>
          <w:color w:val="C0C0C0"/>
        </w:rPr>
        <w:t>[1]</w:t>
      </w:r>
      <w:r>
        <w:rPr>
          <w:color w:val="000000"/>
        </w:rPr>
        <w:t xml:space="preserve"> Proinde nec paulo lenius inter licitas factiones sectam istam deputari oportebat, a qua nihil tale committitur quale de inlicitis factionibus timeri solet? </w:t>
      </w:r>
      <w:bookmarkStart w:id="375" w:name="38_2"/>
      <w:bookmarkEnd w:id="375"/>
      <w:r>
        <w:rPr>
          <w:color w:val="C0C0C0"/>
        </w:rPr>
        <w:t>[2]</w:t>
      </w:r>
      <w:r>
        <w:rPr>
          <w:color w:val="000000"/>
        </w:rPr>
        <w:t xml:space="preserve"> Nisi fallor enim, prohibendarum factionum causa de providentia constant modestiae publicae ne civitas in partes scinderetur, quae res facile comitia, concilia, curias, contiones, spectacula etiam aemulis studiorum conpulsationibus inquietaret, cum iam et in quaestu habere coepissent venalem et mercenariam homines violentiae suae operam. </w:t>
      </w:r>
      <w:bookmarkStart w:id="376" w:name="38_3"/>
      <w:bookmarkEnd w:id="376"/>
      <w:r>
        <w:rPr>
          <w:color w:val="C0C0C0"/>
        </w:rPr>
        <w:t>[3]</w:t>
      </w:r>
      <w:r>
        <w:rPr>
          <w:color w:val="000000"/>
        </w:rPr>
        <w:t> At enim nobis ab omni gloriae et dignitatis ardore frigentibus nulla est necessitas coetus, nec ulla magis res aliena quam publica. Unam omnium rempublicam agnoscimus mundum.</w:t>
      </w:r>
    </w:p>
    <w:p>
      <w:pPr>
        <w:pStyle w:val="Normal"/>
        <w:tabs>
          <w:tab w:val="clear" w:pos="709"/>
        </w:tabs>
        <w:spacing w:lineRule="auto" w:line="240" w:before="280" w:after="280"/>
        <w:jc w:val="left"/>
        <w:rPr/>
      </w:pPr>
      <w:bookmarkStart w:id="377" w:name="38_4"/>
      <w:bookmarkEnd w:id="377"/>
      <w:r>
        <w:rPr>
          <w:color w:val="C0C0C0"/>
        </w:rPr>
        <w:t>[4]</w:t>
      </w:r>
      <w:r>
        <w:rPr>
          <w:color w:val="000000"/>
        </w:rPr>
        <w:t xml:space="preserve"> Aeque spectaculis vestris in tantum renuntiamus in quantum originibus eorum, quas scimus de superstitione conceptas, cum et ipsis rebus, de quibus transiguntur, praetersumus. Nihil est nobis dictu, visu, auditu cum insania circi, cum inpudicitia theatri, cum atrocitate arenae, cum xysti vanitate. </w:t>
      </w:r>
      <w:bookmarkStart w:id="378" w:name="38_5"/>
      <w:bookmarkEnd w:id="378"/>
      <w:r>
        <w:rPr>
          <w:color w:val="C0C0C0"/>
        </w:rPr>
        <w:t>[5]</w:t>
      </w:r>
      <w:r>
        <w:rPr>
          <w:color w:val="000000"/>
        </w:rPr>
        <w:t> Quo vos offendimus, si alias praesumimus voluptates? Si oblectari novisse nolumus, nostra iniuria est, si forte, non vestra. Sed reprobamus quae placent vobis. Nec vos nostra delectant. Sed licuit Epicureis aliquam decernere voluptatis veritatem, id est animi aequitatem, et ampla negotia Christianae.</w:t>
      </w:r>
    </w:p>
    <w:p>
      <w:pPr>
        <w:pStyle w:val="Normal"/>
        <w:tabs>
          <w:tab w:val="clear" w:pos="709"/>
        </w:tabs>
        <w:spacing w:lineRule="auto" w:line="240" w:before="280" w:after="280"/>
        <w:jc w:val="left"/>
        <w:rPr/>
      </w:pPr>
      <w:r>
        <w:rPr>
          <w:b/>
          <w:bCs/>
          <w:color w:val="000000"/>
        </w:rPr>
        <w:t>XXXIX.</w:t>
      </w:r>
      <w:r>
        <w:rPr>
          <w:color w:val="000000"/>
        </w:rPr>
        <w:t xml:space="preserve"> </w:t>
      </w:r>
      <w:bookmarkStart w:id="379" w:name="39_1"/>
      <w:bookmarkEnd w:id="379"/>
      <w:r>
        <w:rPr>
          <w:color w:val="C0C0C0"/>
        </w:rPr>
        <w:t>[1]</w:t>
      </w:r>
      <w:r>
        <w:rPr>
          <w:color w:val="000000"/>
        </w:rPr>
        <w:t xml:space="preserve"> Edam iam nunc ego ipse negotia Christianae factionis, ut qui mala refutaverim, bona ostendam. Corpus sumus de conscientia religionis et disciplinae unitate et spei foedere. </w:t>
      </w:r>
      <w:bookmarkStart w:id="380" w:name="39_2"/>
      <w:bookmarkEnd w:id="380"/>
      <w:r>
        <w:rPr>
          <w:color w:val="C0C0C0"/>
        </w:rPr>
        <w:t>[2]</w:t>
      </w:r>
      <w:r>
        <w:rPr>
          <w:color w:val="000000"/>
        </w:rPr>
        <w:t xml:space="preserve"> Coimus in coetum et congregationem, ut ad deum quasi manu facta precationibus ambiamus orantes. Haec vis deo grata est. Oramus etiam pro imperatoribus, pro ministris eorum et potestatibus, pro statu saeculi, pro rerum quiete, pro mora finis. </w:t>
      </w:r>
      <w:bookmarkStart w:id="381" w:name="39_3"/>
      <w:bookmarkEnd w:id="381"/>
      <w:r>
        <w:rPr>
          <w:color w:val="C0C0C0"/>
        </w:rPr>
        <w:t>[3]</w:t>
      </w:r>
      <w:r>
        <w:rPr>
          <w:color w:val="000000"/>
        </w:rPr>
        <w:t xml:space="preserve"> Coimus ad litterarum divinarum commemorationem, si quid praesentium temporum qualitas aut praemonere cogit aut recognoscere. Certe fidem sanctis vocibus pascimus, spem erigimus, fiduciam figimus, disciplinam praeceptorum nihilominus inculcationibus densamus; </w:t>
      </w:r>
      <w:bookmarkStart w:id="382" w:name="39_4"/>
      <w:bookmarkEnd w:id="382"/>
      <w:r>
        <w:rPr>
          <w:color w:val="C0C0C0"/>
        </w:rPr>
        <w:t>[4]</w:t>
      </w:r>
      <w:r>
        <w:rPr>
          <w:color w:val="000000"/>
        </w:rPr>
        <w:t xml:space="preserve"> ibidem etiam exhortationes, castigationes et censura divina. Nam et iudicatur magno cum pondere, ut apud certos de dei conspectu, summumque futuri iudicii praeiudicium est, si quis ita deliquerit, ut a communicatione orationis et conventus et omnis sancti commercii relegetur. </w:t>
      </w:r>
      <w:bookmarkStart w:id="383" w:name="39_5"/>
      <w:bookmarkEnd w:id="383"/>
      <w:r>
        <w:rPr>
          <w:color w:val="C0C0C0"/>
        </w:rPr>
        <w:t>[5]</w:t>
      </w:r>
      <w:r>
        <w:rPr>
          <w:color w:val="000000"/>
        </w:rPr>
        <w:t> Praesident probati quique seniores, honorem istum non pretio, sed testimonio adepti. Neque enim pretio ulla res dei constat.</w:t>
      </w:r>
    </w:p>
    <w:p>
      <w:pPr>
        <w:pStyle w:val="Normal"/>
        <w:tabs>
          <w:tab w:val="clear" w:pos="709"/>
        </w:tabs>
        <w:spacing w:lineRule="auto" w:line="240" w:before="280" w:after="280"/>
        <w:jc w:val="left"/>
        <w:rPr/>
      </w:pPr>
      <w:r>
        <w:rPr>
          <w:color w:val="000000"/>
        </w:rPr>
        <w:t xml:space="preserve">Etiam si quod arcae genus est, non de honoraria summa quasi redemptae religionis congregatur. Modicam unusquisque stipem menstrua die, vel cum velit, et si modo velit, et si modo possit, apponit; nam nemo compellitur, sed sponte confert. </w:t>
      </w:r>
      <w:bookmarkStart w:id="384" w:name="39_6"/>
      <w:bookmarkEnd w:id="384"/>
      <w:r>
        <w:rPr>
          <w:color w:val="C0C0C0"/>
        </w:rPr>
        <w:t>[6]</w:t>
      </w:r>
      <w:r>
        <w:rPr>
          <w:color w:val="000000"/>
        </w:rPr>
        <w:t> Haec quasi deposita pietatis sunt. Nam inde non epulis nec potaculis nec ingratis voratrinis dispensatur, sed egenis alendis humandisque et pueris ac puellis re ac parentibus destitutis, iamque domesticis senibus, item naufragis, et si qui in metallis, et si qui in insulis vel in custodiis, dumtaxat ex causa dei sectae, alumni confessionis suae fiunt.</w:t>
      </w:r>
    </w:p>
    <w:p>
      <w:pPr>
        <w:pStyle w:val="Normal"/>
        <w:tabs>
          <w:tab w:val="clear" w:pos="709"/>
        </w:tabs>
        <w:spacing w:lineRule="auto" w:line="240" w:before="280" w:after="280"/>
        <w:jc w:val="left"/>
        <w:rPr/>
      </w:pPr>
      <w:bookmarkStart w:id="385" w:name="39_7"/>
      <w:bookmarkEnd w:id="385"/>
      <w:r>
        <w:rPr>
          <w:color w:val="C0C0C0"/>
        </w:rPr>
        <w:t>[7]</w:t>
      </w:r>
      <w:r>
        <w:rPr>
          <w:color w:val="000000"/>
        </w:rPr>
        <w:t xml:space="preserve"> Sed eiusmodi vel maxime dilectionis operatio notam nobis inurit penes quosdam. Vide, inquiunt, ut invicem se diligant; ipsi enim invicem oderunt: et ut pro alterutro mori sint parati; ipsi enim ad occidendum alterutrum paratiores erunt. </w:t>
      </w:r>
      <w:bookmarkStart w:id="386" w:name="39_8"/>
      <w:bookmarkEnd w:id="386"/>
      <w:r>
        <w:rPr>
          <w:color w:val="C0C0C0"/>
        </w:rPr>
        <w:t>[8]</w:t>
      </w:r>
      <w:r>
        <w:rPr>
          <w:color w:val="000000"/>
        </w:rPr>
        <w:t xml:space="preserve"> Sed et quod fratres nos vocamus, non alias, opinor, insaniunt quam quod apud ipsos omne sanguinis nomen de affectione simulatum est. Fratres autem etiam vestri sumus, iure naturae matris unius, etsi vos parum homines, quia mali fratres. </w:t>
      </w:r>
      <w:bookmarkStart w:id="387" w:name="39_9"/>
      <w:bookmarkEnd w:id="387"/>
      <w:r>
        <w:rPr>
          <w:color w:val="C0C0C0"/>
        </w:rPr>
        <w:t>[9]</w:t>
      </w:r>
      <w:r>
        <w:rPr>
          <w:color w:val="000000"/>
        </w:rPr>
        <w:t xml:space="preserve"> At quanto dignius fratres et dicuntur et habentur qui unum patrem deum agnoverint, qui unum spiritum biberint sanctitatis, qui de uno utero ignorantiae eiusdem ad unam lucem expaverint veritatis. </w:t>
      </w:r>
      <w:bookmarkStart w:id="388" w:name="39_10"/>
      <w:bookmarkEnd w:id="388"/>
      <w:r>
        <w:rPr>
          <w:color w:val="C0C0C0"/>
        </w:rPr>
        <w:t>[10]</w:t>
      </w:r>
      <w:r>
        <w:rPr>
          <w:color w:val="000000"/>
        </w:rPr>
        <w:t> Sed eo fortasse minus legitimi existimamur, quia nulla de nostra fraternitate tragoedia exclamat, vel quia ex substantia familiari fratres sumus, quae penes vos fere dirimit fraternitatem.</w:t>
      </w:r>
    </w:p>
    <w:p>
      <w:pPr>
        <w:pStyle w:val="Normal"/>
        <w:tabs>
          <w:tab w:val="clear" w:pos="709"/>
        </w:tabs>
        <w:spacing w:lineRule="auto" w:line="240" w:before="280" w:after="280"/>
        <w:jc w:val="left"/>
        <w:rPr/>
      </w:pPr>
      <w:bookmarkStart w:id="389" w:name="39_11"/>
      <w:bookmarkEnd w:id="389"/>
      <w:r>
        <w:rPr>
          <w:color w:val="C0C0C0"/>
        </w:rPr>
        <w:t>[11]</w:t>
      </w:r>
      <w:r>
        <w:rPr>
          <w:color w:val="000000"/>
        </w:rPr>
        <w:t xml:space="preserve"> Itaque qui animo animaque miscemur nihil de rei communicatione dubitamus. Omnia indiscreta sunt apud nos praeter uxores. </w:t>
      </w:r>
      <w:bookmarkStart w:id="390" w:name="39_12"/>
      <w:bookmarkEnd w:id="390"/>
      <w:r>
        <w:rPr>
          <w:color w:val="C0C0C0"/>
        </w:rPr>
        <w:t>[12]</w:t>
      </w:r>
      <w:r>
        <w:rPr>
          <w:color w:val="000000"/>
        </w:rPr>
        <w:t xml:space="preserve"> In isto loco consortium solvimus in quo solo ceteri homines consortium exercent, qui non amicorum solummodo matrimonia usurpant, sed et sua amicis patientissime subministrant; ex illa, credo, maiorum et sapientissimorum disciplina, Graeci Socratis et Romani Catonis, qui uxores suas amicis communicaverunt, quas in matrimonium duxerant liberorum causa et alibi creandorum, nescio quidem an invitas. </w:t>
      </w:r>
      <w:bookmarkStart w:id="391" w:name="39_13"/>
      <w:bookmarkEnd w:id="391"/>
      <w:r>
        <w:rPr>
          <w:color w:val="C0C0C0"/>
        </w:rPr>
        <w:t>[13]</w:t>
      </w:r>
      <w:r>
        <w:rPr>
          <w:color w:val="000000"/>
        </w:rPr>
        <w:t> Quid enim de castitate curarent, quam mariti tam facile donaverant? O sapientiae Atticae, o Romanae gravitatis exemplum: lenones philosophus et censor!</w:t>
      </w:r>
    </w:p>
    <w:p>
      <w:pPr>
        <w:pStyle w:val="Normal"/>
        <w:tabs>
          <w:tab w:val="clear" w:pos="709"/>
        </w:tabs>
        <w:spacing w:lineRule="auto" w:line="240" w:before="280" w:after="280"/>
        <w:jc w:val="left"/>
        <w:rPr/>
      </w:pPr>
      <w:bookmarkStart w:id="392" w:name="39_14"/>
      <w:bookmarkEnd w:id="392"/>
      <w:r>
        <w:rPr>
          <w:color w:val="C0C0C0"/>
        </w:rPr>
        <w:t>[14]</w:t>
      </w:r>
      <w:r>
        <w:rPr>
          <w:color w:val="000000"/>
        </w:rPr>
        <w:t xml:space="preserve"> Quid ergo mirum, si tanta caritas convivatur? Nam et coenulas nostras praeterquam sceleris infames ut prodigas quoque suggillatis. De nobis scilicet Diogenis dictum est: Megarenses obsonant quasi crastina die morituri, aedificant vero quasi numquam morituri. </w:t>
      </w:r>
      <w:bookmarkStart w:id="393" w:name="39_15"/>
      <w:bookmarkEnd w:id="393"/>
      <w:r>
        <w:rPr>
          <w:color w:val="C0C0C0"/>
        </w:rPr>
        <w:t>[15]</w:t>
      </w:r>
      <w:r>
        <w:rPr>
          <w:color w:val="000000"/>
        </w:rPr>
        <w:t> Sed stipulam quis in alieno oculo facilius perspicit quam in suo trabem. Tot tribubus et curiis et decuriis ructantibus acescit aer: Saliis coenaturis creditor erit necessarius: Herculanarum decimarum et polluctorum sumptus tabularii supputabunt: Apaturiis, Dionysiis, mysteriis Atticis cocorum dilectus indicitur: ad fumum coenae Sarapiacae sparteoli excitabuntur. De solo triclinio Christianorum retractatur.</w:t>
      </w:r>
    </w:p>
    <w:p>
      <w:pPr>
        <w:pStyle w:val="Normal"/>
        <w:tabs>
          <w:tab w:val="clear" w:pos="709"/>
        </w:tabs>
        <w:spacing w:lineRule="auto" w:line="240" w:before="280" w:after="280"/>
        <w:jc w:val="left"/>
        <w:rPr/>
      </w:pPr>
      <w:bookmarkStart w:id="394" w:name="39_16"/>
      <w:bookmarkEnd w:id="394"/>
      <w:r>
        <w:rPr>
          <w:color w:val="C0C0C0"/>
        </w:rPr>
        <w:t>[16]</w:t>
      </w:r>
      <w:r>
        <w:rPr>
          <w:color w:val="000000"/>
        </w:rPr>
        <w:t xml:space="preserve"> Coena nostra de nomine rationem sui ostendit. Id vocatur quod dilectio penes Graecos. Quantiscumque sumptibus constet, lucrum est pietatis nomine facere sumptum, siquidem inopes quosque refrigerio isto iuvamus, non qua penes vos parasiti adfectant ad gloriam famulandae libertatis sub auctoramento ventris inter contumelias saginandi, sed qua penes deum maior est contemplatio mediocrium. </w:t>
      </w:r>
      <w:bookmarkStart w:id="395" w:name="39_17"/>
      <w:bookmarkEnd w:id="395"/>
      <w:r>
        <w:rPr>
          <w:color w:val="C0C0C0"/>
        </w:rPr>
        <w:t>[17]</w:t>
      </w:r>
      <w:r>
        <w:rPr>
          <w:color w:val="000000"/>
        </w:rPr>
        <w:t xml:space="preserve"> Si honesta causa est convivii, reliquum ordinem disciplinae de causa aestimate. Quod sit de religionis officio, nihil vilitatis, nihil immodestiae admittit. Non prius discumbitur quam oratio ad deum praegustetur. Editur quantum esurientes capiunt, bibitur quantum pudicis utile est. </w:t>
      </w:r>
      <w:bookmarkStart w:id="396" w:name="39_18"/>
      <w:bookmarkEnd w:id="396"/>
      <w:r>
        <w:rPr>
          <w:color w:val="C0C0C0"/>
        </w:rPr>
        <w:t>[18]</w:t>
      </w:r>
      <w:r>
        <w:rPr>
          <w:color w:val="000000"/>
        </w:rPr>
        <w:t xml:space="preserve"> Ita saturantur, ut qui meminerint etiam per noctem adorandum deum sibi esse; ita fabulantur, ut qui sciant dominum audire. Post aquam manualem et lumina, ut quisque de scripturis sanctis vel de proprio ingenio potest, provocatur in medium deo canere; hinc probatur quomodo biberit. Aeque oratio convivium dirimit. </w:t>
      </w:r>
      <w:bookmarkStart w:id="397" w:name="39_19"/>
      <w:bookmarkEnd w:id="397"/>
      <w:r>
        <w:rPr>
          <w:color w:val="C0C0C0"/>
        </w:rPr>
        <w:t>[19]</w:t>
      </w:r>
      <w:r>
        <w:rPr>
          <w:color w:val="000000"/>
        </w:rPr>
        <w:t> Inde disceditur non in catervas caesionum nec in classes discursationum nec in eruptiones lasciviarum, sed ad eandem curam modestiae et pudicitiae, ut qui non tam coenam coenaverint quam disciplinam.</w:t>
      </w:r>
    </w:p>
    <w:p>
      <w:pPr>
        <w:pStyle w:val="Normal"/>
        <w:tabs>
          <w:tab w:val="clear" w:pos="709"/>
        </w:tabs>
        <w:spacing w:lineRule="auto" w:line="240" w:before="280" w:after="280"/>
        <w:jc w:val="left"/>
        <w:rPr/>
      </w:pPr>
      <w:bookmarkStart w:id="398" w:name="39_20"/>
      <w:bookmarkEnd w:id="398"/>
      <w:r>
        <w:rPr>
          <w:color w:val="C0C0C0"/>
        </w:rPr>
        <w:t>[20]</w:t>
      </w:r>
      <w:r>
        <w:rPr>
          <w:color w:val="000000"/>
        </w:rPr>
        <w:t xml:space="preserve"> Haec coitio Christianorum merito sane inlicita, si inlicitis par, merito damnanda, si quis de ea queritur eo titulo quo de factionibus querela est. </w:t>
      </w:r>
      <w:bookmarkStart w:id="399" w:name="39_21"/>
      <w:bookmarkEnd w:id="399"/>
      <w:r>
        <w:rPr>
          <w:color w:val="C0C0C0"/>
        </w:rPr>
        <w:t>[21]</w:t>
      </w:r>
      <w:r>
        <w:rPr>
          <w:color w:val="000000"/>
        </w:rPr>
        <w:t> In cuius perniciem aliquando convenimus? Hoc sumus congregati quod et dispersi, hoc universi, quod et singuli, neminem laedentes, neminem contristantes. Cum probi, cum boni coeunt, cum pii, cum casti congregantur, non est factio dicenda, sed curia.</w:t>
      </w:r>
    </w:p>
    <w:p>
      <w:pPr>
        <w:pStyle w:val="Normal"/>
        <w:tabs>
          <w:tab w:val="clear" w:pos="709"/>
        </w:tabs>
        <w:spacing w:lineRule="auto" w:line="240" w:before="280" w:after="280"/>
        <w:jc w:val="left"/>
        <w:rPr/>
      </w:pPr>
      <w:r>
        <w:rPr>
          <w:b/>
          <w:bCs/>
          <w:color w:val="000000"/>
        </w:rPr>
        <w:t>XL.</w:t>
      </w:r>
      <w:r>
        <w:rPr>
          <w:color w:val="000000"/>
        </w:rPr>
        <w:t xml:space="preserve"> </w:t>
      </w:r>
      <w:bookmarkStart w:id="400" w:name="40_1"/>
      <w:bookmarkEnd w:id="400"/>
      <w:r>
        <w:rPr>
          <w:color w:val="C0C0C0"/>
        </w:rPr>
        <w:t>[1]</w:t>
      </w:r>
      <w:r>
        <w:rPr>
          <w:color w:val="000000"/>
        </w:rPr>
        <w:t xml:space="preserve"> At e contrario illis nomen factionis accommodandum est qui in odium bonorum et proborum conspirant, qui adversum sanguinem innocentium conclamant, praetexentes sane ad odii defensionem illam quoque vanitatem, quod existiment omnis publicae cladis, omnis popularis incommodi Christianos esse in causam. </w:t>
      </w:r>
      <w:bookmarkStart w:id="401" w:name="40_2"/>
      <w:bookmarkEnd w:id="401"/>
      <w:r>
        <w:rPr>
          <w:color w:val="C0C0C0"/>
        </w:rPr>
        <w:t>[2]</w:t>
      </w:r>
      <w:r>
        <w:rPr>
          <w:color w:val="000000"/>
        </w:rPr>
        <w:t> Si Tiberis ascendit in moenia, si Nilus non ascendit in arva, si caelum stetit, si terra movit, si fames, si lues, statim Christianos ad leonem! adclamatur. Tantos ad unum?</w:t>
      </w:r>
    </w:p>
    <w:p>
      <w:pPr>
        <w:pStyle w:val="Normal"/>
        <w:tabs>
          <w:tab w:val="clear" w:pos="709"/>
        </w:tabs>
        <w:spacing w:lineRule="auto" w:line="240" w:before="280" w:after="280"/>
        <w:jc w:val="left"/>
        <w:rPr/>
      </w:pPr>
      <w:bookmarkStart w:id="402" w:name="40_3"/>
      <w:bookmarkEnd w:id="402"/>
      <w:r>
        <w:rPr>
          <w:color w:val="C0C0C0"/>
        </w:rPr>
        <w:t>[3]</w:t>
      </w:r>
      <w:r>
        <w:rPr>
          <w:color w:val="000000"/>
        </w:rPr>
        <w:t xml:space="preserve"> Oro vos, ante Tiberium, id est ante Christi adventum quantae clades orbem et urbes ceciderunt? Legimus Hieran, Anaphen et Delon et Rhodon et Co insulas multis cum milibus hominum pessum abisse. </w:t>
      </w:r>
      <w:bookmarkStart w:id="403" w:name="40_4"/>
      <w:bookmarkEnd w:id="403"/>
      <w:r>
        <w:rPr>
          <w:color w:val="C0C0C0"/>
        </w:rPr>
        <w:t>[4]</w:t>
      </w:r>
      <w:r>
        <w:rPr>
          <w:color w:val="000000"/>
        </w:rPr>
        <w:t> Memorat et Plato maiorem Asiae vel Africae terram Atlantico mari ereptam. Sed et mare Corinthium terrae motus ebibit, et vis undarum Lucaniam abscisam in Siciliae nomen relegavit. Haec utique non sine iniuria incolentium accidere potuerunt.</w:t>
      </w:r>
    </w:p>
    <w:p>
      <w:pPr>
        <w:pStyle w:val="Normal"/>
        <w:tabs>
          <w:tab w:val="clear" w:pos="709"/>
        </w:tabs>
        <w:spacing w:lineRule="auto" w:line="240" w:before="280" w:after="280"/>
        <w:jc w:val="left"/>
        <w:rPr/>
      </w:pPr>
      <w:bookmarkStart w:id="404" w:name="40_5"/>
      <w:bookmarkEnd w:id="404"/>
      <w:r>
        <w:rPr>
          <w:color w:val="C0C0C0"/>
        </w:rPr>
        <w:t>[5]</w:t>
      </w:r>
      <w:r>
        <w:rPr>
          <w:color w:val="000000"/>
        </w:rPr>
        <w:t xml:space="preserve"> Ubi vero tunc, non dicam deorum vestrorum contemptores Christiani, sed ipsi dei vestri, cum totum orbem cataclysmus abolevit, vel, ut Plato putavit, campestre solummodo? </w:t>
      </w:r>
      <w:bookmarkStart w:id="405" w:name="40_6"/>
      <w:bookmarkEnd w:id="405"/>
      <w:r>
        <w:rPr>
          <w:color w:val="C0C0C0"/>
        </w:rPr>
        <w:t>[6]</w:t>
      </w:r>
      <w:r>
        <w:rPr>
          <w:color w:val="000000"/>
        </w:rPr>
        <w:t xml:space="preserve"> Posteriores enim illos clade diluvii contestantur ipsae urbes in quibus nati mortuique sunt, etiam quas condiderunt; neque enim alias hodiernum manerent nisi et ipsae posthumae cladis illius. </w:t>
      </w:r>
      <w:bookmarkStart w:id="406" w:name="40_7"/>
      <w:bookmarkEnd w:id="406"/>
      <w:r>
        <w:rPr>
          <w:color w:val="C0C0C0"/>
        </w:rPr>
        <w:t>[7]</w:t>
      </w:r>
      <w:r>
        <w:rPr>
          <w:color w:val="000000"/>
        </w:rPr>
        <w:t xml:space="preserve"> Nondum Iudaeum ab Aegypto examen Palaestina susceperat nec illic Christianae sectae origo consederat, cum regiones adfines eius Sodoma et Gomorra igneus imber exussit. Olet adhuc incendio terra, et si qua illic arborum poma, conantur oculis tenus, ceterum contacta cinerescunt. </w:t>
      </w:r>
      <w:bookmarkStart w:id="407" w:name="40_8"/>
      <w:bookmarkEnd w:id="407"/>
      <w:r>
        <w:rPr>
          <w:color w:val="C0C0C0"/>
        </w:rPr>
        <w:t>[8]</w:t>
      </w:r>
      <w:r>
        <w:rPr>
          <w:color w:val="000000"/>
        </w:rPr>
        <w:t xml:space="preserve"> Sed nec Tuscia iam tunc atque Campania de Christianis querebantur, cum Vulsinios de caelo, Pompeios de suo monte perfudit ignis. Nemo adhuc Romae deum verum adorabat cum Hannibal apud Cannas per Romanos anulos caedes suas modio metiebatur. Omnes dei vestri ab omnibus colebantur, cum ipsum Capitolium Senones occupaverant. </w:t>
      </w:r>
      <w:bookmarkStart w:id="408" w:name="40_9"/>
      <w:bookmarkEnd w:id="408"/>
      <w:r>
        <w:rPr>
          <w:color w:val="C0C0C0"/>
        </w:rPr>
        <w:t>[9]</w:t>
      </w:r>
      <w:r>
        <w:rPr>
          <w:color w:val="000000"/>
        </w:rPr>
        <w:t> Et bene quod, si quid adversi urbibus accidit, eaedem clades templorum quae et moenium fuerunt, ut iam hoc revincam non ab eis evenire, quia et ipsis evenit.</w:t>
      </w:r>
    </w:p>
    <w:p>
      <w:pPr>
        <w:pStyle w:val="Normal"/>
        <w:tabs>
          <w:tab w:val="clear" w:pos="709"/>
        </w:tabs>
        <w:spacing w:lineRule="auto" w:line="240" w:before="280" w:after="280"/>
        <w:jc w:val="left"/>
        <w:rPr/>
      </w:pPr>
      <w:bookmarkStart w:id="409" w:name="40_10"/>
      <w:bookmarkEnd w:id="409"/>
      <w:r>
        <w:rPr>
          <w:color w:val="C0C0C0"/>
        </w:rPr>
        <w:t>[10]</w:t>
      </w:r>
      <w:r>
        <w:rPr>
          <w:color w:val="000000"/>
        </w:rPr>
        <w:t xml:space="preserve"> Semper humana gens male de deo meruit. Primo quidem ut inofficiosa eius, quem cum intellegeret ex parte, non requisivit, sed et alios insuper sibi commentata quos coleret; dehinc quod non inquirendo innocentiae magistrum et nocentiae iudicem et exactorem omnibus vitiis et criminibus inolevit. </w:t>
      </w:r>
      <w:bookmarkStart w:id="410" w:name="40_11"/>
      <w:bookmarkEnd w:id="410"/>
      <w:r>
        <w:rPr>
          <w:color w:val="C0C0C0"/>
        </w:rPr>
        <w:t>[11]</w:t>
      </w:r>
      <w:r>
        <w:rPr>
          <w:color w:val="000000"/>
        </w:rPr>
        <w:t xml:space="preserve"> Ceterum si requisisset, sequebatur, ut cognosceret requisitum et recognitum observaret et observatum propitium magis experiretur quam iratum. </w:t>
      </w:r>
      <w:bookmarkStart w:id="411" w:name="40_12"/>
      <w:bookmarkEnd w:id="411"/>
      <w:r>
        <w:rPr>
          <w:color w:val="C0C0C0"/>
        </w:rPr>
        <w:t>[12]</w:t>
      </w:r>
      <w:r>
        <w:rPr>
          <w:color w:val="000000"/>
        </w:rPr>
        <w:t> Eundem igitur nunc quoque scire debet iratum quem et retro semper, priusquam Christiani nominarentur. Cuius bonis utebatur ante editis quam sibi deos fingeret, cur non ab eo etiam mala intellegat evenire cuius bona esse non sensit? Illius rea est cuius et ingrata.</w:t>
      </w:r>
    </w:p>
    <w:p>
      <w:pPr>
        <w:pStyle w:val="Normal"/>
        <w:tabs>
          <w:tab w:val="clear" w:pos="709"/>
        </w:tabs>
        <w:spacing w:lineRule="auto" w:line="240" w:before="280" w:after="280"/>
        <w:jc w:val="left"/>
        <w:rPr/>
      </w:pPr>
      <w:bookmarkStart w:id="412" w:name="40_13"/>
      <w:bookmarkEnd w:id="412"/>
      <w:r>
        <w:rPr>
          <w:color w:val="C0C0C0"/>
        </w:rPr>
        <w:t>[13]</w:t>
      </w:r>
      <w:r>
        <w:rPr>
          <w:color w:val="000000"/>
        </w:rPr>
        <w:t xml:space="preserve"> Et tamen pristinas clades comparemus, leviora nunc accidunt, ex quo Christianos a deo orbis accepit. Ex eo enim et innocentia saeculi iniquitates temperavit et deprecatores dei esse coeperunt. </w:t>
      </w:r>
      <w:bookmarkStart w:id="413" w:name="40_14"/>
      <w:bookmarkEnd w:id="413"/>
      <w:r>
        <w:rPr>
          <w:color w:val="C0C0C0"/>
        </w:rPr>
        <w:t>[14]</w:t>
      </w:r>
      <w:r>
        <w:rPr>
          <w:color w:val="000000"/>
        </w:rPr>
        <w:t xml:space="preserve"> Denique cum ab imbribus aestiva hiberna suspendunt et annus in cura est, vos quidem cotidie pasti statimque pransuri, balneis et cauponiis et lupanaribus operantibus, aquilicia Iovi immolatis, nudipedalia populo denuntiatis, caelum apud Capitolium quaeritis, nubila de laquearibus exspectatis, aversi ab ipso et deo et caelo: </w:t>
      </w:r>
      <w:bookmarkStart w:id="414" w:name="40_15"/>
      <w:bookmarkEnd w:id="414"/>
      <w:r>
        <w:rPr>
          <w:color w:val="C0C0C0"/>
        </w:rPr>
        <w:t>[15]</w:t>
      </w:r>
      <w:r>
        <w:rPr>
          <w:color w:val="000000"/>
        </w:rPr>
        <w:t> nos vero ieiuniis aridi et omni continentia expressi, ab omni vitae fruge dilati, in sacco et cinere volutantes invidia caelum tundimus, deum tangimus, et cum misericordiam extorserimus, Iupiter honoratur.</w:t>
      </w:r>
    </w:p>
    <w:p>
      <w:pPr>
        <w:pStyle w:val="Normal"/>
        <w:tabs>
          <w:tab w:val="clear" w:pos="709"/>
        </w:tabs>
        <w:spacing w:lineRule="auto" w:line="240" w:before="280" w:after="280"/>
        <w:jc w:val="left"/>
        <w:rPr/>
      </w:pPr>
      <w:r>
        <w:rPr>
          <w:b/>
          <w:bCs/>
          <w:color w:val="000000"/>
        </w:rPr>
        <w:t>XLI.</w:t>
      </w:r>
      <w:r>
        <w:rPr>
          <w:color w:val="000000"/>
        </w:rPr>
        <w:t xml:space="preserve"> </w:t>
      </w:r>
      <w:bookmarkStart w:id="415" w:name="41_1"/>
      <w:bookmarkEnd w:id="415"/>
      <w:r>
        <w:rPr>
          <w:color w:val="C0C0C0"/>
        </w:rPr>
        <w:t>[1]</w:t>
      </w:r>
      <w:r>
        <w:rPr>
          <w:color w:val="000000"/>
        </w:rPr>
        <w:t xml:space="preserve"> Vos igitur inportuni rebus humanis, vos rei publicorum incommodorum inlices semper, apud quos deus spernitur, statuae adorantur. Etenim credibilius haberi debet eum irasci qui neglegatur quam qui coluntur, </w:t>
      </w:r>
      <w:bookmarkStart w:id="416" w:name="41_2"/>
      <w:bookmarkEnd w:id="416"/>
      <w:r>
        <w:rPr>
          <w:color w:val="C0C0C0"/>
        </w:rPr>
        <w:t>[2]</w:t>
      </w:r>
      <w:r>
        <w:rPr>
          <w:color w:val="000000"/>
        </w:rPr>
        <w:t> aut nae illi iniquissimi, si propter Christianos etiam cultores suos laedunt, quos separare deberent a meritis Christianorum.</w:t>
      </w:r>
    </w:p>
    <w:p>
      <w:pPr>
        <w:pStyle w:val="Normal"/>
        <w:tabs>
          <w:tab w:val="clear" w:pos="709"/>
        </w:tabs>
        <w:spacing w:lineRule="auto" w:line="240" w:before="280" w:after="280"/>
        <w:jc w:val="left"/>
        <w:rPr/>
      </w:pPr>
      <w:r>
        <w:rPr>
          <w:color w:val="000000"/>
        </w:rPr>
        <w:t xml:space="preserve">Hoc, inquitis, et in deum vestrum repercutere est, si quod et ipse patiatur, propter profanos etiam suos cultores laedi. Admittite prius dispositiones eius, et non retorquebitis. </w:t>
      </w:r>
      <w:bookmarkStart w:id="417" w:name="41_3"/>
      <w:bookmarkEnd w:id="417"/>
      <w:r>
        <w:rPr>
          <w:color w:val="C0C0C0"/>
        </w:rPr>
        <w:t>[3]</w:t>
      </w:r>
      <w:r>
        <w:rPr>
          <w:color w:val="000000"/>
        </w:rPr>
        <w:t xml:space="preserve"> Qui enim semel aeternum iudicium destinavit post saeculi finem, non praecipitat discretionem, quae est condicio iudicii, ante saeculi finem. Aequalis est interim super omne hominum genus et indulgens et increpans. Communia voluit esse et commoda profanis et incommoda suis, ut pari consortio omnes et lenitatem eius et severitatem experiremur. </w:t>
      </w:r>
      <w:bookmarkStart w:id="418" w:name="41_4"/>
      <w:bookmarkEnd w:id="418"/>
      <w:r>
        <w:rPr>
          <w:color w:val="C0C0C0"/>
        </w:rPr>
        <w:t>[4]</w:t>
      </w:r>
      <w:r>
        <w:rPr>
          <w:color w:val="000000"/>
        </w:rPr>
        <w:t> Quia haec ita didicimus apud ipsum, diligimus lenitatem, metuimus severitatem, vos contra utramque despicitis: et sequitur ut omnes saeculi plagae nobis, si forte, in admonitionem, vobis in castigationem a deo obveniant.</w:t>
      </w:r>
    </w:p>
    <w:p>
      <w:pPr>
        <w:pStyle w:val="Normal"/>
        <w:tabs>
          <w:tab w:val="clear" w:pos="709"/>
        </w:tabs>
        <w:spacing w:lineRule="auto" w:line="240" w:before="280" w:after="280"/>
        <w:jc w:val="left"/>
        <w:rPr/>
      </w:pPr>
      <w:bookmarkStart w:id="419" w:name="41_5"/>
      <w:bookmarkEnd w:id="419"/>
      <w:r>
        <w:rPr>
          <w:color w:val="C0C0C0"/>
        </w:rPr>
        <w:t>[5]</w:t>
      </w:r>
      <w:r>
        <w:rPr>
          <w:color w:val="000000"/>
        </w:rPr>
        <w:t xml:space="preserve"> Atquin nos nullo modo laedimur; inprimis quia nihil nostra refert in hoc aevo nisi de eo quam celeriter excedere, dehinc, quia si quid adversi infligitur, vestris meritis deputatur. Sed etsi aliqua nos quoque praestringunt ut vobis cohaerentes, laetamur magis recognitione divinarum praedicationum, confirmantium scilicet fiduciam et fidem spei nostrae. Sin vero ab eis quos colitis omnia vobis mala eveniunt nostri causa, quid colere perseveratis tam ingratos, tam iniustos, qui magis vos in dolore Christianorum iuvare et adserere debuerant? </w:t>
      </w:r>
    </w:p>
    <w:p>
      <w:pPr>
        <w:pStyle w:val="Normal"/>
        <w:tabs>
          <w:tab w:val="clear" w:pos="709"/>
        </w:tabs>
        <w:spacing w:lineRule="auto" w:line="240" w:before="280" w:after="280"/>
        <w:jc w:val="left"/>
        <w:rPr/>
      </w:pPr>
      <w:r>
        <w:rPr>
          <w:b/>
          <w:bCs/>
          <w:color w:val="000000"/>
        </w:rPr>
        <w:t>XLII.</w:t>
      </w:r>
      <w:r>
        <w:rPr>
          <w:color w:val="000000"/>
        </w:rPr>
        <w:t xml:space="preserve"> </w:t>
      </w:r>
      <w:bookmarkStart w:id="420" w:name="42_1"/>
      <w:bookmarkEnd w:id="420"/>
      <w:r>
        <w:rPr>
          <w:color w:val="C0C0C0"/>
        </w:rPr>
        <w:t>[1]</w:t>
      </w:r>
      <w:r>
        <w:rPr>
          <w:color w:val="000000"/>
        </w:rPr>
        <w:t xml:space="preserve"> Sed alio quoque iniuriarum titulo postulamur, et infructuosi in negotiis dicimur. Quo pacto homines vobiscum degentes, eiusdem victus, habitus, instructus, eiusdem ad vitam necessitatis? Neque enim Brachmanae aut Indorum gymnosophistae sumus, silvicolae et exules vitae. </w:t>
      </w:r>
      <w:bookmarkStart w:id="421" w:name="42_2"/>
      <w:bookmarkEnd w:id="421"/>
      <w:r>
        <w:rPr>
          <w:color w:val="C0C0C0"/>
        </w:rPr>
        <w:t>[2]</w:t>
      </w:r>
      <w:r>
        <w:rPr>
          <w:color w:val="000000"/>
        </w:rPr>
        <w:t xml:space="preserve"> Meminimus gratiam debere nos deo, domino, creatori: nullum fructum operum eius repudiamus: plane temperamus, ne ultra modum aut perperam utamur. Itaque non sine foro, non sine macello, non sine balneis, tabernis, officinis, stabulis, nundinis vestris ceterisque commerciis cohabitamus in hoc saeculo. </w:t>
      </w:r>
      <w:bookmarkStart w:id="422" w:name="42_3"/>
      <w:bookmarkEnd w:id="422"/>
      <w:r>
        <w:rPr>
          <w:color w:val="C0C0C0"/>
        </w:rPr>
        <w:t>[3]</w:t>
      </w:r>
      <w:r>
        <w:rPr>
          <w:color w:val="000000"/>
        </w:rPr>
        <w:t> Navigamus et nos vobiscum et militamus et rusticamur et mercamur; proinde miscemus artes, operas nostras publicamus usui vestro. Quomodo infructuosi videmur negotiis vestris, cum quibus et de quibus vivimus, non scio.</w:t>
      </w:r>
    </w:p>
    <w:p>
      <w:pPr>
        <w:pStyle w:val="Normal"/>
        <w:tabs>
          <w:tab w:val="clear" w:pos="709"/>
        </w:tabs>
        <w:spacing w:lineRule="auto" w:line="240" w:before="280" w:after="280"/>
        <w:jc w:val="left"/>
        <w:rPr/>
      </w:pPr>
      <w:bookmarkStart w:id="423" w:name="42_4"/>
      <w:bookmarkEnd w:id="423"/>
      <w:r>
        <w:rPr>
          <w:color w:val="C0C0C0"/>
        </w:rPr>
        <w:t>[4]</w:t>
      </w:r>
      <w:r>
        <w:rPr>
          <w:color w:val="000000"/>
        </w:rPr>
        <w:t xml:space="preserve"> Sed si caerimonias tuas non frequento, attamen et illa die homo sum. Non lavor diluculo Saturnalibus, ne et noctem et diem perdam, attamen lavor honesta hora et salubri, quae mihi et calorem et sanguinem servet; rigere et pallere post lavacrum mortuus possum. </w:t>
      </w:r>
      <w:bookmarkStart w:id="424" w:name="42_5"/>
      <w:bookmarkEnd w:id="424"/>
      <w:r>
        <w:rPr>
          <w:color w:val="C0C0C0"/>
        </w:rPr>
        <w:t>[5]</w:t>
      </w:r>
      <w:r>
        <w:rPr>
          <w:color w:val="000000"/>
        </w:rPr>
        <w:t xml:space="preserve"> Non in publico Liberalibus discumbo, quod bestiariis supremam coenantibus mos est, attamen ubiubi de copiis tuis coeno. </w:t>
      </w:r>
      <w:bookmarkStart w:id="425" w:name="42_6"/>
      <w:bookmarkEnd w:id="425"/>
      <w:r>
        <w:rPr>
          <w:color w:val="C0C0C0"/>
        </w:rPr>
        <w:t>[6]</w:t>
      </w:r>
      <w:r>
        <w:rPr>
          <w:color w:val="000000"/>
        </w:rPr>
        <w:t xml:space="preserve"> Non emo capiti coronam. Quid tua interest, emptis nihilominus floribus quomodo utar? Puto gratius esse liberis et solutis et undique vagis. Sed etsi in coronam coactis, nos coronam naribus novimus; viderint qui per capillum odorantur. </w:t>
      </w:r>
      <w:bookmarkStart w:id="426" w:name="42_7"/>
      <w:bookmarkEnd w:id="426"/>
      <w:r>
        <w:rPr>
          <w:color w:val="C0C0C0"/>
        </w:rPr>
        <w:t>[7]</w:t>
      </w:r>
      <w:r>
        <w:rPr>
          <w:color w:val="000000"/>
        </w:rPr>
        <w:t> Spectaculis non convenimus; quae tamen apud illos coetus venditantur si desideravero, liberius de propriis locis sumam. Thura plane non emimus. Si Arabiae queruntur, sciant Sabaei pluris et carioris suas merces Christianis sepeliendis profligari quam deis fumigandis.</w:t>
      </w:r>
    </w:p>
    <w:p>
      <w:pPr>
        <w:pStyle w:val="Normal"/>
        <w:tabs>
          <w:tab w:val="clear" w:pos="709"/>
        </w:tabs>
        <w:spacing w:lineRule="auto" w:line="240" w:before="280" w:after="280"/>
        <w:jc w:val="left"/>
        <w:rPr/>
      </w:pPr>
      <w:bookmarkStart w:id="427" w:name="42_8"/>
      <w:bookmarkEnd w:id="427"/>
      <w:r>
        <w:rPr>
          <w:color w:val="C0C0C0"/>
        </w:rPr>
        <w:t>[8]</w:t>
      </w:r>
      <w:r>
        <w:rPr>
          <w:color w:val="000000"/>
        </w:rPr>
        <w:t xml:space="preserve"> Certe, inquitis, templorum vectigalia cotidie decoquunt: stipes quotusquisque iam iactat? Non enim sufficimus et hominibus et deis vestris mendicantibus opem ferre, nec putamus aliis quam petentibus inpertiendum. Denique porrigat manum Iupiter et accipiat, cum interim plus nostra misericordia insumit vicatim quam vestra religio templatim. </w:t>
      </w:r>
      <w:bookmarkStart w:id="428" w:name="42_9"/>
      <w:bookmarkEnd w:id="428"/>
      <w:r>
        <w:rPr>
          <w:color w:val="C0C0C0"/>
        </w:rPr>
        <w:t>[9]</w:t>
      </w:r>
      <w:r>
        <w:rPr>
          <w:color w:val="000000"/>
        </w:rPr>
        <w:t> Sed cetera vectigalia gratias Christianis agent ex fide dependetibus debitum, qua alieno fraudando abstinemus, ut, si ineatur quantum vectigalibus pereat fraude et mendacio vestrarum professionum, facile ratio haberi possit, unius speciei querela conpensata pro commodo ceterarum rationum.</w:t>
      </w:r>
    </w:p>
    <w:p>
      <w:pPr>
        <w:pStyle w:val="Normal"/>
        <w:tabs>
          <w:tab w:val="clear" w:pos="709"/>
        </w:tabs>
        <w:spacing w:lineRule="auto" w:line="240" w:before="280" w:after="280"/>
        <w:jc w:val="left"/>
        <w:rPr/>
      </w:pPr>
      <w:r>
        <w:rPr>
          <w:b/>
          <w:bCs/>
          <w:color w:val="000000"/>
        </w:rPr>
        <w:t>XLIII.</w:t>
      </w:r>
      <w:r>
        <w:rPr>
          <w:color w:val="000000"/>
        </w:rPr>
        <w:t xml:space="preserve"> </w:t>
      </w:r>
      <w:bookmarkStart w:id="429" w:name="43_1"/>
      <w:bookmarkEnd w:id="429"/>
      <w:r>
        <w:rPr>
          <w:color w:val="C0C0C0"/>
        </w:rPr>
        <w:t>[1]</w:t>
      </w:r>
      <w:r>
        <w:rPr>
          <w:color w:val="000000"/>
        </w:rPr>
        <w:t xml:space="preserve"> Plane confitebor, quinam, si forte, vere de sterilitate Christianorum conqueri possint. Primi erunt lenones, perductores, aquarioli, tum sicarii, venenarii, magi, item aruspices, arioli, mathematici. </w:t>
      </w:r>
      <w:bookmarkStart w:id="430" w:name="43_2"/>
      <w:bookmarkEnd w:id="430"/>
      <w:r>
        <w:rPr>
          <w:color w:val="C0C0C0"/>
        </w:rPr>
        <w:t>[2]</w:t>
      </w:r>
      <w:r>
        <w:rPr>
          <w:color w:val="000000"/>
        </w:rPr>
        <w:t> His infructuosos esse magnus est fructus. Et tamen quodcunque dispendium est rei vestrae per hanc sectam, cum aliquo praesidio conpensari potest. Quanti habetis, non dico iam qui de vobis daemonia excutiant, non dico iam qui pro vobis quoque vero deo preces sternant, quia forte non creditis, sed a quibus nihil timere possitis?</w:t>
      </w:r>
    </w:p>
    <w:p>
      <w:pPr>
        <w:pStyle w:val="Normal"/>
        <w:tabs>
          <w:tab w:val="clear" w:pos="709"/>
        </w:tabs>
        <w:spacing w:lineRule="auto" w:line="240" w:before="280" w:after="280"/>
        <w:jc w:val="left"/>
        <w:rPr/>
      </w:pPr>
      <w:r>
        <w:rPr>
          <w:b/>
          <w:bCs/>
          <w:color w:val="000000"/>
        </w:rPr>
        <w:t>XLIV.</w:t>
      </w:r>
      <w:r>
        <w:rPr>
          <w:color w:val="000000"/>
        </w:rPr>
        <w:t xml:space="preserve"> </w:t>
      </w:r>
      <w:bookmarkStart w:id="431" w:name="44_1"/>
      <w:bookmarkEnd w:id="431"/>
      <w:r>
        <w:rPr>
          <w:color w:val="C0C0C0"/>
        </w:rPr>
        <w:t>[1]</w:t>
      </w:r>
      <w:r>
        <w:rPr>
          <w:color w:val="000000"/>
        </w:rPr>
        <w:t xml:space="preserve"> At enim illud detrimentum reipublicae tam grande quam verum nemo circumspicit, illam iniuriam civitatis nullus expendit, cum tot iusti impendimur, cum tot innocentes erogamur. </w:t>
      </w:r>
      <w:bookmarkStart w:id="432" w:name="44_2"/>
      <w:bookmarkEnd w:id="432"/>
      <w:r>
        <w:rPr>
          <w:color w:val="C0C0C0"/>
        </w:rPr>
        <w:t>[2]</w:t>
      </w:r>
      <w:r>
        <w:rPr>
          <w:color w:val="000000"/>
        </w:rPr>
        <w:t xml:space="preserve"> Vestros enim iam contestamur actus, qui cotidie iudicandis custodiis praesidetis, qui sententiis elogia dispungitis. Tot a vobis nocentes variis criminum elogiis recensentur: quis illic sicarius, quis manticularius, quis sacrilegus aut corruptor aut lavantium praedo, quis ex illis etiam Christianus adscribitur? aut cum Christiani suo titulo offeruntur, quis ex illis etiam talis quales tot nocentes? </w:t>
      </w:r>
      <w:bookmarkStart w:id="433" w:name="44_3"/>
      <w:bookmarkEnd w:id="433"/>
      <w:r>
        <w:rPr>
          <w:color w:val="C0C0C0"/>
        </w:rPr>
        <w:t>[3]</w:t>
      </w:r>
      <w:r>
        <w:rPr>
          <w:color w:val="000000"/>
        </w:rPr>
        <w:t> De vestris semper aestuat carcer, de vestris semper metalla suspirant, de vestris semper bestiae saginantur, de vestris semper munerarii noxiorum greges pascunt. Nemo illic Christianus nisi plane tantum Christianus, aut si et aliud, iam non Christianus.</w:t>
      </w:r>
    </w:p>
    <w:p>
      <w:pPr>
        <w:pStyle w:val="Normal"/>
        <w:tabs>
          <w:tab w:val="clear" w:pos="709"/>
        </w:tabs>
        <w:spacing w:lineRule="auto" w:line="240" w:before="280" w:after="280"/>
        <w:jc w:val="left"/>
        <w:rPr/>
      </w:pPr>
      <w:r>
        <w:rPr>
          <w:b/>
          <w:bCs/>
          <w:color w:val="000000"/>
        </w:rPr>
        <w:t>XLV.</w:t>
      </w:r>
      <w:r>
        <w:rPr>
          <w:color w:val="000000"/>
        </w:rPr>
        <w:t xml:space="preserve"> </w:t>
      </w:r>
      <w:bookmarkStart w:id="434" w:name="45_1"/>
      <w:bookmarkEnd w:id="434"/>
      <w:r>
        <w:rPr>
          <w:color w:val="C0C0C0"/>
        </w:rPr>
        <w:t>[1]</w:t>
      </w:r>
      <w:r>
        <w:rPr>
          <w:color w:val="000000"/>
        </w:rPr>
        <w:t xml:space="preserve"> Nos ergo soli innocentes. Quid mirum, si necesse est? Enimvero necesse est. Innocentiam a deo edocti et perfecte eam novimus, ut a perfecto magistro revelatam, et fideliter custodimus, ut ab incontemptibili dispectore mandatam. </w:t>
      </w:r>
      <w:bookmarkStart w:id="435" w:name="45_2"/>
      <w:bookmarkEnd w:id="435"/>
      <w:r>
        <w:rPr>
          <w:color w:val="C0C0C0"/>
        </w:rPr>
        <w:t>[2]</w:t>
      </w:r>
      <w:r>
        <w:rPr>
          <w:color w:val="000000"/>
        </w:rPr>
        <w:t xml:space="preserve"> Vobis autem humana aestimatio innocentiam tradidit, humana item dominatio imperavit; inde nec plenae nec adeo timendae estis disciplinae ad innocentiae veritatem. Tanta est prudentia hominis ad demonstrandum bonum quanta auctoritas ad exigendum; tam illa falli facilis quam ista contemni. </w:t>
      </w:r>
      <w:bookmarkStart w:id="436" w:name="45_3"/>
      <w:bookmarkEnd w:id="436"/>
      <w:r>
        <w:rPr>
          <w:color w:val="C0C0C0"/>
        </w:rPr>
        <w:t>[3]</w:t>
      </w:r>
      <w:r>
        <w:rPr>
          <w:color w:val="000000"/>
        </w:rPr>
        <w:t xml:space="preserve"> Atque adeo quid plenius, dicere: Non occides, an docere: Ne irascaris quidem? Quid perfectius, prohibere adulterium, an etiam ab oculorum solitaria concupiscentia arcere? Quid eruditius, de maleficio, an et de maliloquio interdicere? Quid instructius, iniuriam non permittere, an nec vicem iniuriae sinere? </w:t>
      </w:r>
      <w:bookmarkStart w:id="437" w:name="45_4"/>
      <w:bookmarkEnd w:id="437"/>
      <w:r>
        <w:rPr>
          <w:color w:val="C0C0C0"/>
        </w:rPr>
        <w:t>[4]</w:t>
      </w:r>
      <w:r>
        <w:rPr>
          <w:color w:val="000000"/>
        </w:rPr>
        <w:t> Dum tamen sciatis ipsas leges quoque vestras quae videntur ad innocentiam pergere de divina lege, ut antiquiore forma, mutuatas. Diximus iam de Moysi aetate.</w:t>
      </w:r>
    </w:p>
    <w:p>
      <w:pPr>
        <w:pStyle w:val="Normal"/>
        <w:tabs>
          <w:tab w:val="clear" w:pos="709"/>
        </w:tabs>
        <w:spacing w:lineRule="auto" w:line="240" w:before="280" w:after="280"/>
        <w:jc w:val="left"/>
        <w:rPr/>
      </w:pPr>
      <w:bookmarkStart w:id="438" w:name="45_5"/>
      <w:bookmarkEnd w:id="438"/>
      <w:r>
        <w:rPr>
          <w:color w:val="C0C0C0"/>
        </w:rPr>
        <w:t>[5]</w:t>
      </w:r>
      <w:r>
        <w:rPr>
          <w:color w:val="000000"/>
        </w:rPr>
        <w:t xml:space="preserve"> Sed quanta auctoritas legum humanarum, cum illas et evadere homini contingat et plerumque in admissis delitiscenti, et aliquando contemnere ex voluntate vel necessitate deliquenti? </w:t>
      </w:r>
      <w:bookmarkStart w:id="439" w:name="45_6"/>
      <w:bookmarkEnd w:id="439"/>
      <w:r>
        <w:rPr>
          <w:color w:val="C0C0C0"/>
        </w:rPr>
        <w:t>[6]</w:t>
      </w:r>
      <w:r>
        <w:rPr>
          <w:color w:val="000000"/>
        </w:rPr>
        <w:t xml:space="preserve"> Recogitate ea etiam pro brevitate supplicii cuiuslibet, non tamen ultra mortem remansuri. Sic et Epicurus omnem cruciatum doloremque depretiat, modicum quidem contemptibilem pronuntiando, magnum vero non diuturnum. </w:t>
      </w:r>
      <w:bookmarkStart w:id="440" w:name="45_7"/>
      <w:bookmarkEnd w:id="440"/>
      <w:r>
        <w:rPr>
          <w:color w:val="C0C0C0"/>
        </w:rPr>
        <w:t>[7]</w:t>
      </w:r>
      <w:r>
        <w:rPr>
          <w:color w:val="000000"/>
        </w:rPr>
        <w:t> Enimvero nos qui sub deo omnium speculatore dispungimur, quique aeternam ab eo poenam providemus merito, soli innocentiae occurrimus, et pro scientiae plenitudine et pro latebrarum difficultate et pro magnitudine cruciatus non diuturni, verum sempiterni, eum timentes quem timere debebit et ipse qui timentes iudicat, deum, non proconsulem timentes.</w:t>
      </w:r>
    </w:p>
    <w:p>
      <w:pPr>
        <w:pStyle w:val="Normal"/>
        <w:tabs>
          <w:tab w:val="clear" w:pos="709"/>
        </w:tabs>
        <w:spacing w:lineRule="auto" w:line="240" w:before="280" w:after="280"/>
        <w:jc w:val="left"/>
        <w:rPr/>
      </w:pPr>
      <w:r>
        <w:rPr>
          <w:b/>
          <w:bCs/>
          <w:color w:val="000000"/>
        </w:rPr>
        <w:t>XLVI.</w:t>
      </w:r>
      <w:r>
        <w:rPr>
          <w:color w:val="000000"/>
        </w:rPr>
        <w:t xml:space="preserve"> </w:t>
      </w:r>
      <w:bookmarkStart w:id="441" w:name="46_1"/>
      <w:bookmarkEnd w:id="441"/>
      <w:r>
        <w:rPr>
          <w:color w:val="C0C0C0"/>
        </w:rPr>
        <w:t>[1]</w:t>
      </w:r>
      <w:r>
        <w:rPr>
          <w:color w:val="000000"/>
        </w:rPr>
        <w:t> Constitimus, ut opinor, adversus omnium criminum intentationem, quae Christianorum sanguinem flagitat. Ostendimus totum statum nostrum, et quibus modis probare possimus ita esse sicut ostendimus, ex fide scilicet et antiquitate divinarum litterarum, item ex confessione spiritualium potestatum. Qui nos revincere audebit, non arte verborum, sed eadem forma qua probationem constituimus, de veritate?</w:t>
      </w:r>
    </w:p>
    <w:p>
      <w:pPr>
        <w:pStyle w:val="Normal"/>
        <w:tabs>
          <w:tab w:val="clear" w:pos="709"/>
        </w:tabs>
        <w:spacing w:lineRule="auto" w:line="240" w:before="280" w:after="280"/>
        <w:jc w:val="left"/>
        <w:rPr/>
      </w:pPr>
      <w:bookmarkStart w:id="442" w:name="46_2"/>
      <w:bookmarkEnd w:id="442"/>
      <w:r>
        <w:rPr>
          <w:color w:val="C0C0C0"/>
        </w:rPr>
        <w:t>[2]</w:t>
      </w:r>
      <w:r>
        <w:rPr>
          <w:color w:val="000000"/>
        </w:rPr>
        <w:t xml:space="preserve"> Sed dum unicuique manifestatur veritas nostra, interim incredulitas, dum de bono sectae huius obducitur, quod usui iam et de commercio innotuit, non utique divinum negotium existimat, sed magis philosophiae genus. Eadem, inquit, et philosophi monent atque profitentur, innocentiam, iustitiam, patientiam, sobrietatem, pudicitiam. </w:t>
      </w:r>
      <w:bookmarkStart w:id="443" w:name="46_3"/>
      <w:bookmarkEnd w:id="443"/>
      <w:r>
        <w:rPr>
          <w:color w:val="C0C0C0"/>
        </w:rPr>
        <w:t>[3]</w:t>
      </w:r>
      <w:r>
        <w:rPr>
          <w:color w:val="000000"/>
        </w:rPr>
        <w:t xml:space="preserve"> Cur ergo quibus comparamur de disciplina, non proinde illis adaequamur ad licentiam impunitatemque disciplinae? vel cur et illi, ut pares nostri, non urgentur ad officia quae nos non obeuntes periclitamur? </w:t>
      </w:r>
      <w:bookmarkStart w:id="444" w:name="46_4"/>
      <w:bookmarkEnd w:id="444"/>
      <w:r>
        <w:rPr>
          <w:color w:val="C0C0C0"/>
        </w:rPr>
        <w:t>[4]</w:t>
      </w:r>
      <w:r>
        <w:rPr>
          <w:color w:val="000000"/>
        </w:rPr>
        <w:t xml:space="preserve"> Quis enim philosophum sacrificare aut deierare aut lucernas meridie vanas proferre conpellit? Quinimmo et deos vestros palam destruunt et superstitiones vestras commentariis quoque accusant laudantibus vobis. Plerique etiam in principes latrant sustinentibus vobis, et facilius statuis et salariis remunerantur quam ad bestias pronuntiantur. </w:t>
      </w:r>
      <w:bookmarkStart w:id="445" w:name="46_5"/>
      <w:bookmarkEnd w:id="445"/>
      <w:r>
        <w:rPr>
          <w:color w:val="C0C0C0"/>
        </w:rPr>
        <w:t>[5]</w:t>
      </w:r>
      <w:r>
        <w:rPr>
          <w:color w:val="000000"/>
        </w:rPr>
        <w:t> Sed merito. Philosophi enim non Christiani cognominantur. Nomen hoc philosophorum daemonia non fugat. Quidni? Cum secundum deos philosophi daemonas deputent. Socratis vox est: Si daemonium permittat. Idem et cum aliquid de veritate sapiebat deos negans, Aesculapio tamen gallinaceum prosecari iam in fine iubebat, credo ob honorem patris eius, quia Socratem Apollo sapientissimum omnium cecinit. O Apollinem inconsideratum! Sapientiae testimonium reddidit ei viro qui negabat deos esse.</w:t>
      </w:r>
    </w:p>
    <w:p>
      <w:pPr>
        <w:pStyle w:val="Normal"/>
        <w:tabs>
          <w:tab w:val="clear" w:pos="709"/>
        </w:tabs>
        <w:spacing w:lineRule="auto" w:line="240" w:before="280" w:after="280"/>
        <w:jc w:val="left"/>
        <w:rPr/>
      </w:pPr>
      <w:bookmarkStart w:id="446" w:name="46_6"/>
      <w:bookmarkEnd w:id="446"/>
      <w:r>
        <w:rPr>
          <w:color w:val="C0C0C0"/>
        </w:rPr>
        <w:t>[6]</w:t>
      </w:r>
      <w:r>
        <w:rPr>
          <w:color w:val="000000"/>
        </w:rPr>
        <w:t xml:space="preserve"> In quantum odium flagrat veritas, in tantum qui eam ex fide praestat offendit; qui autem adulterat et adfectat, hoc maxime nomine gratiam pangit apud insectatores veritatis. </w:t>
      </w:r>
      <w:bookmarkStart w:id="447" w:name="46_7"/>
      <w:bookmarkEnd w:id="447"/>
      <w:r>
        <w:rPr>
          <w:color w:val="C0C0C0"/>
        </w:rPr>
        <w:t>[7]</w:t>
      </w:r>
      <w:r>
        <w:rPr>
          <w:color w:val="000000"/>
        </w:rPr>
        <w:t xml:space="preserve"> Quam inlusores et corruptores inimice philosophi adfectant veritatem et adfectando corrumpunt, ut qui gloriam captant, Christiani et necessario appetunt et integre praestant, ut qui saluti suae curant. </w:t>
      </w:r>
      <w:bookmarkStart w:id="448" w:name="46_8"/>
      <w:bookmarkEnd w:id="448"/>
      <w:r>
        <w:rPr>
          <w:color w:val="C0C0C0"/>
        </w:rPr>
        <w:t>[8]</w:t>
      </w:r>
      <w:r>
        <w:rPr>
          <w:color w:val="000000"/>
        </w:rPr>
        <w:t xml:space="preserve"> Adeo neque de scientia neque de disciplina, ut putatis, aequamur. Quid enim Thales ille princeps physicorum sciscitanti Croeso de divinitate certum renuntiavit, commeatus deliberandi saepe frustratus? </w:t>
      </w:r>
      <w:bookmarkStart w:id="449" w:name="46_9"/>
      <w:bookmarkEnd w:id="449"/>
      <w:r>
        <w:rPr>
          <w:color w:val="C0C0C0"/>
        </w:rPr>
        <w:t>[9]</w:t>
      </w:r>
      <w:r>
        <w:rPr>
          <w:color w:val="000000"/>
        </w:rPr>
        <w:t> Deum quilibet opifex Christianus et invenit et ostendit et exinde totum quod in deum quaeritur re quoque adsignat; licet Plato adfirmet factitatorem universitatis neque inveniri facilem et inventum enarrari in omnes difficilem.</w:t>
      </w:r>
    </w:p>
    <w:p>
      <w:pPr>
        <w:pStyle w:val="Normal"/>
        <w:tabs>
          <w:tab w:val="clear" w:pos="709"/>
        </w:tabs>
        <w:spacing w:lineRule="auto" w:line="240" w:before="280" w:after="280"/>
        <w:jc w:val="left"/>
        <w:rPr/>
      </w:pPr>
      <w:bookmarkStart w:id="450" w:name="46_10"/>
      <w:bookmarkEnd w:id="450"/>
      <w:r>
        <w:rPr>
          <w:color w:val="C0C0C0"/>
        </w:rPr>
        <w:t>[10]</w:t>
      </w:r>
      <w:r>
        <w:rPr>
          <w:color w:val="000000"/>
        </w:rPr>
        <w:t xml:space="preserve"> Ceterum, si de pudicitia provocemus, lego partem sententiae Atticae, in Socratem corruptorem adolescentium pronuntiatum. Sexum nec femineum mutat Christianus. Novi et Phrynen meretricem Diogenis supra recumbentis ardori subantem, audio et quendam Speusippum de Platonis schola in adulterio perisse. Christianus uxori suae soli masculus nascitur. </w:t>
      </w:r>
      <w:bookmarkStart w:id="451" w:name="46_11"/>
      <w:bookmarkEnd w:id="451"/>
      <w:r>
        <w:rPr>
          <w:color w:val="C0C0C0"/>
        </w:rPr>
        <w:t>[11]</w:t>
      </w:r>
      <w:r>
        <w:rPr>
          <w:color w:val="000000"/>
        </w:rPr>
        <w:t> Democritus excaecando semetipsum, quod mulieres sine concupiscentia aspicere non posset et doleret si non esset potitus, incontinentiam emendatione profitetur. At Christianus salvis oculis feminas non videt; animo adversus libidinem caecus est.</w:t>
      </w:r>
    </w:p>
    <w:p>
      <w:pPr>
        <w:pStyle w:val="Normal"/>
        <w:tabs>
          <w:tab w:val="clear" w:pos="709"/>
        </w:tabs>
        <w:spacing w:lineRule="auto" w:line="240" w:before="280" w:after="280"/>
        <w:jc w:val="left"/>
        <w:rPr/>
      </w:pPr>
      <w:bookmarkStart w:id="452" w:name="46_12"/>
      <w:bookmarkEnd w:id="452"/>
      <w:r>
        <w:rPr>
          <w:color w:val="C0C0C0"/>
        </w:rPr>
        <w:t>[12]</w:t>
      </w:r>
      <w:r>
        <w:rPr>
          <w:color w:val="000000"/>
        </w:rPr>
        <w:t xml:space="preserve"> Si de probitate defendam, ecce lutulentis pedibus Diogenes superbos Platonis toros alia superbia deculcat: Christianus nec in pauperem superbit. </w:t>
      </w:r>
      <w:bookmarkStart w:id="453" w:name="46_13"/>
      <w:bookmarkEnd w:id="453"/>
      <w:r>
        <w:rPr>
          <w:color w:val="C0C0C0"/>
        </w:rPr>
        <w:t>[13]</w:t>
      </w:r>
      <w:r>
        <w:rPr>
          <w:color w:val="000000"/>
        </w:rPr>
        <w:t xml:space="preserve"> Si de modestia certem, ecce Pythagoras apud Thurios, Zenon apud Prienenses tyrannidem adfectant: Christianus vero nec aedilitatem. </w:t>
      </w:r>
      <w:bookmarkStart w:id="454" w:name="46_14"/>
      <w:bookmarkEnd w:id="454"/>
      <w:r>
        <w:rPr>
          <w:color w:val="C0C0C0"/>
        </w:rPr>
        <w:t>[14]</w:t>
      </w:r>
      <w:r>
        <w:rPr>
          <w:color w:val="000000"/>
        </w:rPr>
        <w:t xml:space="preserve"> Si de aequanimitate congrediar, Lycurgus apocarteresin optavit, quod leges eius Lacones emendassent; Christianus etiam damnatus gratias agit. Si de fide conparem, Anaxagoras depositum hospitibus denegavit: Christianus et extra fidelis vocatur. </w:t>
      </w:r>
      <w:bookmarkStart w:id="455" w:name="46_15"/>
      <w:bookmarkEnd w:id="455"/>
      <w:r>
        <w:rPr>
          <w:color w:val="C0C0C0"/>
        </w:rPr>
        <w:t>[15]</w:t>
      </w:r>
      <w:r>
        <w:rPr>
          <w:color w:val="000000"/>
        </w:rPr>
        <w:t xml:space="preserve"> Si de simplicitate consistam, Aristoteles familiarem suum Hermian turpiter loco excedere fecit: Christianus nec inimicum suum laedit. Idem Aristoteles tam turpiter Alexandro regendo potius adolatur, quam Plato Dionysio ventris gratia venditatur. </w:t>
      </w:r>
      <w:bookmarkStart w:id="456" w:name="46_16"/>
      <w:bookmarkEnd w:id="456"/>
      <w:r>
        <w:rPr>
          <w:color w:val="C0C0C0"/>
        </w:rPr>
        <w:t>[16]</w:t>
      </w:r>
      <w:r>
        <w:rPr>
          <w:color w:val="000000"/>
        </w:rPr>
        <w:t> Aristippus in purpura sub magna gravitatis superficie nepotatur, et Hippias dum civitati insidias disponit, occiditur. Hoc pro suis omni atrocitate dissipatis nemo unquam temptavit Christianus.</w:t>
      </w:r>
    </w:p>
    <w:p>
      <w:pPr>
        <w:pStyle w:val="Normal"/>
        <w:tabs>
          <w:tab w:val="clear" w:pos="709"/>
        </w:tabs>
        <w:spacing w:lineRule="auto" w:line="240" w:before="280" w:after="280"/>
        <w:jc w:val="left"/>
        <w:rPr/>
      </w:pPr>
      <w:bookmarkStart w:id="457" w:name="46_17"/>
      <w:bookmarkEnd w:id="457"/>
      <w:r>
        <w:rPr>
          <w:color w:val="C0C0C0"/>
        </w:rPr>
        <w:t>[17]</w:t>
      </w:r>
      <w:r>
        <w:rPr>
          <w:color w:val="000000"/>
        </w:rPr>
        <w:t xml:space="preserve"> Sed dicet aliquis etiam de nostris excedere quosdam a regula disciplinae. Desinunt tamen Christiani haberi penes nos, philosophi vero illi cum talibus factis in nomine et honore sapientiae perseverant. Adeo quid simile philosophus et Christianus? Graeciae discipulus et caeli? famae negotiator et vitae? verborum et factorum operator, et rerum aedificator et destructor? amicus et inimicus erroris? veritatis interpolator et integrator et expressor, et furator eius et custos? </w:t>
      </w:r>
    </w:p>
    <w:p>
      <w:pPr>
        <w:pStyle w:val="Normal"/>
        <w:tabs>
          <w:tab w:val="clear" w:pos="709"/>
        </w:tabs>
        <w:spacing w:lineRule="auto" w:line="240" w:before="280" w:after="280"/>
        <w:jc w:val="left"/>
        <w:rPr/>
      </w:pPr>
      <w:r>
        <w:rPr>
          <w:b/>
          <w:bCs/>
          <w:color w:val="000000"/>
        </w:rPr>
        <w:t>XLVII.</w:t>
      </w:r>
      <w:r>
        <w:rPr>
          <w:color w:val="000000"/>
        </w:rPr>
        <w:t xml:space="preserve"> </w:t>
      </w:r>
      <w:bookmarkStart w:id="458" w:name="47_1"/>
      <w:bookmarkEnd w:id="458"/>
      <w:r>
        <w:rPr>
          <w:color w:val="C0C0C0"/>
        </w:rPr>
        <w:t>[1]</w:t>
      </w:r>
      <w:r>
        <w:rPr>
          <w:color w:val="000000"/>
        </w:rPr>
        <w:t xml:space="preserve"> Antiquior omnibus veritas, nisi fallor, et hoc mihi proficit antiquitas praestructa divinae litteraturae, quo facile credatur thesaurum eam fuisse posteriori cuique sapientiae. Et si non onus iam voluminis temperarem, excurrerem in hanc quoque probationem. </w:t>
      </w:r>
      <w:bookmarkStart w:id="459" w:name="47_2"/>
      <w:bookmarkEnd w:id="459"/>
      <w:r>
        <w:rPr>
          <w:color w:val="C0C0C0"/>
        </w:rPr>
        <w:t>[2]</w:t>
      </w:r>
      <w:r>
        <w:rPr>
          <w:color w:val="000000"/>
        </w:rPr>
        <w:t xml:space="preserve"> Quis poetarum, quis sophistarum, qui non omnino de prophetarum fonte potaverit? Inde igitur philosophi sitim ingenii sui rigaverunt, ut quae de nostris habent, ea nos conparent illis. Inde, opinor, et a quibusdam philosophia quoque eiecta est, a Thebaeis dico, et a Spartiatis et Argivis, </w:t>
      </w:r>
      <w:bookmarkStart w:id="460" w:name="47_3"/>
      <w:bookmarkEnd w:id="460"/>
      <w:r>
        <w:rPr>
          <w:color w:val="C0C0C0"/>
        </w:rPr>
        <w:t>[3]</w:t>
      </w:r>
      <w:r>
        <w:rPr>
          <w:color w:val="000000"/>
        </w:rPr>
        <w:t xml:space="preserve"> dum ad nostra conantur, et homines gloriae, ut diximus, et eloquentiae solius libidinosi, si quid in sanctis [scripturis] offenderunt digestis, ex proprio instituto curiositatis ad propria opera verterunt, neque satis credentes divina esse, quo minus interpolarent, neque satis intellegentes, ut adhuc tunc subnubila, etiam ipsis Iudaeis obumbrata, quorum propria videbantur. </w:t>
      </w:r>
      <w:bookmarkStart w:id="461" w:name="47_4"/>
      <w:bookmarkEnd w:id="461"/>
      <w:r>
        <w:rPr>
          <w:color w:val="C0C0C0"/>
        </w:rPr>
        <w:t>[4]</w:t>
      </w:r>
      <w:r>
        <w:rPr>
          <w:color w:val="000000"/>
        </w:rPr>
        <w:t> Nam et si qua simplicitas erat veritatis, eo magis scrupulositas humana fidem aspernata mutabat, per quod in incertum miscuerunt etiam quod invenerant certum.</w:t>
      </w:r>
    </w:p>
    <w:p>
      <w:pPr>
        <w:pStyle w:val="Normal"/>
        <w:tabs>
          <w:tab w:val="clear" w:pos="709"/>
        </w:tabs>
        <w:spacing w:lineRule="auto" w:line="240" w:before="280" w:after="280"/>
        <w:jc w:val="left"/>
        <w:rPr/>
      </w:pPr>
      <w:bookmarkStart w:id="462" w:name="47_5"/>
      <w:bookmarkEnd w:id="462"/>
      <w:r>
        <w:rPr>
          <w:color w:val="C0C0C0"/>
        </w:rPr>
        <w:t>[5]</w:t>
      </w:r>
      <w:r>
        <w:rPr>
          <w:color w:val="000000"/>
        </w:rPr>
        <w:t xml:space="preserve"> Inventum enim solummodo deum non ut invenerant disputaverunt, ut et de qualitate et de natura eius et de sede disceptent. </w:t>
      </w:r>
      <w:bookmarkStart w:id="463" w:name="47_6"/>
      <w:bookmarkEnd w:id="463"/>
      <w:r>
        <w:rPr>
          <w:color w:val="C0C0C0"/>
        </w:rPr>
        <w:t>[6]</w:t>
      </w:r>
      <w:r>
        <w:rPr>
          <w:color w:val="000000"/>
        </w:rPr>
        <w:t xml:space="preserve"> Alii incorporalem adseverant, alii corporalem, ut tam Platonici quam Stoici; alii ex atomis, alii ex numeris, qua Epicurus et Pythagoras, alius ex igni, qua Heraclito visum est: et Platonici quidem curantem rerum, contra Epicurei otiosum et inexercitum, et ut ita dixerim, neminem humanis rebus; </w:t>
      </w:r>
      <w:bookmarkStart w:id="464" w:name="47_7"/>
      <w:bookmarkEnd w:id="464"/>
      <w:r>
        <w:rPr>
          <w:color w:val="C0C0C0"/>
        </w:rPr>
        <w:t>[7]</w:t>
      </w:r>
      <w:r>
        <w:rPr>
          <w:color w:val="000000"/>
        </w:rPr>
        <w:t xml:space="preserve"> positum vero extra mundum Stoici, qui figuli modo extrinsecus torqueat molem hanc; intra mundum Platonici, qui gubernatoris exemplo intra id maneat quod regat. </w:t>
      </w:r>
      <w:bookmarkStart w:id="465" w:name="47_8"/>
      <w:bookmarkEnd w:id="465"/>
      <w:r>
        <w:rPr>
          <w:color w:val="C0C0C0"/>
        </w:rPr>
        <w:t>[8]</w:t>
      </w:r>
      <w:r>
        <w:rPr>
          <w:color w:val="000000"/>
        </w:rPr>
        <w:t> Sic et de ipso mundo natus innatusve sit, decessurus mansurusve sit, variant. Sic et de animae statu, quam alii divinam et aeternam, alii dissolubilem contendunt, ut quis sensit, ita et intulit aut reformavit.</w:t>
      </w:r>
    </w:p>
    <w:p>
      <w:pPr>
        <w:pStyle w:val="Normal"/>
        <w:tabs>
          <w:tab w:val="clear" w:pos="709"/>
        </w:tabs>
        <w:spacing w:lineRule="auto" w:line="240" w:before="280" w:after="280"/>
        <w:jc w:val="left"/>
        <w:rPr/>
      </w:pPr>
      <w:bookmarkStart w:id="466" w:name="47_9"/>
      <w:bookmarkEnd w:id="466"/>
      <w:r>
        <w:rPr>
          <w:color w:val="C0C0C0"/>
        </w:rPr>
        <w:t>[9]</w:t>
      </w:r>
      <w:r>
        <w:rPr>
          <w:color w:val="000000"/>
        </w:rPr>
        <w:t xml:space="preserve"> Nec mirum, si vetus instrumentum ingenia philosophorum interverterunt. Ex horum semine etiam nostram hanc novitiolam paraturam viri quidam suis opinionibus ad philosophicas sententias adulteraverunt et de una via obliquos multos et inexplicabiles tramites sciderunt. Quod ideo suggesserim, ne cui nota varietas sectae huius in hoc quoque nos philosophis adaequare videatur et ex varietate defensionum iudicet veritatem. </w:t>
      </w:r>
      <w:bookmarkStart w:id="467" w:name="47_10"/>
      <w:bookmarkEnd w:id="467"/>
      <w:r>
        <w:rPr>
          <w:color w:val="C0C0C0"/>
        </w:rPr>
        <w:t>[10]</w:t>
      </w:r>
      <w:r>
        <w:rPr>
          <w:color w:val="000000"/>
        </w:rPr>
        <w:t> Expedite autem praescribimus adulteris nostris illam esse regulam veritatis quae veniat a Christo transmissa per comites ipsius, quibus aliquanto posteriores diversi isti commmentatores probabuntur.</w:t>
      </w:r>
    </w:p>
    <w:p>
      <w:pPr>
        <w:pStyle w:val="Normal"/>
        <w:tabs>
          <w:tab w:val="clear" w:pos="709"/>
        </w:tabs>
        <w:spacing w:lineRule="auto" w:line="240" w:before="280" w:after="280"/>
        <w:jc w:val="left"/>
        <w:rPr/>
      </w:pPr>
      <w:bookmarkStart w:id="468" w:name="47_11"/>
      <w:bookmarkEnd w:id="468"/>
      <w:r>
        <w:rPr>
          <w:color w:val="C0C0C0"/>
        </w:rPr>
        <w:t>[11]</w:t>
      </w:r>
      <w:r>
        <w:rPr>
          <w:color w:val="000000"/>
        </w:rPr>
        <w:t> Omnia adversus veritatem de ipsa veritate constructa sunt, operantibus aemulationem istam spiritibus erroris. Ab his adulteria huiusmodi salutaris disciplinae subornata, ab his quaedam etiam fabulae inmissae quae de similitudine fidem infirmarent veritatis vel eam sibi potius evincerent, ut quis ideo non putet Christianis credendum quia nec poetis nec philosophis, vel ideo magis poetis et philosophis existimet credendum, quia non Christianis.</w:t>
      </w:r>
    </w:p>
    <w:p>
      <w:pPr>
        <w:pStyle w:val="Normal"/>
        <w:tabs>
          <w:tab w:val="clear" w:pos="709"/>
        </w:tabs>
        <w:spacing w:lineRule="auto" w:line="240" w:before="280" w:after="280"/>
        <w:jc w:val="left"/>
        <w:rPr/>
      </w:pPr>
      <w:bookmarkStart w:id="469" w:name="47_12"/>
      <w:bookmarkEnd w:id="469"/>
      <w:r>
        <w:rPr>
          <w:color w:val="C0C0C0"/>
        </w:rPr>
        <w:t>[12]</w:t>
      </w:r>
      <w:r>
        <w:rPr>
          <w:color w:val="000000"/>
        </w:rPr>
        <w:t xml:space="preserve"> Itaque ridemur praedicantes deum iudicaturum. Sic enim et poetae et philosophi tribunal apud inferos ponunt. Et gehennam si comminemur, quae est ignis arcani subterraneam ad poenam thesaurus, proinde decachinnamur. Sic enim et Pyriphlegethon apud mortuos amnis est. </w:t>
      </w:r>
      <w:bookmarkStart w:id="470" w:name="47_13"/>
      <w:bookmarkEnd w:id="470"/>
      <w:r>
        <w:rPr>
          <w:color w:val="C0C0C0"/>
        </w:rPr>
        <w:t>[13]</w:t>
      </w:r>
      <w:r>
        <w:rPr>
          <w:color w:val="000000"/>
        </w:rPr>
        <w:t xml:space="preserve"> Et si paradisum nominemus, locum divinae amoenitatis recipiendis sanctorum spiritibus destinatum, maceria quadam igneae illius zonae a notitia orbis communis segregatum, Elysii campi fidem occupaverunt. </w:t>
      </w:r>
      <w:bookmarkStart w:id="471" w:name="47_14"/>
      <w:bookmarkEnd w:id="471"/>
      <w:r>
        <w:rPr>
          <w:color w:val="C0C0C0"/>
        </w:rPr>
        <w:t>[14]</w:t>
      </w:r>
      <w:r>
        <w:rPr>
          <w:color w:val="000000"/>
        </w:rPr>
        <w:t> Unde haec, oro vos, philosophis aut poetis tam consimilia? Nonnisi de nostris sacramentis. Si de nostris sacramentis, ut de prioribus, ergo fideliora sunt nostra magisque credenda quorum imagines quoque fidem inveniunt. Si de suis sensibus, iam ergo sacramenta nostra imagines posteriorum habebuntur, quod rerum forma non sustinet. Nunquam enim corpus umbra aut veritatem imago praecedit.</w:t>
      </w:r>
    </w:p>
    <w:p>
      <w:pPr>
        <w:pStyle w:val="Normal"/>
        <w:tabs>
          <w:tab w:val="clear" w:pos="709"/>
        </w:tabs>
        <w:spacing w:lineRule="auto" w:line="240" w:before="280" w:after="280"/>
        <w:jc w:val="left"/>
        <w:rPr/>
      </w:pPr>
      <w:r>
        <w:rPr>
          <w:b/>
          <w:bCs/>
          <w:color w:val="000000"/>
        </w:rPr>
        <w:t>XLVIII.</w:t>
      </w:r>
      <w:r>
        <w:rPr>
          <w:color w:val="000000"/>
        </w:rPr>
        <w:t xml:space="preserve"> </w:t>
      </w:r>
      <w:bookmarkStart w:id="472" w:name="48_1"/>
      <w:bookmarkEnd w:id="472"/>
      <w:r>
        <w:rPr>
          <w:color w:val="C0C0C0"/>
        </w:rPr>
        <w:t>[1]</w:t>
      </w:r>
      <w:r>
        <w:rPr>
          <w:color w:val="000000"/>
        </w:rPr>
        <w:t> Age iam, si qui philosophus adfirmet, ut ait Laberius de sententia Pythagorae, hominem fieri ex mulo, colubram ex muliere, et in eam opinionem omnia argumenta eloquii virtute distorserit, nonne consensum movebit et fidem infiget etiam ab animalibus abstinendi propterea? Persuasum quis habeat, ne forte bubulam de aliquo proavo suo obsonet? At enim Christianus si de homine hominem ipsumque de Gaio Gaium reducem repromittat, lapidibus magis, nec saltem coetibus a populo exigetur.</w:t>
      </w:r>
    </w:p>
    <w:p>
      <w:pPr>
        <w:pStyle w:val="Normal"/>
        <w:tabs>
          <w:tab w:val="clear" w:pos="709"/>
        </w:tabs>
        <w:spacing w:lineRule="auto" w:line="240" w:before="280" w:after="280"/>
        <w:jc w:val="left"/>
        <w:rPr/>
      </w:pPr>
      <w:bookmarkStart w:id="473" w:name="48_2"/>
      <w:bookmarkEnd w:id="473"/>
      <w:r>
        <w:rPr>
          <w:color w:val="C0C0C0"/>
        </w:rPr>
        <w:t>[2]</w:t>
      </w:r>
      <w:r>
        <w:rPr>
          <w:color w:val="000000"/>
        </w:rPr>
        <w:t xml:space="preserve"> Si quaecunque ratio praeest animarum humanarum reciprocandarum in corpora, cur non in eandem substantiam redeant, cum hoc sit restitui, id esse quod fuerat? Iam non ipsae sunt quae fuerant, quia non potuerunt esse quod non erant, nisi desinant esse quod fuerant. </w:t>
      </w:r>
      <w:bookmarkStart w:id="474" w:name="48_3"/>
      <w:bookmarkEnd w:id="474"/>
      <w:r>
        <w:rPr>
          <w:color w:val="C0C0C0"/>
        </w:rPr>
        <w:t>[3]</w:t>
      </w:r>
      <w:r>
        <w:rPr>
          <w:color w:val="000000"/>
        </w:rPr>
        <w:t xml:space="preserve"> Multis etiam locis ex otio opus erit, si velimus ad hanc partem lascivire, quis in quam bestiam reformari videretur. Sed de nostra magis defensione, qui proponimus multo utique dignius credi hominem ex homine rediturum, quemlibet pro quolibet, dum hominem, ut eadem qualitas animae in eandem restauraretur conditionem, etsi non effigiem. </w:t>
      </w:r>
      <w:bookmarkStart w:id="475" w:name="48_4"/>
      <w:bookmarkEnd w:id="475"/>
      <w:r>
        <w:rPr>
          <w:color w:val="C0C0C0"/>
        </w:rPr>
        <w:t>[4]</w:t>
      </w:r>
      <w:r>
        <w:rPr>
          <w:color w:val="000000"/>
        </w:rPr>
        <w:t> Certe quia ratio restitutionis destinatio iudicii est, necessario idem ipse qui fuerat exhibebitur, ut boni seu contrarii meriti iudicium a deo referat. Ideoque repraesentabuntur et corpora, quia neque pati quicquam potest anima sola sine materia stabili, id est carne, et quod omnino de iudicio dei pati debent animae, non sine carne meruerunt intra quam omnia egerunt.</w:t>
      </w:r>
    </w:p>
    <w:p>
      <w:pPr>
        <w:pStyle w:val="Normal"/>
        <w:tabs>
          <w:tab w:val="clear" w:pos="709"/>
        </w:tabs>
        <w:spacing w:lineRule="auto" w:line="240" w:before="280" w:after="280"/>
        <w:jc w:val="left"/>
        <w:rPr/>
      </w:pPr>
      <w:bookmarkStart w:id="476" w:name="48_5"/>
      <w:bookmarkEnd w:id="476"/>
      <w:r>
        <w:rPr>
          <w:color w:val="C0C0C0"/>
        </w:rPr>
        <w:t>[5]</w:t>
      </w:r>
      <w:r>
        <w:rPr>
          <w:color w:val="000000"/>
        </w:rPr>
        <w:t xml:space="preserve"> Sed quomodo, inquis, dissoluta materia exhiberi potest? Considera temetipsum, o homo, et fidem rei invenies. Recogita quid fueris antequam esses. Utique nihil. Meminisses enim, si quid fuisses. Qui ergo nihil fueras priusquam esses, idem nihil factus cum esse desieris, cur non possis rursus esse de nihilo eiusdem ipsius actoris voluntate qui te voluit esse de nihilo? Quid novi tibi eveniet? </w:t>
      </w:r>
      <w:bookmarkStart w:id="477" w:name="48_6"/>
      <w:bookmarkEnd w:id="477"/>
      <w:r>
        <w:rPr>
          <w:color w:val="C0C0C0"/>
        </w:rPr>
        <w:t>[6]</w:t>
      </w:r>
      <w:r>
        <w:rPr>
          <w:color w:val="000000"/>
        </w:rPr>
        <w:t> Qui non eras, factus es; cum iterum non eris, fies. Redde si potes rationem qua factus es, et tunc require qua fies. Et tamen facilius utique fies quod fuisti aliquando, quia aeque non difficile factus es quod nunquam fuisti aliquando.</w:t>
      </w:r>
    </w:p>
    <w:p>
      <w:pPr>
        <w:pStyle w:val="Normal"/>
        <w:tabs>
          <w:tab w:val="clear" w:pos="709"/>
        </w:tabs>
        <w:spacing w:lineRule="auto" w:line="240" w:before="280" w:after="280"/>
        <w:jc w:val="left"/>
        <w:rPr/>
      </w:pPr>
      <w:bookmarkStart w:id="478" w:name="48_7"/>
      <w:bookmarkEnd w:id="478"/>
      <w:r>
        <w:rPr>
          <w:color w:val="C0C0C0"/>
        </w:rPr>
        <w:t>[7]</w:t>
      </w:r>
      <w:r>
        <w:rPr>
          <w:color w:val="000000"/>
        </w:rPr>
        <w:t xml:space="preserve"> Dubitabitur, credo, de dei viribus, qui tantum corpus hoc mundi de eo quod non fuerat non minus quam de morte vacationis et inanitatis inposuit, animatum spiritu omnium animarum animatore, signatum et ipsum humanae resurrectionis exemplum in testimonium vobis. </w:t>
      </w:r>
      <w:bookmarkStart w:id="479" w:name="48_8"/>
      <w:bookmarkEnd w:id="479"/>
      <w:r>
        <w:rPr>
          <w:color w:val="C0C0C0"/>
        </w:rPr>
        <w:t>[8]</w:t>
      </w:r>
      <w:r>
        <w:rPr>
          <w:color w:val="000000"/>
        </w:rPr>
        <w:t xml:space="preserve"> Lux cotidie interfecta resplendet et tenebrae pari vice decedendo succedunt, sidera defuncta vivescunt, tempora ubi finiuntur incipiunt, fructus consummantur et redeunt, certe semina non nisi corrupta et dissoluta fecundius surgunt, omnia pereundo servantur, omnia de interitu reformantur. </w:t>
      </w:r>
      <w:bookmarkStart w:id="480" w:name="48_9"/>
      <w:bookmarkEnd w:id="480"/>
      <w:r>
        <w:rPr>
          <w:color w:val="C0C0C0"/>
        </w:rPr>
        <w:t>[9]</w:t>
      </w:r>
      <w:r>
        <w:rPr>
          <w:color w:val="000000"/>
        </w:rPr>
        <w:t> Tu homo, tantum nomen, si intellegas te vel de titulo Pythiae discens, dominus omnium morientium et resurgentium, ad hoc morieris, ut pereas? Ubicumque resolutus fueris, quaecunque te materia destruxerit, hauserit, aboleverit, in nihilum prodegerit, reddet te. Eius est nihilum ipsum cuius et totum.</w:t>
      </w:r>
    </w:p>
    <w:p>
      <w:pPr>
        <w:pStyle w:val="Normal"/>
        <w:tabs>
          <w:tab w:val="clear" w:pos="709"/>
        </w:tabs>
        <w:spacing w:lineRule="auto" w:line="240" w:before="280" w:after="280"/>
        <w:jc w:val="left"/>
        <w:rPr/>
      </w:pPr>
      <w:bookmarkStart w:id="481" w:name="48_10"/>
      <w:bookmarkEnd w:id="481"/>
      <w:r>
        <w:rPr>
          <w:color w:val="C0C0C0"/>
        </w:rPr>
        <w:t>[10]</w:t>
      </w:r>
      <w:r>
        <w:rPr>
          <w:color w:val="000000"/>
        </w:rPr>
        <w:t xml:space="preserve"> Ergo, inquitis, semper moriendum erit et semper resurgendum? Si ita rerum dominus destinasset, ingratis experireris conditionis tuae legem. At nunc non aliter destinavit quam praedicavit. </w:t>
      </w:r>
      <w:bookmarkStart w:id="482" w:name="48_11"/>
      <w:bookmarkEnd w:id="482"/>
      <w:r>
        <w:rPr>
          <w:color w:val="C0C0C0"/>
        </w:rPr>
        <w:t>[11]</w:t>
      </w:r>
      <w:r>
        <w:rPr>
          <w:color w:val="000000"/>
        </w:rPr>
        <w:t> Quae ratio universitatem ex diversitate conposuit, ut omnia aemulis substantiis sub unitate constarent ex vacuo et solido, ex animali et inanimali, ex conprehensibili et inconprehensibili, ex luce et tenebris, ex ipsa vita et morte: eadem aevum quoque ita destinata et distincta condicione conseruit, ut prima haec pars, ab exordio rerum quam incolimus, temporali aetate ad finem defluat, sequens vero, quam expectamus, in infinitam aeternitatem propagetur.</w:t>
      </w:r>
    </w:p>
    <w:p>
      <w:pPr>
        <w:pStyle w:val="Normal"/>
        <w:tabs>
          <w:tab w:val="clear" w:pos="709"/>
        </w:tabs>
        <w:spacing w:lineRule="auto" w:line="240" w:before="280" w:after="280"/>
        <w:jc w:val="left"/>
        <w:rPr/>
      </w:pPr>
      <w:bookmarkStart w:id="483" w:name="48_12"/>
      <w:bookmarkEnd w:id="483"/>
      <w:r>
        <w:rPr>
          <w:color w:val="C0C0C0"/>
        </w:rPr>
        <w:t>[12]</w:t>
      </w:r>
      <w:r>
        <w:rPr>
          <w:color w:val="000000"/>
        </w:rPr>
        <w:t xml:space="preserve"> Cum ergo finis et limes, medius qui interhiat, adfuerit, ut etiam ipsius mundi species transferatur aeque temporalis, quae illi dispositioni aeternitatis aulaei vice oppansa est, tunc restituetur omne humanum genus ad expungendum quod in isto aevo boni seu mali meruit, et exinde pendendum in immensam aeternitatis perpetuitatem. </w:t>
      </w:r>
      <w:bookmarkStart w:id="484" w:name="48_13"/>
      <w:bookmarkEnd w:id="484"/>
      <w:r>
        <w:rPr>
          <w:color w:val="C0C0C0"/>
        </w:rPr>
        <w:t>[13]</w:t>
      </w:r>
      <w:r>
        <w:rPr>
          <w:color w:val="000000"/>
        </w:rPr>
        <w:t> Ideoque nec mors iam, nec rursus ac rursus resurrectio, sed erimus idem qui nunc, nec alii post, dei quidem cultores apud deum semper, superinduti substantia propria aeternitatis: profani vero, et qui non integre ad deum, in poena aeque iugis ignis, habentes ex ipsa natura eius divinam scilicet subministrationem incorruptibilitatis.</w:t>
      </w:r>
    </w:p>
    <w:p>
      <w:pPr>
        <w:pStyle w:val="Normal"/>
        <w:tabs>
          <w:tab w:val="clear" w:pos="709"/>
        </w:tabs>
        <w:spacing w:lineRule="auto" w:line="240" w:before="280" w:after="280"/>
        <w:jc w:val="left"/>
        <w:rPr/>
      </w:pPr>
      <w:bookmarkStart w:id="485" w:name="48_14"/>
      <w:bookmarkEnd w:id="485"/>
      <w:r>
        <w:rPr>
          <w:color w:val="C0C0C0"/>
        </w:rPr>
        <w:t>[14]</w:t>
      </w:r>
      <w:r>
        <w:rPr>
          <w:color w:val="000000"/>
        </w:rPr>
        <w:t xml:space="preserve"> Noverunt et philosophi diversitatem arcani et publici ignis. Ita longe alius est qui usui humano, alius qui iudicio dei apparet, sive de caelo fulmina stringens, sive de terra per vertices montium eructans; non enim absumit quod exurit, sed dum erogat, reparat. </w:t>
      </w:r>
      <w:bookmarkStart w:id="486" w:name="48_15"/>
      <w:bookmarkEnd w:id="486"/>
      <w:r>
        <w:rPr>
          <w:color w:val="C0C0C0"/>
        </w:rPr>
        <w:t>[15]</w:t>
      </w:r>
      <w:r>
        <w:rPr>
          <w:color w:val="000000"/>
        </w:rPr>
        <w:t> Adeo manent montes semper ardentes, et qui de caelo tangitur, salvus est, ut nullo iam igni decinerescat. Et hoc erit testimonium ignis aeterni, hoc exemplum iugis iudicii poenam nutrientis. Montes uruntur et durant. Quid nocentes et dei hostes?</w:t>
      </w:r>
    </w:p>
    <w:p>
      <w:pPr>
        <w:pStyle w:val="Normal"/>
        <w:tabs>
          <w:tab w:val="clear" w:pos="709"/>
        </w:tabs>
        <w:spacing w:lineRule="auto" w:line="240" w:before="280" w:after="280"/>
        <w:jc w:val="left"/>
        <w:rPr/>
      </w:pPr>
      <w:r>
        <w:rPr>
          <w:b/>
          <w:bCs/>
          <w:color w:val="000000"/>
        </w:rPr>
        <w:t>XLIX.</w:t>
      </w:r>
      <w:r>
        <w:rPr>
          <w:color w:val="000000"/>
        </w:rPr>
        <w:t xml:space="preserve"> </w:t>
      </w:r>
      <w:bookmarkStart w:id="487" w:name="49_1"/>
      <w:bookmarkEnd w:id="487"/>
      <w:r>
        <w:rPr>
          <w:color w:val="C0C0C0"/>
        </w:rPr>
        <w:t>[1]</w:t>
      </w:r>
      <w:r>
        <w:rPr>
          <w:color w:val="000000"/>
        </w:rPr>
        <w:t xml:space="preserve"> Hae sunt quae in nobis solis praesumptiones vocantur, in philosophis et poetis summae scientiae et insignia ingenia. Illi prudentes, nos inepti; illi honorandi, nos inridendi, immo eo amplius et puniendi. </w:t>
      </w:r>
      <w:bookmarkStart w:id="488" w:name="49_2"/>
      <w:bookmarkEnd w:id="488"/>
      <w:r>
        <w:rPr>
          <w:color w:val="C0C0C0"/>
        </w:rPr>
        <w:t>[2]</w:t>
      </w:r>
      <w:r>
        <w:rPr>
          <w:color w:val="000000"/>
        </w:rPr>
        <w:t xml:space="preserve"> Falsa nunc sint quae tuentur et merito praesumptio, attamen necessaria; inepta, attamen utilia; siquidem meliores fieri coguntur qui eis credunt, metu aeterni supplicii et spe aeterni refrigerii. Itaque non expedit falsa dici nec inepta haberi quae expedit vera praesumi. Nullo titulo damnari licet omnino quae prosunt. In vobis itaque praesumptio est haec ipsa quae damnat utilia. Proinde nec inepta esse possunt; </w:t>
      </w:r>
      <w:bookmarkStart w:id="489" w:name="49_3"/>
      <w:bookmarkEnd w:id="489"/>
      <w:r>
        <w:rPr>
          <w:color w:val="C0C0C0"/>
        </w:rPr>
        <w:t>[3]</w:t>
      </w:r>
      <w:r>
        <w:rPr>
          <w:color w:val="000000"/>
        </w:rPr>
        <w:t xml:space="preserve"> certe etsi falsa et inepta, nulli tamen noxia. Nam et multis aliis similia quibus nullas poenas inrogatis, vanis et fabulosis, inaccusatis et inpunitis, ut innoxiis. Sed in eiusmodi enim, si utique, inrisui iudicandum est, non gladiis et ignibus et crucibus et bestiis, </w:t>
      </w:r>
      <w:bookmarkStart w:id="490" w:name="49_4"/>
      <w:bookmarkEnd w:id="490"/>
      <w:r>
        <w:rPr>
          <w:color w:val="C0C0C0"/>
        </w:rPr>
        <w:t>[4]</w:t>
      </w:r>
      <w:r>
        <w:rPr>
          <w:color w:val="000000"/>
        </w:rPr>
        <w:t> de qua iniquitate saevitiae non modo caecum hoc vulgus exsultat et insultat, sed et quidam vestrum, quibus favor vulgi de iniquitate captatur, gloriantur.</w:t>
      </w:r>
    </w:p>
    <w:p>
      <w:pPr>
        <w:pStyle w:val="Normal"/>
        <w:tabs>
          <w:tab w:val="clear" w:pos="709"/>
        </w:tabs>
        <w:spacing w:lineRule="auto" w:line="240" w:before="280" w:after="280"/>
        <w:jc w:val="left"/>
        <w:rPr/>
      </w:pPr>
      <w:r>
        <w:rPr>
          <w:color w:val="000000"/>
        </w:rPr>
        <w:t xml:space="preserve">Quasi non totum quod in nos potestis nostrum sit arbitrium. </w:t>
      </w:r>
      <w:bookmarkStart w:id="491" w:name="49_5"/>
      <w:bookmarkEnd w:id="491"/>
      <w:r>
        <w:rPr>
          <w:color w:val="C0C0C0"/>
        </w:rPr>
        <w:t>[5]</w:t>
      </w:r>
      <w:r>
        <w:rPr>
          <w:color w:val="000000"/>
        </w:rPr>
        <w:t xml:space="preserve"> Certe, si velim, Christianus sum. Tunc ergo me damnabis, si damnari velim; cum vero quod in me potes, nisi velim, non potes, iam meae voluntatis est quod potes, non tuae potestatis. </w:t>
      </w:r>
      <w:bookmarkStart w:id="492" w:name="49_6"/>
      <w:bookmarkEnd w:id="492"/>
      <w:r>
        <w:rPr>
          <w:color w:val="C0C0C0"/>
        </w:rPr>
        <w:t>[6]</w:t>
      </w:r>
      <w:r>
        <w:rPr>
          <w:color w:val="000000"/>
        </w:rPr>
        <w:t> Proinde et vulgus vane de nostra vexatione gaudet. Proinde enim nostrum est gaudium, quod sibi vindicat, qui malumus damnari quam a deo excidere: contra illi, qui nos oderunt, dolere, non gaudere debebant, consecutis nobis quod elegimus.</w:t>
      </w:r>
    </w:p>
    <w:p>
      <w:pPr>
        <w:pStyle w:val="Normal"/>
        <w:tabs>
          <w:tab w:val="clear" w:pos="709"/>
        </w:tabs>
        <w:spacing w:lineRule="auto" w:line="240" w:before="280" w:after="280"/>
        <w:jc w:val="left"/>
        <w:rPr/>
      </w:pPr>
      <w:r>
        <w:rPr>
          <w:b/>
          <w:bCs/>
          <w:color w:val="000000"/>
        </w:rPr>
        <w:t>L.</w:t>
      </w:r>
      <w:r>
        <w:rPr>
          <w:color w:val="000000"/>
        </w:rPr>
        <w:t xml:space="preserve"> </w:t>
      </w:r>
      <w:bookmarkStart w:id="493" w:name="50_1"/>
      <w:bookmarkEnd w:id="493"/>
      <w:r>
        <w:rPr>
          <w:color w:val="C0C0C0"/>
        </w:rPr>
        <w:t>[1]</w:t>
      </w:r>
      <w:r>
        <w:rPr>
          <w:color w:val="000000"/>
        </w:rPr>
        <w:t xml:space="preserve"> Ergo, inquitis, cur querimini quod vos insequamur, si pati vultis, cum diligere debeatis per quos patimini quod vultis? Plane volumus pati, verum eo more, quo et bellum miles. Nemo quidem libens patitur, cum et trepidare et periclitari sit necesse. </w:t>
      </w:r>
      <w:bookmarkStart w:id="494" w:name="50_2"/>
      <w:bookmarkEnd w:id="494"/>
      <w:r>
        <w:rPr>
          <w:color w:val="C0C0C0"/>
        </w:rPr>
        <w:t>[2]</w:t>
      </w:r>
      <w:r>
        <w:rPr>
          <w:color w:val="000000"/>
        </w:rPr>
        <w:t> Tamen et proeliatur omnibus viribus, et vincens in proelio gaudet qui de proelio querebatur, quia et gloriam consequitur et praedam. Proelium est nobis quod provocamur ad tribunalia, ut illic sub discrimine capitis pro veritate certemus. Victoria est autem pro quo certaveris obtinere. Ea victoria habet et gloriam placendi deo et praedam vivendi in aeternum.</w:t>
      </w:r>
    </w:p>
    <w:p>
      <w:pPr>
        <w:pStyle w:val="Normal"/>
        <w:tabs>
          <w:tab w:val="clear" w:pos="709"/>
        </w:tabs>
        <w:spacing w:lineRule="auto" w:line="240" w:before="280" w:after="280"/>
        <w:jc w:val="left"/>
        <w:rPr/>
      </w:pPr>
      <w:bookmarkStart w:id="495" w:name="50_3"/>
      <w:bookmarkEnd w:id="495"/>
      <w:r>
        <w:rPr>
          <w:color w:val="C0C0C0"/>
        </w:rPr>
        <w:t>[3]</w:t>
      </w:r>
      <w:r>
        <w:rPr>
          <w:color w:val="000000"/>
        </w:rPr>
        <w:t xml:space="preserve"> Sed obducimur. Certe cum obtinuimus. Ergo vicimus, cum occidimur, denique evadimus, cum obducimur. Licet nunc sarmenticios et semaxios appelletis, quia ad stipitem dimidii axis revincti sarmentorum ambitu exurimur. Hic est habitus victoriae nostrae, haec palmata vestis, tali curru triumphamus. </w:t>
      </w:r>
      <w:bookmarkStart w:id="496" w:name="50_4"/>
      <w:bookmarkEnd w:id="496"/>
      <w:r>
        <w:rPr>
          <w:color w:val="C0C0C0"/>
        </w:rPr>
        <w:t>[4]</w:t>
      </w:r>
      <w:r>
        <w:rPr>
          <w:color w:val="000000"/>
        </w:rPr>
        <w:t> Merito itaque victis non placemus; propterea enim desperati et perditi existimamur. Sed haec desperatio et perditio penes vos in causa gloriae et famae vexillum virtutis extollunt.</w:t>
      </w:r>
    </w:p>
    <w:p>
      <w:pPr>
        <w:pStyle w:val="Normal"/>
        <w:tabs>
          <w:tab w:val="clear" w:pos="709"/>
        </w:tabs>
        <w:spacing w:lineRule="auto" w:line="240" w:before="280" w:after="280"/>
        <w:jc w:val="left"/>
        <w:rPr/>
      </w:pPr>
      <w:bookmarkStart w:id="497" w:name="50_5"/>
      <w:bookmarkEnd w:id="497"/>
      <w:r>
        <w:rPr>
          <w:color w:val="C0C0C0"/>
        </w:rPr>
        <w:t>[5]</w:t>
      </w:r>
      <w:r>
        <w:rPr>
          <w:color w:val="000000"/>
        </w:rPr>
        <w:t xml:space="preserve"> Mucius dexteram suam libens in ara reliquit: o sublimitas animi! Empedocles totum sese Catanensium Aetnaeis incendiis donavit: o vigor mentis! Aliqua Carthaginis conditrix rogo se secundum matrimonium dedit: o praeconium castitatis! </w:t>
      </w:r>
      <w:bookmarkStart w:id="498" w:name="50_6"/>
      <w:bookmarkEnd w:id="498"/>
      <w:r>
        <w:rPr>
          <w:color w:val="C0C0C0"/>
        </w:rPr>
        <w:t>[6]</w:t>
      </w:r>
      <w:r>
        <w:rPr>
          <w:color w:val="000000"/>
        </w:rPr>
        <w:t xml:space="preserve"> Regulus, ne unus pro multis hostibus viveret, toto corpore cruces patitur: o virum fortem et in captivitate victorem! Anaxarchus, cum in exitum tisanae pilo contunderetur: Tunde, tunde, aiebat, Anaxarchi follem, Anaxarchum enim non tundis: o philosophi magnanimitatem, qui de tali exitu suo etiam iocabatur! </w:t>
      </w:r>
      <w:bookmarkStart w:id="499" w:name="50_7"/>
      <w:bookmarkEnd w:id="499"/>
      <w:r>
        <w:rPr>
          <w:color w:val="C0C0C0"/>
        </w:rPr>
        <w:t>[7]</w:t>
      </w:r>
      <w:r>
        <w:rPr>
          <w:color w:val="000000"/>
        </w:rPr>
        <w:t xml:space="preserve"> Omitto eos qui cum gladio proprio vel alio genere mortis mitiore de laude pepigerunt. Ecce enim et tormentorum certamina coronantur a vobis. </w:t>
      </w:r>
      <w:bookmarkStart w:id="500" w:name="50_8"/>
      <w:bookmarkEnd w:id="500"/>
      <w:r>
        <w:rPr>
          <w:color w:val="C0C0C0"/>
        </w:rPr>
        <w:t>[8]</w:t>
      </w:r>
      <w:r>
        <w:rPr>
          <w:color w:val="000000"/>
        </w:rPr>
        <w:t xml:space="preserve"> Attica meretrix carnifice iam fatigato postremo linguam suam comesam in faciem tyranni saevientis exspuit, ut exspueret et vocem, ne coniuratos confiteri posset, si etiam victa voluisset. </w:t>
      </w:r>
      <w:bookmarkStart w:id="501" w:name="50_9"/>
      <w:bookmarkEnd w:id="501"/>
      <w:r>
        <w:rPr>
          <w:color w:val="C0C0C0"/>
        </w:rPr>
        <w:t>[9]</w:t>
      </w:r>
      <w:r>
        <w:rPr>
          <w:color w:val="000000"/>
        </w:rPr>
        <w:t> Zeno Eleates consultus a Dionysio, quidnam philosophia praestaret, cum respondisset contemptum mortis, inpassibilis flagellis tyranni obiectus sententiam suam ad mortem usque signabat. Certe Laconum flagella sub oculis etiam hortantium propinquorum acerbata tantum honorem tolerantiae domui conferunt quantum sanguinis fuderint.</w:t>
      </w:r>
    </w:p>
    <w:p>
      <w:pPr>
        <w:pStyle w:val="Normal"/>
        <w:tabs>
          <w:tab w:val="clear" w:pos="709"/>
        </w:tabs>
        <w:spacing w:lineRule="auto" w:line="240" w:before="280" w:after="280"/>
        <w:jc w:val="left"/>
        <w:rPr/>
      </w:pPr>
      <w:bookmarkStart w:id="502" w:name="50_10"/>
      <w:bookmarkEnd w:id="502"/>
      <w:r>
        <w:rPr>
          <w:color w:val="C0C0C0"/>
        </w:rPr>
        <w:t>[10]</w:t>
      </w:r>
      <w:r>
        <w:rPr>
          <w:color w:val="000000"/>
        </w:rPr>
        <w:t xml:space="preserve"> O gloriam licitam, quia humanam, cui nec praesumptio perdita nec persuasio desperata reputatur in contemptu mortis et atrocitatis omnimodae, cui tantum pro patria, pro imperio, pro amicitia pati permissum est quantum pro deo non licet! </w:t>
      </w:r>
      <w:bookmarkStart w:id="503" w:name="50_11"/>
      <w:bookmarkEnd w:id="503"/>
      <w:r>
        <w:rPr>
          <w:color w:val="C0C0C0"/>
        </w:rPr>
        <w:t>[11]</w:t>
      </w:r>
      <w:r>
        <w:rPr>
          <w:color w:val="000000"/>
        </w:rPr>
        <w:t> Et tamen illis omnibus et statuas defunditis, et imagines inscribitis, et titulos inciditis in aeternitatem. Quantum de monumentis potestis scilicet, praestatis et ipsi quodammodo mortuis resurrectionem. Hanc qui veram a deo sperat, si pro deo patiatur, insanus est.</w:t>
      </w:r>
    </w:p>
    <w:p>
      <w:pPr>
        <w:pStyle w:val="Normal"/>
        <w:tabs>
          <w:tab w:val="clear" w:pos="709"/>
        </w:tabs>
        <w:spacing w:lineRule="auto" w:line="240" w:before="280" w:after="280"/>
        <w:jc w:val="left"/>
        <w:rPr/>
      </w:pPr>
      <w:bookmarkStart w:id="504" w:name="50_12"/>
      <w:bookmarkEnd w:id="504"/>
      <w:r>
        <w:rPr>
          <w:color w:val="C0C0C0"/>
        </w:rPr>
        <w:t>[12]</w:t>
      </w:r>
      <w:r>
        <w:rPr>
          <w:color w:val="000000"/>
        </w:rPr>
        <w:t xml:space="preserve"> Sed hoc agite, boni praesides, meliores multo apud populum si illis Christianos immolaveritis, cruciate, torquete, damnate, atterite nos: probatio est enim innocentiae nostrae iniquitas vestra. Ideo nos haec pati deus patitur. Nam et proxime ad lenonem damnando Christianam potius quam ad leonem confessi estis labem pudicitiae apud nos atrociorem omni poena et omni morte reputari. </w:t>
      </w:r>
      <w:bookmarkStart w:id="505" w:name="50_13"/>
      <w:bookmarkEnd w:id="505"/>
      <w:r>
        <w:rPr>
          <w:color w:val="C0C0C0"/>
        </w:rPr>
        <w:t>[13]</w:t>
      </w:r>
      <w:r>
        <w:rPr>
          <w:color w:val="000000"/>
        </w:rPr>
        <w:t xml:space="preserve"> Nec quicquam tamen proficit exquisitior quaeque crudelitas vestra; inlecebra est magis sectae. Plures efficimur quotiens metimur a vobis; semen est sanguis Christianorum. </w:t>
      </w:r>
      <w:bookmarkStart w:id="506" w:name="50_14"/>
      <w:bookmarkEnd w:id="506"/>
      <w:r>
        <w:rPr>
          <w:color w:val="C0C0C0"/>
        </w:rPr>
        <w:t>[14]</w:t>
      </w:r>
      <w:r>
        <w:rPr>
          <w:color w:val="000000"/>
        </w:rPr>
        <w:t xml:space="preserve"> Multi apud vos ad tolerantiam doloris et mortis hortantur ut Cicero in Tusculanis, ut Seneca in Fortuitis, ut Diogenes, ut Pyrrhon, ut Callinicus. Nec tamen tantos inveniunt verba discipulos quantos Christiani factis docendo. </w:t>
      </w:r>
      <w:bookmarkStart w:id="507" w:name="50_15"/>
      <w:bookmarkEnd w:id="507"/>
      <w:r>
        <w:rPr>
          <w:color w:val="C0C0C0"/>
        </w:rPr>
        <w:t>[15]</w:t>
      </w:r>
      <w:r>
        <w:rPr>
          <w:color w:val="000000"/>
        </w:rPr>
        <w:t xml:space="preserve"> Illa ipsa obstinatio, quam exprobratis, magistra est. Quis enim non contemplatione eius concutitur ad requirendum quid intus in re sit? quis non, ubi requisivit, accedit? ubi accessit, pati exoptat, ut totam dei gratiam redimat, ut omnem veniam ab eo compensatione sanguinis sui expediat? </w:t>
      </w:r>
      <w:bookmarkStart w:id="508" w:name="50_16"/>
      <w:bookmarkEnd w:id="508"/>
      <w:r>
        <w:rPr>
          <w:color w:val="C0C0C0"/>
        </w:rPr>
        <w:t>[16]</w:t>
      </w:r>
      <w:r>
        <w:rPr>
          <w:color w:val="000000"/>
        </w:rPr>
        <w:t xml:space="preserve"> Omnia enim huic operi delicta donantur. Inde est, quod ibidem sententiis vestris gratias agimus. Ut est aemulatio divinae rei et humanae, cum damnamur a vobis, a deo absolvimur. </w:t>
      </w:r>
    </w:p>
    <w:p>
      <w:pPr>
        <w:pStyle w:val="Normal"/>
        <w:tabs>
          <w:tab w:val="clear" w:pos="709"/>
        </w:tabs>
        <w:spacing w:lineRule="auto" w:line="240"/>
        <w:jc w:val="left"/>
        <w:rPr>
          <w:color w:val="000000"/>
        </w:rPr>
      </w:pPr>
      <w:r>
        <w:rPr>
          <w:color w:val="000000"/>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9"/>
        </w:tabs>
        <w:spacing w:lineRule="auto" w:line="240" w:before="280" w:after="280"/>
        <w:jc w:val="left"/>
        <w:rPr/>
      </w:pPr>
      <w:r>
        <w:rPr>
          <w:rFonts w:cs="Arial, serif;Times New Roman" w:ascii="Arial, serif;Times New Roman" w:hAnsi="Arial, serif;Times New Roman"/>
          <w:color w:val="000000"/>
          <w:sz w:val="18"/>
          <w:szCs w:val="18"/>
        </w:rPr>
        <w:t xml:space="preserve">Text edited by F. Oehler, as revised by T. R. Glover.  Scanned by Sally Winchester.  Compared by Roger Pearse with the CETEDOC text 24/3/6.  Greek text is rendered using </w:t>
      </w:r>
      <w:hyperlink r:id="rId3">
        <w:r>
          <w:rPr>
            <w:rStyle w:val="InternetLink"/>
            <w:rFonts w:cs="Arial, serif;Times New Roman" w:ascii="Arial, serif;Times New Roman" w:hAnsi="Arial, serif;Times New Roman"/>
            <w:color w:val="0000FF"/>
            <w:sz w:val="18"/>
            <w:szCs w:val="18"/>
          </w:rPr>
          <w:t>unicode</w:t>
        </w:r>
      </w:hyperlink>
      <w:r>
        <w:rPr>
          <w:rFonts w:cs="Arial, serif;Times New Roman" w:ascii="Arial, serif;Times New Roman" w:hAnsi="Arial, serif;Times New Roman"/>
          <w:color w:val="000000"/>
          <w:sz w:val="18"/>
          <w:szCs w:val="18"/>
        </w:rPr>
        <w:t>.</w:t>
      </w:r>
    </w:p>
    <w:p>
      <w:pPr>
        <w:pStyle w:val="Normal"/>
        <w:rPr>
          <w:rFonts w:ascii="Arial, serif;Times New Roman" w:hAnsi="Arial, serif;Times New Roman" w:cs="Arial, serif;Times New Roman"/>
          <w:color w:val="000000"/>
          <w:sz w:val="18"/>
          <w:szCs w:val="18"/>
        </w:rPr>
      </w:pPr>
      <w:r>
        <w:rPr>
          <w:rFonts w:cs="Arial, serif;Times New Roman" w:ascii="Arial, serif;Times New Roman" w:hAnsi="Arial, serif;Times New Roman"/>
          <w:color w:val="000000"/>
          <w:sz w:val="18"/>
          <w:szCs w:val="18"/>
        </w:rPr>
      </w:r>
    </w:p>
    <w:sectPr>
      <w:footerReference w:type="default" r:id="rId4"/>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hell Dlg">
    <w:charset w:val="00"/>
    <w:family w:val="swiss"/>
    <w:pitch w:val="variable"/>
  </w:font>
  <w:font w:name="Times Roman">
    <w:altName w:val="Times New Roman"/>
    <w:charset w:val="00"/>
    <w:family w:val="roman"/>
    <w:pitch w:val="default"/>
  </w:font>
  <w:font w:name="Tahoma">
    <w:charset w:val="00"/>
    <w:family w:val="swiss"/>
    <w:pitch w:val="variable"/>
  </w:font>
  <w:font w:name="Arial">
    <w:altName w:val=" 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1080"/>
        </w:tabs>
        <w:ind w:left="0" w:hanging="0"/>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1800"/>
        </w:tabs>
        <w:ind w:left="0" w:hanging="0"/>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spacing w:before="120" w:after="120"/>
      <w:jc w:val="left"/>
      <w:outlineLvl w:val="3"/>
    </w:pPr>
    <w:rPr/>
  </w:style>
  <w:style w:type="paragraph" w:styleId="Heading5">
    <w:name w:val="Heading 5"/>
    <w:basedOn w:val="Normal"/>
    <w:next w:val="Normal"/>
    <w:qFormat/>
    <w:pPr>
      <w:spacing w:before="120" w:after="120"/>
      <w:ind w:left="567" w:hanging="0"/>
      <w:outlineLvl w:val="4"/>
    </w:pPr>
    <w:rPr>
      <w:b/>
      <w:bCs/>
      <w:i/>
      <w:iCs/>
      <w:sz w:val="26"/>
      <w:szCs w:val="26"/>
    </w:rPr>
  </w:style>
  <w:style w:type="paragraph" w:styleId="Heading6">
    <w:name w:val="Heading 6"/>
    <w:basedOn w:val="Normal"/>
    <w:next w:val="Normal"/>
    <w:qFormat/>
    <w:pPr>
      <w:tabs>
        <w:tab w:val="left" w:pos="540" w:leader="none"/>
        <w:tab w:val="left" w:pos="709" w:leader="none"/>
        <w:tab w:val="left" w:pos="1800" w:leader="none"/>
        <w:tab w:val="left" w:pos="2367" w:leader="none"/>
      </w:tabs>
      <w:spacing w:before="240" w:after="60"/>
      <w:ind w:left="567" w:hanging="0"/>
      <w:outlineLvl w:val="5"/>
    </w:pPr>
    <w:rPr>
      <w:b/>
      <w:bCs/>
      <w:sz w:val="22"/>
      <w:szCs w:val="22"/>
    </w:rPr>
  </w:style>
  <w:style w:type="paragraph" w:styleId="Heading7">
    <w:name w:val="Heading 7"/>
    <w:basedOn w:val="Normal"/>
    <w:next w:val="Normal"/>
    <w:qFormat/>
    <w:pPr>
      <w:tabs>
        <w:tab w:val="left" w:pos="540" w:leader="none"/>
        <w:tab w:val="left" w:pos="709" w:leader="none"/>
        <w:tab w:val="left" w:pos="1863" w:leader="none"/>
        <w:tab w:val="left" w:pos="2430" w:leader="none"/>
      </w:tabs>
      <w:spacing w:before="240" w:after="60"/>
      <w:ind w:left="2430" w:hanging="1296"/>
      <w:outlineLvl w:val="6"/>
    </w:pPr>
    <w:rPr>
      <w:sz w:val="24"/>
      <w:szCs w:val="24"/>
    </w:rPr>
  </w:style>
  <w:style w:type="paragraph" w:styleId="Heading8">
    <w:name w:val="Heading 8"/>
    <w:basedOn w:val="Normal"/>
    <w:next w:val="Normal"/>
    <w:qFormat/>
    <w:pPr>
      <w:tabs>
        <w:tab w:val="left" w:pos="540" w:leader="none"/>
        <w:tab w:val="left" w:pos="709" w:leader="none"/>
        <w:tab w:val="left" w:pos="2007" w:leader="none"/>
        <w:tab w:val="left" w:pos="2574" w:leader="none"/>
      </w:tabs>
      <w:spacing w:before="240" w:after="60"/>
      <w:ind w:left="2574" w:hanging="1440"/>
      <w:outlineLvl w:val="7"/>
    </w:pPr>
    <w:rPr>
      <w:i/>
      <w:iCs/>
      <w:sz w:val="24"/>
      <w:szCs w:val="24"/>
    </w:rPr>
  </w:style>
  <w:style w:type="paragraph" w:styleId="Heading9">
    <w:name w:val="Heading 9"/>
    <w:basedOn w:val="Normal"/>
    <w:next w:val="Normal"/>
    <w:qFormat/>
    <w:pPr>
      <w:tabs>
        <w:tab w:val="left" w:pos="540" w:leader="none"/>
        <w:tab w:val="left" w:pos="709" w:leader="none"/>
        <w:tab w:val="left" w:pos="2151" w:leader="none"/>
        <w:tab w:val="left" w:pos="2718" w:leader="none"/>
      </w:tabs>
      <w:spacing w:before="240" w:after="60"/>
      <w:ind w:left="2718"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bCs w:val="false"/>
      <w:i w:val="false"/>
      <w:iCs w:val="false"/>
      <w:sz w:val="20"/>
      <w:szCs w:val="20"/>
    </w:rPr>
  </w:style>
  <w:style w:type="character" w:styleId="WW8Num2z1">
    <w:name w:val="WW8Num2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bCs w:val="false"/>
      <w:i w:val="false"/>
      <w:iCs w:val="false"/>
      <w:sz w:val="20"/>
      <w:szCs w:val="2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bCs w:val="false"/>
      <w:i w:val="false"/>
      <w:iCs w:val="false"/>
      <w:sz w:val="20"/>
      <w:szCs w:val="20"/>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Times New Roman" w:hAnsi="Times New Roman" w:cs="Times New Roman"/>
      <w:b w:val="false"/>
      <w:bCs w:val="false"/>
      <w:i w:val="false"/>
      <w:iCs w:val="false"/>
      <w:sz w:val="20"/>
      <w:szCs w:val="20"/>
    </w:rPr>
  </w:style>
  <w:style w:type="character" w:styleId="WW8Num33z1">
    <w:name w:val="WW8Num33z1"/>
    <w:qFormat/>
    <w:rPr/>
  </w:style>
  <w:style w:type="character" w:styleId="WW8Num36z0">
    <w:name w:val="WW8Num36z0"/>
    <w:qFormat/>
    <w:rPr>
      <w:rFonts w:ascii="Times New Roman" w:hAnsi="Times New Roman" w:cs="Times New Roman"/>
      <w:b w:val="false"/>
      <w:bCs w:val="false"/>
      <w:i w:val="false"/>
      <w:iCs w:val="false"/>
      <w:sz w:val="20"/>
      <w:szCs w:val="20"/>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bCs w:val="false"/>
      <w:i w:val="false"/>
      <w:iCs w:val="false"/>
      <w:sz w:val="20"/>
      <w:szCs w:val="20"/>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b w:val="false"/>
      <w:bCs w:val="false"/>
      <w:i w:val="false"/>
      <w:iCs w:val="false"/>
      <w:sz w:val="20"/>
      <w:szCs w:val="20"/>
    </w:rPr>
  </w:style>
  <w:style w:type="character" w:styleId="WW8Num44z1">
    <w:name w:val="WW8Num44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3z0">
    <w:name w:val="WW8Num63z0"/>
    <w:qFormat/>
    <w:rPr>
      <w:rFonts w:ascii="Times New Roman" w:hAnsi="Times New Roman" w:cs="Times New Roman"/>
      <w:b w:val="false"/>
      <w:bCs w:val="false"/>
      <w:i w:val="false"/>
      <w:iCs w:val="false"/>
      <w:sz w:val="20"/>
      <w:szCs w:val="20"/>
    </w:rPr>
  </w:style>
  <w:style w:type="character" w:styleId="WW8Num63z1">
    <w:name w:val="WW8Num63z1"/>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b w:val="false"/>
      <w:bCs w:val="false"/>
      <w:i w:val="false"/>
      <w:iCs w:val="false"/>
      <w:sz w:val="20"/>
      <w:szCs w:val="20"/>
    </w:rPr>
  </w:style>
  <w:style w:type="character" w:styleId="WW8Num75z1">
    <w:name w:val="WW8Num75z1"/>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sz w:val="20"/>
      <w:szCs w:val="20"/>
      <w:u w:val="single"/>
      <w:lang w:val="en-US" w:eastAsia="en-US"/>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ertullian.org/suppor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14:45:00Z</dcterms:created>
  <dc:creator>Admin</dc:creator>
  <dc:description/>
  <dc:language>en-US</dc:language>
  <cp:lastModifiedBy>Admin</cp:lastModifiedBy>
  <cp:lastPrinted>2004-11-06T19:08:00Z</cp:lastPrinted>
  <dcterms:modified xsi:type="dcterms:W3CDTF">2006-05-18T14:46:00Z</dcterms:modified>
  <cp:revision>1</cp:revision>
  <dc:subject/>
  <dc:title>1</dc:title>
</cp:coreProperties>
</file>