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lang w:val="fr-FR"/>
        </w:rPr>
      </w:pPr>
      <w:hyperlink r:id="rId2">
        <w:r>
          <w:rPr>
            <w:rStyle w:val="InternetLink"/>
            <w:rFonts w:cs="Arial" w:ascii="Arial" w:hAnsi="Arial"/>
            <w:b/>
            <w:color w:val="000099"/>
            <w:sz w:val="36"/>
            <w:u w:val="single"/>
            <w:lang w:val="fr-FR"/>
          </w:rPr>
          <w:t>Lucii Apuleii</w:t>
        </w:r>
      </w:hyperlink>
      <w:r>
        <w:rPr>
          <w:rFonts w:cs="Arial" w:ascii="Arial" w:hAnsi="Arial"/>
          <w:b/>
          <w:color w:val="000066"/>
          <w:sz w:val="36"/>
          <w:szCs w:val="36"/>
          <w:lang w:val="fr-FR"/>
        </w:rPr>
        <w:br/>
      </w:r>
      <w:r>
        <w:rPr>
          <w:rFonts w:cs="Arial" w:ascii="Arial" w:hAnsi="Arial"/>
          <w:b/>
          <w:i/>
          <w:iCs/>
          <w:color w:val="000066"/>
          <w:sz w:val="36"/>
          <w:szCs w:val="36"/>
          <w:lang w:val="fr-FR"/>
        </w:rPr>
        <w:t>De Deo Socratis</w:t>
      </w:r>
    </w:p>
    <w:p>
      <w:pPr>
        <w:pStyle w:val="Normal"/>
        <w:tabs>
          <w:tab w:val="clear" w:pos="709"/>
        </w:tabs>
        <w:spacing w:lineRule="auto" w:line="240"/>
        <w:jc w:val="center"/>
        <w:rPr>
          <w:b/>
          <w:b/>
          <w:color w:val="000000"/>
          <w:sz w:val="24"/>
          <w:szCs w:val="24"/>
          <w:lang w:val="fr-FR"/>
        </w:rPr>
      </w:pPr>
      <w:r>
        <w:rPr>
          <w:b/>
          <w:color w:val="000000"/>
          <w:sz w:val="24"/>
          <w:szCs w:val="24"/>
          <w:lang w:val="fr-FR"/>
        </w:rPr>
      </w:r>
    </w:p>
    <w:p>
      <w:pPr>
        <w:pStyle w:val="Normal"/>
        <w:tabs>
          <w:tab w:val="clear" w:pos="709"/>
        </w:tabs>
        <w:spacing w:lineRule="auto" w:line="240"/>
        <w:jc w:val="left"/>
        <w:rPr>
          <w:b/>
          <w:b/>
          <w:color w:val="000000"/>
          <w:sz w:val="24"/>
          <w:szCs w:val="24"/>
          <w:lang w:val="fr-FR"/>
        </w:rPr>
      </w:pPr>
      <w:r>
        <w:rPr>
          <w:b/>
          <w:color w:val="000000"/>
          <w:sz w:val="24"/>
          <w:szCs w:val="24"/>
          <w:lang w:val="fr-FR"/>
        </w:rPr>
      </w:r>
    </w:p>
    <w:p>
      <w:pPr>
        <w:pStyle w:val="Normal"/>
        <w:tabs>
          <w:tab w:val="clear" w:pos="709"/>
        </w:tabs>
        <w:spacing w:lineRule="auto" w:line="240"/>
        <w:jc w:val="left"/>
        <w:rPr>
          <w:color w:val="000000"/>
          <w:sz w:val="24"/>
          <w:szCs w:val="24"/>
          <w:lang w:val="fr-FR"/>
        </w:rPr>
      </w:pPr>
      <w:r>
        <w:rPr>
          <w:color w:val="000000"/>
          <w:sz w:val="24"/>
          <w:szCs w:val="24"/>
          <w:lang w:val="fr-FR"/>
        </w:rPr>
      </w:r>
    </w:p>
    <w:p>
      <w:pPr>
        <w:pStyle w:val="Normal"/>
        <w:tabs>
          <w:tab w:val="clear" w:pos="709"/>
        </w:tabs>
        <w:spacing w:lineRule="auto" w:line="240"/>
        <w:jc w:val="left"/>
        <w:rPr>
          <w:color w:val="000000"/>
          <w:sz w:val="24"/>
          <w:szCs w:val="24"/>
          <w:lang w:val="fr-FR"/>
        </w:rPr>
      </w:pPr>
      <w:r>
        <w:rPr>
          <w:color w:val="000000"/>
          <w:sz w:val="24"/>
          <w:szCs w:val="24"/>
          <w:lang w:val="fr-FR"/>
        </w:rPr>
      </w:r>
    </w:p>
    <w:p>
      <w:pPr>
        <w:pStyle w:val="Normal"/>
        <w:tabs>
          <w:tab w:val="clear" w:pos="709"/>
        </w:tabs>
        <w:spacing w:lineRule="auto" w:line="240"/>
        <w:jc w:val="left"/>
        <w:rPr>
          <w:color w:val="000000"/>
          <w:sz w:val="24"/>
          <w:szCs w:val="24"/>
          <w:lang w:val="fr-FR"/>
        </w:rPr>
      </w:pPr>
      <w:r>
        <w:rPr>
          <w:color w:val="000000"/>
          <w:sz w:val="24"/>
          <w:szCs w:val="24"/>
          <w:lang w:val="fr-FR"/>
        </w:rPr>
      </w:r>
    </w:p>
    <w:p>
      <w:pPr>
        <w:pStyle w:val="Normal"/>
        <w:rPr/>
      </w:pPr>
      <w:r>
        <w:rPr>
          <w:b/>
          <w:bCs/>
          <w:color w:val="000000"/>
          <w:sz w:val="27"/>
          <w:szCs w:val="27"/>
        </w:rPr>
        <w:t>I</w:t>
      </w:r>
      <w:r>
        <w:rPr/>
        <w:br/>
        <w:t xml:space="preserve">Plato omnem naturam rerum, quod eius ad animalia praecipua pertineat, trifariam divisit censuitque esse summos deos. Summum, medium et infimum fac intellegas non modo loci disclusione verum etiam naturae dignitate, quae et ipsa neque uno neque gemino modo sed pluribus cernitur. Ordiri tamen manifestius fuit a loci dispositione. Nam proinde ut maiestas postulabat, diis inmortalibus caelum dicavit, quos quidem deos caelites partim visu usurpamus, alios intellectu vestigamus. Ac visu quidem cernimus ...vos, o clarissima mundi lumina, labentem caelo quae ducitis annum; nec modo ista praecipua: diei opificem lunamque, solis aemulam, noctis decus, seu corniculata seu dividua seu protumida seu plena sit, varia ignium face, quando longius facessat a sole, tanto largius conlustrata, pari incremento itineris et luminis, mensem suis auctibus ac dehinc paribus dispendiis aestimans; sive illa proprio sed perpeti candore pollens, ut Chaldaei arbitrantur, parte luminis conpos, parte altera cassa fulgoris, pro circumversione oris discoloris multiiuga speciem sui variat, seu tota proprii candoris expers, alienae lucis indigua, denso corpore sed levi ceu quodam speculo radios solis obstipi vel adversi usurpat et, ut verbis utar Lucreti, notham iactat de corpore lucem; </w:t>
      </w:r>
    </w:p>
    <w:p>
      <w:pPr>
        <w:pStyle w:val="Normal"/>
        <w:rPr>
          <w:lang w:val="fr-FR"/>
        </w:rPr>
      </w:pPr>
      <w:r>
        <w:rPr/>
        <w:br/>
        <w:br/>
      </w:r>
      <w:r>
        <w:rPr>
          <w:b/>
          <w:bCs/>
          <w:color w:val="000000"/>
          <w:sz w:val="27"/>
          <w:szCs w:val="27"/>
        </w:rPr>
        <w:t>II</w:t>
      </w:r>
      <w:r>
        <w:rPr/>
        <w:br/>
        <w:t xml:space="preserve">utracumque harum vera sententia est nam hoc postea videro, tamen neque de luna neque de sole quisquam Graecus aut barbarus facile cunctaverit deos esse, nec modo istos, ut dixi, verum etiam quinque stellas, quae vulgo vagae ab inperitis nuncupantur, quae tamen indeflexo et certo et stato cursu meatus longe ordinatissimos divinis vicibus aeterno efficiunt. Varia quippe curriculi sui specie, sed una semper et aequabili pernicitate, tunc progressus, tunc vero regressus mirabili vicissitudine adsimulant pro situ et flexu et instituto circulorum, quos probe callet qui signorum ortus et obitus conperit. In eodem visibilium deorum numero cetera quoque sidera, qui cum Platone sentis, locato: Arcturum pluviasque Hyadas geminosque Triones aliosque itidem radiantis deos, quibus caeli chorum comptum et coronatum suda tempestate visimus, pictis noctibus severa gratia, torvo decore, suspicientes in hoc perfectissimo mundi, ut ait Ennius, clipeo miris fulguribus variata caelamina. </w:t>
      </w:r>
      <w:r>
        <w:rPr>
          <w:lang w:val="fr-FR"/>
        </w:rPr>
        <w:t xml:space="preserve">Est aliud deorum genus, quod natura visibus nostris denegavit, nec non tamen intellectu eos rimabundi contemplamur, acie mentis acrius contemplantes. Quorum in numero sunt illi duodecim (numero) situ nominum in duo versus ab Ennio coartati: Iuno, Vesta, Minerva, Ceres, Diana, Venus, Mars, Mercurius, Iovis, Neptunus, Vulcanus, Apollo ceterique id genus, quorum nomina quidem sunt nostris auribus iam diu cognita, potentiae vero animis coniectatae per varias utilitates in vita agenda animadversas in iis rebus, quibus eorum singuli curant. </w:t>
      </w:r>
    </w:p>
    <w:p>
      <w:pPr>
        <w:pStyle w:val="Normal"/>
        <w:rPr/>
      </w:pPr>
      <w:r>
        <w:rPr>
          <w:lang w:val="fr-FR"/>
        </w:rPr>
        <w:br/>
        <w:br/>
      </w:r>
      <w:r>
        <w:rPr>
          <w:b/>
          <w:bCs/>
          <w:color w:val="000000"/>
          <w:sz w:val="27"/>
          <w:szCs w:val="27"/>
          <w:lang w:val="fr-FR"/>
        </w:rPr>
        <w:t>III</w:t>
      </w:r>
      <w:r>
        <w:rPr>
          <w:lang w:val="fr-FR"/>
        </w:rPr>
        <w:br/>
        <w:t xml:space="preserve">Ceterum profana philosophiae turba inperitorum, vana sanctitudinis, priva verae rationis, inops religionis, inpos veritatis, scrupulosissimo culto, insolentissimo spretu deos neglegit, pars in superstitione, pars in contemptu timida vel tumida. </w:t>
      </w:r>
      <w:r>
        <w:rPr/>
        <w:t xml:space="preserve">Hoc namque cunctos deos in sublimi aetheris vertice locatos, ab humana contagione procul discretos plurimi sed non rite venerantur, omnes sed inscie metuunt, pauci sed impie diffitentur. Quos deos Plato existimat naturas incorporalis, animalis, neque fine ullo neque exordio, sed prorsus ac retro aeviternas, a corporis contagione suapte netura remotas, ingenio ad summam beatitudinem perfecto, nullius extrarii boni participatione sed ex sese bonas et ad omnia conpetentia sibi promptu facili, simplici, libero, absoluto. Quorum parentem, qui omnium rerum dominator atque auctor est, solutum ab omnibus nexibus patiendi aliquid gerendive, nulla vice ad alicuius rei munia obstrictum, cur ergo nunc dicere exordiar, cum Plato caelesti facundia praeditus, aequiperabilia diis inmortalibus disserens, frequentissime praedicet hunc solum maiestatis incredibili quadam nimietate et ineffabili non posse penuria sermonis humani quavis oratione vel modice conprehendi, vix sapientibus viris, cum se vigore animi, quantum licuit, a corpore removerunt, intellectum huius dei, id quoque interdum, velut in artissimis tenebris rapidissimo coruscamine lumen candidum intermicare? Missum igitur hunc locum faciam, in quo non mihi (quidem) tantum, sed ne Platoni quidem meo quiverunt ulla verba pro amplitudine rei suppetere, [f]ac iam rebus mediocritatem meam [in] longe superantibus receptui canam tandemque orationem de caelo in terram devocabo. In qua praecipuum animal homines sumus, quamquam plerique se incuria verae disciplinae ita omnibus erroribus ac piacularibus depravaverint, sceleribus inbuerint et prope exesa mansuetudine generis sui inmane efferarint, ut possit videri nullum animal in terris homine postremius. Sed nunc non de errorum disputatione, sed de naturae distributione disserimus. </w:t>
      </w:r>
    </w:p>
    <w:p>
      <w:pPr>
        <w:pStyle w:val="Normal"/>
        <w:rPr/>
      </w:pPr>
      <w:r>
        <w:rPr/>
        <w:br/>
        <w:br/>
      </w:r>
      <w:r>
        <w:rPr>
          <w:b/>
          <w:bCs/>
          <w:color w:val="000000"/>
          <w:sz w:val="27"/>
          <w:szCs w:val="27"/>
        </w:rPr>
        <w:t>IV</w:t>
      </w:r>
      <w:r>
        <w:rPr/>
        <w:br/>
        <w:t xml:space="preserve">Igitur homines ratione gaudentes, oratione pollentes, inmortalibus animis, moribundis membris, levibus et anxiis mentibus, brutis et obnoxiis corporibus, dissimilis moribus, similibus erroribus, pervicaci audacia, pertinaci spe, casso labore, fortuna caduca, singillatim mortales, cunctim tamen universo genere perpetui, vicissim sufficienda prole mutabiles, volucri tempore, tarda sapientia, cita morte, querula vita, terras incolunt. Habetis interim bina animalia: deos ab hominibus plurimum differentis loci sublimitate, vitae perpetuitate, naturae perfectione, nullo inter se propinquo communicatu, cum et habitacula summa ab infimis tanta intercapedo fastigii dispescat et vivacitas illic aeterna et indefecta sit, hic caduca et subsiciva, et ingenia illa ad beatitudinem sublimata sint, haec ad miserias infimata. Quid igitur? Nullone conexu natura se vinxit, sed in divinam et humanam partem partitam se et interruptam ac veluti debilem passa est? Nam, ut idem Plato ait, nullus deus miscetur hominibus, sed hoc praecipuum eorum sublimitatis specimen est, quod nulla adtrectatione nostra contaminantur. Pars eorum tantummodo obtutu hebeti visuntur, ut sidera, de quorum adhuc et magnitudine et coloribus homines ambigunt, ceteri autem solo intellectu neque prompto noscuntur. Quod quidem mirari super diis inmortalibus nequaquam congruerit, cum alioquin et inter homines, qui fortunae munere opulenti elatus et usque ad regni nutabilem suggestum et pendulum tribunal evectus est, raro aditu sit, longe remotis arbitris in quibusdam dignitatis suae penetralibus degens. Parit enim conversatio contemptum, raritas conciliat admirationem. </w:t>
      </w:r>
    </w:p>
    <w:p>
      <w:pPr>
        <w:pStyle w:val="Normal"/>
        <w:rPr/>
      </w:pPr>
      <w:r>
        <w:rPr/>
        <w:br/>
        <w:br/>
      </w:r>
      <w:r>
        <w:rPr>
          <w:b/>
          <w:bCs/>
          <w:color w:val="000000"/>
          <w:sz w:val="27"/>
          <w:szCs w:val="27"/>
        </w:rPr>
        <w:t>V</w:t>
      </w:r>
      <w:r>
        <w:rPr/>
        <w:br/>
        <w:t xml:space="preserve">Quid igitur, orator, obiecerit aliqui, post istam caelestem quidem sed paene inhumanam tuam sententiam faciam, si omnino homines a diis inmortalibus procul repelluntur atque ita in haec terrae tartara relegantur, ut omnis sit illis adversus caelestes deos communio denegata nec quisquam eos e caelitum numero velut pastor vel equiso vel busequa ceu balantium vel hinnientium vel mugientium greges intervisat, qui ferocibus moderetur, morbidis medeatur, egenis opituletur? </w:t>
      </w:r>
      <w:r>
        <w:rPr>
          <w:lang w:val="fr-FR"/>
        </w:rPr>
        <w:t xml:space="preserve">Nullus, inquis, deus humanis rebus intervenit: cui igitur preces allegabo? Cui votum nuncupabo? Cui victimam caedam? Quem miseris auxiliatorem, quem fautorem bonis, quem adversatorem malis in omni vita ciebo? Quem denique, quod frequentissimum est, iuri iurando arbitrum adhibebo? An ut Vergilianus Ascanius per caput hoc iuro, per quod pater ante solebat? At enim, o Iule, pater tuus hoc iure iurando uti poterat inter Troianos stirpe cognatos et fortasse an inter Graecos proelio cognitos; at enim inter Rutulos recens cognitos si nemo huic capiti crediderit, quis pro te deus fidem dicet? An ut (se) ferocissimo Mezentio dextra et telum? Quippe haec sola advenerat, quibus propugnabat: dextra mihi deus et telum, quod missile libro. Apage sis tam cruentos deos, dextram caedibus fessam telumque sanguine robiginosum: utrumque idoneum non est, propter quod adiures, neve per ista iuretur, cum sit summi deorum hic honor proprius. Nam et ius iurandum Iovis iurandum dicitur, ut ait Ennius. </w:t>
      </w:r>
      <w:r>
        <w:rPr/>
        <w:t xml:space="preserve">Quid igitur censes? Iurabo per Iovem lapidem Romano vetustissimo ritu? Atque si Platonis vera sententia est, numquam se deum se deum cum homine communicare, facilius me audierit lapis quam Iuppiter. </w:t>
      </w:r>
    </w:p>
    <w:p>
      <w:pPr>
        <w:pStyle w:val="Normal"/>
        <w:rPr>
          <w:lang w:val="fr-FR"/>
        </w:rPr>
      </w:pPr>
      <w:r>
        <w:rPr/>
        <w:br/>
        <w:br/>
      </w:r>
      <w:r>
        <w:rPr>
          <w:b/>
          <w:bCs/>
          <w:color w:val="000000"/>
          <w:sz w:val="27"/>
          <w:szCs w:val="27"/>
        </w:rPr>
        <w:t>VI</w:t>
      </w:r>
      <w:r>
        <w:rPr/>
        <w:br/>
        <w:t xml:space="preserve">Non usque adeo responderit enim Plato pro sententia sua mea voce non usque adeo, inquit, seiunctos et alienatos a nobis deos praedico, ut ne vota quidem nostra ad illos arbitrer pervenire. </w:t>
      </w:r>
      <w:r>
        <w:rPr>
          <w:lang w:val="es-ES_tradnl"/>
        </w:rPr>
        <w:t xml:space="preserve">Neque enim illos a cura rerum humanarum, sed contrectatione sola removi. Ceterum sunt quaedam divinae mediae potestates inter summum aethera et infimas terras in isto intersitae aeris spatio, per quas et desideria nostra et merita ad eos commeant. Hos Graeci nomine daemonas nuncupant, inter terricolas caelicolasque vectores hinc petitiones inde suppetias ceu quidam utri[u]sque interpretes et salutigeri. Per hos eosdem, ut Plato in Symposio autumat, cuncta denuntiata et magorum varia miracula omnesque praesagiorum species reguntur. Eorum quippe de numero praediti curant singuli [eorum], proinde ut est cuique tributa provincia, vel somniis conformandis vel extis fissiculandis vel praepetibus gubernandis vel ostinibus erudiendis vel vatibus inspirandis vel fulminibus iaculandis vel nubibus coruscandis ceterisque adeo, per quae futura dinoscimus. </w:t>
      </w:r>
      <w:r>
        <w:rPr>
          <w:lang w:val="fr-FR"/>
        </w:rPr>
        <w:t xml:space="preserve">Quae cuncta caelestium voluntate et numine et auctoritate, sed daemonum obsequio et opera et ministerio fieri arbitrandum est. </w:t>
      </w:r>
    </w:p>
    <w:p>
      <w:pPr>
        <w:pStyle w:val="Normal"/>
        <w:rPr/>
      </w:pPr>
      <w:r>
        <w:rPr>
          <w:lang w:val="fr-FR"/>
        </w:rPr>
        <w:br/>
        <w:br/>
      </w:r>
      <w:r>
        <w:rPr>
          <w:b/>
          <w:bCs/>
          <w:color w:val="000000"/>
          <w:sz w:val="27"/>
          <w:szCs w:val="27"/>
          <w:lang w:val="fr-FR"/>
        </w:rPr>
        <w:t>VII</w:t>
      </w:r>
      <w:r>
        <w:rPr>
          <w:lang w:val="fr-FR"/>
        </w:rPr>
        <w:br/>
        <w:t xml:space="preserve">Horum enim munus atque opera atque cura est, ut Hannibali somnia orbitatem oculi commin[ar]entur, flaminio extispicia periculum cladis praedicant, Attio Navio auguria miraculum cotis addicant; item ut nonnullis regni futuri signa praecurrant, ut Tarquinius Priscus aquila obumbretur ad apice, Servius Tullius flamma conluminetur a capite; postremo cuncta hariolorum praesagia, Tuscorum piacula, fulguratorum bidentalia, carmina Sibyllarum. Quae omnia, ut dixi, mediae quaepiam potestates inter homines ac deos obeunt. Neque enim pro maiestate deum caelestium fuerit, ut eorum quisquam vel Hannibali somnium fingat vel Flaminio hostiam conruget vel Attio Navio avem velificet vel Sibyllae fatiloquia versificet vel Tarquinio velit apicem rapere sed reddere, Servio vero inflammare verticem nec exurere. </w:t>
      </w:r>
      <w:r>
        <w:rPr/>
        <w:t xml:space="preserve">Non est operae diis superis ad haec descendere: mediorum divorum ista sortitio est, qui in aeris plagis terrae conterminis nec minus confinibus caelo perinde versantur, ut in quaque parte naturae propria animalia, in aethere volventia, in terra gradientia. </w:t>
      </w:r>
    </w:p>
    <w:p>
      <w:pPr>
        <w:pStyle w:val="Normal"/>
        <w:rPr>
          <w:lang w:val="fr-FR"/>
        </w:rPr>
      </w:pPr>
      <w:r>
        <w:rPr/>
        <w:br/>
        <w:br/>
      </w:r>
      <w:r>
        <w:rPr>
          <w:b/>
          <w:bCs/>
          <w:color w:val="000000"/>
          <w:sz w:val="27"/>
          <w:szCs w:val="27"/>
        </w:rPr>
        <w:t>VIII</w:t>
      </w:r>
      <w:r>
        <w:rPr/>
        <w:br/>
        <w:t xml:space="preserve">Nam cum quattuor sint elementa notissima, veluti quadrifariam natura magnis partibus disterminata, sintque propria animalia terrarum, aquarum, flammarum, Siquidem Aristoteles auctor est in Fornacibus flagrantibus quaedam (propria) animalia, pennulis apta volitare totumque aevum suum in igne deversari, cum eo exoriri cumque eo extingui, praeterea cum totiuga sidera, ut iam prius dictum est, sursum in aethere, id est in ipso liquidissimo ignis ardore, conpareant, cum hoc solum quartum elementum aeris, quod tanto spatio intersitum est, cassum ab omnibus, desertum a cultoribus suis natura pateretur, quin in eo quoque aeria animalia gignerentur, ut in igni flammida, in unda fluxa, in terra glebulenta? Nam quidem qui aves aeri attribuet, falsum sententiae meritissimo dixeris, quippe (quae aves) nulla earum ultra Olympi verticem sublimatur. Qui cum excellentissimus omnium perhibeatur, tamen altitudinem perpendiculo si metiare, ut geometrae autumant, decem stadia altitudo fastigii non aequiperat, cum sit aeris agmen inmensum usque ad citiman lunae helicem, quae porro aetheris sursum versus exordium est. Quid igitur tanta vis aeris, quae ab humillimis lunae anfractibus usque ad summum Olympi verticem interiacet? Quid tandem? Vacabitne animalibus suis atque erit ista naturae pars mortua ac debilis? Immo enim si sedulo advertas, ipsae quoque aves (per) terrestre animal, non aerium rectius perhibeantur. Enim semper illis victus ommis in terra, ibidem pabulum, ibidem cubile, tantum quod aera proximum terrae volitando transuerberant. </w:t>
      </w:r>
      <w:r>
        <w:rPr>
          <w:lang w:val="fr-FR"/>
        </w:rPr>
        <w:t xml:space="preserve">Ceterum cum illis fessa sunt remigia pinnarum, terra ceu portus est. </w:t>
      </w:r>
    </w:p>
    <w:p>
      <w:pPr>
        <w:pStyle w:val="Normal"/>
        <w:rPr/>
      </w:pPr>
      <w:r>
        <w:rPr>
          <w:lang w:val="fr-FR"/>
        </w:rPr>
        <w:br/>
        <w:br/>
      </w:r>
      <w:r>
        <w:rPr>
          <w:b/>
          <w:bCs/>
          <w:color w:val="000000"/>
          <w:sz w:val="27"/>
          <w:szCs w:val="27"/>
        </w:rPr>
        <w:t>IX</w:t>
      </w:r>
      <w:r>
        <w:rPr/>
        <w:br/>
        <w:t xml:space="preserve">Quod si manifestum flagitat ratio debere propria animalia etiam in aere intellegi, superest ut, quae tandem et cuiusmodi ea sint, disseramus. Igitur terrena nequaquam devergant enim pondere sed nec flammida, ne sursum versus calore rapiantur. Temperanda est ergo nobis pro loci medietate media natura, ut ex regionis ingenio si etiam cultoribus eius ingenium. Cedo igitur mente formemus et gignamus animo id genus corporum texta, quae neque tam bruta quam terrea neque tam levia quam aetheria, sed quodam modo utrimque seiugata vel enim utrimque commixta sint, sive amolita seu modificata utrisque rei participatione: sed facilius ex utroque quam ex neutro intellegentur. Habeant igitur haec daemonum corpora et modicum ponderis, ne ad superna inscendant, et aliquid levitatis, ne ad inferna praecipitentur. </w:t>
      </w:r>
    </w:p>
    <w:p>
      <w:pPr>
        <w:pStyle w:val="Normal"/>
        <w:rPr/>
      </w:pPr>
      <w:r>
        <w:rPr/>
        <w:br/>
        <w:br/>
      </w:r>
      <w:r>
        <w:rPr>
          <w:b/>
          <w:bCs/>
          <w:color w:val="000000"/>
          <w:sz w:val="27"/>
          <w:szCs w:val="27"/>
        </w:rPr>
        <w:t>X</w:t>
      </w:r>
      <w:r>
        <w:rPr/>
        <w:br/>
        <w:t xml:space="preserve">Quod ne vobis videar poetico ritu incredibilia confingere, dabo primum exemplum huius libratae medietatis: neque enim procul ab hac corporis subtilitate nubes concretas videmus; quae si usque adeo leves forent ut ea quae omnino carent pondere, numquam infra iuga, ut saepenumero animadvertimus, gravatae caput editi montis ceu quibusdam curvis torquibus coronarent. Porro si suapte natura spissae tam graves forent ut nulla illas vegetioris levitatis admixtio subleverat, profecto non secus quam plumbi robus et lapis suopte nisu caducae terris inliderentur. </w:t>
      </w:r>
      <w:r>
        <w:rPr>
          <w:lang w:val="fr-FR"/>
        </w:rPr>
        <w:t xml:space="preserve">Nunc enimvero pendulae et mobiles huc atque illuc vice navium in aeris pelago ventis gubernantur, paululum inmutantes proximitate et longinquitate. </w:t>
      </w:r>
      <w:r>
        <w:rPr/>
        <w:t xml:space="preserve">Quippe si aliquo umore fecundae sunt, veluti ad fetum edendum deorsus degrassantur. Atque ideo umectiores humilius meant aliquo[nis] agmine, tractu segniore(s), sudis vero sublimior cursus est, cum lanarum velleribus similes aguntur, cano agmine, volatu pernicione. Nonne audis, quid super tonitru Lucretius facundissime disserat? principio tonitru quatiuntur caerula caeli propterea quia concurrunt sublime volantes aetheriae nubes contra pugnantibus ventis. </w:t>
      </w:r>
    </w:p>
    <w:p>
      <w:pPr>
        <w:pStyle w:val="Normal"/>
        <w:rPr>
          <w:lang w:val="fr-FR"/>
        </w:rPr>
      </w:pPr>
      <w:r>
        <w:rPr/>
        <w:br/>
        <w:br/>
      </w:r>
      <w:r>
        <w:rPr>
          <w:b/>
          <w:bCs/>
          <w:color w:val="000000"/>
          <w:sz w:val="27"/>
          <w:szCs w:val="27"/>
          <w:lang w:val="fr-FR"/>
        </w:rPr>
        <w:t>XI</w:t>
      </w:r>
      <w:r>
        <w:rPr>
          <w:lang w:val="fr-FR"/>
        </w:rPr>
        <w:br/>
        <w:t xml:space="preserve">Quod si nubes sublime volitant, quibus omnis et exortus est terrenus et retro defluxus in terras, quid tandem censes daemonum corpora, quae sunt concretio multo tanta subtilior? Non enim ex hac faeculenta nubecula et umida caligine conglobata, sicuti nubium genus est, sed ex illo purissimo aeris liquido et sereno elemento coalita eoque nemini hominum temere visibilia, nisi divinitus speciem sui offerant, quod nulla in illis terrena soliditas locum luminis occuparit, quae nostris oculis possit obsistere, qua soliditate necessario offensa acies inmoretur, sed fila corporum possident rara et splendida et tenuia usque adeo ut radios omnis nostri tuoris et raritate transmittant et splendore reverberent et subtilitate frustrentur. Hinc est illa Homerica Minerva, quae mediis coetibus Graium cohibendo Achilli intervenit. Versum Graecum, si paulisper opperiamini, Latine enuntiabo, atque adeo hic sit inpraesentiarum: Minerva igitur, ut dixi, Achilli moderando iussu Iunonis advenit: soli perspicua est, aliorum nemo tuetur. Hinc et illa Vergiliana Iuturna, quae mediis milibus auxiliabunda fratri conversatur miscetque viris neque cernitur ulli, prorsus quod Plautinus miles super clipeo suo gloriatur, praestringens oculorum aciem hostibus. </w:t>
      </w:r>
    </w:p>
    <w:p>
      <w:pPr>
        <w:pStyle w:val="Normal"/>
        <w:rPr/>
      </w:pPr>
      <w:r>
        <w:rPr>
          <w:lang w:val="fr-FR"/>
        </w:rPr>
        <w:br/>
        <w:br/>
      </w:r>
      <w:r>
        <w:rPr>
          <w:b/>
          <w:bCs/>
          <w:color w:val="000000"/>
          <w:sz w:val="27"/>
          <w:szCs w:val="27"/>
          <w:lang w:val="fr-FR"/>
        </w:rPr>
        <w:t>XII</w:t>
      </w:r>
      <w:r>
        <w:rPr>
          <w:lang w:val="fr-FR"/>
        </w:rPr>
        <w:br/>
        <w:t xml:space="preserve">Ac ne ceteros longius persequar, ex hoc ferme daemonum numero poetae solent haudquaquam procul a veritate osores et amatores quorundam hominum deos fingere: hos prosperare et evehere, illos contra adversari et adfligere; igitur et misereri et indignari et angi et laetari omnemque humani animi faciem pati, simili motu cordis et salo mentis ad omnes cogitationum aestus fluctuare, quae omnes turbelae tempestatesque procul a deorum caelestium tranquillitate, exulant. Cuncti enim caelites semper eodem statu mentis aeterna aequabilitate potiuntur, qui numquam illis nec ad dolorem versus nec ad voluptatem finibus suis pellitur nec quoquam a sua perpetua secta ad quempiam subitum habitum demovetur nec alterius vi nam nihil est deo potentius neque suapte natura nam nihil est deo perfectius. </w:t>
      </w:r>
      <w:r>
        <w:rPr/>
        <w:t xml:space="preserve">Porro autem qui potest videri perfectus fuisse, qui a priore statu ad alium rectiorem statum migrat, cum praesertim nemo sponte capessat nova, nisi quem paenituit priorum? Non potest enim subsequi illa mutata ratio sine praecedentium infirmatione. Quapropter debet deus nullam perpeti vel odii vel amoris temporalem perfunctionem et idcirco nec indignatione nec misericordia contingi, nullo angore contrahi, nulla alacritate gestire, sed ab omnibus animi passionibus liber nec dolere umquam nec aliquando laetari nec aliquid repentinum velle vel nolle. </w:t>
      </w:r>
    </w:p>
    <w:p>
      <w:pPr>
        <w:pStyle w:val="Normal"/>
        <w:rPr/>
      </w:pPr>
      <w:r>
        <w:rPr/>
        <w:br/>
        <w:br/>
      </w:r>
      <w:r>
        <w:rPr>
          <w:b/>
          <w:bCs/>
          <w:color w:val="000000"/>
          <w:sz w:val="27"/>
          <w:szCs w:val="27"/>
        </w:rPr>
        <w:t>XIII</w:t>
      </w:r>
      <w:r>
        <w:rPr/>
        <w:br/>
        <w:t xml:space="preserve">Sed et haec cuncta et id genus cetera daemonum mediocritati rite congruunt. Sunt enim inter nos ac deos ut loco regionis ita ingenio mentis intersiti, habentes communem cum superis inmortalitatem, cum inferis passionem. </w:t>
      </w:r>
      <w:r>
        <w:rPr>
          <w:lang w:val="fr-FR"/>
        </w:rPr>
        <w:t xml:space="preserve">Nam proinde ut nos pati possunt omnia animorum placamenta vel incitamenta, ut et ira incitentur et misericordia flectantur et donis invitentur et precibus leniantur et contumeliis exasperentur et honoribus mulceantur aliisque omnibus ad similem nobis modum varient. </w:t>
      </w:r>
      <w:r>
        <w:rPr/>
        <w:t xml:space="preserve">Quippe, ut fine conprehendam, daemones sunt genere animalia, ingenio rationabilia, animo passiva, corpore aeria, tempore aeterna. Ex his quinque, quae commemoravi, tria a principio eadem quae nobis sunt, quartum proprium, postremum commune cum diis inmortalibus habent, sed differunt ab his passione. Quae propterea passiva non absurde, ut arbitror, nominavi, quod sunt iisdem, quibus nos, turbationibus mentis obnoxii. </w:t>
      </w:r>
    </w:p>
    <w:p>
      <w:pPr>
        <w:pStyle w:val="Normal"/>
        <w:rPr/>
      </w:pPr>
      <w:r>
        <w:rPr/>
        <w:br/>
        <w:br/>
      </w:r>
      <w:r>
        <w:rPr>
          <w:b/>
          <w:bCs/>
          <w:color w:val="000000"/>
          <w:sz w:val="27"/>
          <w:szCs w:val="27"/>
        </w:rPr>
        <w:t>XIV</w:t>
      </w:r>
      <w:r>
        <w:rPr/>
        <w:br/>
        <w:t xml:space="preserve">Vnde etiam religionum diversis observationibus et sacrorum variis suppliciis fides inpertienda est, esse nonnullos ex hoc divorum numero, qui nocturnis vel diurnis, promptis vel occultis, laetioribus vel tristioribus hostiis vel caerimoniis vel ritibus gaudeant, uti Aegyptia numina ferme plangoribus, Graeca plerumque choreis, barbara autem strepitu cymbalistarum et tympanistarum et choraularum. Itidem pro regionibus et cetera in sacris differunt longe varietate: pomparum agmina, mysteriorum silentia, sacerdotum officia, sacrificantium obsequia; item deorum effigiae et exuviae, templorum religiones et regiones, hostiarum cruores et colores. Quae omnia pro cuisque more loci sollemnia et rata sunt, ut plerumque somniis et vaticinationibus et oraculis conperimus saepenumero indignata numina, si quid in sacris socordia vel superbia neglegatur. Cuius generis mihi exempla adfatim suppetunt, sed adeo celebrata et frequentata sunt ut nemo ea commemorare adortus sit, quin multo plura omiserit quam recensuerit. Idcirco supersedebo inpraesentiarum in his rebus orationem occupare, quae si non apud omnis certam fidem, at certe penes cunctos notitiam promiscuam possident. Id potius praestiterit Latine dissertare, varias species daemonum philosophis perhiberi, quo liquidius et plenius de praesagio Socratis deque eius amico numine cognoscatis. XV Nam quodam significatu et animus humanus etiam nunc in corpore situs daemon nuncupatur: ...dine hunc ardorem mentibus addunt, Euryale, an sua cuique deus fit dira cupido? Igitur et bona cupido animi bonus deus est. Vnde nonnulli arbitrantur, ut iam prius dictum est, eudaemonas dici beatos, quorum daemon bonus id est animus virtute perfectus est. Eum nostra lingua, ut ego interpretor, haud sciam an bono, certe quidem meo periculo poteris Genium vocare, quod is deus, qui est animus sui cuique, quamquam sit inmortalis, tamen quodam modo cum homine gignitur, ut eae preces, quibus Genium et genua precantur, coniunctionem nostram nexumque videantur mihi obtestari, corpus atque animum duobus nominibus conprehendentes, quorum communio et copulatio sumus. Est et secundo significatus species daemonum animus humanus emeritis stipendiis vitae corpore suo abiurans. Hunc vetere Latina lingua reperio Lemurem dictitatum. Ex hisce ergo Lemuribus qui posterorum suorum curam sortitus placato et quieto numine domum possidet, Lar dicitur familiaris; qui vero ob adversa vitae merita nullis (bonis) sedibus incerta vagatione ceu quodam exilio punitur, inane terriculamentum bonis hominibus, ceterum malis noxium, id genus plerique Larvas perhibent. Cum vero incertum est, quae cuique eorum sortitio evenerit, utrum Lar sit an Larva, nomine Manem deum nuncupant: scilicet et honoris gratia dei vocabulum additum est; quippe tantum eos deos appellant, qui ex eodem numero iuste ac prudenter curriculo vitae gubernato pro numine postea ab hominibus praediti fanis et caerimoniis vulgo advertuntur, ut in Boeotia Amphiaraus, in Africa Mopsus, in Aegypto Osiris, alius alibi gentium, Aesculapius ubique. </w:t>
      </w:r>
    </w:p>
    <w:p>
      <w:pPr>
        <w:pStyle w:val="Normal"/>
        <w:rPr/>
      </w:pPr>
      <w:r>
        <w:rPr/>
        <w:br/>
        <w:br/>
      </w:r>
      <w:r>
        <w:rPr>
          <w:b/>
          <w:bCs/>
          <w:color w:val="000000"/>
          <w:sz w:val="27"/>
          <w:szCs w:val="27"/>
        </w:rPr>
        <w:t>XVI</w:t>
      </w:r>
      <w:r>
        <w:rPr/>
        <w:br/>
        <w:t xml:space="preserve">Verum haec omnis distributio eorum daemonum fuit, qui quondam in corpore humano fuere. Sunt autem non posteriore numero, praestantiore longe dignitate, superius aliud, augustius genus daemonum, qui semper a corporis conpedibus et nexibus liberi certis potestatibus curant. Quorum e numero Somnus atque Amor diversam inter se vim possident, Amor vigilandi, Somnus soporandi. Ex hac igitur sublimiore daemonum copia Plato autumat (singulis) hominibus in vita agenda testes et custodes singulis additos, qui nemini conspicui semper adsint arbitri omnium non modo actorum verum etiam cogitatorum. At ubi vita edita remeandum est, eundem illum, qui nobis praeditus fuit, raptare ilico et trahere veluti custodiam suam ad iudicium atque illic in causa dicunda adsistere, si qua commentiatur, redarguere, si qua vera dicat, adseverare, prorsus illius testimonio ferri sententiam. Proinde vos omnes, qui hanc Platonis divinam sententiam me interprete auscultatis, ita animos vestros ad quaecumque agenda vel meditanda formate, ut sciatis nihil homini prae istis custodibus nec intra animum nec foris esse secreti, quin omnia curiose ille participet; omnia visitet, omnia intellegat, in ipsis penitissimis mentibus vice conscientiae deversetur. Hic, quem dico, privus custos, singularis praefectus, domesticus speculator, proprius curator, intimus cognitor, adsiduus observator, individuus arbiter, inseparabilis testis, malorum inprobator, bonorum probator, si rite animadvertatur, sedulo cognoscatur, religiose colatur, ita ut a Socrate iustitia et innocentia cultus est, in rebus incertis prospector, dubiis praemonitor, periculosis tutator, egenis opitulator, qui tibi queat tum insomniis, tum signis, tum etiam fortasse coram, cum usus postulat, mala averruncare, bona prosperare, humilia sublimare, nutantia fulcire, obscura clarare, secunda regere, adversa corrigere. </w:t>
        <w:br/>
        <w:br/>
      </w:r>
      <w:r>
        <w:rPr>
          <w:b/>
          <w:bCs/>
          <w:color w:val="000000"/>
          <w:sz w:val="27"/>
          <w:szCs w:val="27"/>
        </w:rPr>
        <w:t>XVII</w:t>
      </w:r>
      <w:r>
        <w:rPr/>
        <w:br/>
        <w:t xml:space="preserve">Igitur mirum, si Socrates, vir adprime perfectus et Apollinis quoque testimonio sapiens, hunc deum suum cognovit et coluit, ac propterea eius custos prope dicam Lar contubernio familiaris cuncta et arcenda arcuit et praecavenda praecavit et praemonenda praemonuit, sicubi tamen interfectis sapientiae officiis non consilio sed praesagio indigebat, ut ubi dubitatione clauderet, ibi divinatione consisteret? Multa sunt enim, multa de quibus etiam sapientes viri ad hariolos et oracula cursitent. An non apud Homerum, ut quodam ingenti speculo, clarius cernis haec duo distributa, seorsus divinationis, seorsus sapientiae officia? Nam cum duo columina totius exercitus dissident, Agamemnon regno pollens et Achilles bello potens, desideraturque vir facundia laudatus et peritia memoratus, qui Atridae superbiam sedet, Pelidae ferociam conpescat atque eos auctoritate advertat, exemplis moneat, oratione permulceat, quis igitur tali in tempore me ad dicendum exhortus est? Nempe Pylius orator, eloquio comis, experimentis catus, senecta venerabilis, cui omnes sciebant corpus annis habere, animum prudentia vigere, verba dulcedine adfluere. </w:t>
      </w:r>
    </w:p>
    <w:p>
      <w:pPr>
        <w:pStyle w:val="Normal"/>
        <w:rPr/>
      </w:pPr>
      <w:r>
        <w:rPr/>
        <w:br/>
        <w:br/>
      </w:r>
      <w:r>
        <w:rPr>
          <w:b/>
          <w:bCs/>
          <w:color w:val="000000"/>
          <w:sz w:val="27"/>
          <w:szCs w:val="27"/>
        </w:rPr>
        <w:t>XVIII</w:t>
      </w:r>
      <w:r>
        <w:rPr/>
        <w:br/>
        <w:t xml:space="preserve">Itidem cum rebus crepis et adflictis speculatores deligendi sunt, qui nocte intempesta castra hostium penetrent, nonne Vlixes cum Diomede deliguntur veluti consilium et auxilium, mens et manus, animus et gladius? Enimvero cum ab Aulide desidibus et obsessis ac taedio abnuentibus difficultas belli et facultas itineris et tranquillitas maris et clementia ventorum per fibrarum notas et alitum vias et serpentium escas exploranda est, tacent nemque mutuo duo illa sapientiae Graiae summa cacumina, Ithacensis et Pylius. Calchas autem longe praestabilis hariolari simul alites et altaria et arborem contemplatus est, actutum sua divinatione et tempestates flexit et classem deduxit et decennium praedixit; non secus et in Troiano exercitu cum divinatione res indigent, tacet ille sapiens senatus nec audet aliquid pronuntiare vel Hicetaon vel Lampo vel Clytius, sed omnes silentio auscultant aut ingrata auguria Heleni aut incredita vaticinia Cassandrae. Ad eundem modum Socrates quoque, sicubi locorum aliena sapientiae officiis consultatio ingruerat, ibi vi daemonis praesagiri egebat. Verum eius monitis sedulo oboediebat eoque erat deo suo longe acceptior. </w:t>
      </w:r>
    </w:p>
    <w:p>
      <w:pPr>
        <w:pStyle w:val="Normal"/>
        <w:rPr/>
      </w:pPr>
      <w:r>
        <w:rPr/>
        <w:br/>
        <w:br/>
      </w:r>
      <w:r>
        <w:rPr>
          <w:b/>
          <w:bCs/>
          <w:color w:val="000000"/>
          <w:sz w:val="27"/>
          <w:szCs w:val="27"/>
        </w:rPr>
        <w:t>XIX</w:t>
      </w:r>
      <w:r>
        <w:rPr/>
        <w:br/>
        <w:t xml:space="preserve">Quod autem incepta Socratis quaepiam daemon ille ferme prohibitum ibat, numquam adhortatum, quodam modo ratio praedicta est. Enim Socrates, utpote vir adprime perfectus, ex sese ad omnia congruentia sibi officia promptus, nullo adhortatore umquam indigebat, at vero prohibitore nonnumquam, si quibus forte conatibus eius periculum suberat, ut monitus praecaveret, omitteret coepta inpraesentiarum, quae tutius vel postea capesseret vel alia via adoriretur. In huiuscemodi rebus (dixit) vocem quampiam divinitus exortam dicebat audire ita enim apud Platonem, ne quisquam arbitretur omina eum vulgo loquentium captitasse. Quippe etiam semotis arbitris uno cum Phaedro extra pomerium sub quodam arboris opaco umbraculo signum illud adnuntium sensit, ne prius transcendet Ilissi amnis modicum fluentum, quam increpitu(m) indignatum Amorem recinendo placasset. Cum praeterea, si omina observitaret, aliquando eorum nonnulla etiam hortamenta haberet, ut videmus plerisque usu evenire, qui nimia ominum superstitione non suopte corde sed alterius verbo reguntur ac per angiporta reptantes consilia ex alienis vocibus conligunt et, ut ita dixerim, non animo sed auribus cogitant. </w:t>
      </w:r>
    </w:p>
    <w:p>
      <w:pPr>
        <w:pStyle w:val="Normal"/>
        <w:rPr>
          <w:lang w:val="fr-FR"/>
        </w:rPr>
      </w:pPr>
      <w:r>
        <w:rPr/>
        <w:br/>
        <w:br/>
      </w:r>
      <w:r>
        <w:rPr>
          <w:b/>
          <w:bCs/>
          <w:color w:val="000000"/>
          <w:sz w:val="27"/>
          <w:szCs w:val="27"/>
        </w:rPr>
        <w:t>XX</w:t>
      </w:r>
      <w:r>
        <w:rPr/>
        <w:br/>
        <w:t xml:space="preserve">Verum enimvero, ut ista sunt, certe quidem ominum harioli vocem audiunt saepenumero auribus suis usurpatam, de qua nihil cunctentur (de qua sciunt) ex ore humano profectam. At enim Socrates non vocem sibi sed "vocem quampiam" dixit oblatam, quo additamento profecto intellegas non usitatam vocem nec humanam significari. Quae si foret, frustra "quaepiam", quin potius aut "vox" aut certe "cuiuspiam vox" diceretur, ut ait illa Terentiana meretrix: audire vocem visa sum modo militis. Quid vero vocem quampiam dicat audisse, aut nescit unde ea exorta sit, aut in ipsa aliquid addubitat, aut eam quiddam insolitum et arcanum demonstrat habuisse, ita ut Socrates eam, quam sibi (ac) divinitus editam tempestive accidere dicebat. Quod equidem arbitror non modo auribus eum verum etiam oculis signa daemonis sui usurpasse. Nam frequentius non (prae)vocem sed signum divinum sibi oblatum prae se ferebat. </w:t>
      </w:r>
      <w:r>
        <w:rPr>
          <w:lang w:val="fr-FR"/>
        </w:rPr>
        <w:t xml:space="preserve">Id signum potest et ipsius daemonis species fuisse, quam solus Socrates cerneret, ita ut Homericus Achilles Minervam. </w:t>
      </w:r>
      <w:r>
        <w:rPr/>
        <w:t xml:space="preserve">Credo plerosque vestrum hoc, quod commodum dixi, cunctantius credere et inpendio mirari formam daemonis Socrati visitatam. At enim (secundum) Pythagoricos contra mirari oppido solitos, si quis se negaret umquam vidisse daemonem, satis, ut reor, idoneus auctor est Aristoteles. Quod si cuivis potest evenire facultas contemplandi divinam effigiem, cur non adprime potuerit Socrati optingere, quem cuivis amplissimo numini sapientiae dignitas coaequarat? </w:t>
      </w:r>
      <w:r>
        <w:rPr>
          <w:lang w:val="fr-FR"/>
        </w:rPr>
        <w:t>Nihil est enim deo similius et gratius quam vir animo perfecte bonus, qui hominibus ceteris antecellit, quam ipse a diis immortalibus distat.</w:t>
      </w:r>
    </w:p>
    <w:p>
      <w:pPr>
        <w:pStyle w:val="Normal"/>
        <w:rPr/>
      </w:pPr>
      <w:r>
        <w:rPr>
          <w:lang w:val="fr-FR"/>
        </w:rPr>
        <w:t xml:space="preserve"> </w:t>
      </w:r>
      <w:r>
        <w:rPr>
          <w:lang w:val="fr-FR"/>
        </w:rPr>
        <w:br/>
        <w:br/>
      </w:r>
      <w:r>
        <w:rPr>
          <w:b/>
          <w:bCs/>
          <w:color w:val="000000"/>
          <w:sz w:val="27"/>
          <w:szCs w:val="27"/>
          <w:lang w:val="fr-FR"/>
        </w:rPr>
        <w:t>XXI</w:t>
      </w:r>
      <w:r>
        <w:rPr>
          <w:lang w:val="fr-FR"/>
        </w:rPr>
        <w:br/>
        <w:t xml:space="preserve">Quia potius non quoque Socratis exemplo et commemoratione erigimur ac nos secundo studio philosophiae [pari similitudini numinum caventes permittimus? De quo quidem nescio qua ratione detrahimur. Et nihil aeque miror quam, cum omnes et cupiant optime vivere et sciant non alia re quam animo vivi nec fieri posse quin, ut optime vivas, animus colendus sit, tamen animum suum non colant. At si quis velit acriter cernere, oculi curandi sunt, quibus cernitur; si velis perniciter currere, pedes curandi sunt, quibus curritur; itidem si pugillare valde velis, brachia vegetanda sunt, quibus pugillatur. </w:t>
      </w:r>
      <w:r>
        <w:rPr/>
        <w:t xml:space="preserve">Similiter in omnibus ceteris membris sua cuique cura pro studio est. </w:t>
      </w:r>
      <w:r>
        <w:rPr>
          <w:lang w:val="fr-FR"/>
        </w:rPr>
        <w:t xml:space="preserve">Quod cum omnes facile perspiciant, nequeo satis mecum reputare et proinde, ut res est, admirari cur non etiam animum suum ratione excolant. </w:t>
      </w:r>
      <w:r>
        <w:rPr/>
        <w:t xml:space="preserve">Quae quidem ratio vivendi omnibus aeque necessaria est, non ratio pingendi nec ratio psallendi, quas quivis bonus vir sine ulla animi vituperatione, sine turpitudine, sine rubore contempserit. Nescio ut Ismenias tibiis canere, sed non pudet me tibicinem non esse; nescio ut Apelles coloribus pingere, sed non pudet me non esse significem; itidem in ceteris artibus, ne omnis persequar, licet tibi nescire nec pudeat. </w:t>
      </w:r>
    </w:p>
    <w:p>
      <w:pPr>
        <w:pStyle w:val="Normal"/>
        <w:rPr>
          <w:lang w:val="fr-FR"/>
        </w:rPr>
      </w:pPr>
      <w:r>
        <w:rPr/>
        <w:br/>
        <w:br/>
      </w:r>
      <w:r>
        <w:rPr>
          <w:b/>
          <w:bCs/>
          <w:color w:val="000000"/>
          <w:sz w:val="27"/>
          <w:szCs w:val="27"/>
        </w:rPr>
        <w:t>XXII</w:t>
      </w:r>
      <w:r>
        <w:rPr/>
        <w:br/>
        <w:t xml:space="preserve">Enimvero dic, sodes: "nescio bene vivere, ut Socrates, ut Plato, ut Pythagoras vixerunt, nec pudet me nescire bene vivere"; numquam hoc dicere audebis. </w:t>
      </w:r>
      <w:r>
        <w:rPr>
          <w:lang w:val="fr-FR"/>
        </w:rPr>
        <w:t xml:space="preserve">Sed cumprimis mirandum est, quod ea, quae minime videri volunt nescire, discere tamen neglegunt et eiusdem artis disciplinam simul et ignorantiam detrectant. Igitur cotidiana eorum aera dispungas: invenias in rationibus multa prodige profusa et in semet nihil, in sui dico daemonis cultum, qui cultus non aliud quam philosophiae sacramentum est. Plane quidem villas opipare exstruunt et domos ditissime exornant et familias numerosissime conparant. Sed in istis omnibus tanta adfluentia rerum nihil est praeterquam ipse dominus pudendum; nec iniuria: cumulata enim habent, quae sedulo percolunt, ipsi autem horridi, indocti incultique circumeunt. Igitur illa spectes, in quae patrimonia sua profuderunt: amoenissima et exstructissima et ornatissima deprehendas, villas aemulas urbium conditas, domus vice templorum exornatas, familias numerosissimas et calamistratas, opiparam supellectilem, omnia adfluentia, omnia opulentia, omnia ornata praeter ipsum dominum, qui solus Tantali vice in suis divitiis inops, egens, pauper non quidem fluentum illud fugitivum captat et fallacis undae sitit, sed verae beatitudinis, id est secundae vitae et prudentiae fortunatissimae, esurit et sitit. Quippe non intellegit aeque divites spectari debere ut equos mercamur. </w:t>
      </w:r>
    </w:p>
    <w:p>
      <w:pPr>
        <w:pStyle w:val="Normal"/>
        <w:rPr>
          <w:lang w:val="fr-FR"/>
        </w:rPr>
      </w:pPr>
      <w:r>
        <w:rPr>
          <w:lang w:val="fr-FR"/>
        </w:rPr>
        <w:br/>
        <w:br/>
      </w:r>
      <w:r>
        <w:rPr>
          <w:b/>
          <w:bCs/>
          <w:color w:val="000000"/>
          <w:sz w:val="27"/>
          <w:szCs w:val="27"/>
          <w:lang w:val="fr-FR"/>
        </w:rPr>
        <w:t>XXIII</w:t>
      </w:r>
      <w:r>
        <w:rPr>
          <w:lang w:val="fr-FR"/>
        </w:rPr>
        <w:br/>
        <w:t xml:space="preserve">Neque enim in emendis equis phaleras consideramus et baltei polimina inspicimus et ornatissimae cervicis divitias contemplamur, si ex auro et argento et gemmis monilia variegata dependent, si plena artis ornamenta capiti et collo circumiacent, si frena caelata, si ephippia fucata, si cingula aurata sunt. Sed istis omnibus exuviis amolitis equum ipsum nudum et solum corpus eius et animum contemplamur, ut sit et ad speciem honestus et ad cursuram vegetus et ad vecturam validus: iam primum in corpore si sit argutum caput, brevis alvus obesaque terga luxuriatque toris animosum pectus honesti; praeterea si duplex agitur per lumbos spina: volo enim non modo perniciter verum etiam molliter pervehat. Similiter igitur et in hominibus contemplandis noli illa aliena aestimare, sed ipsum hominem penitus considera, ipsum ut meum Socratem pauperem specta. Aliena autem voco, quae parentes pepererunt et quae fortuna largita est. Quorum nihil laudibus Socratis mei admisceo, nullam generositatem, nullam prosapiam, nullos longos natales, nullas invidiosas divitias. Haec enim cuncta, ut dico, aliena sunt. Sat Parthaonio gloriae est, qui talis fuit, ut eius nepotem non puderet. Igitur omnia similiter aliena numeres licebit; "generosus est": parentes laudas. "Dives est": non credo fortunae. Nec magis ista adnumero: "validus est": aegritudine fatigabitur. "Pernix est": stabit in senectute. "Formosus est": exspecta paulisper et non erit. "At enim bonis artibus doctus et adprime est eruditus et, quantum licet homini, sapiens et boni consultus": tandem aliquando ipsum virum laudas. </w:t>
      </w:r>
      <w:r>
        <w:rPr/>
        <w:t xml:space="preserve">Hoc enim nec a patre hereditarium est nec a casu pendulum nec a suffragio anniculum nec a corpore caducum nec ab aetate mutabile. </w:t>
      </w:r>
      <w:r>
        <w:rPr>
          <w:lang w:val="fr-FR"/>
        </w:rPr>
        <w:t xml:space="preserve">Haec omnia meus Socrates habuit et ideo cetera habere contempsit. </w:t>
      </w:r>
    </w:p>
    <w:p>
      <w:pPr>
        <w:pStyle w:val="Normal"/>
        <w:rPr/>
      </w:pPr>
      <w:r>
        <w:rPr>
          <w:lang w:val="fr-FR"/>
        </w:rPr>
        <w:br/>
        <w:br/>
      </w:r>
      <w:r>
        <w:rPr>
          <w:b/>
          <w:bCs/>
          <w:color w:val="000000"/>
          <w:sz w:val="27"/>
          <w:szCs w:val="27"/>
          <w:lang w:val="fr-FR"/>
        </w:rPr>
        <w:t>XXIV</w:t>
      </w:r>
      <w:r>
        <w:rPr>
          <w:lang w:val="fr-FR"/>
        </w:rPr>
        <w:br/>
        <w:t xml:space="preserve">Quin igitur et tu ad studium sapientiae accingeris vel properas saltem, ut nihil alienum in laudibus tuis audias, sed ut, qui te volet nobilitare, aeque laudet, ut Accius Vlixen laudavit in Philocteta suo, in eius tragoediae principio: inclite, parva prodite patria, nomine celebri claroque potens pectore, Achivis classibus auctor, gravis Dardaniis gentibus ultor, Laertiade? Novissime patrem memorat. Ceterum omnes laudes eius viri audisti: nihil inde nec Laertes sibi nec Anticlia nec Arcisius vindicat: [nec] tota, ut vides, laudis huius propria Vlixi possessio est. Nec aliud te in eodem Vlixe Homerus docet, qui semper ei comitem voluit esse prudentiam, quam poetico ritu Minervam nuncupavit. Igitur hac eadem comite omnia horrenda subiit, omnia adversa superavit. Quippe ea adiutrice Cyclopis specus introiit, sed egressus est; Solis boves vidit, sed abstinuit; ad inferos demeavit et ascendit; eadem sapientia comite Scyllam praeternavigavit nec ereptus est; Charybdi consaeptus est nec retentus est; Circae poculum bibit nec mutatus est; ad Lotophagos accessit nec remansit; Sirenas audiit nec accessit. </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romanum.org/literature/apuleius_bi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38:00Z</dcterms:created>
  <dc:creator>Admin</dc:creator>
  <dc:description/>
  <cp:keywords/>
  <dc:language>en-US</dc:language>
  <cp:lastModifiedBy>Admin</cp:lastModifiedBy>
  <cp:lastPrinted>2004-11-06T19:08:00Z</cp:lastPrinted>
  <dcterms:modified xsi:type="dcterms:W3CDTF">2006-06-29T20:42:00Z</dcterms:modified>
  <cp:revision>1</cp:revision>
  <dc:subject/>
  <dc:title>1</dc:title>
</cp:coreProperties>
</file>