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8-2005- Ioannes Paulus II - Lettere ai Sacerdoti per il Giovedì Santo</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50313948">
            <w:r>
              <w:rPr>
                <w:rStyle w:val="IndexLink"/>
                <w:b w:val="false"/>
              </w:rPr>
              <w:t>LETTERA PER IL GIOVEDI’ SANTO 1979</w:t>
            </w:r>
            <w:r>
              <w:rPr>
                <w:rStyle w:val="IndexLink"/>
                <w:b w:val="false"/>
                <w:lang w:val="en-US" w:eastAsia="en-US"/>
              </w:rPr>
              <w:tab/>
              <w:t>2</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49">
            <w:r>
              <w:rPr>
                <w:rStyle w:val="IndexLink"/>
              </w:rPr>
              <w:t>LETTERA PER IL GIOVEDI’ SANTO 1982</w:t>
            </w:r>
            <w:r>
              <w:rPr>
                <w:rStyle w:val="IndexLink"/>
                <w:lang w:val="en-US" w:eastAsia="en-US"/>
              </w:rPr>
              <w:tab/>
              <w:t>10</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0">
            <w:r>
              <w:rPr>
                <w:rStyle w:val="IndexLink"/>
              </w:rPr>
              <w:t>LETTERA PER IL GIOVEDI’ SANTO 1983</w:t>
            </w:r>
            <w:r>
              <w:rPr>
                <w:rStyle w:val="IndexLink"/>
                <w:lang w:val="en-US" w:eastAsia="en-US"/>
              </w:rPr>
              <w:tab/>
              <w:t>14</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1">
            <w:r>
              <w:rPr>
                <w:rStyle w:val="IndexLink"/>
              </w:rPr>
              <w:t>LETTERA PER IL GIOVEDI’ SANTO 1984</w:t>
            </w:r>
            <w:r>
              <w:rPr>
                <w:rStyle w:val="IndexLink"/>
                <w:lang w:val="en-US" w:eastAsia="en-US"/>
              </w:rPr>
              <w:tab/>
              <w:t>18</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2">
            <w:r>
              <w:rPr>
                <w:rStyle w:val="IndexLink"/>
              </w:rPr>
              <w:t>LETTERA PER IL GIOVEDI’ SANTO 1985</w:t>
            </w:r>
            <w:r>
              <w:rPr>
                <w:rStyle w:val="IndexLink"/>
                <w:lang w:val="en-US" w:eastAsia="en-US"/>
              </w:rPr>
              <w:tab/>
              <w:t>21</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3">
            <w:r>
              <w:rPr>
                <w:rStyle w:val="IndexLink"/>
              </w:rPr>
              <w:t>LETTERA PER IL GIOVEDI’ SANTO 1986</w:t>
            </w:r>
            <w:r>
              <w:rPr>
                <w:rStyle w:val="IndexLink"/>
                <w:lang w:val="en-US" w:eastAsia="en-US"/>
              </w:rPr>
              <w:tab/>
              <w:t>25</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4">
            <w:r>
              <w:rPr>
                <w:rStyle w:val="IndexLink"/>
              </w:rPr>
              <w:t>LETTERA PER IL GIOVEDI’ SANTO 1987</w:t>
            </w:r>
            <w:r>
              <w:rPr>
                <w:rStyle w:val="IndexLink"/>
                <w:lang w:val="en-US" w:eastAsia="en-US"/>
              </w:rPr>
              <w:tab/>
              <w:t>31</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5">
            <w:r>
              <w:rPr>
                <w:rStyle w:val="IndexLink"/>
              </w:rPr>
              <w:t>LETTERA PER IL GIOVEDI’ SANTO 1988</w:t>
            </w:r>
            <w:r>
              <w:rPr>
                <w:rStyle w:val="IndexLink"/>
                <w:lang w:val="en-US" w:eastAsia="en-US"/>
              </w:rPr>
              <w:tab/>
              <w:t>36</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6">
            <w:r>
              <w:rPr>
                <w:rStyle w:val="IndexLink"/>
              </w:rPr>
              <w:t>LETTERA PER IL GIOVEDI’ SANTO 1989</w:t>
            </w:r>
            <w:r>
              <w:rPr>
                <w:rStyle w:val="IndexLink"/>
                <w:lang w:val="en-US" w:eastAsia="en-US"/>
              </w:rPr>
              <w:tab/>
              <w:t>41</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7">
            <w:r>
              <w:rPr>
                <w:rStyle w:val="IndexLink"/>
              </w:rPr>
              <w:t>LETTERA PER IL GIOVEDI’ SANTO 1990</w:t>
            </w:r>
            <w:r>
              <w:rPr>
                <w:rStyle w:val="IndexLink"/>
                <w:lang w:val="en-US" w:eastAsia="en-US"/>
              </w:rPr>
              <w:tab/>
              <w:t>45</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8">
            <w:r>
              <w:rPr>
                <w:rStyle w:val="IndexLink"/>
              </w:rPr>
              <w:t>LETTERA PER IL GIOVEDI’ SANTO 1991</w:t>
            </w:r>
            <w:r>
              <w:rPr>
                <w:rStyle w:val="IndexLink"/>
                <w:lang w:val="en-US" w:eastAsia="en-US"/>
              </w:rPr>
              <w:tab/>
              <w:t>47</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59">
            <w:r>
              <w:rPr>
                <w:rStyle w:val="IndexLink"/>
              </w:rPr>
              <w:t>LETTERA PER IL GIOVEDI’ SANTO 1992</w:t>
            </w:r>
            <w:r>
              <w:rPr>
                <w:rStyle w:val="IndexLink"/>
                <w:lang w:val="en-US" w:eastAsia="en-US"/>
              </w:rPr>
              <w:tab/>
              <w:t>50</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0">
            <w:r>
              <w:rPr>
                <w:rStyle w:val="IndexLink"/>
              </w:rPr>
              <w:t>LETTERA PER IL GIOVEDI' SANTO, 1994</w:t>
            </w:r>
            <w:r>
              <w:rPr>
                <w:rStyle w:val="IndexLink"/>
                <w:lang w:val="en-US" w:eastAsia="en-US"/>
              </w:rPr>
              <w:tab/>
              <w:t>51</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1">
            <w:r>
              <w:rPr>
                <w:rStyle w:val="IndexLink"/>
              </w:rPr>
              <w:t>LETTERA PER IL GIOVEDI’ SANTO 1995</w:t>
            </w:r>
            <w:r>
              <w:rPr>
                <w:rStyle w:val="IndexLink"/>
                <w:lang w:val="en-US" w:eastAsia="en-US"/>
              </w:rPr>
              <w:tab/>
              <w:t>55</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2">
            <w:r>
              <w:rPr>
                <w:rStyle w:val="IndexLink"/>
              </w:rPr>
              <w:t>LETTERA PER IL GIOVEDI' SANTO 1996</w:t>
            </w:r>
            <w:r>
              <w:rPr>
                <w:rStyle w:val="IndexLink"/>
                <w:lang w:val="en-US" w:eastAsia="en-US"/>
              </w:rPr>
              <w:tab/>
              <w:t>60</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3">
            <w:r>
              <w:rPr>
                <w:rStyle w:val="IndexLink"/>
              </w:rPr>
              <w:t>LETTERA PER IL GIOVEDI’ SANTO 1997</w:t>
            </w:r>
            <w:r>
              <w:rPr>
                <w:rStyle w:val="IndexLink"/>
                <w:lang w:val="en-US" w:eastAsia="en-US"/>
              </w:rPr>
              <w:tab/>
              <w:t>65</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4">
            <w:r>
              <w:rPr>
                <w:rStyle w:val="IndexLink"/>
              </w:rPr>
              <w:t>LETTERA PER IL GIOVEDI’ SANTO 1998</w:t>
            </w:r>
            <w:r>
              <w:rPr>
                <w:rStyle w:val="IndexLink"/>
                <w:lang w:val="en-US" w:eastAsia="en-US"/>
              </w:rPr>
              <w:tab/>
              <w:t>68</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5">
            <w:r>
              <w:rPr>
                <w:rStyle w:val="IndexLink"/>
              </w:rPr>
              <w:t>LETTERA PER IL GIOVEDI SANTO 1999</w:t>
            </w:r>
            <w:r>
              <w:rPr>
                <w:rStyle w:val="IndexLink"/>
                <w:lang w:val="en-US" w:eastAsia="en-US"/>
              </w:rPr>
              <w:tab/>
              <w:t>73</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6">
            <w:r>
              <w:rPr>
                <w:rStyle w:val="IndexLink"/>
              </w:rPr>
              <w:t>LETTERA PER IL GIOVEDÌ SANTO 2000</w:t>
            </w:r>
            <w:r>
              <w:rPr>
                <w:rStyle w:val="IndexLink"/>
                <w:lang w:val="en-US" w:eastAsia="en-US"/>
              </w:rPr>
              <w:tab/>
              <w:t>76</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7">
            <w:r>
              <w:rPr>
                <w:rStyle w:val="IndexLink"/>
              </w:rPr>
              <w:t>LETTERA PER IL GIOVEDI’ SANTO 2001</w:t>
            </w:r>
            <w:r>
              <w:rPr>
                <w:rStyle w:val="IndexLink"/>
                <w:lang w:val="en-US" w:eastAsia="en-US"/>
              </w:rPr>
              <w:tab/>
              <w:t>80</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8">
            <w:r>
              <w:rPr>
                <w:rStyle w:val="IndexLink"/>
              </w:rPr>
              <w:t>LETTERA PER IL GIOVEDI’ SANTO 2002</w:t>
            </w:r>
            <w:r>
              <w:rPr>
                <w:rStyle w:val="IndexLink"/>
                <w:lang w:val="en-US" w:eastAsia="en-US"/>
              </w:rPr>
              <w:tab/>
              <w:t>84</w:t>
            </w:r>
          </w:hyperlink>
        </w:p>
        <w:p>
          <w:pPr>
            <w:pStyle w:val="Contents1"/>
            <w:tabs>
              <w:tab w:val="clear" w:pos="708"/>
              <w:tab w:val="right" w:pos="9060" w:leader="dot"/>
            </w:tabs>
            <w:spacing w:lineRule="atLeast" w:line="240" w:before="0" w:after="0"/>
            <w:rPr>
              <w:b w:val="false"/>
              <w:b w:val="false"/>
              <w:bCs w:val="false"/>
              <w:caps w:val="false"/>
              <w:smallCaps w:val="false"/>
              <w:sz w:val="24"/>
              <w:szCs w:val="24"/>
              <w:lang w:val="en-US" w:eastAsia="en-US"/>
            </w:rPr>
          </w:pPr>
          <w:hyperlink w:anchor="__RefHeading___Toc150313969">
            <w:r>
              <w:rPr>
                <w:rStyle w:val="IndexLink"/>
              </w:rPr>
              <w:t>LETTERA PER IL GIOVEDI’ SANTO2004</w:t>
            </w:r>
            <w:r>
              <w:rPr>
                <w:rStyle w:val="IndexLink"/>
                <w:lang w:val="en-US" w:eastAsia="en-US"/>
              </w:rPr>
              <w:tab/>
              <w:t>90</w:t>
            </w:r>
          </w:hyperlink>
        </w:p>
        <w:p>
          <w:pPr>
            <w:pStyle w:val="Contents1"/>
            <w:tabs>
              <w:tab w:val="clear" w:pos="708"/>
              <w:tab w:val="right" w:pos="9060" w:leader="dot"/>
            </w:tabs>
            <w:spacing w:lineRule="atLeast" w:line="240" w:before="0" w:after="0"/>
            <w:rPr>
              <w:sz w:val="24"/>
              <w:szCs w:val="24"/>
              <w:lang w:val="en-US" w:eastAsia="en-US"/>
            </w:rPr>
          </w:pPr>
          <w:hyperlink w:anchor="__RefHeading___Toc150313970">
            <w:r>
              <w:rPr>
                <w:rStyle w:val="IndexLink"/>
                <w:b w:val="false"/>
                <w:bCs w:val="false"/>
                <w:caps w:val="false"/>
                <w:smallCaps w:val="false"/>
              </w:rPr>
              <w:t>LETTERA PER IL GIOVEDÌ SANTO 2005</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Normal"/>
        <w:spacing w:lineRule="atLeast" w:line="240"/>
        <w:rPr>
          <w:b/>
          <w:b/>
          <w:bCs/>
          <w:caps/>
          <w:sz w:val="24"/>
          <w:szCs w:val="24"/>
          <w:lang w:val="en-US" w:eastAsia="en-US"/>
        </w:rPr>
      </w:pPr>
      <w:r>
        <w:rPr>
          <w:b/>
          <w:bCs/>
          <w:caps/>
          <w:sz w:val="24"/>
          <w:szCs w:val="24"/>
          <w:lang w:val="en-US" w:eastAsia="en-US"/>
        </w:rPr>
      </w:r>
    </w:p>
    <w:p>
      <w:pPr>
        <w:pStyle w:val="Normal"/>
        <w:rPr>
          <w:b/>
          <w:b/>
        </w:rPr>
      </w:pPr>
      <w:r>
        <w:rPr>
          <w:b/>
        </w:rPr>
      </w:r>
      <w:r>
        <w:br w:type="page"/>
      </w:r>
    </w:p>
    <w:p>
      <w:pPr>
        <w:pStyle w:val="Heading1"/>
        <w:numPr>
          <w:ilvl w:val="0"/>
          <w:numId w:val="0"/>
        </w:numPr>
        <w:tabs>
          <w:tab w:val="left" w:pos="720" w:leader="none"/>
        </w:tabs>
        <w:spacing w:before="240" w:after="60"/>
        <w:ind w:left="360" w:hanging="360"/>
        <w:jc w:val="both"/>
        <w:rPr/>
      </w:pPr>
      <w:bookmarkStart w:id="0" w:name="__RefHeading___Toc150313948"/>
      <w:r>
        <w:rPr/>
        <w:t>LETTERA PER IL GIOVEDI’ SANTO 1979</w:t>
      </w:r>
      <w:bookmarkEnd w:id="0"/>
      <w:r>
        <w:rPr/>
        <w:t xml:space="preserve"> </w:t>
      </w:r>
    </w:p>
    <w:p>
      <w:pPr>
        <w:pStyle w:val="Normal"/>
        <w:ind w:right="528" w:hanging="0"/>
        <w:rPr/>
      </w:pPr>
      <w:r>
        <w:rPr/>
        <w:t xml:space="preserve"> </w:t>
      </w:r>
    </w:p>
    <w:p>
      <w:pPr>
        <w:pStyle w:val="Normal"/>
        <w:ind w:right="528" w:hanging="0"/>
        <w:rPr/>
      </w:pPr>
      <w:r>
        <w:rPr/>
        <w:t xml:space="preserve">Per voi sono Vescovo, con voi sono Sacerdote </w:t>
      </w:r>
    </w:p>
    <w:p>
      <w:pPr>
        <w:pStyle w:val="Normal"/>
        <w:ind w:right="528" w:hanging="0"/>
        <w:rPr/>
      </w:pPr>
      <w:r>
        <w:rPr/>
        <w:t xml:space="preserve">Cari Fratelli sacerdoti. </w:t>
      </w:r>
    </w:p>
    <w:p>
      <w:pPr>
        <w:pStyle w:val="Normal"/>
        <w:ind w:right="528" w:hanging="0"/>
        <w:rPr/>
      </w:pPr>
      <w:r>
        <w:rPr/>
        <w:t xml:space="preserve"> </w:t>
      </w:r>
    </w:p>
    <w:p>
      <w:pPr>
        <w:pStyle w:val="Normal"/>
        <w:ind w:right="528" w:hanging="0"/>
        <w:rPr/>
      </w:pPr>
      <w:r>
        <w:rPr/>
        <w:t xml:space="preserve">1. Agli inizi del mio nuovo ministero nella Chiesa, sento profondamente il bisogno di rivolgermi a voi, a voi tutti senza alcuna eccezione, Sacerdoti sia diocesani sia religiosi, che siete miei fratelli in virtù del sacramento dell'Ordine. Desidero fin da principio esprimere la mia fede nella vocazione, che vi unisce ai vostri Vescovi, in una particolare comunione di sacramento e di ministero, mediante la quale si edifica la Chiesa, corpo mistico di Cristo. A voi tutti quindi, che, in virtù di una grazia speciale e per una singolare donazione al nostro Salvatore, sopportate "il peso della giornata e il caldo" (cfr. Mt 20,12), tra le cure molteplici del servizio sacerdotale e pastorale, si son rivolti il mio pensiero e il mio cuore fin dal momento in cui Cristo mi ha chiamato a questa Cattedra, sulla quale un tempo san Pietro dovette, con la sua vita e la sua morte, rispondere fino alla fine alla domanda: "Mi vuoi bene? mi vuoi bene più di costoro...?" (cfr. Gv 21,15ss). </w:t>
      </w:r>
    </w:p>
    <w:p>
      <w:pPr>
        <w:pStyle w:val="Normal"/>
        <w:ind w:right="528" w:hanging="0"/>
        <w:rPr/>
      </w:pPr>
      <w:r>
        <w:rPr/>
        <w:t xml:space="preserve">A voi penso incessantemente, per voi prego, con voi cerco le vie dell'unione spirituale e della collaborazione, perché, in virtù del sacramento dell'Ordine, che anch'io ricevetti dalle mani del mio Vescovo (il metropolita di Cracovia Cardinale Adamo Stefano Sapieha, di indimenticabile memoria), siete miei fratelli. Adattando, quindi, le note parole di sant'Agostino ("Vobis enim sum episcopus, vobiscum sum christianus": "Serm." 340,1: PL 38, 1483), desidero oggi dirvi: "Per voi sono Vescovo, con voi sono Sacerdote". Oggi, infatti, c'è una circostanza particolare che mi spinge a confidarvi alcuni pensieri, che racchiudo in questa Lettera: l'avvicinarsi del Giovedì santo. E', questa, la festa annuale del nostro sacerdozio, che riunisce l'intero Presbiterio di ciascuna diocesi intorno al proprio Vescovo nella comune celebrazione dell'Eucaristia. E' in questo giorno che tutti i sacerdoti sono invitati a rinnovare, dinanzi al proprio Vescovo ed insieme con lui, le promesse fatte nel momento dell'Ordinazione sacerdotale; e ciò consente a me, insieme con tutti i miei Confratelli nell'Episcopato, di ritrovarmi con voi associato in una speciale unità e, soprattutto, di ritrovami nel cuore stesso del mistero di Gesù Cristo, a cui tutti partecipiamo. </w:t>
      </w:r>
    </w:p>
    <w:p>
      <w:pPr>
        <w:pStyle w:val="Normal"/>
        <w:ind w:right="528" w:hanging="0"/>
        <w:rPr/>
      </w:pPr>
      <w:r>
        <w:rPr/>
        <w:t xml:space="preserve">Il Concilio Vaticano II, che in modo tanto esplicito ha messo in rilievo la collegialità dell'Episcopato nella Chiesa, ha dato anche una nuova forma alla vita delle comunità sacerdotali, tra loro collegate da uno speciale vincolo di fratellanza ed unite al Vescovo di ciascuna Chiesa particolare. Tutta la vita e il ministero sacerdotale servono all'approfondimento e al rafforzamento di questo legame; una particolare responsabilità, invece, per i vari compiti riguardanti questa vita e il ministero assumono, fra l'altro, i Consigli Presbiterali, che, conformemente al pensiero del Concilio e del Motu proprio "Ecclesiae Sanctae" (I art. 15) di Paolo VI, debbono essere operanti in ogni diocesi. Tutto ciò tende a far sì che ciascun Vescovo, in unità col suo Presbiterio, possa servire in modo più efficace la grande causa dell'evangelizzazione. Mediante questo servizio la Chiesa realizza la sua missione, anzi la sua propria natura. Quale importanza abbia qui l'unità dei Sacerdoti col proprio Vescovo, è confermato dalle parole di sant'Ignazio di Antiochia ("Ep. ad Magnesios", VI,1): "Abbiate premura di compiere tutte le cose nella concordia a Dio gradita, sotto la presidenza del Vescovo che rappresenta Dio, e con i Presbiteri che rappresentano il collegio apostolico, e con i Diaconi, a me carissimi, ai quali è stato affidato il servizio di Gesù Cristo". </w:t>
      </w:r>
    </w:p>
    <w:p>
      <w:pPr>
        <w:pStyle w:val="Normal"/>
        <w:ind w:right="528" w:hanging="0"/>
        <w:rPr/>
      </w:pPr>
      <w:r>
        <w:rPr/>
        <w:t xml:space="preserve">Ci unisce l'amore di Cristo e della Chiesa </w:t>
      </w:r>
    </w:p>
    <w:p>
      <w:pPr>
        <w:pStyle w:val="Normal"/>
        <w:ind w:right="528" w:hanging="0"/>
        <w:rPr/>
      </w:pPr>
      <w:r>
        <w:rPr/>
        <w:t xml:space="preserve">2. Non è mia intenzione racchiudere in questa Lettera tutto ciò che costituisce la ricchezza della vita e del ministero sacerdotale. Mi riferisco a questo proposito, all'intera tradizione del Magistero della Chiesa e, in modo particolare, alla dottrina del Concilio Vaticano II, contenuta nei suoi diversi documenti, soprattutto nella costituzione "Lumen Gentium" e nei Decreti "Presbyterorum Ordinis" e "Ad Gentes". Mi ricollego, altresì, all'Enciclica del mio predecessore Paolo VI "Sacerdotalis Caelibatus". Infine, intendo dare grande importanza al documento "De Sacerdotio ministeriali", che lo stesso Paolo VI approvò, quale frutto dei lavori del Sinodo dei Vescovi del 1971, poiché trovo in esso - sebbene quella sessione del Sinodo, che l'aveva elaborato, avesse carattere consultivo - una enunciazione di importanza essenziale per quanto riguarda l'aspetto specifico della vita e del ministero sacerdotale nel mondo contemporaneo. </w:t>
      </w:r>
    </w:p>
    <w:p>
      <w:pPr>
        <w:pStyle w:val="Normal"/>
        <w:ind w:right="528" w:hanging="0"/>
        <w:rPr/>
      </w:pPr>
      <w:r>
        <w:rPr/>
        <w:t xml:space="preserve">Richiamandomi a tutte queste fonti, a voi note, desidero con la presente Lettera accennare soltanto ad alcuni punti, che mi sembrano di estrema importanza in questo momento della storia della Chiesa e del mondo. Son parole, queste, a me dettate dall'amore per la Chiesa, la quale sarà in grado di adempiere la sua missione riguardo al mondo soltanto se - nonostante tutta la debolezza umana - manterrà la sua fedeltà a Cristo. So che mi rivolgo a coloro, ai quali soltanto l'amore di Cristo ha concesso, con una specifica vocazione, di donarsi al servizio della Chiesa e, nella Chiesa, al servizio dell'uomo, per la soluzione dei problemi più importanti, specialmente di quelli che riguardano la sua salvezza eterna. </w:t>
      </w:r>
    </w:p>
    <w:p>
      <w:pPr>
        <w:pStyle w:val="Normal"/>
        <w:ind w:right="528" w:hanging="0"/>
        <w:rPr/>
      </w:pPr>
      <w:r>
        <w:rPr/>
        <w:t xml:space="preserve">Anche se all'inizio di queste mie considerazioni mi riferisco a molte fonti scritte e a documenti ufficiali, tuttavia intendo rifarmi soprattutto a quella sorgente viva ch'è il nostro comune amore verso Cristo e la sua Chiesa, amore che nasce dalla grazia della vocazione sacerdotale, amore che è il più grande dono dello Spirito Santo (cfr. Rm 5,5; 1Cor 12,31; 13). </w:t>
      </w:r>
    </w:p>
    <w:p>
      <w:pPr>
        <w:pStyle w:val="Normal"/>
        <w:ind w:right="528" w:hanging="0"/>
        <w:rPr/>
      </w:pPr>
      <w:r>
        <w:rPr/>
        <w:t xml:space="preserve">"Scelto fra gli uomini... costituito in favore degli uomini" </w:t>
      </w:r>
    </w:p>
    <w:p>
      <w:pPr>
        <w:pStyle w:val="Normal"/>
        <w:ind w:right="528" w:hanging="0"/>
        <w:rPr/>
      </w:pPr>
      <w:r>
        <w:rPr/>
        <w:t xml:space="preserve">3. Il Concilio Vaticano II ha approfondito la concezione del sacerdozio, presentandolo, nell'insieme del suo magistero, come espressione delle forze interiori, di quei "dinamismi" per mezzo dei quali si configura la missione di tutto il Popolo di Dio nella Chiesa. Occorre qui riferirsi soprattutto alla costituzione "Lumen Gentium", rileggendo attentamente i relativi paragrafi. La missione del Popolo di Dio si attua mediante la partecipazione all'ufficio ed alla missione dello stesso Gesù Cristo, che - come è noto - ha una triplice dimensione: è missione e ufficio di Profeta, di Sacerdote e di Re. Analizzando con attenzione i testi conciliari, è chiaro che bisogna parlare di una triplice dimensione del servizio e della missione di Cristo, piuttosto che di tre funzioni diverse. Difatti, queste sono fra di loro intimamente connesse, si spiegano reciprocamente, si condizionano reciprocamente e reciprocamente si illuminano. Di conseguenza, è da questa triplice unità che scaturisce la nostra partecipazione alla missione e all'ufficio di Cristo. Come cristiani, membri del Popolo di Dio e, successivamente, come Sacerdoti, partecipi dell'ordine gerarchico, prendiamo origine dall'insieme della missione e dell'ufficio del nostro Maestro che è Profeta, Sacerdote e Re, per rendergli una particolare testimonia nella Chiesa e dinanzi al mondo. </w:t>
      </w:r>
    </w:p>
    <w:p>
      <w:pPr>
        <w:pStyle w:val="Normal"/>
        <w:ind w:right="528" w:hanging="0"/>
        <w:rPr/>
      </w:pPr>
      <w:r>
        <w:rPr/>
        <w:t xml:space="preserve">Il sacerdozio al quale partecipiamo mediante il sacramento dell'Ordine, che e stato per sempre "impresso" nelle nostre anime per mezzo di un segno particolare di Dio, cioè il "carattere", rimane in esplicita relazione col sacerdozio comune dei fedeli, cioè di tutti i battezzati e, in pari tempo, differisce da esso "essenzialmente, e non solo di grado" ("Lumen Gentium", 10). In tal modo, acquistano pieno significato le parole dell'autore della Lettera agli Ebrei sul sacerdote, il quale "scelto fra gli uomini, viene costituito in favore degli uomini" (Eb 5,11). </w:t>
      </w:r>
    </w:p>
    <w:p>
      <w:pPr>
        <w:pStyle w:val="Normal"/>
        <w:ind w:right="528" w:hanging="0"/>
        <w:rPr/>
      </w:pPr>
      <w:r>
        <w:rPr/>
        <w:t xml:space="preserve">A questo punto, è meglio rileggere ancora una volta tutto questo classico testo conciliare, che esprime le verità fondamentali sul tema della nostra vocazione nella Chiesa: "Cristo Signore, Pontefice assunto di mezzo agli uomini (cfr. Eb 5,1-5), fece del nuovo popolo "un regno e sacerdoti per il Dio e Padre suo" (Ap 1,6; cfr. 5,9-10). Infatti, per la rigenerazione e l'unzione dello Spirito Santo i battezzati vengono consacrati a formare un tempio spirituale e un sacerdozio santo, per offrire, mediante tutte le opere del cristiano, spirituali sacrifici e far conoscere i prodigi di Colui, che dalle tenebre li chiamò all'ammirabile sua luce (cfr. 1Pt 2,4-10). Quindi, tutti i discepoli di Cristo, perseverando nella preghiera e lodando insieme Dio (cfr. At 2,42-47), offrano se stessi come vittima viva, santa, gradevole a Dio (cfr. Rm 12,1), rendano dappertutto testimonianza di Cristo e, a chi la richieda, rendano ragione della loro speranza della vita eterna (cfr. 1Pt 3,15). Il sacerdozio comune dei fedeli e il sacerdozio ministeriale o gerarchico, quantunque differiscano essenzialmente e non solo di grado, sono tuttavia ordinati l'uno all'altro, poiché l'uno e l'altro, ognuno a suo proprio modo, partecipano dell'unico sacerdozio di Cristo. Il sacerdote ministeriale, con la potestà sacra di cui è investito, forma e regge il popolo sacerdotale, compie il sacrificio eucaristico in persona di Cristo e lo offre a Dio a nome di tutto il popolo; i fedeli, in virtù del regale loro sacerdozio, concorrono all'oblazione dell'Eucaristia, e lo esercitano col ricevere i sacramenti, con la preghiera e il ringraziamento, con la testimonianza di una vita santa, con l'abnegazione e l'operosa carità" ("Lumen Gentium", 10). </w:t>
      </w:r>
    </w:p>
    <w:p>
      <w:pPr>
        <w:pStyle w:val="Normal"/>
        <w:ind w:right="528" w:hanging="0"/>
        <w:rPr/>
      </w:pPr>
      <w:r>
        <w:rPr/>
        <w:t xml:space="preserve">Il sacerdote, dono di Cristo per la comunità </w:t>
      </w:r>
    </w:p>
    <w:p>
      <w:pPr>
        <w:pStyle w:val="Normal"/>
        <w:ind w:right="528" w:hanging="0"/>
        <w:rPr/>
      </w:pPr>
      <w:r>
        <w:rPr/>
        <w:t xml:space="preserve">4. Dobbiamo considerare fino in fondo non soltanto il significato teorico, ma anche quello esistenziale della mutua "relazione", che sussiste fra sacerdozio gerarchico e sacerdozio comune dei fedeli, se essi differiscono fra loro non solo di grado ma di essenza, ciò è frutto di una particolare ricchezza dello stesso sacerdozio di Cristo, che è l'unico centro e l'unica fonte sia di quella partecipazione che è propria di tutti i battezzati, sia di quell'altra partecipazione, a cui si perviene per mezzo di un distinto sacramento, che è appunto il sacramento dell'Ordine. Questo sacramento, cari fratelli, per noi specifico, frutto della peculiare grazia della vocazione e base della nostra identità, in virtù della sua stessa natura e di tutto ciò che esso produce nella nostra vita e attività, serve a rendere consapevoli i fedeli del loro sacerdozio comune e ad attualizzarlo (cfr. Ef 4,11-12): esso ricorda loro che sono Popolo di Dio e li abilita all'"offerta di quei sacrifici spirituali" (cfr. 1Pt 2,5), mediante i quali Cristo stesso fa di noi eterno dono al Padre (cfr. 1Pt 3,18). Questo avviene, innanzitutto, quando il sacerdote "con la potestà sacra, di cui è investito... compie il sacrificio eucaristico in persona di Cristo ("in persona Christi") e lo offre a Dio a nome di tutto il popolo" (cfr. "Lumen Gentium", 10), come leggiamo nel menzionato testo conciliare. </w:t>
      </w:r>
    </w:p>
    <w:p>
      <w:pPr>
        <w:pStyle w:val="Normal"/>
        <w:ind w:right="528" w:hanging="0"/>
        <w:rPr/>
      </w:pPr>
      <w:r>
        <w:rPr/>
        <w:t xml:space="preserve">Il nostro sacerdozio sacramentale, quindi, è sacerdozio "gerarchico" ed insieme "ministeriale". Costituisce un particolare "ministerium", cioè è "servizio" nei riguardi della comunità dei credenti. Non trae, però, origine da questa comunità, come se fosse essa a "chiamare" o a "relegare". Esso è, invero, dono per questa comunità e proviene da Cristo stesso, dalla pienezza del suo sacerdozio. Tale pienezza trova la sua espressione nel fatto che Cristo, rendendo tutti idonei ad offrire il sacrificio spirituale, chiama alcuni e li abilita ad esser ministri del suo stesso sacrificio sacramentale, l'Eucaristia, alla cui oblazione concorrono tutti i fedeli e in cui vengono inseriti i sacrifici spirituali del Popolo di Dio. </w:t>
      </w:r>
    </w:p>
    <w:p>
      <w:pPr>
        <w:pStyle w:val="Normal"/>
        <w:ind w:right="528" w:hanging="0"/>
        <w:rPr/>
      </w:pPr>
      <w:r>
        <w:rPr/>
        <w:t xml:space="preserve">Consapevoli di questa realtà, comprendiamo in che modo il nostro sacerdozio sia "gerarchico", cioè connesso con la potestà di formare e reggere il popolo sacerdotale (cfr. "Lumen Gentium", 10), e proprio per questo "ministeriale". Compiamo questo ufficio, mediante il quale Cristo stesso "serve" incessantemente il Padre nell'opera della nostra salvezza. Tutta la nostra esistenza sacerdotale è e deve essere profondamente pervasa da questo servizio, se vogliamo compiere adeguatamente il sacrificio eucaristico "in persona Christi". </w:t>
      </w:r>
    </w:p>
    <w:p>
      <w:pPr>
        <w:pStyle w:val="Normal"/>
        <w:ind w:right="528" w:hanging="0"/>
        <w:rPr/>
      </w:pPr>
      <w:r>
        <w:rPr/>
        <w:t xml:space="preserve">Il sacerdozio richiede una particolare integrità di vita e di servizio, e appunto una tale integrità si addice sommamente alla nostra identità sacerdotale. In essa si esprime, in pari tempo, la grandezza della nostra dignità e la "disponibilità" ad essa proporzionata: si tratta dell'umile prontezza ad accettare i doni dello Spirito Santo e ad elargire agli altri i frutti dell'amore e della pace, a donare a loro quella certezza della fede, dalla quale derivano la profonda comprensione del senso dell'esistenza umana e la capacità di introdurre l'ordine morale nella vita degli individui e degli ambienti umani. </w:t>
      </w:r>
    </w:p>
    <w:p>
      <w:pPr>
        <w:pStyle w:val="Normal"/>
        <w:ind w:right="528" w:hanging="0"/>
        <w:rPr/>
      </w:pPr>
      <w:r>
        <w:rPr/>
        <w:t xml:space="preserve">Poiché il sacerdozio è dato a noi per servire incessantemente gli altri, come faceva Cristo Signore, non si può ad esso rinunciare a causa delle difficoltà che incontriamo e dei sacrifici che ci sono richiesti. Allo stesso modo degli Apostoli, "noi abbiamo lasciato tutto per seguire Cristo" (cfr. Mt 19,27); dobbiamo, perciò, perseverare accanto a lui anche attraverso la croce. </w:t>
      </w:r>
    </w:p>
    <w:p>
      <w:pPr>
        <w:pStyle w:val="Normal"/>
        <w:ind w:right="528" w:hanging="0"/>
        <w:rPr/>
      </w:pPr>
      <w:r>
        <w:rPr/>
        <w:t xml:space="preserve">A servizio del Buon Pastore </w:t>
      </w:r>
    </w:p>
    <w:p>
      <w:pPr>
        <w:pStyle w:val="Normal"/>
        <w:ind w:right="528" w:hanging="0"/>
        <w:rPr/>
      </w:pPr>
      <w:r>
        <w:rPr/>
        <w:t xml:space="preserve">5. Mentre scrivo, si presentano davanti allo sguardo della mia anima i più estesi e svariati settori della vita degli uomini, a cui, cari fratelli, siete invitati come operai nella vigna del Signore (cfr. Mt 20,1-16). Ma per voi vale anche il paragone del gregge (cfr. Gv 10,1-16), dato che, grazie al carattere sacerdotale, partecipate al carisma pastorale, il che è segno di una peculiare relazione di somiglianza a Cristo, Buon Pastore. Voi siete precisamente insigniti di questa qualifica, in modo del tutto speciale. Benché la sollecitudine per la salvezza degli altri sia e debba essere compito di ciascun membro della grande comunità del Popolo di Dio, cioè anche di tutti i nostri fratelli e sorelle laici - come ha dichiarato così ampiamente il Concilio Vaticano II ("Lumen Gentium", cap. II) - tuttavia da voi Sacerdoti si attendono una sollecitudine ed un impegno ben maggiori e diversi da quelli di qualunque laico; e ciò perché la vostra partecipazione al sacerdozio di Gesù Cristo differisce dalla loro partecipazione "essenzialmente, e non solo di grado" ("Lumen Gentium", 10). </w:t>
      </w:r>
    </w:p>
    <w:p>
      <w:pPr>
        <w:pStyle w:val="Normal"/>
        <w:ind w:right="528" w:hanging="0"/>
        <w:rPr/>
      </w:pPr>
      <w:r>
        <w:rPr/>
        <w:t xml:space="preserve">Difatti, il sacerdozio di Gesù Cristo è la prima sorgente e l'espressione di un'incessante e sempre efficace sollecitudine per la nostra salvezza, che ci permette di guardare a lui proprio come al Buon Pastore. Le parole "Il buon pastore offre la vita per le sue pecorelle" (Gv 10,11) non si riferiscono forse al sacrificio della croce, al definitivo atto del sacerdozio di Cristo? Non indicano forse a noi tutti, che Cristo Signore, mediante il sacramento dell'Ordine, ha reso partecipi del suo Sacerdozio, la via che anche noi dobbiamo percorrere? Queste parole non ci dicono forse che la nostra vocazione è una singolare sollecitudine per la salvezza del nostro prossimo? che questa sollecitudine è una particolare ragion d'essere della nostra vita sacerdotale? Che proprio essa le dà senso, e che solamente per mezzo di essa possiamo ritrovare il pieno significato della nostra propria vita, la nostra perfezione, la nostra santità? Questo tema viene ripreso, in vari luoghi, nel Decreto conciliare "Optatam Totius" (cfr. nn. 8-11; 19ss). </w:t>
      </w:r>
    </w:p>
    <w:p>
      <w:pPr>
        <w:pStyle w:val="Normal"/>
        <w:ind w:right="528" w:hanging="0"/>
        <w:rPr/>
      </w:pPr>
      <w:r>
        <w:rPr/>
        <w:t xml:space="preserve">Questo problema, tuttavia, diventa più comprensibile alla luce delle parole del nostro stesso Maestro, che dice: "Chi vorrà salvare la propria vita, la perderà; ma chi perderà la propria vita per causa mia e del Vangelo, la salverà" (Mc 8,35). Sono, queste, parole misteriose, e sembrano un paradosso. Ma esse cessano di esser misteriose, se cerchiamo di metterle in pratica. Allora il paradosso scompare, e si rivela pienamente la profonda semplicità del loro significato. Sia concessa a noi tutti questa grazia nella nostra vita sacerdotale e nel nostro servizio pieno di zelo. </w:t>
      </w:r>
    </w:p>
    <w:p>
      <w:pPr>
        <w:pStyle w:val="Normal"/>
        <w:ind w:right="528" w:hanging="0"/>
        <w:rPr/>
      </w:pPr>
      <w:r>
        <w:rPr/>
        <w:t xml:space="preserve">"Arte delle arti è la guida delle anime" </w:t>
      </w:r>
    </w:p>
    <w:p>
      <w:pPr>
        <w:pStyle w:val="Normal"/>
        <w:ind w:right="528" w:hanging="0"/>
        <w:rPr/>
      </w:pPr>
      <w:r>
        <w:rPr/>
        <w:t xml:space="preserve">6. La particolare sollecitudine per la salvezza degli altri, per la verità, per l'amore e la santità di tutto il popolo di Dio, per l'unità spirituale della Chiesa, che ci è stata affidata da Cristo insieme alla potestà sacerdotale, si esplica in varie maniere. Diverse certamente sono le vie lungo le quali, cari fratelli, adempite la vostra vocazione sacerdotale. Gli uni nell'ordinaria pastorale parrocchiale; gli altri nelle terre di missione; altri, ancora, nel campo delle attività connesse con l'insegnamento, con l'istruzione e l'educazione della gioventù, lavorando nei vari ambienti e organizzazioni, e accompagnando lo sviluppo della vita sociale e culturale; altri, infine, accanto ai sofferenti, agli ammalati, agli abbandonati; alle volte, voi stessi, inchiodati a un letto di dolore. Diverse sono queste vie, ed è perfino impossibile nominarle tutte singolarmente. Necessariamente esse sono numerose e differenziate, perché varia è la struttura della vita umana, dei processi sociali, delle tradizioni storiche e del patrimonio delle diverse culture e civiltà. Nondimeno, in tutte queste differenziazioni, voi siete sempre e dappertutto portatori della vostra particolare vocazione: siete portatori della grazia di Cristo, eterno Sacerdote, e del carisma del buon Pastore. E questo non potete mai dimenticare; a questo non potete mai rinunciare; questo dovete in ogni tempo e in ogni luogo e in ogni modo attuare. In ciò consiste quell'"arte delle arti", alla quale Gesù Cristo vi ha chiamati. "Arte delle arti è la guida delle anime", scriveva San Gregorio Magno ("Regula pastoralis" I, 1: PL 77, 14). </w:t>
      </w:r>
    </w:p>
    <w:p>
      <w:pPr>
        <w:pStyle w:val="Normal"/>
        <w:ind w:right="528" w:hanging="0"/>
        <w:rPr/>
      </w:pPr>
      <w:r>
        <w:rPr/>
        <w:t xml:space="preserve">Vi dico, dunque, rifacendomi il queste sue parole: sforzatevi di essere "artisti" della pastorale. Ce ne sono stati molti nella storia della Chiesa. Occorre elencarli? A ciascuno di noi parlano, ad esempio, san Vincenzo de Paul, San Giovanni d'Avila, il santo Curato d'Ars, san Giovanni Bosco, il beato Massimiliano Kolbe, e tanti, tanti altri. Ognuno di loro era diverso dagli altri, era se stesso, era figlio dei suoi tempi ed era "aggiornato" rispetto ai suoi tempi. Ma questo "aggiornamento" di ciascuno era una risposta originale al Vangelo, una risposta necessaria proprio per quei tempi, era la risposta della santità e dello zelo. Non vi è altra regola al di fuori di questa per "aggiornarci", nella nostra vita e nell'attività sacerdotale, ai nostri tempi d all'attualità del mondo. Indubbiamente, non possono essere considerati come adeguato "aggiornamento" i vari tentativi e progetti di "laicizzazione" della vita sacerdotale. </w:t>
      </w:r>
    </w:p>
    <w:p>
      <w:pPr>
        <w:pStyle w:val="Normal"/>
        <w:ind w:right="528" w:hanging="0"/>
        <w:rPr/>
      </w:pPr>
      <w:r>
        <w:rPr/>
        <w:t xml:space="preserve">Dispensatore e testimone </w:t>
      </w:r>
    </w:p>
    <w:p>
      <w:pPr>
        <w:pStyle w:val="Normal"/>
        <w:ind w:right="528" w:hanging="0"/>
        <w:rPr/>
      </w:pPr>
      <w:r>
        <w:rPr/>
        <w:t xml:space="preserve">7. La vita sacerdotale è costruita sul fondamento del sacramento dell'Ordine, che imprime nella nostra anima il segno di un carattere indelebile. Questo segno, impresso nel profondo del nostro essere umano, ha la sua dinamica "personalistica". La personalità sacerdotale deve essere per gli altri un chiaro e limpido segno e un'indicazione. E', questa, la prima condizione del nostro servizio pastorale. Gli uomini, fra i quali siamo scelti e per i quali veniamo costituiti (cfr. Eb 5,1), vogliono soprattutto vedere in noi un tale segno e una tale indicazione, e ne hanno diritto. Può sembrarci talvolta che non lo vogliano, o che desiderino che siamo in tutto "come loro"; alle volte sembra addirittura che lo esigano da noi. E qui è proprio necessario un profondo "senso di fede" e "il dono del discernimento". Difatti, è molto facile lasciarsi guidare dalle apparenze e diventare vittime di una fondamentale illusione. Coloro che richiedono la laicizzazione della vita sacerdotale e che plaudono alle vane sue manifestazioni, ci abbandoneranno certamente, quando soccomberemo alla tentazione; ed allora cesseremo di essere necessari e popolari. La nostra epoca è caratterizzata da diverse forme di "manipolazione" e di "strumentalizzazione" dell'uomo, ma noi non possiamo cedere a nessuna di esse ("Non illudiamoci di servire il Vangelo se tentiamo di "diluire" il nostro carisma sacerdotale attraverso un esagerato interesse verso il vasto campo dei problemi temporali, se desideriamo "laicizzare" il nostro modo di vivere e di agire, se cancelliamo anche i segni esterni della nostra vocazione sacerdotale. Dobbiamo conservare il senso della nostra singolare vocazione, e tale "singolarità" deve esprimersi anche nella nostra veste esteriore. Non vergogniamocene! Sì, siamo nel mondo! Ma non siamo del mondo!": Giovanni Paolo II, "Discorso al Clero di Roma", n. 3,9 novembre 1978). In definitiva, risulterà sempre necessario agli uomini soltanto il sacerdote ch'è consapevole del senso pieno del suo sacerdozio: il sacerdote che crede profondamente, che professa con coraggio la sua fede, che prega con fervore, che insegna con profonda convinzione, che serve, che attua nella sua vita il programma delle Beatitudini, che sa amare disinteressatamente, che è vicino a tutti e, in particolare, ai più bisognosi. </w:t>
      </w:r>
    </w:p>
    <w:p>
      <w:pPr>
        <w:pStyle w:val="Normal"/>
        <w:ind w:right="528" w:hanging="0"/>
        <w:rPr/>
      </w:pPr>
      <w:r>
        <w:rPr/>
        <w:t xml:space="preserve">La nostra attività pastorale esige che stiamo vicini agli uomini e a tutti i loro problemi, sia quelli personali e familiari, che quelli sociali, ma esige pure che stiamo vicini a tutti questi problemi "da sacerdoti". Solo allora, nell'ambito di tutti quei problemi, rimaniamo noi stessi. Se quindi serviamo veramente quei problemi umani, alle volte molto difficili, allora conserviamo la nostra identità e siamo veramente fedeli alla nostra vocazione. </w:t>
      </w:r>
    </w:p>
    <w:p>
      <w:pPr>
        <w:pStyle w:val="Normal"/>
        <w:ind w:right="528" w:hanging="0"/>
        <w:rPr/>
      </w:pPr>
      <w:r>
        <w:rPr/>
        <w:t xml:space="preserve">Dobbiamo cercare con grande perspicacia, insieme con tutti gli uomini, la verità e la giustizia, la cui vera e definitiva dimensione non possiamo trovare che nel Vangelo, anzi, in Cristo stesso. Il nostro compito è di servire la verità e la giustizia nelle dimensioni della "temporalità" umana, ma sempre in una prospettiva che sia quella della salvezza eterna. Questa tiene conto delle conquiste temporali dello spirito umano nell'ambito della conoscenza e della morale, come ha ricordato in modo mirabile il Concilio Vaticano II (cfr. "Gaudium et Spes", 38-42), ma non si identifica con esse e, in realtà, le supera: "Quelle cose che occhio non vide, né orecchio udì... queste ha preparato Dio per coloro che lo amano" (1Cor 2,9). Gli uomini nostri fratelli nella fede e anche i non credenti attendono da noi che siamo sempre in grado di indicare loro questa prospettiva, che diventiamo testimoni autentici di essa, che siamo dispensatori della grazia, che siamo servitori della Parola di Dio. Attendono che siamo uomini di preghiera. </w:t>
      </w:r>
    </w:p>
    <w:p>
      <w:pPr>
        <w:pStyle w:val="Normal"/>
        <w:ind w:right="528" w:hanging="0"/>
        <w:rPr/>
      </w:pPr>
      <w:r>
        <w:rPr/>
        <w:t xml:space="preserve">Ci sono in mezzo a noi anche coloro che hanno unito la loro vocazione sacerdotale, in modo speciale, con un'intensa vita di preghiera e di penitenza nella forma strettamente contemplativa dei rispettivi Ordini Religiosi. Ricordino essi che il loro ministero sacerdotale anche in questa forma è - in modo particolare - "ordinato" alla grande sollecitudine del buon Pastore, che è la sollecitudine per la salvezza di ogni uomo. E questo dobbiamo tutti ricordare: che a nessuno di noi è lecito meritare il nome di "mercenario", cioè di uno "al quale le pecore non appartengono", di uno "che vede venire il lupo, abbandona le pecore e fugge, e il lupo le rapisce e le disperde; egli è un mercenario e non gli importa delle pecore" (Gv 10,12ss). La sollecitudine di ogni buon Pastore è che gli uomini "abbiano la vita e l'abbiano in abbondanza" (Gv 10,10), affinché nessuno di loro vada perduto (cfr. Gv 17,12), ma abbia la vita eterna, facciamo sì che questa sollecitudine penetri profondamente nelle nostre anime: cerchiamo di viverla. Che essa caratterizzi la nostra personalità, e stia alla base della nostra identità sacerdotale. </w:t>
      </w:r>
    </w:p>
    <w:p>
      <w:pPr>
        <w:pStyle w:val="Normal"/>
        <w:ind w:right="528" w:hanging="0"/>
        <w:rPr/>
      </w:pPr>
      <w:r>
        <w:rPr/>
        <w:t xml:space="preserve">Significato del celibato </w:t>
      </w:r>
    </w:p>
    <w:p>
      <w:pPr>
        <w:pStyle w:val="Normal"/>
        <w:ind w:right="528" w:hanging="0"/>
        <w:rPr/>
      </w:pPr>
      <w:r>
        <w:rPr/>
        <w:t xml:space="preserve">8. Permettete che qui tocchi il problema del celibato sacerdotale. Lo tratterò sinteticamente, perché è stato già preso in considerazione in modo profondo e completo durante il Concilio e, in seguito, nell'Enciclica "Sacerdotalis Caelibatus", e ancora durante la sessione ordinaria del Sinodo dei Vescovi del 1971. Tale riflessione si è dimostrata necessaria sia per presentare il problema in modo ancor più maturo, sia per motivare ancor più profondamente il senso della decisione, che la Chiesa Latina ha assunto da tanti secoli e alla quale ha cercato di essere fedele, desiderando mantenere anche nel futuro questa fedeltà. L'importanza del problema in questione è così grave e il suo legame col linguaggio dello stesso Vangelo così stretto, che non possiamo in questo caso pensare con categorie diverse da quelle di cui si sono serviti il Concilio, il Sinodo dei Vescovi e lo stesso grande Papa Paolo VI. Possiamo soltanto cercare di comprendere questo problema più profondamente e di rispondervi in modo più maturo, liberandoci sia dalle varie obiezioni, che sempre - come avviene anche oggi - sono state sollevate contro il celibato sacerdotale, sia dalle diverse interpretazioni che si riferiscono a criteri estranei al Vangelo, alla Tradizione e al Magistero della Chiesa; criteri, aggiungiamo, la cui esattezza e fondatezza "antropologica" si rivelano molto dubbie e di valore relativo. </w:t>
      </w:r>
    </w:p>
    <w:p>
      <w:pPr>
        <w:pStyle w:val="Normal"/>
        <w:ind w:right="528" w:hanging="0"/>
        <w:rPr/>
      </w:pPr>
      <w:r>
        <w:rPr/>
        <w:t xml:space="preserve">Non dobbiamo, del resto, meravigliarci troppo di tutte queste obiezioni e critiche che, nel periodo postconciliare, si sono intensificate e che qua e là sembra si vadano oggi attenuando. Gesù Cristo, dopo aver presentato ai discepoli la questione della rinuncia al matrimonio "per il regno dei cieli", non ha forse aggiunto quelle parole significative: "Chi può intendere, intenda" (Mt 19,12)? La Chiesa Latina ha voluto e continua a volere, riferendosi all'esempio dello stesso Cristo Signore, all'insegnamento apostolico e a tutta la tradizione che le è propria, che tutti coloro i quali ricevono il sacramento dell'Ordine abbraccino questa rinuncia per il regno dei cieli. Questa tradizione, però, è unita al rispetto verso tradizioni differenti di altre Chiese. Difatti, essa costituisce una caratteristica, una peculiarità e una eredità della Chiesa cattolica Latina, alla quale questa deve molto e nella quale è decisa a perseverare, nonostante tutte le difficoltà, a cui una tale fedeltà potrebbe essere esposta, e malgrado anche i vari sintomi di debolezza e di crisi di singoli Sacerdoti. Tutti siamo coscienti che "abbiamo questo tesoro in vasi di creta" (cfr. 2Cor 4,7); tuttavia, sappiamo bene che esso è appunto un tesoro. </w:t>
      </w:r>
    </w:p>
    <w:p>
      <w:pPr>
        <w:pStyle w:val="Normal"/>
        <w:ind w:right="528" w:hanging="0"/>
        <w:rPr/>
      </w:pPr>
      <w:r>
        <w:rPr/>
        <w:t xml:space="preserve">Perché un tesoro? Vogliamo forse con ciò sminuire il valore del matrimonio e la vocazione alla vita familiare? Oppure soccombiamo al disprezzo manicheo per il corpo umano e per le sue funzioni? Vogliamo forse in qualche modo deprezzare l'amore, che conduce l'uomo e la donna al matrimonio e alla coniugale unità del corpo, per formare così "una carne sola" (Gen 2,24; Mt 19,6)? Come potremmo pensare e ragionare in tale modo, se sappiamo, crediamo e proclamiamo, seguendo san Paolo, che il matrimonio è un "mistero grande" in riferimento a Cristo e alla Chiesa? (cfr. Ef 5,32). Nessuno, però, dei motivi con cui alle volte si cerca di "convincerci" circa l'inopportunità del celibato corrisponde alla verità, che la Chiesa proclama e che cerca di realizzare nella vita mediante l'impegno, a cui si obbligano i Sacerdoti prima della sacra Ordinazione. Il motivo, invece, essenziale, proprio e adeguato è racchiuso nella verità che Cristo ha dichiarato, parlando della rinuncia al matrimonio per il regno dei cieli, e che san Paolo proclamava, scrivendo che ognuno nella Chiesa ha il suo proprio dono (cfr. 1Cor 7,7). Il celibato è appunto "dono dello Spirito". Un simile, benché diverso, dono è contenuto nella vocazione al vero e fedele amore coniugale, diretto alla procreazione secondo la carne, nel contesto così grande del sacramento del matrimonio. E' noto come questo dono sia fondamentale per costruire la grande comunità della Chiesa, Popolo di Dio. Se però questa comunità vorrà rispondere pienamente alla sua vocazione in Gesù Cristo, sarà necessario che in essa si realizzi, in proporzione adeguata, anche quell'altro "dono", il dono del celibato "per il regno dei cieli" (Mt 19,12). </w:t>
      </w:r>
    </w:p>
    <w:p>
      <w:pPr>
        <w:pStyle w:val="Normal"/>
        <w:ind w:right="528" w:hanging="0"/>
        <w:rPr/>
      </w:pPr>
      <w:r>
        <w:rPr/>
        <w:t xml:space="preserve">Per quale ragione la Chiesa cattolica Latina collega questo dono non soltanto alla vita delle persone che accettano lo stretto programma dei consigli evangelici negli Istituti Religiosi, ma anche alla vocazione al sacerdozio insieme gerarchico e ministeriale? Lo fa perché il celibato "per il regno" non è soltanto un segno escatologico, ma ha anche un grande significato sociale, nella vita presente, per il servizio al Popolo di Dio. Il Sacerdote, attraverso il suo celibato, diventa l'"uomo per gli altri", in modo diverso da come lo diventa uno che, legandosi in unità coniugale con la donna, diventa anch'egli, come sposo e padre, "uomo per gli altri" soprattutto nel raggio della propria famiglia: per la sua sposa, e insieme con essa per i figli, ai quali dà la vita. Il Sacerdote, rinunciando a questa paternità ch'è propria degli sposi, cerca un'altra paternità e quasi addirittura un'altra maternità, ricordando le parole dell'Apostolo circa i figli, che egli genera nel dolore (cfr. 1Cor 4,15; Gal 4,19). Sono essi figli del suo spirito, uomini affidati dal buon Pastore alla sua sollecitudine. Questi uomini sono molti, più numerosi di quanti ne possa abbracciare una semplice famiglia umana. La vocazione pastorale dei Sacerdoti è grande e il Concilio insegna che è universale: essa è diretta verso tutta la Chiesa (cfr. "Presbyterorum Ordinis", 3, 6, 10, 12) e, quindi, è anche missionaria. Normalmente, essa è legata al servizio di una determinata comunità del Popolo di Dio, in cui ognuno si aspetta attenzione, premura, amore. Il cuore del Sacerdote, per essere disponibile a tale servizio, a tale sollecitudine e amore, deve essere libero. Il celibato è segno di una libertà, che è per il servizio. In virtù di questo segno il sacerdozio gerarchico, ossia "ministeriale", è - secondo la tradizione della nostra Chiesa - più strettamente "ordinato" al sacerdozio comune dei fedeli. </w:t>
      </w:r>
    </w:p>
    <w:p>
      <w:pPr>
        <w:pStyle w:val="Normal"/>
        <w:ind w:right="528" w:hanging="0"/>
        <w:rPr/>
      </w:pPr>
      <w:r>
        <w:rPr/>
        <w:t xml:space="preserve">Prova e responsabilità </w:t>
      </w:r>
    </w:p>
    <w:p>
      <w:pPr>
        <w:pStyle w:val="Normal"/>
        <w:ind w:right="528" w:hanging="0"/>
        <w:rPr/>
      </w:pPr>
      <w:r>
        <w:rPr/>
        <w:t xml:space="preserve">9. Frutto di equivoco - se non proprio di malafede - è l'opinione spesso diffusa, secondo cui il celibato sacerdotale nella Chiesa cattolica sarebbe semplicemente un'istituzione imposta per legge a coloro che ricevono il sacramento dell'Ordine. </w:t>
      </w:r>
    </w:p>
    <w:p>
      <w:pPr>
        <w:pStyle w:val="Normal"/>
        <w:ind w:right="528" w:hanging="0"/>
        <w:rPr/>
      </w:pPr>
      <w:r>
        <w:rPr/>
        <w:t xml:space="preserve">Tutti sappiamo che non è così. Ogni cristiano che riceve il sacramento dell'Ordine s'impegna al celibato con piena coscienza e libertà, dopo una preparazione pluriennale, una profonda riflessione e una assidua preghiera. Egli prende la decisione per la vita nel celibato solo dopo esser giunto alla ferma convinzione che Cristo gli concede questo "dono" per il bene della Chiesa e per il servizio degli altri. Solo allora s'impegna ad osservarlo per tutta la vita. E' ovvio che una tale decisione obbliga non soltanto in virtù della legge stabilita dalla Chiesa, ma anche in virtù della responsabilità personale. Si tratta qui di mantenere la parola data a Cristo e alla Chiesa. Il mantenimento della parola è, insieme, dovere e verifica della maturità interiore del sacerdote, è l'espressione della sua dignità personale. Ciò si manifesta in tutta la sua chiarezza, quando il mantenimento della parola data a Cristo, attraverso un consapevole e libero impegno celibatario per tutta la vita, incontra difficoltà, viene messo alla prova, oppure è esposto alla tentazione, tutte cose che non risparmiano il Sacerdote, come qualunque altro uomo e cristiano. In tale momento ciascuno deve cercare sostegno nella preghiera più fervente. Deve, mediante la preghiera, ritrovare in sé quell'atteggiamento di umiltà e di sincerità riguardo a Dio e alla propria coscienza, che è appunto la sorgente della forza per sorreggere ciò che vacilla. E' allora che nasce una fiducia simile a quella che san Paolo ha espresso con le parole: "Tutto io posso in colui che mi dà forza" (Fil 4,13). Queste verità sono confermate dall'esperienza di numerosi Sacerdoti e provate dalla realtà della vita. L'accettazione di esse costituisce la base della fedeltà alla parola data a Cristo e alla Chiesa, che è in pari tempo la verifica dell'autentica fedeltà a se stesso, alla propria coscienza, alla propria umanità e dignità. A tutto ciò bisogna pensare soprattutto nei momenti di crisi, e non già ricorrere alla dispensa, intesa quale "intervento amministrativo", come se in realtà non si trattasse, al contrario, di una profonda questione di coscienza e di una prova di umanità. Dio ha diritto a tale prova nei riguardi di ciascuno di noi, se è vero che la vita terrena è per ogni uomo un tempo di prova. Ma Dio vuole parimenti che usciamo vittoriosi da tali prove, e ce ne dà l'aiuto adeguato. </w:t>
      </w:r>
    </w:p>
    <w:p>
      <w:pPr>
        <w:pStyle w:val="Normal"/>
        <w:ind w:right="528" w:hanging="0"/>
        <w:rPr/>
      </w:pPr>
      <w:r>
        <w:rPr/>
        <w:t xml:space="preserve">Forse, non senza ragione, occorre qui aggiungere che l'impegno della fedeltà coniugale, derivante dal sacramento del matrimonio, crea nel suo ambito obblighi analoghi, e che talvolta esso diventa un terreno di analoghe prove ed esperienze per gli sposi, mariti e mogli, i quali pure in queste "prove del fuoco" hanno modo di verificare il valore del loro amore. L'amore, infatti, in ogni sua dimensione non è soltanto chiamata, ma anche dovere. Aggiungiamo, infine, che i nostri fratelli e sorelle legati dal matrimonio hanno il diritto di aspettarsi da noi, Sacerdoti e Pastori, il buon esempio e la testimonianza della fedeltà alla vocazione fino alla morte, fedeltà alla vocazione che noi scegliamo mediante il sacramento dell'Ordine, come essi la scelgono mediante il sacramento del matrimonio. Anche in questo ambito e in questo senso dobbiamo intendere il nostro sacerdozio ministeriale come "subordinazione" al sacerdozio comune di tutti i fedeli, dei laici, specialmente di coloro che vivono nel matrimonio e formano una famiglia. In tal modo, noi serviamo "per edificare il corpo di Cristo" (Ef 4,12); altrimenti, anziché cooperare alla sua edificazione, ne indeboliamo la spirituale compagine. Con questa edificazione del corpo di Cristo è strettamente collegato l'autentico sviluppo della personalità umana di ogni cristiano - come anche di ogni Sacerdote - che si realizza secondo la misura del dono di Cristo. La disorganizzazione della compagine spirituale della Chiesa non favorisce certamente lo sviluppo della personalità umana e non costituisce la sua giusta verifica. </w:t>
      </w:r>
    </w:p>
    <w:p>
      <w:pPr>
        <w:pStyle w:val="Normal"/>
        <w:ind w:right="528" w:hanging="0"/>
        <w:rPr/>
      </w:pPr>
      <w:r>
        <w:rPr/>
        <w:t xml:space="preserve">Ogni giorno è necessario convertirsi </w:t>
      </w:r>
    </w:p>
    <w:p>
      <w:pPr>
        <w:pStyle w:val="Normal"/>
        <w:ind w:right="528" w:hanging="0"/>
        <w:rPr/>
      </w:pPr>
      <w:r>
        <w:rPr/>
        <w:t xml:space="preserve">10. "Che cosa dobbiamo fare?" (Lc 3,10): così sembra che domandiate, cari fratelli, come tante volte chiedevano allo stesso Cristo Signore i discepoli e coloro che lo ascoltavano. Che cosa deve fare la Chiesa, quando sembra che manchino i Sacerdoti, quando la loro carenza si fa sentire specialmente in alcuni Paesi e Regioni del mondo? In quale modo dobbiamo rispondere agli immensi bisogni di evangelizzazione, e come possiamo saziare la fame della Parola e del Corpo del Signore? La Chiesa, che s'impegna a mantenere il celibato dei Sacerdoti come dono particolare per il regno di Dio, professa la fede ed esprime la speranza verso il suo Maestro, Redentore e Sposo, ed insieme verso Colui che è "padrone della messe" e "datore del dono" (Mt 9,38; 1Cor 7,7). Infatti, "ogni dono perfetto viene dall'alto e discende dal Padre della luce" (Gc 1,17). Non possiamo noi indebolire questa fede e questa fiducia col nostro dubbio umano, o con la nostra pusillanimità. </w:t>
      </w:r>
    </w:p>
    <w:p>
      <w:pPr>
        <w:pStyle w:val="Normal"/>
        <w:ind w:right="528" w:hanging="0"/>
        <w:rPr/>
      </w:pPr>
      <w:r>
        <w:rPr/>
        <w:t xml:space="preserve">Di conseguenza, tutti dobbiamo ogni giorno convertirci. Sappiamo che questa è un'esigenza fondamentale del Vangelo, rivolta a tutti gli uomini (cfr. Mt 4,17; Mc 1,15), e tanto più dobbiamo considerarla come rivolta a noi. Se abbiamo il dovere di aiutare gli altri a convertirsi, altrettanto dobbiamo fare di continuo noi stessi nella nostra vita. Convertirci significa ritornare alla grazia stessa della nostra vocazione, meditare l'infinita bontà e l'infinito amore di Cristo, che si è rivolto a ciascuno di noi e, chiamandoci per nome, ha detto: "Seguimi". Convertirci vuol dire "rendere conto" sempre del nostro servizio, del nostro zelo, della nostra fedeltà, dinanzi al Signore dei nostri cuori, perché siamo "ministri di Cristo e amministratori dei misteri di Dio" (1Cor 4,1). Convertirci vuol dire "rendere conto" anche delle nostre negligenze e peccati, della pusillanimità, della mancanza di fede e di speranza, del pensare soltanto "in un modo umano", e non "divino". Ricordiamo, a tale proposito, il monito che Cristo rivolse a Pietro stesso (cfr. Mt 16,23). Convertirci significa per noi cercare di nuovo il perdono e la forza di Dio nel sacramento della Riconciliazione, e così ricominciare sempre da capo, ed ogni giorno progredire, dominarci, fare conquiste spirituali, donare gioiosamente, perché "Dio vuol bene a chi dona con gioia" (2Cor 9,7). </w:t>
      </w:r>
    </w:p>
    <w:p>
      <w:pPr>
        <w:pStyle w:val="Normal"/>
        <w:ind w:right="528" w:hanging="0"/>
        <w:rPr/>
      </w:pPr>
      <w:r>
        <w:rPr/>
        <w:t xml:space="preserve">Convertirci vuol dire "pregare sempre, senza stancarsi" (Lc 18,1). La preghiera è in un certo modo la prima e ultima condizione della conversione, del progresso spirituale, della santità. Forse negli ultimi anni - almeno in certi ambienti - si è discusso troppo sul sacerdozio, sull'"identità" del sacerdote, sul valore della sua presenza nel mondo contemporaneo, ecc., e al contrario si è pregato troppo poco. Non c'è stato abbastanza slancio per realizzare lo stesso sacerdozio mediante la preghiera, per rendere efficace il suo autentico dinamismo evangelico, per confermare l'identità sacerdotale. E' la preghiera che indica lo stile essenziale del sacerdozio; senza di essa questo stile si deforma. La preghiera ci aiuta a ritrovare sempre la luce, che ci ha condotti fin dagli inizi della nostra vocazione sacerdotale, e che incessantemente ci conduce, anche se talvolta sembra perdersi nel buio. La preghiera ci permette di convertirci continuamente, di rimanere nello stato di tensione costante verso Dio, che è indispensabile se vogliamo condurre gli altri a lui. La preghiera ci aiuta a credere, a sperare e ad amare, anche quando la nostra debolezza umana ci ostacola. </w:t>
      </w:r>
    </w:p>
    <w:p>
      <w:pPr>
        <w:pStyle w:val="Normal"/>
        <w:ind w:right="528" w:hanging="0"/>
        <w:rPr/>
      </w:pPr>
      <w:r>
        <w:rPr/>
        <w:t xml:space="preserve">La preghiera ci consente, inoltre, di riscoprire di continuo le dimensioni di quel regno, per la cui venuta preghiamo ogni giorno, ripetendo le parole che Cristo ci ha insegnato. Allora avvertiamo quale sia il nostro posto nella realizzazione di questa richiesta: "Venga il tuo regno", e vediamo quanto siamo necessari perché essa si realizzi. E forse, quando preghiamo, scorgeremo più facilmente quei "campi che già biondeggiano per la mietitura" (Gv 4,35) e comprenderemo quale significato abbiano le parole che Cristo pronunciò alla vista di essi: "Pregate, dunque, il padrone della messe, perché mandi operai nella sua messe" (Mt 9,38). </w:t>
      </w:r>
    </w:p>
    <w:p>
      <w:pPr>
        <w:pStyle w:val="Normal"/>
        <w:ind w:right="528" w:hanging="0"/>
        <w:rPr/>
      </w:pPr>
      <w:r>
        <w:rPr/>
        <w:t xml:space="preserve">La preghiera dobbiamo unirla ad un continuo lavoro su noi stessi: è la "formatio permanens". Come giustamente ricorda il Documento emanato circa questo tema dalla Sacra Congregazione per il Clero (cfr. "Litterae Circulares", 4 novembre 1969: AAS 62 [1970] 123ss), una tale formazione deve essere sia interiore, tendente cioè all'approfondimento della vita spirituale del sacerdote, sia pastorale e intellettuale (filosofica e teologica). Se dunque la nostra attività pastorale, l'annuncio della Parola e l'insieme del ministero sacerdotale dipendono dall'intensità della nostra vita interiore, essa deve egualmente trovare il suo sostegno in uno studio assiduo. Non basta arrestarci a ciò che abbiamo un tempo imparato in seminario, anche nel caso che si sia trattato di studi a livello universitario, verso i quali orienta risolutamente la Sacra Congregazione per l'Educazione Cattolica. Questo processo di formazione intellettuale deve protrarsi per tutta la vita, specialmente nei tempi odierni caratterizzati - almeno in molte Regioni del mondo - dallo sviluppo generale della pubblica istruzione e della cultura. Dinanzi agli uomini, che usufruiscono dei benefici di questo sviluppo, noi dobbiamo essere testimoni di Gesù Cristo, adeguatamente qualificati. Come maestri della verità e della morale, noi dobbiamo rendere loro conto, in modo convincente ed efficace, della speranza che ci vivifica (cfr. 1Pt 3,15). E ciò fa anche parte del processo della conversione quotidiana all'amore, mediante la verità. </w:t>
      </w:r>
    </w:p>
    <w:p>
      <w:pPr>
        <w:pStyle w:val="Normal"/>
        <w:ind w:right="528" w:hanging="0"/>
        <w:rPr/>
      </w:pPr>
      <w:r>
        <w:rPr/>
        <w:t xml:space="preserve">Fratelli cari! voi che "sopportate il peso della giornata e il caldo" (cfr. Mt 20,12), che avete messo mano all'aratro e non vi volgete indietro (cfr. Lc 9,62), e forse ancor più voi che dubitate del senso della vostra vocazione, o del valore del vostro servizio! Pensate a quei luoghi, dove gli uomini attendono con ansia un Sacerdote, e dove da molti anni, sentendo la sua mancanza, non cessano di auspicare la sua presenza. E avviene, talvolta, che si riuniscono in un Santuario abbandonato, e mettono sull'altare la stola ancora conservata, e recitano tutte le preghiere della liturgia eucaristica; ed ecco, al momento che corrisponde alla transustanziazione, scende tra loro un profondo silenzio, alle volte forse interrotto da un pianto..., tanto ardentemente essi desiderano di udire le parole, che solo le labbra di un Sacerdote possono efficacemente pronunciare! Tanto vivamente desiderano la Comunione eucaristica, della quale solo in virtù del ministero sacerdotale possono diventare partecipi, come pure tanto ansiosamente attendono di sentire le parole divine del perdono: "Ego te absolvo a peccatis tuis"! Tanto profondamente risentono l'assenza di un Sacerdote in mezzo a loro!... Questi luoghi non mancano nel mondo. Se, dunque, qualcuno di voi dubita circa il senso del suo sacerdozio, se pensa che esso sia "socialmente" infruttuoso oppure inutile, rifletta su questo! </w:t>
      </w:r>
    </w:p>
    <w:p>
      <w:pPr>
        <w:pStyle w:val="Normal"/>
        <w:ind w:right="528" w:hanging="0"/>
        <w:rPr/>
      </w:pPr>
      <w:r>
        <w:rPr/>
        <w:t xml:space="preserve">Occorre convertirci ogni giorno, riscoprire ogni giorno di nuovo il dono ottenuto da Cristo stesso nel sacramento dell'Ordine, penetrando nell'importanza della missione salvifica della Chiesa e riflettendo sul grande significato della nostra vocazione alla luce di questa missione. </w:t>
      </w:r>
    </w:p>
    <w:p>
      <w:pPr>
        <w:pStyle w:val="Normal"/>
        <w:ind w:right="528" w:hanging="0"/>
        <w:rPr/>
      </w:pPr>
      <w:r>
        <w:rPr/>
        <w:t xml:space="preserve">La Madre dei Sacerdoti </w:t>
      </w:r>
    </w:p>
    <w:p>
      <w:pPr>
        <w:pStyle w:val="Normal"/>
        <w:ind w:right="528" w:hanging="0"/>
        <w:rPr/>
      </w:pPr>
      <w:r>
        <w:rPr/>
        <w:t xml:space="preserve">11. Cari fratelli, al principio del mio ministero tutti vi affido alla Madre di Cristo, che in modo particolare è la nostra Madre: la Madre dei Sacerdoti. Difatti, il discepolo prediletto, che, essendo uno dei Dodici, aveva udito nel Cenacolo le parole: "Fate questo in memoria di me" (Lc 22,19), fu da Cristo, dall'alto della Croce, additato a sua Madre con le parole: "Ecco il tuo figlio" (Gv 19,26). L'uomo che il Giovedì santo aveva ricevuto la potestà di celebrare l'Eucaristia, con queste parole del Redentore agonizzante fu donato a sua Madre come "figlio". Noi tutti, quindi, che riceviamo la stessa potestà mediante l'Ordinazione sacerdotale, abbiamo in un certo senso per primi il diritto di vedere in lei la nostra Madre. Desidero, pertanto, che voi tutti, insieme con me, ritroviate in Maria la madre del sacerdozio, che abbiamo ricevuto da Cristo. Desidero, inoltre, che a lei affidiate in modo particolare il vostro sacerdozio. Permettete che lo faccia io stesso, affidando alla Madre di Cristo ognuno di voi - senza alcuna eccezione - in modo solenne e, nello stesso tempo, semplice e dimesso. Vi prego pure, cari fratelli, che ognuno di voi lo faccia da sé, personalmente, come glielo detta il proprio cuore, soprattutto il proprio amore verso Cristo-Sacerdote, ed anche la propria debolezza, la quale va di pari passo col desiderio del servizio e della santità. Ve ne prego. </w:t>
      </w:r>
    </w:p>
    <w:p>
      <w:pPr>
        <w:pStyle w:val="Normal"/>
        <w:ind w:right="528" w:hanging="0"/>
        <w:rPr/>
      </w:pPr>
      <w:r>
        <w:rPr/>
        <w:t xml:space="preserve">La Chiesa d'oggi parla di se stessa soprattutto nella costituzione dogmatica "Lumen Gentium" (cfr. cap. VIII). Anche qui, nell'ultimo capitolo, essa confessa di guardare a Maria come alla Madre di Cristo, perché chiama se stessa madre e desidera di essere madre, generando per Iddio gli uomini a una nuova vita. Oh, cari fratelli, quanto vicini voi siete a questa causa di Dio! Quanto essa è impressa nella vostra vocazione, ministero e missione. Di conseguenza, in mezzo al Popolo di Dio, che guarda a Maria con immenso amore e speranza, voi dovete guardare a lei con speranza e amore eccezionali. Difatti, voi dovete annunciare Cristo che è suo figlio: e chi vi trasmetterà meglio la verità su di lui, se non sua Madre? </w:t>
      </w:r>
    </w:p>
    <w:p>
      <w:pPr>
        <w:pStyle w:val="Normal"/>
        <w:ind w:right="528" w:hanging="0"/>
        <w:rPr/>
      </w:pPr>
      <w:r>
        <w:rPr/>
        <w:t xml:space="preserve">Voi dovete nutrire i cuori umani con Cristo: e chi può rendervi più coscienti di ciò che fate, se non Colei che lo ha nutrito? "Salve, o vero Corpo, nato dalla Vergine Maria". C'è nel nostro sacerdozio ministeriale la dimensione stupenda e penetrante della vicinanza alla Madre di Cristo. Cerchiamo, dunque, di vivere in questa dimensione. Se è lecito far qui riferimento anche alla propria esperienza, vi dirò che, scrivendo a voi, mi rifaccio soprattutto alla mia esperienza personale. </w:t>
      </w:r>
    </w:p>
    <w:p>
      <w:pPr>
        <w:pStyle w:val="Normal"/>
        <w:ind w:right="528" w:hanging="0"/>
        <w:rPr/>
      </w:pPr>
      <w:r>
        <w:rPr/>
        <w:t xml:space="preserve">Nel comunicare tutto questo a voi, agli inizi del mio servizio alla Chiesa universale, non cesso di pregare Dio perché ricolmi voi, Sacerdoti di Gesù Cristo, di ogni sua benedizione e grazia e, come pegno e conferma di tale orante comunione, vi benedico di cuore nel nome del Padre e del Figlio e dello Spirito Santo. </w:t>
      </w:r>
    </w:p>
    <w:p>
      <w:pPr>
        <w:pStyle w:val="Normal"/>
        <w:ind w:right="528" w:hanging="0"/>
        <w:rPr/>
      </w:pPr>
      <w:r>
        <w:rPr/>
        <w:t xml:space="preserve">Ricevete questa benedizione. Ricevete le parole del nuovo successore di Pietro, di quel Pietro, al quale il Signore ordinò: "E tu, una volta ravveduto, conferma i tuoi fratelli" (Lc 22,32). Non cessate di pregare per me insieme con tutta la Chiesa, affinché io risponda a quella esigenza di un primato d'amore, che il Signore ha messo come fondamento alla missione di Pietro, quando gli disse: "Pasci le mie pecorelle" (Gv 21,16). Così sia. </w:t>
      </w:r>
    </w:p>
    <w:p>
      <w:pPr>
        <w:pStyle w:val="Normal"/>
        <w:ind w:right="528" w:hanging="0"/>
        <w:rPr/>
      </w:pPr>
      <w:r>
        <w:rPr/>
        <w:t xml:space="preserve">Dal Vaticano, l'8 aprile, domenica delle Palme "de Passione Domini", dell'anno 1979, primo di Pontificato. </w:t>
      </w:r>
      <w:r>
        <w:br w:type="page"/>
      </w:r>
    </w:p>
    <w:p>
      <w:pPr>
        <w:pStyle w:val="Heading1"/>
        <w:numPr>
          <w:ilvl w:val="0"/>
          <w:numId w:val="0"/>
        </w:numPr>
        <w:tabs>
          <w:tab w:val="left" w:pos="720" w:leader="none"/>
        </w:tabs>
        <w:spacing w:before="240" w:after="60"/>
        <w:ind w:left="360" w:hanging="360"/>
        <w:jc w:val="both"/>
        <w:rPr/>
      </w:pPr>
      <w:bookmarkStart w:id="1" w:name="__RefHeading___Toc150313949"/>
      <w:bookmarkEnd w:id="1"/>
      <w:r>
        <w:rPr/>
        <w:t>LETTERA PER IL GIOVEDI’ SANTO 1982</w:t>
      </w:r>
    </w:p>
    <w:p>
      <w:pPr>
        <w:pStyle w:val="Normal"/>
        <w:ind w:right="528" w:hanging="0"/>
        <w:rPr>
          <w:szCs w:val="20"/>
        </w:rPr>
      </w:pPr>
      <w:r>
        <w:rPr>
          <w:szCs w:val="20"/>
        </w:rPr>
        <w:t xml:space="preserve"> </w:t>
      </w:r>
    </w:p>
    <w:p>
      <w:pPr>
        <w:pStyle w:val="Normal"/>
        <w:ind w:right="528" w:hanging="0"/>
        <w:rPr>
          <w:szCs w:val="20"/>
        </w:rPr>
      </w:pPr>
      <w:r>
        <w:rPr>
          <w:szCs w:val="20"/>
        </w:rPr>
        <w:t>Cari fratelli nel sacerdozio.</w:t>
      </w:r>
    </w:p>
    <w:p>
      <w:pPr>
        <w:pStyle w:val="Normal"/>
        <w:ind w:right="528" w:hanging="0"/>
        <w:rPr>
          <w:szCs w:val="20"/>
        </w:rPr>
      </w:pPr>
      <w:r>
        <w:rPr>
          <w:szCs w:val="20"/>
        </w:rPr>
        <w:t xml:space="preserve"> </w:t>
      </w:r>
    </w:p>
    <w:p>
      <w:pPr>
        <w:pStyle w:val="Normal"/>
        <w:ind w:right="528" w:hanging="0"/>
        <w:rPr>
          <w:szCs w:val="20"/>
        </w:rPr>
      </w:pPr>
      <w:r>
        <w:rPr>
          <w:szCs w:val="20"/>
        </w:rPr>
        <w:t>Fin dall'inizio del mio ministero di Pastore della Chiesa universale ho desiderato che il Giovedì Santo di ogni anno fosse un giorno di particolare comunione spirituale con voi, per condividere con voi la preghiera, le ansie pastorali, le speranze, per incoraggiare il vostro servizio generoso e fedele, per ringraziarvi a nome di tutta la Chiesa.</w:t>
      </w:r>
    </w:p>
    <w:p>
      <w:pPr>
        <w:pStyle w:val="Normal"/>
        <w:ind w:right="528" w:hanging="0"/>
        <w:rPr>
          <w:szCs w:val="20"/>
        </w:rPr>
      </w:pPr>
      <w:r>
        <w:rPr>
          <w:szCs w:val="20"/>
        </w:rPr>
        <w:t>Quest'anno non vi scrivo una lettera, ma vi invio il testo di una preghiera dettata dalla fede e nata dal cuore, per rivolgerla a Cristo insieme con voi nel giorno natale del mio come del vostro sacerdozio e per proporre una comune meditazione, che da essa sia illuminata e sorretta.</w:t>
      </w:r>
    </w:p>
    <w:p>
      <w:pPr>
        <w:pStyle w:val="Normal"/>
        <w:ind w:right="528" w:hanging="0"/>
        <w:rPr>
          <w:szCs w:val="20"/>
        </w:rPr>
      </w:pPr>
      <w:r>
        <w:rPr>
          <w:szCs w:val="20"/>
        </w:rPr>
        <w:t>Possa ciascuno di voi "ravvivare il dono di Dio che egli porta in sé per l'imposizione delle mani" (cfr. 2Tm 1,6), e gustare con fervore rinnovato la gioia di essersi donato totalmente a Cristo.</w:t>
      </w:r>
    </w:p>
    <w:p>
      <w:pPr>
        <w:pStyle w:val="Normal"/>
        <w:ind w:right="528" w:hanging="0"/>
        <w:rPr>
          <w:szCs w:val="20"/>
        </w:rPr>
      </w:pPr>
      <w:r>
        <w:rPr>
          <w:szCs w:val="20"/>
        </w:rPr>
        <w:t xml:space="preserve"> </w:t>
      </w:r>
    </w:p>
    <w:p>
      <w:pPr>
        <w:pStyle w:val="Normal"/>
        <w:ind w:right="528" w:hanging="0"/>
        <w:rPr>
          <w:szCs w:val="20"/>
        </w:rPr>
      </w:pPr>
      <w:r>
        <w:rPr>
          <w:szCs w:val="20"/>
        </w:rPr>
        <w:t>I</w:t>
      </w:r>
    </w:p>
    <w:p>
      <w:pPr>
        <w:pStyle w:val="Normal"/>
        <w:ind w:right="528" w:hanging="0"/>
        <w:rPr>
          <w:szCs w:val="20"/>
        </w:rPr>
      </w:pPr>
      <w:r>
        <w:rPr>
          <w:szCs w:val="20"/>
        </w:rPr>
        <w:t>1. Ci rivolgiamo a te, o Cristo del Cenacolo e del Calvario, in questo giorno che è la festa del nostro sacerdozio.</w:t>
      </w:r>
    </w:p>
    <w:p>
      <w:pPr>
        <w:pStyle w:val="Normal"/>
        <w:ind w:right="528" w:hanging="0"/>
        <w:rPr>
          <w:szCs w:val="20"/>
        </w:rPr>
      </w:pPr>
      <w:r>
        <w:rPr>
          <w:szCs w:val="20"/>
        </w:rPr>
        <w:t>Ci rivolgiamo a te noi tutti - Vescovi e presbiteri - riuniti nelle assemblee sacerdotali delle nostre Chiese ed insieme associati nell'universale unità della santa ed apostolica Chiesa.</w:t>
      </w:r>
    </w:p>
    <w:p>
      <w:pPr>
        <w:pStyle w:val="Normal"/>
        <w:ind w:right="528" w:hanging="0"/>
        <w:rPr>
          <w:szCs w:val="20"/>
        </w:rPr>
      </w:pPr>
      <w:r>
        <w:rPr>
          <w:szCs w:val="20"/>
        </w:rPr>
        <w:t>Il Giovedì Santo è il giorno natale del nostro sacerdozio. E' in questo giorno che tutti noi siamo nati. Come un figlio nasce dal seno della madre, così siamo nati noi, o Cristo, dal tuo unico ed eterno sacerdozio. Siamo nati nella grazia e nella forza della nuova ed eterna alleanza - dal Corpo e dal Sangue del tuo sacrificio redentore: dal Corpo, che è "dato per noi" (cfr. Lc 22,19), e dal Sangue, che "per noi tutti viene versato" (cfr. Mt 26,28).</w:t>
      </w:r>
    </w:p>
    <w:p>
      <w:pPr>
        <w:pStyle w:val="Normal"/>
        <w:ind w:right="528" w:hanging="0"/>
        <w:rPr>
          <w:szCs w:val="20"/>
        </w:rPr>
      </w:pPr>
      <w:r>
        <w:rPr>
          <w:szCs w:val="20"/>
        </w:rPr>
        <w:t>Siamo nati nell'Ultima Cena e, al tempo stesso, ai piedi della Croce sul Calvario: lì, dove c'è la fonte della nuova vita e di tutti i Sacramenti della Chiesa, ivi è pure l'inizio del nostro sacerdozio.</w:t>
      </w:r>
    </w:p>
    <w:p>
      <w:pPr>
        <w:pStyle w:val="Normal"/>
        <w:ind w:right="528" w:hanging="0"/>
        <w:rPr>
          <w:szCs w:val="20"/>
        </w:rPr>
      </w:pPr>
      <w:r>
        <w:rPr>
          <w:szCs w:val="20"/>
        </w:rPr>
        <w:t>Siamo nati anche insieme a tutto il Popolo di Dio della nuova alleanza, che tu, prediletto del Padre (cfr. Col 1,13), hai fatto "un regno di sacerdoti per il tuo Dio e Padre" (cfr. Ap 1,6).</w:t>
      </w:r>
    </w:p>
    <w:p>
      <w:pPr>
        <w:pStyle w:val="Normal"/>
        <w:ind w:right="528" w:hanging="0"/>
        <w:rPr>
          <w:szCs w:val="20"/>
        </w:rPr>
      </w:pPr>
      <w:r>
        <w:rPr>
          <w:szCs w:val="20"/>
        </w:rPr>
        <w:t>Siamo stati chiamati come servitori di questo popolo, che agli eterni tabernacoli di Dio tre volte Santo porta i suoi "sacrifici spirituali" (cfr. 1Pt 2,5).</w:t>
      </w:r>
    </w:p>
    <w:p>
      <w:pPr>
        <w:pStyle w:val="Normal"/>
        <w:ind w:right="528" w:hanging="0"/>
        <w:rPr>
          <w:szCs w:val="20"/>
        </w:rPr>
      </w:pPr>
      <w:r>
        <w:rPr>
          <w:szCs w:val="20"/>
        </w:rPr>
        <w:t>Il sacrificio eucaristico è "fonte ed apice di tutta la vita cristiana" ("Lumen Gentium", 11). E' un sacrificio unico che tutto comprende. E' il bene più grande della Chiesa. E' la sua vita.</w:t>
      </w:r>
    </w:p>
    <w:p>
      <w:pPr>
        <w:pStyle w:val="Normal"/>
        <w:ind w:right="528" w:hanging="0"/>
        <w:rPr>
          <w:szCs w:val="20"/>
        </w:rPr>
      </w:pPr>
      <w:r>
        <w:rPr>
          <w:szCs w:val="20"/>
        </w:rPr>
        <w:t>Ti ringraziamo, o Cristo:</w:t>
      </w:r>
    </w:p>
    <w:p>
      <w:pPr>
        <w:pStyle w:val="Normal"/>
        <w:ind w:right="528" w:hanging="0"/>
        <w:rPr>
          <w:szCs w:val="20"/>
        </w:rPr>
      </w:pPr>
      <w:r>
        <w:rPr>
          <w:szCs w:val="20"/>
        </w:rPr>
        <w:t xml:space="preserve"> </w:t>
      </w:r>
    </w:p>
    <w:p>
      <w:pPr>
        <w:pStyle w:val="Normal"/>
        <w:ind w:right="528" w:hanging="0"/>
        <w:rPr>
          <w:szCs w:val="20"/>
        </w:rPr>
      </w:pPr>
      <w:r>
        <w:rPr>
          <w:szCs w:val="20"/>
        </w:rPr>
        <w:t>perché ci hai scelti tu stesso, associandoci in maniera speciale al tuo sacerdozio e segnandoci</w:t>
      </w:r>
    </w:p>
    <w:p>
      <w:pPr>
        <w:pStyle w:val="Normal"/>
        <w:ind w:right="528" w:hanging="0"/>
        <w:rPr>
          <w:szCs w:val="20"/>
        </w:rPr>
      </w:pPr>
      <w:r>
        <w:rPr>
          <w:szCs w:val="20"/>
        </w:rPr>
        <w:t xml:space="preserve"> </w:t>
      </w:r>
    </w:p>
    <w:p>
      <w:pPr>
        <w:pStyle w:val="Normal"/>
        <w:ind w:right="528" w:hanging="0"/>
        <w:rPr>
          <w:szCs w:val="20"/>
        </w:rPr>
      </w:pPr>
      <w:r>
        <w:rPr>
          <w:szCs w:val="20"/>
        </w:rPr>
        <w:t>con un carattere indelebile, che rende idoneo ciascuno di noi ad offrire il tuo proprio</w:t>
      </w:r>
    </w:p>
    <w:p>
      <w:pPr>
        <w:pStyle w:val="Normal"/>
        <w:ind w:right="528" w:hanging="0"/>
        <w:rPr>
          <w:szCs w:val="20"/>
        </w:rPr>
      </w:pPr>
      <w:r>
        <w:rPr>
          <w:szCs w:val="20"/>
        </w:rPr>
        <w:t xml:space="preserve"> </w:t>
      </w:r>
    </w:p>
    <w:p>
      <w:pPr>
        <w:pStyle w:val="Normal"/>
        <w:ind w:right="528" w:hanging="0"/>
        <w:rPr>
          <w:szCs w:val="20"/>
        </w:rPr>
      </w:pPr>
      <w:r>
        <w:rPr>
          <w:szCs w:val="20"/>
        </w:rPr>
        <w:t>sacrificio come sacrificio di tutto il popolo: sacrificio di riconciliazione, nel quale tu offri</w:t>
      </w:r>
    </w:p>
    <w:p>
      <w:pPr>
        <w:pStyle w:val="Normal"/>
        <w:ind w:right="528" w:hanging="0"/>
        <w:rPr>
          <w:szCs w:val="20"/>
        </w:rPr>
      </w:pPr>
      <w:r>
        <w:rPr>
          <w:szCs w:val="20"/>
        </w:rPr>
        <w:t xml:space="preserve"> </w:t>
      </w:r>
    </w:p>
    <w:p>
      <w:pPr>
        <w:pStyle w:val="Normal"/>
        <w:ind w:right="528" w:hanging="0"/>
        <w:rPr>
          <w:szCs w:val="20"/>
        </w:rPr>
      </w:pPr>
      <w:r>
        <w:rPr>
          <w:szCs w:val="20"/>
        </w:rPr>
        <w:t>incessantemente al Padre te stesso e, in te, l'uomo e il mondo;</w:t>
      </w:r>
    </w:p>
    <w:p>
      <w:pPr>
        <w:pStyle w:val="Normal"/>
        <w:ind w:right="528" w:hanging="0"/>
        <w:rPr>
          <w:szCs w:val="20"/>
        </w:rPr>
      </w:pPr>
      <w:r>
        <w:rPr>
          <w:szCs w:val="20"/>
        </w:rPr>
        <w:t xml:space="preserve"> </w:t>
      </w:r>
    </w:p>
    <w:p>
      <w:pPr>
        <w:pStyle w:val="Normal"/>
        <w:ind w:right="528" w:hanging="0"/>
        <w:rPr>
          <w:szCs w:val="20"/>
        </w:rPr>
      </w:pPr>
      <w:r>
        <w:rPr>
          <w:szCs w:val="20"/>
        </w:rPr>
        <w:t>perché ci hai fatti ministri dell'Eucaristia e del tuo perdono; partecipi della tua missione</w:t>
      </w:r>
    </w:p>
    <w:p>
      <w:pPr>
        <w:pStyle w:val="Normal"/>
        <w:ind w:right="528" w:hanging="0"/>
        <w:rPr>
          <w:szCs w:val="20"/>
        </w:rPr>
      </w:pPr>
      <w:r>
        <w:rPr>
          <w:szCs w:val="20"/>
        </w:rPr>
        <w:t xml:space="preserve"> </w:t>
      </w:r>
    </w:p>
    <w:p>
      <w:pPr>
        <w:pStyle w:val="Normal"/>
        <w:ind w:right="528" w:hanging="0"/>
        <w:rPr>
          <w:szCs w:val="20"/>
        </w:rPr>
      </w:pPr>
      <w:r>
        <w:rPr>
          <w:szCs w:val="20"/>
        </w:rPr>
        <w:t>evangelizzatrice; servitori del popolo della nuova alleanza.</w:t>
      </w:r>
    </w:p>
    <w:p>
      <w:pPr>
        <w:pStyle w:val="Normal"/>
        <w:ind w:right="528" w:hanging="0"/>
        <w:rPr>
          <w:szCs w:val="20"/>
        </w:rPr>
      </w:pPr>
      <w:r>
        <w:rPr>
          <w:szCs w:val="20"/>
        </w:rPr>
        <w:t xml:space="preserve"> </w:t>
      </w:r>
    </w:p>
    <w:p>
      <w:pPr>
        <w:pStyle w:val="Normal"/>
        <w:ind w:right="528" w:hanging="0"/>
        <w:rPr>
          <w:szCs w:val="20"/>
        </w:rPr>
      </w:pPr>
      <w:r>
        <w:rPr>
          <w:szCs w:val="20"/>
        </w:rPr>
        <w:t xml:space="preserve"> </w:t>
      </w:r>
    </w:p>
    <w:p>
      <w:pPr>
        <w:pStyle w:val="Normal"/>
        <w:ind w:right="528" w:hanging="0"/>
        <w:rPr>
          <w:szCs w:val="20"/>
        </w:rPr>
      </w:pPr>
      <w:r>
        <w:rPr>
          <w:szCs w:val="20"/>
        </w:rPr>
        <w:t>II</w:t>
      </w:r>
    </w:p>
    <w:p>
      <w:pPr>
        <w:pStyle w:val="Normal"/>
        <w:ind w:right="528" w:hanging="0"/>
        <w:rPr>
          <w:szCs w:val="20"/>
        </w:rPr>
      </w:pPr>
      <w:r>
        <w:rPr>
          <w:szCs w:val="20"/>
        </w:rPr>
        <w:t>2. Signore Gesù Cristo! Quando il giorno del Giovedì Santo dovesti separarti da coloro che avevi "amato sino alla fine" (cfr. Gv 13,1), tu promettesti loro lo Spirito di verità. Dicesti: "...è bene per voi che io me ne vada, perché se non me ne vado, non verrà a voi il Consolatore; ma, quando me ne sarò andato, ve lo manderò" (Gv 16,7).</w:t>
      </w:r>
    </w:p>
    <w:p>
      <w:pPr>
        <w:pStyle w:val="Normal"/>
        <w:ind w:right="528" w:hanging="0"/>
        <w:rPr>
          <w:szCs w:val="20"/>
        </w:rPr>
      </w:pPr>
      <w:r>
        <w:rPr>
          <w:szCs w:val="20"/>
        </w:rPr>
        <w:t>Te ne sei andato mediante la Croce, facendoti "obbediente fino alla morte" (cfr. Fil 2,8) e "spogliando te stesso" (cfr. Fil 2,7) per l'amore col quale ci hai amato fino alla fine; così, dopo la tua risurrezione, è stato dato alla Chiesa lo Spirito Santo, che è venuto ed è rimasto ad abitare in essa "per sempre" (cfr. Gv 14,16).</w:t>
      </w:r>
    </w:p>
    <w:p>
      <w:pPr>
        <w:pStyle w:val="Normal"/>
        <w:ind w:right="528" w:hanging="0"/>
        <w:rPr>
          <w:szCs w:val="20"/>
        </w:rPr>
      </w:pPr>
      <w:r>
        <w:rPr>
          <w:szCs w:val="20"/>
        </w:rPr>
        <w:t>E' lo Spirito che "con la forza del Vangelo fa ringiovanire la Chiesa, continuamente la rinnova e la conduce alla perfetta unione" con te (cfr. "Lumen Gentium", 4).</w:t>
      </w:r>
    </w:p>
    <w:p>
      <w:pPr>
        <w:pStyle w:val="Normal"/>
        <w:ind w:right="528" w:hanging="0"/>
        <w:rPr>
          <w:szCs w:val="20"/>
        </w:rPr>
      </w:pPr>
      <w:r>
        <w:rPr>
          <w:szCs w:val="20"/>
        </w:rPr>
        <w:t>Consapevoli - ciascuno di noi - che mediante lo Spirito Santo, operante in forza della tua Croce e Risurrezione, abbiamo ricevuto il sacerdozio ministeriale per servire la causa della umana salvezza nella tua Chiesa, imploriamo oggi, in questo giorno così santo per noi, il continuo rinnovamento del tuo sacerdozio nella Chiesa, mediante appunto il tuo Spirito che deve "ringiovanire" in ogni epoca della storia questa tua Sposa diletta; imploriamo che ognuno di noi ritrovi nel proprio cuore e confermi ininterrottamente con la propria vita l'autentico significato, che la sua personale vocazione sacerdotale ha sia per lui stesso sia per tutti gli uomini, affinché in modo sempre più maturo veda con gli occhi della fede la vera dimensione e la bellezza del sacerdozio, affinché persista nel ringraziamento per il dono della vocazione come per una grazia non meritata, affinché, ringraziando incessantemente, si consolidi nella fedeltà a questo santo dono, il quale, proprio perché è del tutto gratuito è tanto più obbligante.</w:t>
      </w:r>
    </w:p>
    <w:p>
      <w:pPr>
        <w:pStyle w:val="Normal"/>
        <w:ind w:right="528" w:hanging="0"/>
        <w:rPr>
          <w:szCs w:val="20"/>
        </w:rPr>
      </w:pPr>
      <w:r>
        <w:rPr>
          <w:szCs w:val="20"/>
        </w:rPr>
        <w:t>3. Ti ringraziamo per averci configurati a te, come ministri del tuo sacerdozio, chiamandoci ad edificare il tuo Corpo, la Chiesa, non solo mediante l'amministrazione dei sacramenti, ma anche, e prima ancora, con l'annuncio della tua "parola di salvezza" (cfr. At 13,26), facendoci partecipi della tua responsabilità di Pastore.</w:t>
      </w:r>
    </w:p>
    <w:p>
      <w:pPr>
        <w:pStyle w:val="Normal"/>
        <w:ind w:right="528" w:hanging="0"/>
        <w:rPr>
          <w:szCs w:val="20"/>
        </w:rPr>
      </w:pPr>
      <w:r>
        <w:rPr>
          <w:szCs w:val="20"/>
        </w:rPr>
        <w:t>Ti ringraziamo per aver avuto fiducia in noi, nonostante la nostra debolezza e fragilità umana, infondendoci nel Battesimo la chiamata e la grazia della perfezione da conquistare giorno per giorno.</w:t>
      </w:r>
    </w:p>
    <w:p>
      <w:pPr>
        <w:pStyle w:val="Normal"/>
        <w:ind w:right="528" w:hanging="0"/>
        <w:rPr>
          <w:szCs w:val="20"/>
        </w:rPr>
      </w:pPr>
      <w:r>
        <w:rPr>
          <w:szCs w:val="20"/>
        </w:rPr>
        <w:t>Imploriamo di saper sempre assolvere ai nostri sacri impegni secondo il metro del cuore puro e della retta coscienza. Che siamo "fino alla fine" fedeli a te, che ci hai amati "fino alla fine" (cfr. Gv 13,1).</w:t>
      </w:r>
    </w:p>
    <w:p>
      <w:pPr>
        <w:pStyle w:val="Normal"/>
        <w:ind w:right="528" w:hanging="0"/>
        <w:rPr>
          <w:szCs w:val="20"/>
        </w:rPr>
      </w:pPr>
      <w:r>
        <w:rPr>
          <w:szCs w:val="20"/>
        </w:rPr>
        <w:t>Che non trovino accesso nelle nostre anime quelle correnti di idee, che sminuiscono l'importanza del sacerdozio ministeriale, quelle opinioni e tendenze che colpiscono la natura stessa della santa vocazione e del servizio, al quale tu, o Cristo, ci chiami nella tua Chiesa.</w:t>
      </w:r>
    </w:p>
    <w:p>
      <w:pPr>
        <w:pStyle w:val="Normal"/>
        <w:ind w:right="528" w:hanging="0"/>
        <w:rPr>
          <w:szCs w:val="20"/>
        </w:rPr>
      </w:pPr>
      <w:r>
        <w:rPr>
          <w:szCs w:val="20"/>
        </w:rPr>
        <w:t>Quando il Giovedì Santo, istituendo l'Eucaristia ed il sacerdozio, lasciavi coloro che avevi amati fino alla fine, promettesti loro il nuovo "Consolatore" (Gv 14,16). Fa' che questo Consolatore - "lo Spirito di verità" (Gv 14,17) - sia con noi con i suoi santi doni! Che siano con noi la sapienza e l'intelletto, la scienza e il consiglio, la fortezza, la pietà e il santo timor di Dio, affinché sappiamo sempre discernere ciò che proviene da te, distinguere ciò che proviene dallo "spirito del mondo" (cfr. 1Cor 2,12) o, addirittura, dal "principe di questo mondo" (cfr. Gv 16,11).</w:t>
      </w:r>
    </w:p>
    <w:p>
      <w:pPr>
        <w:pStyle w:val="Normal"/>
        <w:ind w:right="528" w:hanging="0"/>
        <w:rPr>
          <w:szCs w:val="20"/>
        </w:rPr>
      </w:pPr>
      <w:r>
        <w:rPr>
          <w:szCs w:val="20"/>
        </w:rPr>
        <w:t>4. Fa' che non "rattristiamo" il tuo Spirito (cfr. Ef 4,30):</w:t>
      </w:r>
    </w:p>
    <w:p>
      <w:pPr>
        <w:pStyle w:val="Normal"/>
        <w:ind w:right="528" w:hanging="0"/>
        <w:rPr>
          <w:szCs w:val="20"/>
        </w:rPr>
      </w:pPr>
      <w:r>
        <w:rPr>
          <w:szCs w:val="20"/>
        </w:rPr>
        <w:t xml:space="preserve"> </w:t>
      </w:r>
    </w:p>
    <w:p>
      <w:pPr>
        <w:pStyle w:val="Normal"/>
        <w:ind w:right="528" w:hanging="0"/>
        <w:rPr>
          <w:szCs w:val="20"/>
        </w:rPr>
      </w:pPr>
      <w:r>
        <w:rPr>
          <w:szCs w:val="20"/>
        </w:rPr>
        <w:t>con la nostra poca fede e mancanza di disponibilità a testimoniare il tuo Vangelo "con i fatti e</w:t>
      </w:r>
    </w:p>
    <w:p>
      <w:pPr>
        <w:pStyle w:val="Normal"/>
        <w:ind w:right="528" w:hanging="0"/>
        <w:rPr>
          <w:szCs w:val="20"/>
        </w:rPr>
      </w:pPr>
      <w:r>
        <w:rPr>
          <w:szCs w:val="20"/>
        </w:rPr>
        <w:t xml:space="preserve"> </w:t>
      </w:r>
    </w:p>
    <w:p>
      <w:pPr>
        <w:pStyle w:val="Normal"/>
        <w:ind w:right="528" w:hanging="0"/>
        <w:rPr>
          <w:szCs w:val="20"/>
        </w:rPr>
      </w:pPr>
      <w:r>
        <w:rPr>
          <w:szCs w:val="20"/>
        </w:rPr>
        <w:t>nella verità" (1Gv 3,18);</w:t>
      </w:r>
    </w:p>
    <w:p>
      <w:pPr>
        <w:pStyle w:val="Normal"/>
        <w:ind w:right="528" w:hanging="0"/>
        <w:rPr>
          <w:szCs w:val="20"/>
        </w:rPr>
      </w:pPr>
      <w:r>
        <w:rPr>
          <w:szCs w:val="20"/>
        </w:rPr>
        <w:t xml:space="preserve"> </w:t>
      </w:r>
    </w:p>
    <w:p>
      <w:pPr>
        <w:pStyle w:val="Normal"/>
        <w:ind w:right="528" w:hanging="0"/>
        <w:rPr>
          <w:szCs w:val="20"/>
        </w:rPr>
      </w:pPr>
      <w:r>
        <w:rPr>
          <w:szCs w:val="20"/>
        </w:rPr>
        <w:t>con il secolarismo e col voler ad ogni costo "conformarci alla mentalità di questo secolo"</w:t>
      </w:r>
    </w:p>
    <w:p>
      <w:pPr>
        <w:pStyle w:val="Normal"/>
        <w:ind w:right="528" w:hanging="0"/>
        <w:rPr>
          <w:szCs w:val="20"/>
        </w:rPr>
      </w:pPr>
      <w:r>
        <w:rPr>
          <w:szCs w:val="20"/>
        </w:rPr>
        <w:t xml:space="preserve"> </w:t>
      </w:r>
    </w:p>
    <w:p>
      <w:pPr>
        <w:pStyle w:val="Normal"/>
        <w:ind w:right="528" w:hanging="0"/>
        <w:rPr>
          <w:szCs w:val="20"/>
        </w:rPr>
      </w:pPr>
      <w:r>
        <w:rPr>
          <w:szCs w:val="20"/>
        </w:rPr>
        <w:t>(cfr. Rm 12,2);</w:t>
      </w:r>
    </w:p>
    <w:p>
      <w:pPr>
        <w:pStyle w:val="Normal"/>
        <w:ind w:right="528" w:hanging="0"/>
        <w:rPr>
          <w:szCs w:val="20"/>
        </w:rPr>
      </w:pPr>
      <w:r>
        <w:rPr>
          <w:szCs w:val="20"/>
        </w:rPr>
        <w:t xml:space="preserve"> </w:t>
      </w:r>
    </w:p>
    <w:p>
      <w:pPr>
        <w:pStyle w:val="Normal"/>
        <w:ind w:right="528" w:hanging="0"/>
        <w:rPr>
          <w:szCs w:val="20"/>
        </w:rPr>
      </w:pPr>
      <w:r>
        <w:rPr>
          <w:szCs w:val="20"/>
        </w:rPr>
        <w:t>con la mancanza, infine, di quella carità, che "è paziente, è benigna...", che "non si vanta..." e</w:t>
      </w:r>
    </w:p>
    <w:p>
      <w:pPr>
        <w:pStyle w:val="Normal"/>
        <w:ind w:right="528" w:hanging="0"/>
        <w:rPr>
          <w:szCs w:val="20"/>
        </w:rPr>
      </w:pPr>
      <w:r>
        <w:rPr>
          <w:szCs w:val="20"/>
        </w:rPr>
        <w:t xml:space="preserve"> </w:t>
      </w:r>
    </w:p>
    <w:p>
      <w:pPr>
        <w:pStyle w:val="Normal"/>
        <w:ind w:right="528" w:hanging="0"/>
        <w:rPr>
          <w:szCs w:val="20"/>
        </w:rPr>
      </w:pPr>
      <w:r>
        <w:rPr>
          <w:szCs w:val="20"/>
        </w:rPr>
        <w:t>"non cerca il suo interesse...", che "tutto copre, tutto crede, tutto spera, tutto sopporta...", di</w:t>
      </w:r>
    </w:p>
    <w:p>
      <w:pPr>
        <w:pStyle w:val="Normal"/>
        <w:ind w:right="528" w:hanging="0"/>
        <w:rPr>
          <w:szCs w:val="20"/>
        </w:rPr>
      </w:pPr>
      <w:r>
        <w:rPr>
          <w:szCs w:val="20"/>
        </w:rPr>
        <w:t xml:space="preserve"> </w:t>
      </w:r>
    </w:p>
    <w:p>
      <w:pPr>
        <w:pStyle w:val="Normal"/>
        <w:ind w:right="528" w:hanging="0"/>
        <w:rPr>
          <w:szCs w:val="20"/>
        </w:rPr>
      </w:pPr>
      <w:r>
        <w:rPr>
          <w:szCs w:val="20"/>
        </w:rPr>
        <w:t>quella carità che "si compiace della verità" e solo della verità (1Cor 13,4-7).</w:t>
      </w:r>
    </w:p>
    <w:p>
      <w:pPr>
        <w:pStyle w:val="Normal"/>
        <w:ind w:right="528" w:hanging="0"/>
        <w:rPr>
          <w:szCs w:val="20"/>
        </w:rPr>
      </w:pPr>
      <w:r>
        <w:rPr>
          <w:szCs w:val="20"/>
        </w:rPr>
        <w:t>Fa' che non "rattristiamo" il tuo Spirito:</w:t>
      </w:r>
    </w:p>
    <w:p>
      <w:pPr>
        <w:pStyle w:val="Normal"/>
        <w:ind w:right="528" w:hanging="0"/>
        <w:rPr>
          <w:szCs w:val="20"/>
        </w:rPr>
      </w:pPr>
      <w:r>
        <w:rPr>
          <w:szCs w:val="20"/>
        </w:rPr>
        <w:t xml:space="preserve"> </w:t>
      </w:r>
    </w:p>
    <w:p>
      <w:pPr>
        <w:pStyle w:val="Normal"/>
        <w:ind w:right="528" w:hanging="0"/>
        <w:rPr>
          <w:szCs w:val="20"/>
        </w:rPr>
      </w:pPr>
      <w:r>
        <w:rPr>
          <w:szCs w:val="20"/>
        </w:rPr>
        <w:t>con tutto ciò che porta con sé tristezza interiore e inciampo per l'anima,</w:t>
      </w:r>
    </w:p>
    <w:p>
      <w:pPr>
        <w:pStyle w:val="Normal"/>
        <w:ind w:right="528" w:hanging="0"/>
        <w:rPr>
          <w:szCs w:val="20"/>
        </w:rPr>
      </w:pPr>
      <w:r>
        <w:rPr>
          <w:szCs w:val="20"/>
        </w:rPr>
        <w:t xml:space="preserve"> </w:t>
      </w:r>
    </w:p>
    <w:p>
      <w:pPr>
        <w:pStyle w:val="Normal"/>
        <w:ind w:right="528" w:hanging="0"/>
        <w:rPr>
          <w:szCs w:val="20"/>
        </w:rPr>
      </w:pPr>
      <w:r>
        <w:rPr>
          <w:szCs w:val="20"/>
        </w:rPr>
        <w:t>con ciò che fa nascere complessi e causa rotture,</w:t>
      </w:r>
    </w:p>
    <w:p>
      <w:pPr>
        <w:pStyle w:val="Normal"/>
        <w:ind w:right="528" w:hanging="0"/>
        <w:rPr>
          <w:szCs w:val="20"/>
        </w:rPr>
      </w:pPr>
      <w:r>
        <w:rPr>
          <w:szCs w:val="20"/>
        </w:rPr>
        <w:t xml:space="preserve"> </w:t>
      </w:r>
    </w:p>
    <w:p>
      <w:pPr>
        <w:pStyle w:val="Normal"/>
        <w:ind w:right="528" w:hanging="0"/>
        <w:rPr>
          <w:szCs w:val="20"/>
        </w:rPr>
      </w:pPr>
      <w:r>
        <w:rPr>
          <w:szCs w:val="20"/>
        </w:rPr>
        <w:t>con ciò che fa di noi un terreno aperto ad ogni tentazione,</w:t>
      </w:r>
    </w:p>
    <w:p>
      <w:pPr>
        <w:pStyle w:val="Normal"/>
        <w:ind w:right="528" w:hanging="0"/>
        <w:rPr>
          <w:szCs w:val="20"/>
        </w:rPr>
      </w:pPr>
      <w:r>
        <w:rPr>
          <w:szCs w:val="20"/>
        </w:rPr>
        <w:t xml:space="preserve"> </w:t>
      </w:r>
    </w:p>
    <w:p>
      <w:pPr>
        <w:pStyle w:val="Normal"/>
        <w:ind w:right="528" w:hanging="0"/>
        <w:rPr>
          <w:szCs w:val="20"/>
        </w:rPr>
      </w:pPr>
      <w:r>
        <w:rPr>
          <w:szCs w:val="20"/>
        </w:rPr>
        <w:t>con ciò che si manifesta come una volontà di nascondere il proprio sacerdozio davanti agli</w:t>
      </w:r>
    </w:p>
    <w:p>
      <w:pPr>
        <w:pStyle w:val="Normal"/>
        <w:ind w:right="528" w:hanging="0"/>
        <w:rPr>
          <w:szCs w:val="20"/>
        </w:rPr>
      </w:pPr>
      <w:r>
        <w:rPr>
          <w:szCs w:val="20"/>
        </w:rPr>
        <w:t xml:space="preserve"> </w:t>
      </w:r>
    </w:p>
    <w:p>
      <w:pPr>
        <w:pStyle w:val="Normal"/>
        <w:ind w:right="528" w:hanging="0"/>
        <w:rPr>
          <w:szCs w:val="20"/>
        </w:rPr>
      </w:pPr>
      <w:r>
        <w:rPr>
          <w:szCs w:val="20"/>
        </w:rPr>
        <w:t>uomini e di evitarne ogni segno esterno,</w:t>
      </w:r>
    </w:p>
    <w:p>
      <w:pPr>
        <w:pStyle w:val="Normal"/>
        <w:ind w:right="528" w:hanging="0"/>
        <w:rPr>
          <w:szCs w:val="20"/>
        </w:rPr>
      </w:pPr>
      <w:r>
        <w:rPr>
          <w:szCs w:val="20"/>
        </w:rPr>
        <w:t xml:space="preserve"> </w:t>
      </w:r>
    </w:p>
    <w:p>
      <w:pPr>
        <w:pStyle w:val="Normal"/>
        <w:ind w:right="528" w:hanging="0"/>
        <w:rPr>
          <w:szCs w:val="20"/>
        </w:rPr>
      </w:pPr>
      <w:r>
        <w:rPr>
          <w:szCs w:val="20"/>
        </w:rPr>
        <w:t>con ciò che, alla fine, può portare alla tentazione della fuga sotto il pretesto del "diritto alla</w:t>
      </w:r>
    </w:p>
    <w:p>
      <w:pPr>
        <w:pStyle w:val="Normal"/>
        <w:ind w:right="528" w:hanging="0"/>
        <w:rPr>
          <w:szCs w:val="20"/>
        </w:rPr>
      </w:pPr>
      <w:r>
        <w:rPr>
          <w:szCs w:val="20"/>
        </w:rPr>
        <w:t xml:space="preserve"> </w:t>
      </w:r>
    </w:p>
    <w:p>
      <w:pPr>
        <w:pStyle w:val="Normal"/>
        <w:ind w:right="528" w:hanging="0"/>
        <w:rPr>
          <w:szCs w:val="20"/>
        </w:rPr>
      </w:pPr>
      <w:r>
        <w:rPr>
          <w:szCs w:val="20"/>
        </w:rPr>
        <w:t>libertà".</w:t>
      </w:r>
    </w:p>
    <w:p>
      <w:pPr>
        <w:pStyle w:val="Normal"/>
        <w:ind w:right="528" w:hanging="0"/>
        <w:rPr>
          <w:szCs w:val="20"/>
        </w:rPr>
      </w:pPr>
      <w:r>
        <w:rPr>
          <w:szCs w:val="20"/>
        </w:rPr>
        <w:t>Oh, fa' che non depauperiamo la pienezza e la ricchezza della nostra libertà, che abbiamo nobilitato e realizzato donandoci a te e accettando il dono del sacerdozio!</w:t>
      </w:r>
    </w:p>
    <w:p>
      <w:pPr>
        <w:pStyle w:val="Normal"/>
        <w:ind w:right="528" w:hanging="0"/>
        <w:rPr>
          <w:szCs w:val="20"/>
        </w:rPr>
      </w:pPr>
      <w:r>
        <w:rPr>
          <w:szCs w:val="20"/>
        </w:rPr>
        <w:t>Fa' che non distacchiamo la nostra libertà da te, a cui dobbiamo il dono di questa grazia ineffabile!</w:t>
      </w:r>
    </w:p>
    <w:p>
      <w:pPr>
        <w:pStyle w:val="Normal"/>
        <w:ind w:right="528" w:hanging="0"/>
        <w:rPr>
          <w:szCs w:val="20"/>
        </w:rPr>
      </w:pPr>
      <w:r>
        <w:rPr>
          <w:szCs w:val="20"/>
        </w:rPr>
        <w:t>Fa' che non "rattristiamo" il tuo Spirito!</w:t>
      </w:r>
    </w:p>
    <w:p>
      <w:pPr>
        <w:pStyle w:val="Normal"/>
        <w:ind w:right="528" w:hanging="0"/>
        <w:rPr>
          <w:szCs w:val="20"/>
        </w:rPr>
      </w:pPr>
      <w:r>
        <w:rPr>
          <w:szCs w:val="20"/>
        </w:rPr>
        <w:t>Concedici di amare con quell'amore col quale il Padre tuo ha "amato il mondo", quando ha dato "il suo Figlio unigenito perché chiunque crede in lui non muoia, ma abbia la vita eterna" (Gv 3,16).</w:t>
      </w:r>
    </w:p>
    <w:p>
      <w:pPr>
        <w:pStyle w:val="Normal"/>
        <w:ind w:right="528" w:hanging="0"/>
        <w:rPr>
          <w:szCs w:val="20"/>
        </w:rPr>
      </w:pPr>
      <w:r>
        <w:rPr>
          <w:szCs w:val="20"/>
        </w:rPr>
        <w:t>Oggi, giorno in cui tu stesso hai promesso alla tua Chiesa lo Spirito di verità e di amore, noi tutti, unendoci con coloro i quali, durante l'Ultima Cena, per primi ricevettero da te la consegna di celebrare l'Eucaristia, gridiamo:</w:t>
      </w:r>
    </w:p>
    <w:p>
      <w:pPr>
        <w:pStyle w:val="Normal"/>
        <w:ind w:right="528" w:hanging="0"/>
        <w:rPr>
          <w:szCs w:val="20"/>
        </w:rPr>
      </w:pPr>
      <w:r>
        <w:rPr>
          <w:szCs w:val="20"/>
        </w:rPr>
        <w:t>"Manda il tuo Spirito... e rinnova la faccia della terra" (cfr. Sal 104 [103],30), anche di quella terra sacerdotale, che tu hai reso fertile col sacrificio del Corpo e del Sangue, che ogni giorno rinnovi sugli altari mediante le nostre mani, nella vigna della tua Chiesa.</w:t>
      </w:r>
    </w:p>
    <w:p>
      <w:pPr>
        <w:pStyle w:val="Normal"/>
        <w:ind w:right="528" w:hanging="0"/>
        <w:rPr>
          <w:szCs w:val="20"/>
        </w:rPr>
      </w:pPr>
      <w:r>
        <w:rPr>
          <w:szCs w:val="20"/>
        </w:rPr>
      </w:r>
    </w:p>
    <w:p>
      <w:pPr>
        <w:pStyle w:val="Normal"/>
        <w:ind w:right="528" w:hanging="0"/>
        <w:rPr>
          <w:szCs w:val="20"/>
        </w:rPr>
      </w:pPr>
      <w:r>
        <w:rPr>
          <w:szCs w:val="20"/>
        </w:rPr>
        <w:t>III</w:t>
      </w:r>
    </w:p>
    <w:p>
      <w:pPr>
        <w:pStyle w:val="Normal"/>
        <w:ind w:right="528" w:hanging="0"/>
        <w:rPr>
          <w:szCs w:val="20"/>
        </w:rPr>
      </w:pPr>
      <w:r>
        <w:rPr>
          <w:szCs w:val="20"/>
        </w:rPr>
        <w:t>5. Oggi tutto ci parla di questo amore, col quale "hai amato la Chiesa e hai dato te stesso per lei, per renderla santa" (cfr. Ef 5,25s).</w:t>
      </w:r>
    </w:p>
    <w:p>
      <w:pPr>
        <w:pStyle w:val="Normal"/>
        <w:ind w:right="528" w:hanging="0"/>
        <w:rPr>
          <w:szCs w:val="20"/>
        </w:rPr>
      </w:pPr>
      <w:r>
        <w:rPr>
          <w:szCs w:val="20"/>
        </w:rPr>
        <w:t>Mediante l'amore redentore della tua donazione definitiva hai fatto tua sposa la Chiesa, conducendola sulle vie delle sue esperienze terrene, per prepararla alle eterne "nozze dell'Agnello" (cfr. Ap 19,7) nella "casa del Padre" (Gv 14,2).</w:t>
      </w:r>
    </w:p>
    <w:p>
      <w:pPr>
        <w:pStyle w:val="Normal"/>
        <w:ind w:right="528" w:hanging="0"/>
        <w:rPr>
          <w:szCs w:val="20"/>
        </w:rPr>
      </w:pPr>
      <w:r>
        <w:rPr>
          <w:szCs w:val="20"/>
        </w:rPr>
        <w:t>Quest'amore sponsale di Redentore, questo amore salvifico di Sposo, rende fruttiferi tutti i "doni gerarchici e carismatici", con i quali lo Spirito Santo "provvede e dirige" la Chiesa (cfr. "Lumen Gentium", 4).</w:t>
      </w:r>
    </w:p>
    <w:p>
      <w:pPr>
        <w:pStyle w:val="Normal"/>
        <w:ind w:right="528" w:hanging="0"/>
        <w:rPr>
          <w:szCs w:val="20"/>
        </w:rPr>
      </w:pPr>
      <w:r>
        <w:rPr>
          <w:szCs w:val="20"/>
        </w:rPr>
        <w:t>E' lecito, Signore, che noi dubitiamo di questo tuo amore?</w:t>
      </w:r>
    </w:p>
    <w:p>
      <w:pPr>
        <w:pStyle w:val="Normal"/>
        <w:ind w:right="528" w:hanging="0"/>
        <w:rPr>
          <w:szCs w:val="20"/>
        </w:rPr>
      </w:pPr>
      <w:r>
        <w:rPr>
          <w:szCs w:val="20"/>
        </w:rPr>
        <w:t>Chiunque si lascia guidare da viva fede nel fondatore della Chiesa può forse dubitare di questo amore, al quale la Chiesa deve tutta la sua vitalità spirituale?</w:t>
      </w:r>
    </w:p>
    <w:p>
      <w:pPr>
        <w:pStyle w:val="Normal"/>
        <w:ind w:right="528" w:hanging="0"/>
        <w:rPr/>
      </w:pPr>
      <w:r>
        <w:rPr>
          <w:szCs w:val="20"/>
        </w:rPr>
        <w:t>E' lecito forse dubitare che tu possa e desideri dare alla tua Chiesa veri "amministratori dei misteri di Dio" (1Cor 4,1), e, soprattutto, veri ministri dell'Eucaristia? che tu possa e desideri risvegliare nelle anime degli uomini, specialmente dei giovani, il carisma del servizio sacerdotale, così come esso è stato accolto ed attuato nella tradizione della Chiesa? che tu possa e desideri risvegliare in queste anime, insieme con l'aspirazione al sacerdozio, la disponibilità al dono del celibato per il Regno dei cieli, di cui in passato hanno dato e ancor oggi danno prova intere generazioni di sacerdoti nella Chiesa cattolica? E' conveniente - contro la voce del recente Concilio Ecumenico e del Sinodo dei Vescovi - continuare a proclamare che la Chiesa dovrebbe rinunciare a questa tradizione ed a questa eredità? Non è invece dovere di noi sacerdoti vivere con generosità e gioia il nostro impegno, contribuendo con la nostra testimonianza e con la nostra opera alla diffusione di questo ideale? Non è nostro compito far crescere il numero dei futuri presbiteri al servizio del Popolo di Dio, adoperandoci con tutte le forze per il risveglio delle vocazioni e sostenendo l'azione insostituibile dei Seminari, ove i chiamati al sacerdozio ministeriale possano prepararsi adeguatamente al dono totale di sé a Cristo?</w:t>
      </w:r>
    </w:p>
    <w:p>
      <w:pPr>
        <w:pStyle w:val="Normal"/>
        <w:ind w:right="528" w:hanging="0"/>
        <w:rPr>
          <w:szCs w:val="20"/>
        </w:rPr>
      </w:pPr>
      <w:r>
        <w:rPr>
          <w:szCs w:val="20"/>
        </w:rPr>
        <w:t>6. In questa meditazione del Giovedì Santo oso porre ai miei fratelli un tale interrogativo, che va tanto lontano, proprio perché questo sacro giorno pare esigere da noi una totale ed assoluta sincerità di fronte a te, eterno Sacerdote e buon Pastore delle nostre anime!</w:t>
      </w:r>
    </w:p>
    <w:p>
      <w:pPr>
        <w:pStyle w:val="Normal"/>
        <w:ind w:right="528" w:hanging="0"/>
        <w:rPr>
          <w:szCs w:val="20"/>
        </w:rPr>
      </w:pPr>
      <w:r>
        <w:rPr>
          <w:szCs w:val="20"/>
        </w:rPr>
        <w:t>Sì. Ci rattrista che gli anni dopo il Concilio, indubbiamente ricchi di fermenti buoni, prodighi di iniziative edificanti, fecondi per il rinnovamento spirituale di tutte le componenti della Chiesa, abbiano visto, d'altro lato, il sorgere di una crisi ed il manifestarsi di non rare incrinature.</w:t>
      </w:r>
    </w:p>
    <w:p>
      <w:pPr>
        <w:pStyle w:val="Normal"/>
        <w:ind w:right="528" w:hanging="0"/>
        <w:rPr>
          <w:szCs w:val="20"/>
        </w:rPr>
      </w:pPr>
      <w:r>
        <w:rPr>
          <w:szCs w:val="20"/>
        </w:rPr>
        <w:t>Ma... possiamo forse, in qualsiasi crisi, dubitare del tuo amore? di quell'amore col quale "hai amato la Chiesa dando te stesso per lei" (cfr. Ef 5,25)?</w:t>
      </w:r>
    </w:p>
    <w:p>
      <w:pPr>
        <w:pStyle w:val="Normal"/>
        <w:ind w:right="528" w:hanging="0"/>
        <w:rPr>
          <w:szCs w:val="20"/>
        </w:rPr>
      </w:pPr>
      <w:r>
        <w:rPr>
          <w:szCs w:val="20"/>
        </w:rPr>
        <w:t>Questo amore e la potenza dello Spirito di verità non sono forse più grandi di ogni umana debolezza, anche quando questa sembri prendere il sopravvento, atteggiandosi per di più a segno di "progresso"?</w:t>
      </w:r>
    </w:p>
    <w:p>
      <w:pPr>
        <w:pStyle w:val="Normal"/>
        <w:ind w:right="528" w:hanging="0"/>
        <w:rPr>
          <w:szCs w:val="20"/>
        </w:rPr>
      </w:pPr>
      <w:r>
        <w:rPr>
          <w:szCs w:val="20"/>
        </w:rPr>
        <w:t>L'amore, che tu doni alla Chiesa, è destinato sempre all'uomo debole ed esposto alle conseguenze della sua debolezza. Eppure, tu non rinunci mai a questo amore, che rialza l'uomo e la Chiesa, ponendo all'uno ed all'altra precise esigenze.</w:t>
      </w:r>
    </w:p>
    <w:p>
      <w:pPr>
        <w:pStyle w:val="Normal"/>
        <w:ind w:right="528" w:hanging="0"/>
        <w:rPr>
          <w:szCs w:val="20"/>
        </w:rPr>
      </w:pPr>
      <w:r>
        <w:rPr>
          <w:szCs w:val="20"/>
        </w:rPr>
        <w:t>Possiamo noi "sminuire" questo amore? Non lo sminuiamo noi tutte le volte in cui, a causa della debolezza dell'uomo, sentenziamo che si deve rinunciare alle esigenze che esso pone?</w:t>
      </w:r>
    </w:p>
    <w:p>
      <w:pPr>
        <w:pStyle w:val="Normal"/>
        <w:ind w:right="528" w:hanging="0"/>
        <w:rPr>
          <w:szCs w:val="20"/>
        </w:rPr>
      </w:pPr>
      <w:r>
        <w:rPr>
          <w:szCs w:val="20"/>
        </w:rPr>
        <w:t xml:space="preserve"> </w:t>
      </w:r>
    </w:p>
    <w:p>
      <w:pPr>
        <w:pStyle w:val="Normal"/>
        <w:ind w:right="528" w:hanging="0"/>
        <w:rPr>
          <w:szCs w:val="20"/>
        </w:rPr>
      </w:pPr>
      <w:r>
        <w:rPr>
          <w:szCs w:val="20"/>
        </w:rPr>
        <w:t>IV</w:t>
      </w:r>
    </w:p>
    <w:p>
      <w:pPr>
        <w:pStyle w:val="Normal"/>
        <w:ind w:right="528" w:hanging="0"/>
        <w:rPr>
          <w:szCs w:val="20"/>
        </w:rPr>
      </w:pPr>
      <w:r>
        <w:rPr>
          <w:szCs w:val="20"/>
        </w:rPr>
        <w:t>7. "Pregate dunque il padrone della messe, perché mandi operai alla sua messe..." (cfr. Mt 9,38).</w:t>
      </w:r>
    </w:p>
    <w:p>
      <w:pPr>
        <w:pStyle w:val="Normal"/>
        <w:ind w:right="528" w:hanging="0"/>
        <w:rPr>
          <w:szCs w:val="20"/>
        </w:rPr>
      </w:pPr>
      <w:r>
        <w:rPr>
          <w:szCs w:val="20"/>
        </w:rPr>
        <w:t>Nel Giovedì Santo, che è giorno natale del sacerdozio di ognuno di noi, vediamo con gli occhi della fede tutta l'immensità di questo amore, che nel Mistero pasquale ti ha comandato di diventare "obbediente fino alla morte" - ed in questa luce vediamo anche meglio la nostra indegnità.</w:t>
      </w:r>
    </w:p>
    <w:p>
      <w:pPr>
        <w:pStyle w:val="Normal"/>
        <w:ind w:right="528" w:hanging="0"/>
        <w:rPr>
          <w:szCs w:val="20"/>
        </w:rPr>
      </w:pPr>
      <w:r>
        <w:rPr>
          <w:szCs w:val="20"/>
        </w:rPr>
        <w:t>Sentiamo il bisogno di dire, oggi più che mai: "Signore, non sono degno...".</w:t>
      </w:r>
    </w:p>
    <w:p>
      <w:pPr>
        <w:pStyle w:val="Normal"/>
        <w:ind w:right="528" w:hanging="0"/>
        <w:rPr>
          <w:szCs w:val="20"/>
        </w:rPr>
      </w:pPr>
      <w:r>
        <w:rPr>
          <w:szCs w:val="20"/>
        </w:rPr>
        <w:t>Veramente "siamo servi inutili" (Lc 17,10).</w:t>
      </w:r>
    </w:p>
    <w:p>
      <w:pPr>
        <w:pStyle w:val="Normal"/>
        <w:ind w:right="528" w:hanging="0"/>
        <w:rPr>
          <w:szCs w:val="20"/>
        </w:rPr>
      </w:pPr>
      <w:r>
        <w:rPr>
          <w:szCs w:val="20"/>
        </w:rPr>
        <w:t>Procuriamo, però, di vedere questa nostra indegnità e "inutilità" con una semplicità tale che ci renda uomini di grande speranza. "La speranza poi non delude, perché l'amore di Dio è stato riversato nei nostri cuori per mezzo dello Spirito Santo, che ci è stato dato" (Rm 5,5).</w:t>
      </w:r>
    </w:p>
    <w:p>
      <w:pPr>
        <w:pStyle w:val="Normal"/>
        <w:ind w:right="528" w:hanging="0"/>
        <w:rPr>
          <w:szCs w:val="20"/>
        </w:rPr>
      </w:pPr>
      <w:r>
        <w:rPr>
          <w:szCs w:val="20"/>
        </w:rPr>
        <w:t>Questo Dono è proprio frutto del tuo amore: è il frutto del Cenacolo e del Calvario.</w:t>
      </w:r>
    </w:p>
    <w:p>
      <w:pPr>
        <w:pStyle w:val="Normal"/>
        <w:ind w:right="528" w:hanging="0"/>
        <w:rPr>
          <w:szCs w:val="20"/>
        </w:rPr>
      </w:pPr>
      <w:r>
        <w:rPr>
          <w:szCs w:val="20"/>
        </w:rPr>
        <w:t>Fede, speranza e carità devono essere il metro adeguato per le nostre valutazioni e per le nostre iniziative.</w:t>
      </w:r>
    </w:p>
    <w:p>
      <w:pPr>
        <w:pStyle w:val="Normal"/>
        <w:ind w:right="528" w:hanging="0"/>
        <w:rPr>
          <w:szCs w:val="20"/>
        </w:rPr>
      </w:pPr>
      <w:r>
        <w:rPr>
          <w:szCs w:val="20"/>
        </w:rPr>
        <w:t>Oggi, nel giorno dell'istituzione dell'Eucaristia, noi ti chiediamo con la più grande umiltà e con tutto il fervore, di cui siamo capaci, che essa sia celebrata su tutta la terra dai ministri a questo chiamati, affinché a nessuna comunità dei tuoi discepoli e confessori manchino questo santissimo sacrificio e questo nutrimento spirituale.</w:t>
      </w:r>
    </w:p>
    <w:p>
      <w:pPr>
        <w:pStyle w:val="Normal"/>
        <w:ind w:right="528" w:hanging="0"/>
        <w:rPr>
          <w:szCs w:val="20"/>
        </w:rPr>
      </w:pPr>
      <w:r>
        <w:rPr>
          <w:szCs w:val="20"/>
        </w:rPr>
        <w:t>8. L'Eucaristia è soprattutto il dono fatto alla Chiesa. Indicibile dono. Anche il sacerdozio è un dono alla Chiesa, in considerazione dell'Eucaristia.</w:t>
      </w:r>
    </w:p>
    <w:p>
      <w:pPr>
        <w:pStyle w:val="Normal"/>
        <w:ind w:right="528" w:hanging="0"/>
        <w:rPr>
          <w:szCs w:val="20"/>
        </w:rPr>
      </w:pPr>
      <w:r>
        <w:rPr>
          <w:szCs w:val="20"/>
        </w:rPr>
        <w:t>Oggi, quando si dice: la comunità ha diritto all'Eucanstia, si deve particolarmente ricordare che tu hai raccomandato ai tuoi discepoli di "pregare il padrone della messe, perché mandi operai nella sua messe" (cfr. Mt 9,38).</w:t>
      </w:r>
    </w:p>
    <w:p>
      <w:pPr>
        <w:pStyle w:val="Normal"/>
        <w:ind w:right="528" w:hanging="0"/>
        <w:rPr>
          <w:szCs w:val="20"/>
        </w:rPr>
      </w:pPr>
      <w:r>
        <w:rPr>
          <w:szCs w:val="20"/>
        </w:rPr>
        <w:t>Se non si "prega" con fervore, se non ci si adopera con tutte le forze perché il Signore mandi alle Comunità buoni ministri dell'Eucaristia, si può allora affermare con convinzione interna che "la comunità ha diritto"...?</w:t>
      </w:r>
    </w:p>
    <w:p>
      <w:pPr>
        <w:pStyle w:val="Normal"/>
        <w:ind w:right="528" w:hanging="0"/>
        <w:rPr>
          <w:szCs w:val="20"/>
        </w:rPr>
      </w:pPr>
      <w:r>
        <w:rPr>
          <w:szCs w:val="20"/>
        </w:rPr>
        <w:t>Se ha diritto..., allora ha il diritto del dono! E un dono non può essere trattato come se dono non fosse. Si deve pregare incessantemente per avere tale dono. Si deve chiederlo in ginocchio.</w:t>
      </w:r>
    </w:p>
    <w:p>
      <w:pPr>
        <w:pStyle w:val="Normal"/>
        <w:ind w:right="528" w:hanging="0"/>
        <w:rPr>
          <w:szCs w:val="20"/>
        </w:rPr>
      </w:pPr>
      <w:r>
        <w:rPr>
          <w:szCs w:val="20"/>
        </w:rPr>
        <w:t>Bisogna dunque - atteso che l'Eucaristia è il più grande dono del Signore alla Chiesa - chiedere sacerdoti, poiché anche il sacerdozio è un dono alla Chiesa.</w:t>
      </w:r>
    </w:p>
    <w:p>
      <w:pPr>
        <w:pStyle w:val="Normal"/>
        <w:ind w:right="528" w:hanging="0"/>
        <w:rPr>
          <w:szCs w:val="20"/>
        </w:rPr>
      </w:pPr>
      <w:r>
        <w:rPr>
          <w:szCs w:val="20"/>
        </w:rPr>
        <w:t>In questo Giovedì Santo, riuniti insieme con i Vescovi nelle nostre assemblee sacerdotali, ti preghiamo, Signore, affinché siamo sempre compenetrati della grandezza del dono, che è il Sacramento del tuo Corpo e del tuo Sangue.</w:t>
      </w:r>
    </w:p>
    <w:p>
      <w:pPr>
        <w:pStyle w:val="Normal"/>
        <w:ind w:right="528" w:hanging="0"/>
        <w:rPr>
          <w:szCs w:val="20"/>
        </w:rPr>
      </w:pPr>
      <w:r>
        <w:rPr>
          <w:szCs w:val="20"/>
        </w:rPr>
        <w:t>Fa' che noi, in interiore conformità con l'economia della grazia e con la legge del dono, continuamente "preghiamo il padrone della messe"; e che la nostra invocazione scaturisca da un cuore puro, avendo in sé la semplicità e la sincerità dei veri discepoli. Allora tu, Signore, non respingerai la nostra supplica.</w:t>
      </w:r>
    </w:p>
    <w:p>
      <w:pPr>
        <w:pStyle w:val="Normal"/>
        <w:ind w:right="528" w:hanging="0"/>
        <w:rPr>
          <w:szCs w:val="20"/>
        </w:rPr>
      </w:pPr>
      <w:r>
        <w:rPr>
          <w:szCs w:val="20"/>
        </w:rPr>
        <w:t>9. Dobbiamo gridare a te con una voce così potente, quale esigono la grandezza della causa e l'eloquenza della necessità dei tempi. E così, imploranti, gridiamo.</w:t>
      </w:r>
    </w:p>
    <w:p>
      <w:pPr>
        <w:pStyle w:val="Normal"/>
        <w:ind w:right="528" w:hanging="0"/>
        <w:rPr>
          <w:szCs w:val="20"/>
        </w:rPr>
      </w:pPr>
      <w:r>
        <w:rPr>
          <w:szCs w:val="20"/>
        </w:rPr>
        <w:t>Eppure, abbiamo la consapevolezza che "nemmeno sappiamo che cosa sia conveniente domandare" (Rm 8,26). Non è forse così, dal momento che tocchiamo un problema che tanto ci supera? Eppure, questo è il nostro problema. Non ce n'è alcun altro che sia così nostro come questo.</w:t>
      </w:r>
    </w:p>
    <w:p>
      <w:pPr>
        <w:pStyle w:val="Normal"/>
        <w:ind w:right="528" w:hanging="0"/>
        <w:rPr>
          <w:szCs w:val="20"/>
        </w:rPr>
      </w:pPr>
      <w:r>
        <w:rPr>
          <w:szCs w:val="20"/>
        </w:rPr>
        <w:t>Il giorno del Giovedì Santo è la nostra festa.</w:t>
      </w:r>
    </w:p>
    <w:p>
      <w:pPr>
        <w:pStyle w:val="Normal"/>
        <w:ind w:right="528" w:hanging="0"/>
        <w:rPr>
          <w:szCs w:val="20"/>
        </w:rPr>
      </w:pPr>
      <w:r>
        <w:rPr>
          <w:szCs w:val="20"/>
        </w:rPr>
        <w:t>Pensiamo al tempo stesso a quei campi, che "già biondeggiano per la mietitura" (Gv 4,35).</w:t>
      </w:r>
    </w:p>
    <w:p>
      <w:pPr>
        <w:pStyle w:val="Normal"/>
        <w:ind w:right="528" w:hanging="0"/>
        <w:rPr>
          <w:szCs w:val="20"/>
        </w:rPr>
      </w:pPr>
      <w:r>
        <w:rPr>
          <w:szCs w:val="20"/>
        </w:rPr>
        <w:t>E perciò abbiamo fiducia che lo Spirito verrà "in aiuto alla nostra debolezza", esso che "intercede con insistenza per noi, con gemiti inesprimibili" (Rm 8,26).</w:t>
      </w:r>
    </w:p>
    <w:p>
      <w:pPr>
        <w:pStyle w:val="Normal"/>
        <w:ind w:right="528" w:hanging="0"/>
        <w:rPr>
          <w:szCs w:val="20"/>
        </w:rPr>
      </w:pPr>
      <w:r>
        <w:rPr>
          <w:szCs w:val="20"/>
        </w:rPr>
        <w:t>Poiché è sempre lo Spirito che "fa ringiovanire la Chiesa, continuamente la rinnova e la conduce alla perfetta unione col suo Sposo" ("Lumen Gentium", 4).</w:t>
      </w:r>
    </w:p>
    <w:p>
      <w:pPr>
        <w:pStyle w:val="Normal"/>
        <w:ind w:right="528" w:hanging="0"/>
        <w:rPr>
          <w:szCs w:val="20"/>
        </w:rPr>
      </w:pPr>
      <w:r>
        <w:rPr>
          <w:szCs w:val="20"/>
        </w:rPr>
        <w:t>10. Non ci è detto che nel Cenacolo del Giovedì Santo fosse presente la tua Madre. Tuttavia noi ti preghiamo specialmente per sua intercessione. Che cosa può esserle più caro del Corpo e del Sangue del proprio Figlio, affidato agli Apostoli nel Mistero eucaristico - il Corpo e il Sangue che le nostre mani sacerdotali offrono incessantemente in sacrificio per "la vita del mondo" (Gv 6,51)?</w:t>
      </w:r>
    </w:p>
    <w:p>
      <w:pPr>
        <w:pStyle w:val="Normal"/>
        <w:ind w:right="528" w:hanging="0"/>
        <w:rPr>
          <w:szCs w:val="20"/>
        </w:rPr>
      </w:pPr>
      <w:r>
        <w:rPr>
          <w:szCs w:val="20"/>
        </w:rPr>
        <w:t>Dunque, per il tramite di lei, specialmente oggi, noi ti ringraziamo e per il tramite di lei imploriamo che si rinnovi nella potenza dello Spirito Santo il nostro sacerdozio, che pulsi in esso costantemente l'umile, ma forte certezza della vocazione e della missione, che cresca la prontezza al sacro servizio.</w:t>
      </w:r>
    </w:p>
    <w:p>
      <w:pPr>
        <w:pStyle w:val="Normal"/>
        <w:ind w:right="528" w:hanging="0"/>
        <w:rPr>
          <w:szCs w:val="20"/>
        </w:rPr>
      </w:pPr>
      <w:r>
        <w:rPr>
          <w:szCs w:val="20"/>
        </w:rPr>
        <w:t>Cristo del Cenacolo e del Calvario! Accoglici tutti, noi che siamo i Sacerdoti dell'Anno del Signore 1982, e col mistero del Giovedì Santo nuovamente santificaci. Amen.</w:t>
      </w:r>
      <w:r>
        <w:br w:type="page"/>
      </w:r>
    </w:p>
    <w:p>
      <w:pPr>
        <w:pStyle w:val="Heading1"/>
        <w:numPr>
          <w:ilvl w:val="0"/>
          <w:numId w:val="0"/>
        </w:numPr>
        <w:tabs>
          <w:tab w:val="left" w:pos="720" w:leader="none"/>
        </w:tabs>
        <w:spacing w:before="240" w:after="60"/>
        <w:ind w:left="360" w:hanging="360"/>
        <w:jc w:val="both"/>
        <w:rPr/>
      </w:pPr>
      <w:bookmarkStart w:id="2" w:name="__RefHeading___Toc150313950"/>
      <w:bookmarkEnd w:id="2"/>
      <w:r>
        <w:rPr/>
        <w:t>LETTERA PER IL GIOVEDI’ SANTO 1983</w:t>
      </w:r>
    </w:p>
    <w:p>
      <w:pPr>
        <w:pStyle w:val="Normal"/>
        <w:ind w:right="528" w:hanging="0"/>
        <w:rPr>
          <w:szCs w:val="20"/>
        </w:rPr>
      </w:pPr>
      <w:r>
        <w:rPr>
          <w:szCs w:val="20"/>
        </w:rPr>
        <w:t>Cari fratelli nel sacerdozio di Cristo!</w:t>
      </w:r>
    </w:p>
    <w:p>
      <w:pPr>
        <w:pStyle w:val="Normal"/>
        <w:ind w:right="528" w:hanging="0"/>
        <w:rPr>
          <w:szCs w:val="20"/>
        </w:rPr>
      </w:pPr>
      <w:r>
        <w:rPr>
          <w:szCs w:val="20"/>
        </w:rPr>
        <w:t xml:space="preserve"> </w:t>
      </w:r>
    </w:p>
    <w:p>
      <w:pPr>
        <w:pStyle w:val="Normal"/>
        <w:ind w:right="528" w:hanging="0"/>
        <w:rPr>
          <w:szCs w:val="20"/>
        </w:rPr>
      </w:pPr>
      <w:r>
        <w:rPr>
          <w:szCs w:val="20"/>
        </w:rPr>
        <w:t>1. Desidero rivolgermi a voi al principio dell'Anno Santo della Redenzione e del Giubileo straordinario, che è stato aperto sia a Roma come in tutta la Chiesa il 25 marzo. La scelta di tale giorno, solennità dell'Annunciazione del Signore e, nello stesso tempo, dell'Incarnazione ha una sua particolare eloquenza. Infatti, il mistero della Redenzione ha avuto il suo inizio allorché il Verbo si fece carne nel seno della Vergine di Nazaret, per opera dello Spirito Santo, e ha raggiunto il suo culmine nell'evento pasquale con la morte e risurrezione del Salvatore. Ed è da quei giorni che calcoliamo il nostro Anno Giubilare, desiderando che proprio in questo anno il mistero della Redenzione diventi particolarmente presente e fruttuoso nella vita della Chiesa. Sappiamo che esso sempre è presente e fruttuoso, che accompagna sempre il pellegrinaggio terreno del Popolo di Dio, lo penetra e lo plasma dal di dentro. Tuttavia, l'usanza di far riferimento ai periodi di cinquanta anni in questo pellegrinaggio corrisponde a un'antica tradizione. A questa tradizione desideriamo essere fedeli, confidando insieme che essa nasconda in se stessa una parte del mistero del tempo scelto da Dio: di quel "kairós", in cui si realizza l'economia salvifica.</w:t>
      </w:r>
    </w:p>
    <w:p>
      <w:pPr>
        <w:pStyle w:val="Normal"/>
        <w:ind w:right="528" w:hanging="0"/>
        <w:rPr>
          <w:szCs w:val="20"/>
        </w:rPr>
      </w:pPr>
      <w:r>
        <w:rPr>
          <w:szCs w:val="20"/>
        </w:rPr>
        <w:t>Ecco dunque che, al principio di questo nuovo Anno della Redenzione del Giubileo straordinario, pochi giorni dopo la sua apertura, ricorre il Giovedì Santo 1983. Esso ci ricorda - come sappiamo - il giorno in cui insieme con l'Eucaristia è stato istituito da Cristo il sacerdozio ministeriale. Questo è stato istituito per l'Eucaristia e, quindi, per la Chiesa, la quale, come comunità del Popolo di Dio, si forma dall'Eucaristia. Questo sacerdozio - ministeriale e gerarchico - è da noi partecipato. Noi l'abbiamo ricevuto nel giorno dell'Ordinazione per il ministero del Vescovo, il quale ha trasmesso a ciascuno di noi il sacramento iniziato con gli Apostoli durante l'Ultima Cena, nel Cenacolo, il Giovedì Santo. E perciò, anche se diverse sono le date della nostra Ordinazione, il Giovedì Santo rimane ogni anno il giorno della nascita del nostro sacerdozio ministeriale. In questo santo giorno ognuno di noi, quali sacerdoti della nuova alleanza, è nato nel sacerdozio degli Apostoli. Ognuno di noi è nato nella rivelazione dell'unico ed eterno sacerdozio dello stesso Gesù Cristo. Infatti, questa rivelazione ebbe luogo nel Cenacolo del Giovedì Santo, alla vigilia del Golgota. Proprio là Cristo diede inizio al suo mistero pasquale: lo "aprì". E lo aprì appunto con la chiave dell'Eucaristia e del Sacerdozio.</w:t>
      </w:r>
    </w:p>
    <w:p>
      <w:pPr>
        <w:pStyle w:val="Normal"/>
        <w:ind w:right="528" w:hanging="0"/>
        <w:rPr>
          <w:szCs w:val="20"/>
        </w:rPr>
      </w:pPr>
      <w:r>
        <w:rPr>
          <w:szCs w:val="20"/>
        </w:rPr>
        <w:t>Per questo il giorno del Giovedì Santo noi, "ministri della nuova alleanza" (2Cor 3,6), ci uniamo insieme con i Vescovi nelle cattedrali delle nostre Chiese, ci uniamo dinanzi a Cristo unica ed eterna fonte del nostro sacerdozio. In questa unione del Giovedì Santo noi ritroviamo lui e, contemporaneamente - per lui, con lui e in lui - ritroviamo noi stessi. Sia benedetto Dio Padre, Figlio e Spirito Santo per la grazia di questa unione.</w:t>
      </w:r>
    </w:p>
    <w:p>
      <w:pPr>
        <w:pStyle w:val="Normal"/>
        <w:ind w:right="528" w:hanging="0"/>
        <w:rPr>
          <w:szCs w:val="20"/>
        </w:rPr>
      </w:pPr>
      <w:r>
        <w:rPr>
          <w:szCs w:val="20"/>
        </w:rPr>
        <w:t>2. Pertanto, in questo momento importante, desidero ancora una volta annunciare l'Anno commemorativo della Redenzione e il Giubileo straordinario. Desidero annunciarlo in modo particolare a voi e dinanzi a voi, venerati e cari fratelli nel sacerdozio di Cristo - e desidero meditare, almeno brevemente, insieme con voi circa il suo significato. Infatti, a noi tutti, come sacerdoti nella nuova alleanza, questo Giubileo si riferisce in maniera speciale. Se per tutti i credenti, figli e figlie della Chiesa, esso significa un invito a rileggere di nuovo la propria vita e vocazione alla luce dei mistero della Redenzione, allora un tale invito è indirizzato a noi con una intensità, direi, ancora maggiore. L'Anno Santo della Redenzione, dunque, e il Giubileo straordinario vogliono dire che noi dobbiamo vedere di nuovo il nostro sacerdozio ministeriale in quella luce, nella quale esso è iscritto da Cristo stesso nel mistero della Redenzione.</w:t>
      </w:r>
    </w:p>
    <w:p>
      <w:pPr>
        <w:pStyle w:val="Normal"/>
        <w:ind w:right="528" w:hanging="0"/>
        <w:rPr>
          <w:szCs w:val="20"/>
        </w:rPr>
      </w:pPr>
      <w:r>
        <w:rPr>
          <w:szCs w:val="20"/>
        </w:rPr>
        <w:t>"Non vi chiamo più servi..., ma vi ho chiamati amici" (Gv 15,15). Proprio nel Cenacolo sono state pronunciate queste parole, nel contesto immediato dell'istituzione dell'Eucaristia e del sacerdozio ministeriale. Cristo ha fatto conoscere agli Apostoli e a tutti coloro, i quali da essi ereditano il sacerdozio ordinario, che in questa vocazione e per questo ministero devono diventare suoi amici: devono diventare amici di quel mistero, che egli è venuto a compiere. Essere sacerdote vuol dire essere particolarmente in amicizia col mistero di Cristo, col mistero della Redenzione, in cui egli dà la sua "carne per la vita del mondo" (Gv 6,51). Noi che celebriamo ogni giorno l'Eucaristia, il sacramento salvifico del Corpo e del Sangue, dobbiamo essere in un'intimità particolare col mistero, da cui questo sacramento prende il suo inizio. Il sacerdozio ministeriale si spiega soltanto ed esclusivamente nel profilo di questo mistero divino, e soltanto in questo profilo si realizza.</w:t>
      </w:r>
    </w:p>
    <w:p>
      <w:pPr>
        <w:pStyle w:val="Normal"/>
        <w:ind w:right="528" w:hanging="0"/>
        <w:rPr>
          <w:szCs w:val="20"/>
        </w:rPr>
      </w:pPr>
      <w:r>
        <w:rPr>
          <w:szCs w:val="20"/>
        </w:rPr>
        <w:t>Nel profondo del nostro "io" sacerdotale, grazie a quel che ciascuno di noi è diventato al momento dell'Ordinazione, noi siamo "amici": siamo testimoni particolarmente vicini a questo Amore, che si manifesta nella Redenzione. Esso si è manifestato "in principio" nella creazione, e insieme con la caduta dell'uomo si manifesta sempre nella redenzione. "Dio infatti ha tanto amato il mondo da dare il suo Figlio unigenito, perché chiunque crede in lui non muoia, ma abbia la vita eterna" (Gv 3,16). Ecco la definizione dell'amore nel suo significato redentivo, Ecco il mistero della Redenzione, definito dall'amore. L'unigenito Figlio è colui che prende questo amore dal Padre e lo dà al Padre, portandolo al mondo. L'unigenito Figlio è colui che, per questo amore, dà se stesso per la salvezza del mondo: per la vita eterna di ogni uomo, suo fratello e sorella.</w:t>
      </w:r>
    </w:p>
    <w:p>
      <w:pPr>
        <w:pStyle w:val="Normal"/>
        <w:ind w:right="528" w:hanging="0"/>
        <w:rPr>
          <w:szCs w:val="20"/>
        </w:rPr>
      </w:pPr>
      <w:r>
        <w:rPr>
          <w:szCs w:val="20"/>
        </w:rPr>
        <w:t>E noi sacerdoti, ministri dell'Eucaristia, siamo "amici": ci troviamo particolarmente vicini a questo Amore redentore, che il Figlio unigenito ha portato al mondo - e che gli porta continuamente. Anche se ciò ci penetra di un santo timore, dobbiamo tuttavia riconoscere che insieme con l'Eucaristia il mistero di quell'Amore redentore si trova, in un certo modo, nelle nostre mani. Che esso ritorna ogni giorno sulle nostre labbra. Che è iscritto in modo durevole nella nostra vocazione e nel nostro ministero.</w:t>
      </w:r>
    </w:p>
    <w:p>
      <w:pPr>
        <w:pStyle w:val="Normal"/>
        <w:ind w:right="528" w:hanging="0"/>
        <w:rPr>
          <w:szCs w:val="20"/>
        </w:rPr>
      </w:pPr>
      <w:r>
        <w:rPr>
          <w:szCs w:val="20"/>
        </w:rPr>
        <w:t>O quanto, quanto profondamente ognuno di noi è costituito nel proprio "io" sacerdotale mediante il mistero della Redenzione! Di questo, proprio di questo ci rende consapevoli la liturgia del Giovedì Santo. E proprio questo dobbiamo fare oggetto delle nostre meditazioni nel corso dell'Anno Giubilare. Intorno a ciò deve concentrarsi il nostro personale rinnovamento interiore, perché l'Anno Giubilare è inteso dalla Chiesa come tempo di rinnovamento spirituale per tutti. Se dobbiamo essere ministri di questo rinnovamento per gli altri, per i nostri fratelli e sorelle nella vocazione cristiana, allora dobbiamo esserne i testimoni e i portavoce dinanzi a noi stessi: l'Anno Santo della Redenzione quale Anno del rinnovamento nella vocazione sacerdotale.</w:t>
      </w:r>
    </w:p>
    <w:p>
      <w:pPr>
        <w:pStyle w:val="Normal"/>
        <w:ind w:right="528" w:hanging="0"/>
        <w:rPr>
          <w:szCs w:val="20"/>
        </w:rPr>
      </w:pPr>
      <w:r>
        <w:rPr>
          <w:szCs w:val="20"/>
        </w:rPr>
        <w:t>Operando un tale rinnovamento interiore nella nostra santa vocazione, noi potremo maggiormente e più efficacemente predicare "un anno di grazia del Signore (Lc 4,19; Is 61,2)". Infatti, il mistero della Redenzione non è già un'astrazione teologica, ma è un'incessante realtà, mediante la quale Dio abbraccia l'uomo in Cristo col suo eterno amore; e l'uomo riconosce questo amore, si lascia da esso guidare e penetrare, permette di essere interiormente trasformato da esso, e per esso diventa "una creatura nuova" (2Cor 5,17). L'uomo, in tal modo creato di nuovo dall'amore, che gli è rivelato in Gesù Cristo, leva lo sguardo della sua anima verso Dio e professa insieme col Salmista: "Copiosa apud eum redemptio", "grande presso di lui è la redenzione" (Sal 129[130],7).</w:t>
      </w:r>
    </w:p>
    <w:p>
      <w:pPr>
        <w:pStyle w:val="Normal"/>
        <w:ind w:right="528" w:hanging="0"/>
        <w:rPr>
          <w:szCs w:val="20"/>
        </w:rPr>
      </w:pPr>
      <w:r>
        <w:rPr>
          <w:szCs w:val="20"/>
        </w:rPr>
        <w:t>Nell'Anno Giubilare questa professione deve scaturire con una particolare potenza dal cuore di tutta la Chiesa. E ciò deve compiersi, cari fratelli, per opera della vostra testimonianza e del vostro ministero sacerdotale.</w:t>
      </w:r>
    </w:p>
    <w:p>
      <w:pPr>
        <w:pStyle w:val="Normal"/>
        <w:ind w:right="528" w:hanging="0"/>
        <w:rPr>
          <w:szCs w:val="20"/>
        </w:rPr>
      </w:pPr>
      <w:r>
        <w:rPr>
          <w:szCs w:val="20"/>
        </w:rPr>
        <w:t>3. La Redenzione rimane unita nella maniera più stretta al perdono. Dio ci ha redenti in Gesù Cristo, perché ci ha perdonato in Gesù Cristo; Dio ci ha fatto diventare in Cristo una "nuova creatura", perché in lui ci ha gratificati del perdono.</w:t>
      </w:r>
    </w:p>
    <w:p>
      <w:pPr>
        <w:pStyle w:val="Normal"/>
        <w:ind w:right="528" w:hanging="0"/>
        <w:rPr>
          <w:szCs w:val="20"/>
        </w:rPr>
      </w:pPr>
      <w:r>
        <w:rPr>
          <w:szCs w:val="20"/>
        </w:rPr>
        <w:t>Dio ha riconciliato a sé il mondo in Cristo (cfr. 2Cor 5,19). E appunto perché l'ha riconciliato in Gesù Cristo, quale primogenito di ogni creatura (Col 1,15), l'unione dell'uomo con Dio è stata irreversibilmente consolidata. Questa unione che, un tempo, il "primo Adamo" consentì che, in lui, fosse tolta a tutta la famiglia umana, non può essere tolta da nessuno all'umanità, da quando è stata radicata e consolidata in Cristo, il "secondo Adamo". E perciò l'umanità diviene di continuo in Gesù Cristo, una "nuova creatura". Tale diviene, perché in lui e per lui la grazia della remissione dei peccati permane inesauribile dinanzi a ogni uomo: "Copiosa apud eum redemptio"!</w:t>
      </w:r>
    </w:p>
    <w:p>
      <w:pPr>
        <w:pStyle w:val="Normal"/>
        <w:ind w:right="528" w:hanging="0"/>
        <w:rPr>
          <w:szCs w:val="20"/>
        </w:rPr>
      </w:pPr>
      <w:r>
        <w:rPr>
          <w:szCs w:val="20"/>
        </w:rPr>
        <w:t>Nell'Anno Giubilare dobbiamo, cari fratelli, renderci particolarmente consapevoli di essere al servizio di tale riconciliazione con Dio, che una volta per sempre è stata compiuta in Gesù Cristo. Noi siamo servi e amministratori di questo sacramento, in cui la Redenzione si manifesta e realizza come perdono, come remissione dei peccati.</w:t>
      </w:r>
    </w:p>
    <w:p>
      <w:pPr>
        <w:pStyle w:val="Normal"/>
        <w:ind w:right="528" w:hanging="0"/>
        <w:rPr>
          <w:szCs w:val="20"/>
        </w:rPr>
      </w:pPr>
      <w:r>
        <w:rPr>
          <w:szCs w:val="20"/>
        </w:rPr>
        <w:t>Oh, quanto eloquente è il fatto che Cristo, dopo la sua risurrezione, entrò di nuovo in quel Cenacolo, in cui il Giovedì Santo aveva lasciato agli Apostoli, insieme con l'Eucaristia, il sacramento del sacerdozio ministeriale, e che allora disse loro: "Ricevete lo Spirito Santo; a chi rimetterete i peccati saranno rimessi e a chi non li rimetterete, resteranno non rimessi" (Gv 10,22-23).</w:t>
      </w:r>
    </w:p>
    <w:p>
      <w:pPr>
        <w:pStyle w:val="Normal"/>
        <w:ind w:right="528" w:hanging="0"/>
        <w:rPr>
          <w:szCs w:val="20"/>
        </w:rPr>
      </w:pPr>
      <w:r>
        <w:rPr>
          <w:szCs w:val="20"/>
        </w:rPr>
        <w:t>Come prima aveva dato la facoltà di celebrare l'Eucaristia, ossia di rinnovare in modo sacramentale il suo proprio Sacrificio pasquale, così la seconda volta diede loro la facoltà di rimettere i peccati.</w:t>
      </w:r>
    </w:p>
    <w:p>
      <w:pPr>
        <w:pStyle w:val="Normal"/>
        <w:ind w:right="528" w:hanging="0"/>
        <w:rPr>
          <w:szCs w:val="20"/>
        </w:rPr>
      </w:pPr>
      <w:r>
        <w:rPr>
          <w:szCs w:val="20"/>
        </w:rPr>
        <w:t>Quando, in quest'Anno Giubilare, mediterete su come il vostro sacerdozio ministeriale è stato iscritto nel mistero della Redenzione di Cristo, questo abbiate costantemente davanti agli occhi! Il Giubileo è, infatti, quel tempo particolare in cui la Chiesa, secondo un'antichissima tradizione, rinnova, nell'intera comunità del Popolo di Dio, la coscienza della Redenzione mediante una singolare intensità della remissione e del perdono dei peccati: proprio di quella remissione e di quel perdono, di cui noi, sacerdoti della Nuova alleanza, siamo diventati, dopo gli Apostoli, i legittimi ministri.</w:t>
      </w:r>
    </w:p>
    <w:p>
      <w:pPr>
        <w:pStyle w:val="Normal"/>
        <w:ind w:right="528" w:hanging="0"/>
        <w:rPr>
          <w:szCs w:val="20"/>
        </w:rPr>
      </w:pPr>
      <w:r>
        <w:rPr>
          <w:szCs w:val="20"/>
        </w:rPr>
        <w:t>In conseguenza della remissione dei peccati, nel Sacramento della Penitenza, tutti coloro che, valendosi del nostro servizio sacerdotale, ricevono questo Sacramento, possono attingere ancor più pienamente alla generosità della Redenzione di Cristo, ottenendo la remissione delle pene temporali, che, dopo la remissione dei peccati, rimangono ancora da espiare nella vita presente o in quella futura. La Chiesa crede che ogni e singola remissione proviene dalla Redenzione compiuta da Cristo. Contemporaneamente, essa crede anche e spera che Cristo stesso accetti la mediazione del suo Corpo Mistico nella remissione dei peccati e delle pene temporali. E poiché, sulla base del mistero del Corpo Mistico di Cristo, che è la Chiesa, si sviluppa, nella prospettiva dell'eternità, il mistero della Comunione dei Santi, la Chiesa nel corso dell'Anno Giubilare guarda con particolare fiducia verso questo Mistero.</w:t>
      </w:r>
    </w:p>
    <w:p>
      <w:pPr>
        <w:pStyle w:val="Normal"/>
        <w:ind w:right="528" w:hanging="0"/>
        <w:rPr>
          <w:szCs w:val="20"/>
        </w:rPr>
      </w:pPr>
      <w:r>
        <w:rPr>
          <w:szCs w:val="20"/>
        </w:rPr>
        <w:t>La Chiesa desidera far profitto, più che mai, dei meriti di Maria santissima, dei Martiri e dei Santi, nonché della loro mediazione, per rendere ancor di più attuale, in tutti i suoi effetti e frutti salvifici, la Redenzione compiuta da Cristo. In tal modo la prassi delle Indulgenze, collegata con l'Anno Giubilare, svela il suo profondo significato evangelico, in quanto il bene, derivato dal Sacrificio redentore di Cristo, in tutte le generazioni dei Martiri e dei Santi della Chiesa dall'inizio fino al nostri tempi, fruttifica di nuovo, con la grazia della remissione dei peccati e degli effetti del peccato, nelle anime degli uomini di questa età.</w:t>
      </w:r>
    </w:p>
    <w:p>
      <w:pPr>
        <w:pStyle w:val="Normal"/>
        <w:ind w:right="528" w:hanging="0"/>
        <w:rPr>
          <w:szCs w:val="20"/>
        </w:rPr>
      </w:pPr>
      <w:r>
        <w:rPr>
          <w:szCs w:val="20"/>
        </w:rPr>
        <w:t>Cari miei fratelli nel Sacerdozio di Cristo! Nel corso dell'Anno Giubilare sappiate essere in modo speciale i maestri della verità di Dio circa il perdono e la remissione, così come essa viene costantemente proclamata dalla Chiesa. Presentate questa verità in tutta la sua ricchezza spirituale. Cercate per essa le vie negli animi e nelle coscienze degli uomini dei nostri tempi. E insieme all'insegnamento sappiate essere in quest'Anno Santo, in modo particolarmente servizievole e generoso, i ministri del Sacramento della Penitenza, nel quale i figli e le figlie della Chiesa ottengono la remissione dei peccati. Trovate nel servizio del confessionale quell'insostituibile manifestazione e verifica del sacerdozio ministeriale, di cui ci hanno lasciato il modello tanti santi Sacerdoti e Pastori di anime nella storia della Chiesa, fino ai nostri tempi. E la fatica di questo sacro ministero vi aiuti a comprendere ancor di più quanto il sacerdozio ministeriale di ciascuno di noi sia iscritto nel mistero della Redenzione di Cristo mediante la croce e la risurrezione.</w:t>
      </w:r>
    </w:p>
    <w:p>
      <w:pPr>
        <w:pStyle w:val="Normal"/>
        <w:ind w:right="528" w:hanging="0"/>
        <w:rPr>
          <w:szCs w:val="20"/>
        </w:rPr>
      </w:pPr>
      <w:r>
        <w:rPr>
          <w:szCs w:val="20"/>
        </w:rPr>
        <w:t>4. Con le parole che vi sto scrivendo desidero proclamare in modo particolare per voi il Giubileo dell'Anno Santo della Redenzione. Come è noto dai documenti già pubblicati, il Giubileo deve essere celebrato contemporaneamente a Roma e in tutta la Chiesa iniziando dal 25 marzo 1983, fino alla Pasqua dell'anno prossimo. In tal modo la grazia particolare dell'Anno della Redenzione viene affidata a tutti i miei fratelli nell'Episcopato quali Pastori delle Chiese locali nella universale comunità della Chiesa Cattolica. Contemporaneamente la stessa grazia del Giubileo straordinario viene affidata anche a voi, cari fratelli nel Sacerdozio di Cristo. Infatti, voi, in unione con i vostri Vescovi, siete pastori delle parrocchie e delle altre comunità del Popolo di Dio, esistenti in tutte le parti del mondo.</w:t>
      </w:r>
    </w:p>
    <w:p>
      <w:pPr>
        <w:pStyle w:val="Normal"/>
        <w:ind w:right="528" w:hanging="0"/>
        <w:rPr>
          <w:szCs w:val="20"/>
        </w:rPr>
      </w:pPr>
      <w:r>
        <w:rPr>
          <w:szCs w:val="20"/>
        </w:rPr>
        <w:t>In effetti, occorre che l'Anno della Redenzione sia vissuto nella Chiesa, partendo appunto da queste comunità fondamentali del Popolo di Dio. Al riguardo, desidero qua riportare alcuni passi della Bolla d'indizione dell'Anno Giubilare, che testimoniano esplicitamente una tale esigenza: "L'Anno della Redenzione - ho scritto - deve lasciare un'impronta particolare su tutta la vita della Chiesa, affinché i cristiani sappiano riscoprire nella loro esperienza esistenziale tutte le ricchezze insite nella salvezza, a loro comunicata fin dal battesimo". Infatti, "nella riscoperta e nella pratica vissuta dell'economia sacramentale della Chiesa attraverso cui giunge ai singoli e alla comunità la grazia di Dio in Cristo, è da vedere il profondo significato e la bellezza arcana di quest'Anno, che il Signore ci concede di celebrare".</w:t>
      </w:r>
    </w:p>
    <w:p>
      <w:pPr>
        <w:pStyle w:val="Normal"/>
        <w:ind w:right="528" w:hanging="0"/>
        <w:rPr>
          <w:szCs w:val="20"/>
        </w:rPr>
      </w:pPr>
      <w:r>
        <w:rPr>
          <w:szCs w:val="20"/>
        </w:rPr>
        <w:t>L'Anno Giubilare, insomma, vuol essere "un appello al pentimento e alla conversione", in ordine "ad un rinnovamento spirituale nei singoli fedeli, nelle famiglie, nelle parrocchie, nelle diocesi, nelle comunità religiose e negli altri centri di vita cristiana e di apostolato". Se tale appello sarà generosamente accolto, ne risulterà una sorta di movimento "dal basso", che, partendo dalle parrocchie e dalle varie comunità - come ho detto recentemente dinanzi al mio amato Presbiterio di Roma - ravviverà le diocesi e in tal modo non mancherà di influire positivamente sull'intera Chiesa. Proprio per favorire tale dinamica ascendente, nella Bolla mi sono limitato ad offrire alcuni orientamenti di carattere generale e ho lasciato "alle Conferenze Episcopali e ai Vescovi delle singole diocesi il compito di stabilire indicazioni e suggerimenti pastorali concreti, in rapporto sia alla mentalità e alle costumanze dei luoghi, sia alle finalità del 1950· anniversario della morte e risurrezione di Cristo".</w:t>
      </w:r>
    </w:p>
    <w:p>
      <w:pPr>
        <w:pStyle w:val="Normal"/>
        <w:ind w:right="528" w:hanging="0"/>
        <w:rPr>
          <w:szCs w:val="20"/>
        </w:rPr>
      </w:pPr>
      <w:r>
        <w:rPr>
          <w:szCs w:val="20"/>
        </w:rPr>
        <w:t>5. Per questo, cari fratelli, vi prego con tutto il cuore di riflettere sul modo in cui il santo Giubileo dell'Anno della Redenzione possa e debba essere celebrato in ogni parrocchia, come pure nelle altre comunità del Popolo di Dio, presso cui esercitate il servizio sacerdotale e pastorale. Vi prego di riflettere sul modo in cui possa e debba essere celebrato nel quadro di tali comunità e, in pari tempo, in unione con la Chiesa locale e universale. Vi prego di rivolgere una particolare attenzione a quegli ambienti, che la Bolla ricorda espressamente, come quello dei religiosi e religiose di clausura, o quello dei malati, dei carcerati, degli anziani o di altri sofferenti. Sappiamo, infatti, che di continuo e in diversi modi si attuano le parole dell'Apostolo: "Completo nella mia carne quello che manca ai patimenti ci Cristo, a favore del suo corpo che è la Chiesa" (Col 1,14).</w:t>
      </w:r>
    </w:p>
    <w:p>
      <w:pPr>
        <w:pStyle w:val="Normal"/>
        <w:ind w:right="528" w:hanging="0"/>
        <w:rPr>
          <w:szCs w:val="20"/>
        </w:rPr>
      </w:pPr>
      <w:r>
        <w:rPr>
          <w:szCs w:val="20"/>
        </w:rPr>
        <w:t>Possa così il Giubileo straordinario, grazie a questa sollecitudine e solerzia pastorale, diventare veramente, secondo le parole del profeta, "l'anno di misericordia del Signore" per ciascuno di voi, cari fratelli, come anche per tutti coloro che Cristo, Sacerdote e Pastore, ha affidato al vostro servizio sacerdotale e pastorale.</w:t>
      </w:r>
    </w:p>
    <w:p>
      <w:pPr>
        <w:pStyle w:val="Normal"/>
        <w:ind w:right="528" w:hanging="0"/>
        <w:rPr>
          <w:szCs w:val="20"/>
        </w:rPr>
      </w:pPr>
      <w:r>
        <w:rPr>
          <w:szCs w:val="20"/>
        </w:rPr>
        <w:t>Accettate per il sacro giorno del Giovedì Santo 1983 la presente parola come manifestazione di amore cordiale; e pregate anche per colui che la scrive, affinché non gli manchi mai quell'amore, intorno al quale Cristo Signore interrogò tre volte Simon Pietro. Con tale sentimento tutti vi benedico.</w:t>
      </w:r>
    </w:p>
    <w:p>
      <w:pPr>
        <w:pStyle w:val="Normal"/>
        <w:ind w:right="528" w:hanging="0"/>
        <w:rPr>
          <w:szCs w:val="20"/>
        </w:rPr>
      </w:pPr>
      <w:r>
        <w:rPr>
          <w:szCs w:val="20"/>
        </w:rPr>
        <w:t>Dato a Roma, presso San Pietro, Domenica delle Palme e della Passione del Signore, 27 marzo dell'anno 1983, quarto di pontificato.</w:t>
      </w:r>
      <w:r>
        <w:br w:type="page"/>
      </w:r>
    </w:p>
    <w:p>
      <w:pPr>
        <w:pStyle w:val="Heading1"/>
        <w:numPr>
          <w:ilvl w:val="0"/>
          <w:numId w:val="0"/>
        </w:numPr>
        <w:tabs>
          <w:tab w:val="left" w:pos="720" w:leader="none"/>
        </w:tabs>
        <w:spacing w:before="240" w:after="60"/>
        <w:ind w:left="360" w:hanging="360"/>
        <w:jc w:val="both"/>
        <w:rPr/>
      </w:pPr>
      <w:bookmarkStart w:id="3" w:name="__RefHeading___Toc150313951"/>
      <w:bookmarkEnd w:id="3"/>
      <w:r>
        <w:rPr/>
        <w:t>LETTERA PER IL GIOVEDI’ SANTO 1984</w:t>
      </w:r>
    </w:p>
    <w:p>
      <w:pPr>
        <w:pStyle w:val="Normal"/>
        <w:ind w:right="528" w:hanging="0"/>
        <w:rPr/>
      </w:pPr>
      <w:r>
        <w:rPr/>
        <w:t xml:space="preserve"> </w:t>
      </w:r>
    </w:p>
    <w:p>
      <w:pPr>
        <w:pStyle w:val="Normal"/>
        <w:ind w:right="528" w:hanging="0"/>
        <w:rPr/>
      </w:pPr>
      <w:r>
        <w:rPr/>
        <w:t>Carissimi fratelli nella grazia del sacerdozio.</w:t>
      </w:r>
    </w:p>
    <w:p>
      <w:pPr>
        <w:pStyle w:val="Normal"/>
        <w:ind w:right="528" w:hanging="0"/>
        <w:rPr/>
      </w:pPr>
      <w:r>
        <w:rPr/>
        <w:t>Avvicinandosi il Giovedì santo, giorno nel quale ciascuno di noi è invitato a ripensare con commossa gratitudine all'inestimabile dono fattoci da Cristo, sento il bisogno di rivolgermi a voi per testimoniarvi il sincero affetto e la viva sollecitudine con cui seguo, nel pensiero e nella preghiera, la vostra quotidiana fatica al servizio del gregge del Signore.</w:t>
      </w:r>
    </w:p>
    <w:p>
      <w:pPr>
        <w:pStyle w:val="Normal"/>
        <w:ind w:right="528" w:hanging="0"/>
        <w:rPr/>
      </w:pPr>
      <w:r>
        <w:rPr/>
        <w:t>Lo scorso 23 febbraio ho avuto la gioia di celebrare il Giubileo della Redenzione con una vasta schiera di sacerdoti, convenuti a Roma da ogni parte del mondo. E' stata un'esperienza molto bella, che ha suscitato nel mio animo una profonda emozione, la cui eco perdura in me con immutata intensità. Nel desiderio di rendere in qualche modo partecipi di quell'evento di comunione tutti gli "amministratori dei misteri di Dio" (1Cor 4,1), ho pensato di inviarvi il testo dell'omelia da me pronunciata in quella circostanza.</w:t>
      </w:r>
    </w:p>
    <w:p>
      <w:pPr>
        <w:pStyle w:val="Normal"/>
        <w:ind w:right="528" w:hanging="0"/>
        <w:rPr/>
      </w:pPr>
      <w:r>
        <w:rPr/>
        <w:t>Possa quanto allora ho detto recare a ciascuno di voi spirituale conforto, ravvivando nei vostri cuori il proposito di perseverare generosamente nella vocazione di ministri dell'amore misericordioso di Dio. Vi sostenga anche la mia benedizione che con particolare affetto vi imparto in Cristo Gesù.</w:t>
      </w:r>
    </w:p>
    <w:p>
      <w:pPr>
        <w:pStyle w:val="Normal"/>
        <w:ind w:right="528" w:hanging="0"/>
        <w:rPr/>
      </w:pPr>
      <w:r>
        <w:rPr/>
        <w:t>Dal Vaticano, il 7 marzo 1984.</w:t>
      </w:r>
    </w:p>
    <w:p>
      <w:pPr>
        <w:pStyle w:val="Normal"/>
        <w:ind w:right="528" w:hanging="0"/>
        <w:rPr/>
      </w:pPr>
      <w:r>
        <w:rPr/>
        <w:t>1. "Lo spirito del Signore Dio è su di me, / perché il Signore mi ha consacrato con l'unzione, / mi ha mandato a portare il lieto annunzio ai poveri, / a fasciare le piaghe dei cuori spezzati, / a proclamare la libertà degli schiavi, / la scarcerazione dei prigionieri, / a promulgare l'anno di misericordia del Signore" (Is 61,1-2).</w:t>
      </w:r>
    </w:p>
    <w:p>
      <w:pPr>
        <w:pStyle w:val="Normal"/>
        <w:ind w:right="528" w:hanging="0"/>
        <w:rPr/>
      </w:pPr>
      <w:r>
        <w:rPr/>
        <w:t>Carissimi fratelli nella grazia del sacramento del sacerdozio! Un anno fa mi sono rivolto a voi con la lettera per il Giovedì santo del 1983, chiedendovi di annunziare, insieme con me e con tutti i vescovi della Chiesa, l'Anno della Redenzione: il Giubileo straordinario, l'anno di misericordia del Signore.</w:t>
      </w:r>
    </w:p>
    <w:p>
      <w:pPr>
        <w:pStyle w:val="Normal"/>
        <w:ind w:right="528" w:hanging="0"/>
        <w:rPr/>
      </w:pPr>
      <w:r>
        <w:rPr/>
        <w:t>Oggi desidero ringraziarvi per quanto avete fatto, affinché quest'anno, che ci ricorda il 1950· anniversario della redenzione, diventasse veramente "l'anno di misericordia del Signore", l'Anno Santo. In pari tempo, incontrandomi con voi in questa concelebrazione, nella quale culmina il vostro pellegrinaggio a Roma in occasione del Giubileo, desidero rinnovare e approfondire insieme con voi la coscienza del mistero della redenzione, che è la sorgente viva e vivificante del sacerdozio sacramentale, al quale ciascuno di noi partecipa.</w:t>
      </w:r>
    </w:p>
    <w:p>
      <w:pPr>
        <w:pStyle w:val="Normal"/>
        <w:ind w:right="528" w:hanging="0"/>
        <w:rPr/>
      </w:pPr>
      <w:r>
        <w:rPr/>
        <w:t>In voi, qui convenuti, non soltanto dall'Italia, ma anche da altri Paesi e continenti, vedo tutti i sacerdoti: l'intero presbiterio della Chiesa universale. E a tutti mi rivolgo con l'incoraggiamento e con l'esortazione della lettera agli Efesini: "Fratelli, vi esorto... a comportarvi in maniera degna della vocazione che avete ricevuto" (Ef 4,1).</w:t>
      </w:r>
    </w:p>
    <w:p>
      <w:pPr>
        <w:pStyle w:val="Normal"/>
        <w:ind w:right="528" w:hanging="0"/>
        <w:rPr/>
      </w:pPr>
      <w:r>
        <w:rPr/>
        <w:t>E' necessario che noi pure, chiamati a servire gli altri nel rinnovamento spirituale dell'Anno della Redenzione, ci rinnoviamo, mediante la grazia di quest'Anno, nella nostra beata vocazione.</w:t>
      </w:r>
    </w:p>
    <w:p>
      <w:pPr>
        <w:pStyle w:val="Normal"/>
        <w:ind w:right="528" w:hanging="0"/>
        <w:rPr/>
      </w:pPr>
      <w:r>
        <w:rPr/>
        <w:t>2. "Canterò senza fine le grazie del Signore".</w:t>
      </w:r>
    </w:p>
    <w:p>
      <w:pPr>
        <w:pStyle w:val="Normal"/>
        <w:ind w:right="528" w:hanging="0"/>
        <w:rPr/>
      </w:pPr>
      <w:r>
        <w:rPr/>
        <w:t>Questo versetto del Salmo responsoriale (88,2) dell'odierna liturgia ci ricorda che noi siamo in maniera del tutto speciale "ministri di Cristo e amministratori dei misteri di Dio" (1Cor 4,1), che siamo uomini della divina economia di salvezza, che siamo uno "strumento" consapevole della grazia, ossia dell'azione dello Spirito Santo nella potenza della croce e della risurrezione di Cristo.</w:t>
      </w:r>
    </w:p>
    <w:p>
      <w:pPr>
        <w:pStyle w:val="Normal"/>
        <w:ind w:right="528" w:hanging="0"/>
        <w:rPr/>
      </w:pPr>
      <w:r>
        <w:rPr/>
        <w:t>Che cos'è quest'economia divina, che cos'è la grazia del nostro Signore Gesù Cristo, grazia che egli ha voluto legare sacramentalmente alla nostra vita sacerdotale e al nostro servizio sacerdotale, anche se svolto da uomini tanto poveri, tanto indegni? La grazia - come proclama il salmo dell'odierna liturgia - è una testimonianza della fedeltà di Dio stesso a quell'eterno amore, con cui egli ha amato il creato, e in particolare l'uomo, nel suo eterno Figlio.</w:t>
      </w:r>
    </w:p>
    <w:p>
      <w:pPr>
        <w:pStyle w:val="Normal"/>
        <w:ind w:right="528" w:hanging="0"/>
        <w:rPr/>
      </w:pPr>
      <w:r>
        <w:rPr/>
        <w:t>Dice il salmo: "Perché hai detto: la mia grazia rimane per sempre; la tua fedeltà è fondata nei cieli" (88,3).</w:t>
      </w:r>
    </w:p>
    <w:p>
      <w:pPr>
        <w:pStyle w:val="Normal"/>
        <w:ind w:right="528" w:hanging="0"/>
        <w:rPr/>
      </w:pPr>
      <w:r>
        <w:rPr/>
        <w:t>Questa fedeltà del suo amore - dell'amore misericordioso - è poi la fedeltà all'alleanza, che Dio ha concluso, sin dall'inizio, con l'uomo, e che ha rinnovato molte volte, benché l'uomo tante volte ad essa non sia rimasto fedele. La grazia è quindi un dono puro dell'amore, il quale soltanto nell'amore stesso, e non in altra cosa, trova la sua ragione e la sua motivazione.</w:t>
      </w:r>
    </w:p>
    <w:p>
      <w:pPr>
        <w:pStyle w:val="Normal"/>
        <w:ind w:right="528" w:hanging="0"/>
        <w:rPr/>
      </w:pPr>
      <w:r>
        <w:rPr/>
        <w:t>Il salmo esalta l'alleanza, che Dio ha stretto con Davide e al tempo stesso, grazie al suo contenuto messianico, esso rivela come quell'alleanza storica sia soltanto una tappa e un preannunzio dell'alleanza perfetta in Gesù Cristo: "Egli mi invocherà: Tu sei mio padre, mio Dio e roccia della mia salvezza" (88,27).</w:t>
      </w:r>
    </w:p>
    <w:p>
      <w:pPr>
        <w:pStyle w:val="Normal"/>
        <w:ind w:right="528" w:hanging="0"/>
        <w:rPr/>
      </w:pPr>
      <w:r>
        <w:rPr/>
        <w:t>La grazia, in quanto dono, è il fondamento dell'elevazione dell'uomo alla dignità di figlio di Dio adottivo in Cristo, Figlio unigenito.</w:t>
      </w:r>
    </w:p>
    <w:p>
      <w:pPr>
        <w:pStyle w:val="Normal"/>
        <w:ind w:right="528" w:hanging="0"/>
        <w:rPr/>
      </w:pPr>
      <w:r>
        <w:rPr/>
        <w:t>"La mia fedeltà e la mia grazia saranno con lui e nel mio nome si innalzerà la sua potenza" (Sal 88,25). Proprio questa potenza, che fa diventare figli di Dio (quei figli di cui parla il prologo del Vangelo di Giovanni), l'intera potenza salvifica è conferita all'umanità in Cristo, nella redenzione, nella croce e nella risurrezione. E noi - servi di Cristo - ne siamo gli amministratori.</w:t>
      </w:r>
    </w:p>
    <w:p>
      <w:pPr>
        <w:pStyle w:val="Normal"/>
        <w:ind w:right="528" w:hanging="0"/>
        <w:rPr/>
      </w:pPr>
      <w:r>
        <w:rPr/>
        <w:t xml:space="preserve"> </w:t>
      </w:r>
    </w:p>
    <w:p>
      <w:pPr>
        <w:pStyle w:val="Normal"/>
        <w:ind w:right="528" w:hanging="0"/>
        <w:rPr/>
      </w:pPr>
      <w:r>
        <w:rPr/>
        <w:t>Sacerdote: uomo dell'economia salvifica.</w:t>
      </w:r>
    </w:p>
    <w:p>
      <w:pPr>
        <w:pStyle w:val="Normal"/>
        <w:ind w:right="528" w:hanging="0"/>
        <w:rPr/>
      </w:pPr>
      <w:r>
        <w:rPr/>
        <w:t xml:space="preserve"> </w:t>
      </w:r>
    </w:p>
    <w:p>
      <w:pPr>
        <w:pStyle w:val="Normal"/>
        <w:ind w:right="528" w:hanging="0"/>
        <w:rPr/>
      </w:pPr>
      <w:r>
        <w:rPr/>
        <w:t>Sacerdote: uomo plasmato dalla grazia.</w:t>
      </w:r>
    </w:p>
    <w:p>
      <w:pPr>
        <w:pStyle w:val="Normal"/>
        <w:ind w:right="528" w:hanging="0"/>
        <w:rPr/>
      </w:pPr>
      <w:r>
        <w:rPr/>
        <w:t xml:space="preserve"> </w:t>
      </w:r>
    </w:p>
    <w:p>
      <w:pPr>
        <w:pStyle w:val="Normal"/>
        <w:ind w:right="528" w:hanging="0"/>
        <w:rPr/>
      </w:pPr>
      <w:r>
        <w:rPr/>
        <w:t>Sacerdote: amministratore della grazia!</w:t>
      </w:r>
    </w:p>
    <w:p>
      <w:pPr>
        <w:pStyle w:val="Normal"/>
        <w:ind w:right="528" w:hanging="0"/>
        <w:rPr/>
      </w:pPr>
      <w:r>
        <w:rPr/>
        <w:t>3. "Canterò senza fine le grazie del Signore". Proprio questa è la nostra vocazione. In questo consiste la specificità, l'originalità della vocazione sacerdotale. Essa è radicata in maniera speciale nella missione di Cristo stesso, di Cristo-Messia.</w:t>
      </w:r>
    </w:p>
    <w:p>
      <w:pPr>
        <w:pStyle w:val="Normal"/>
        <w:ind w:right="528" w:hanging="0"/>
        <w:rPr/>
      </w:pPr>
      <w:r>
        <w:rPr/>
        <w:t>"Lo spirito del Signore è su di me, / perché il Signore mi ha consacrato con l'unzione; / mi ha mandato a portare il lieto annunzio ai poveri, / a fasciare le piaghe dei cuori spezzati, / a proclamare la libertà degli schiavi, / la scarcerazione dei prigionieri... / per consolare tutti gli afflitti" (Is 61,1-2).</w:t>
      </w:r>
    </w:p>
    <w:p>
      <w:pPr>
        <w:pStyle w:val="Normal"/>
        <w:ind w:right="528" w:hanging="0"/>
        <w:rPr/>
      </w:pPr>
      <w:r>
        <w:rPr/>
        <w:t>Proprio nell'intimo di questa missione messianica di Cristo-Sacerdote è radicata anche la vostra vocazione e missione: vocazione e missione dei sacerdoti della nuova ed eterna alleanza.</w:t>
      </w:r>
    </w:p>
    <w:p>
      <w:pPr>
        <w:pStyle w:val="Normal"/>
        <w:ind w:right="528" w:hanging="0"/>
        <w:rPr/>
      </w:pPr>
      <w:r>
        <w:rPr/>
        <w:t>E' la vocazione e la missione degli annunziatori della buona novella; di coloro che debbono fasciare le piaghe dei cuori umani; di coloro che debbono proclamare la liberazione in mezzo alle molteplici afflizioni, in mezzo al male che in tanti modi "tiene" l'uomo prigioniero; di coloro che debbono consolare gli afflitti.</w:t>
      </w:r>
    </w:p>
    <w:p>
      <w:pPr>
        <w:pStyle w:val="Normal"/>
        <w:ind w:right="528" w:hanging="0"/>
        <w:rPr/>
      </w:pPr>
      <w:r>
        <w:rPr/>
        <w:t>Questa è la nostra vocazione e missione di servitori. E' vocazione e missione, cari fratelli, che racchiude in sé un grande e fondamentale servizio nei riguardi di ciascun uomo! Nessuno può compiere un tale servizio al nostro posto. Nessuno può sostituirci. Dobbiamo raggiungere col sacramento della nuova ed eterna alleanza le radici stesse dell'esistenza umana sulla terra. Dobbiamo, giorno per giorno, introdurre in essa la dimensione della redenzione e dell'Eucaristia. Dobbiamo rafforzare la coscienza della figliolanza divina mediante la grazia. E quale prospettiva più alta, e quale destino più eccellente di questo potrebbe esserci per l'uomo?</w:t>
      </w:r>
    </w:p>
    <w:p>
      <w:pPr>
        <w:pStyle w:val="Normal"/>
        <w:ind w:right="528" w:hanging="0"/>
        <w:rPr/>
      </w:pPr>
      <w:r>
        <w:rPr/>
        <w:t>Dobbiamo, infine, amministrare la realtà sacramentale della riconciliazione con Dio e della santa Comunione, nella quale si viene incontro alla più profonda aspirazione dell'"insaziabile" cuore umano. Davvero, la nostra unzione sacerdotale è inserita profondamente nella stessa unzione messianica di Cristo. Il nostro sacerdozio è ministeriale. Sì, noi dobbiamo servire! E "servire" significa portare l'uomo nelle fondamenta stesse della sua umanità, nello stesso midollo più profondo della sua dignità. Proprio là deve risuonare - mediante il nostro servizio - quel "canto di lode invece di un cuore mesto", per utilizzare ancora una volta le parole del testo di Isaia (61,3).</w:t>
      </w:r>
    </w:p>
    <w:p>
      <w:pPr>
        <w:pStyle w:val="Normal"/>
        <w:ind w:right="528" w:hanging="0"/>
        <w:rPr/>
      </w:pPr>
      <w:r>
        <w:rPr/>
        <w:t>4. Cari, amati fratelli! Noi ritroviamo, giorno dopo giorno e anno dopo anno, il contenuto e la sostanza, veramente ineffabili, del nostro sacerdozio nelle profondità del mistero della redenzione. E io auguro che a questo serva specialmente il corrente Anno del Giubileo straordinario!</w:t>
      </w:r>
    </w:p>
    <w:p>
      <w:pPr>
        <w:pStyle w:val="Normal"/>
        <w:ind w:right="528" w:hanging="0"/>
        <w:rPr/>
      </w:pPr>
      <w:r>
        <w:rPr/>
        <w:t>Apriamo sempre più largamente gli occhi - lo sguardo dell'anima - per scoprire meglio che cosa vuol dire celebrare l'Eucaristia, il sacrificio di Cristo stesso, affidato alle nostre labbra e alle nostre mani di sacerdoti nella comunità della Chiesa.</w:t>
      </w:r>
    </w:p>
    <w:p>
      <w:pPr>
        <w:pStyle w:val="Normal"/>
        <w:ind w:right="528" w:hanging="0"/>
        <w:rPr/>
      </w:pPr>
      <w:r>
        <w:rPr/>
        <w:t>Apriamo sempre più largamente gli occhi - lo sguardo dell'anima - per capire meglio che cosa significa rimettere i peccati e riconciliare le coscienze umane col Dio infinitamente santo, col Dio della verità e dell'amore.</w:t>
      </w:r>
    </w:p>
    <w:p>
      <w:pPr>
        <w:pStyle w:val="Normal"/>
        <w:ind w:right="528" w:hanging="0"/>
        <w:rPr/>
      </w:pPr>
      <w:r>
        <w:rPr/>
        <w:t>Apriamo sempre più largamente gli occhi - lo sguardo dell'anima - per capire meglio che cosa vuol dire operare "in persona Christi", nel nome di Cristo. Operare con la sua potenza, ossia con la potenza che, in definitiva, si radica nel suolo salvifico della redenzione.</w:t>
      </w:r>
    </w:p>
    <w:p>
      <w:pPr>
        <w:pStyle w:val="Normal"/>
        <w:ind w:right="528" w:hanging="0"/>
        <w:rPr/>
      </w:pPr>
      <w:r>
        <w:rPr/>
        <w:t>Apriamo inoltre sempre più largamente gli occhi - lo sguardo dell'anima - per capire meglio che cosa è il mistero della Chiesa. Noi siamo uomini della Chiesa!</w:t>
      </w:r>
    </w:p>
    <w:p>
      <w:pPr>
        <w:pStyle w:val="Normal"/>
        <w:ind w:right="528" w:hanging="0"/>
        <w:rPr/>
      </w:pPr>
      <w:r>
        <w:rPr/>
        <w:t>"Un solo corpo, un solo spirito, come una sola è la speranza alla quale siete stati chiamati, quella della vostra vocazione; un solo Signore, una sola fede, un solo Battesimo. Un solo Dio padre di tutti, che è al di sopra di tutti, agisce per mezzo di tutti ed è presente in tutti" (Ef 4,4-6).</w:t>
      </w:r>
    </w:p>
    <w:p>
      <w:pPr>
        <w:pStyle w:val="Normal"/>
        <w:ind w:right="528" w:hanging="0"/>
        <w:rPr/>
      </w:pPr>
      <w:r>
        <w:rPr/>
        <w:t>Quindi: cercate "di conservare l'unità dello Spirito per mezzo del vincolo della pace" (Ef 4,3). Sì. Proprio questo dipende, in modo particolare, da voi: "Conservare l'unità dello Spirito"! In un'epoca di grandi tensioni, che scuotono il corpo terreno dell'umanità, il servizio più importante della Chiesa nasce dall'"unità dello Spirito", affinché non soltanto non subisca essa stessa una divisione dal di fuori, ma riconcili e unisca, altresì, gli uomini in mezzo alle contrarietà che si accumulano intorno a loro e in loro stessi nel mondo d'oggi.</w:t>
      </w:r>
    </w:p>
    <w:p>
      <w:pPr>
        <w:pStyle w:val="Normal"/>
        <w:ind w:right="528" w:hanging="0"/>
        <w:rPr/>
      </w:pPr>
      <w:r>
        <w:rPr/>
        <w:t>Miei fratelli! A ciascuno di voi "è stata data la grazia secondo la misura del dono di Cristo... al fine di edificare il corpo di Cristo" (Ef 4,7.12). Siamo fedeli a questa grazia! Siamo eroicamente fedeli a questa grazia!</w:t>
      </w:r>
    </w:p>
    <w:p>
      <w:pPr>
        <w:pStyle w:val="Normal"/>
        <w:ind w:right="528" w:hanging="0"/>
        <w:rPr/>
      </w:pPr>
      <w:r>
        <w:rPr/>
        <w:t>Miei fratelli! Il dono di Dio è stato grande per noi, per ciascuno di noi! Tanto che ogni sacerdote può scoprire in sé i segni di una divina predilezione. Ciascuno conservi fondamentalmente il suo dono in tutta la ricchezza delle sue espressioni: anche il dono magnifico del celibato volontariamente consacrato al Signore - e da lui ricevuto - per la nostra santificazione e per l'edificazione della Chiesa.</w:t>
      </w:r>
    </w:p>
    <w:p>
      <w:pPr>
        <w:pStyle w:val="Normal"/>
        <w:ind w:right="528" w:hanging="0"/>
        <w:rPr/>
      </w:pPr>
      <w:r>
        <w:rPr/>
        <w:t>5. Gesù Cristo è in mezzo a noi, e ci dice: "Io sono il buon pastore" (Gv 10,11.14). E' proprio lui che ha "costituito" pastori anche noi. Ed è lui che percorre tutte le città e i villaggi (cfr. Mt 9,35), ovunque noi siamo mandati per assolvere il nostro servizio sacerdotale e pastorale.</w:t>
      </w:r>
    </w:p>
    <w:p>
      <w:pPr>
        <w:pStyle w:val="Normal"/>
        <w:ind w:right="528" w:hanging="0"/>
        <w:rPr/>
      </w:pPr>
      <w:r>
        <w:rPr/>
        <w:t>E' lui, Gesù Cristo, che insegna... predica il vangelo del regno e cura ogni malattia e infermità dell'uomo (cfr. Mt 9,35), ovunque noi siamo mandati per il servizio del Vangelo e l'amministrazione dei sacramenti.</w:t>
      </w:r>
    </w:p>
    <w:p>
      <w:pPr>
        <w:pStyle w:val="Normal"/>
        <w:ind w:right="528" w:hanging="0"/>
        <w:rPr/>
      </w:pPr>
      <w:r>
        <w:rPr/>
        <w:t>E' proprio lui, Gesù Cristo, che sente continuamente compassione delle folle e di ogni uomo stanco e sfinito, come "pecore senza pastore" (cfr. Mt 9,36).</w:t>
      </w:r>
    </w:p>
    <w:p>
      <w:pPr>
        <w:pStyle w:val="Normal"/>
        <w:ind w:right="528" w:hanging="0"/>
        <w:rPr/>
      </w:pPr>
      <w:r>
        <w:rPr/>
        <w:t>Cari fratelli! In questa nostra assemblea liturgica chiediamo a Cristo una sola cosa: che ciascuno di noi sappia servire meglio, più limpidamente e più efficacemente, la sua presenza di Pastore in mezzo agli uomini nel mondo odierno!</w:t>
      </w:r>
    </w:p>
    <w:p>
      <w:pPr>
        <w:pStyle w:val="Normal"/>
        <w:ind w:right="528" w:hanging="0"/>
        <w:rPr/>
      </w:pPr>
      <w:r>
        <w:rPr/>
        <w:t>Questa è, insieme, cosa tanto importante per noi, affinché non ci prenda la tentazione dell'"inutilità", cioè la tentazione di sentirci superflui. Perché ciò non è vero. Noi siamo necessari più che mai, perché Cristo è necessario più che mai! Il Buon Pastore è più che mai necessario! Noi abbiamo in mano - proprio nelle nostre "mani vuote" - la potenza dei mezzi di azione che ci ha consegnato il Signore.</w:t>
      </w:r>
    </w:p>
    <w:p>
      <w:pPr>
        <w:pStyle w:val="Normal"/>
        <w:ind w:right="528" w:hanging="0"/>
        <w:rPr/>
      </w:pPr>
      <w:r>
        <w:rPr/>
        <w:t>Pensate alla parola di Dio, più tagliente di una spada a doppio taglio (cfr. Eb 1,12); pensate alla preghiera liturgica, segnatamente a quella delle ore, nella quale Cristo stesso prega con noi e per noi; e pensate ai sacramenti, in particolare a quello della Penitenza, vera tavola di salvezza per tante coscienze, approdo verso il quale tendono tanti uomini anche del nostro tempo.</w:t>
      </w:r>
    </w:p>
    <w:p>
      <w:pPr>
        <w:pStyle w:val="Normal"/>
        <w:ind w:right="528" w:hanging="0"/>
        <w:rPr/>
      </w:pPr>
      <w:r>
        <w:rPr/>
        <w:t>Occorre che i sacerdoti diano nuovamente grande importanza a questo sacramento, per la propria vita spirituale e per quella dei fedeli. E' cosa certa, fratelli carissimi: col buon impiego di questi "mezzi poveri" (ma divinamente potenti) voi vedrete fiorire sulla vostra strada le meraviglie dell'infinita misericordia. Anche il dono delle nuove vocazioni!</w:t>
      </w:r>
    </w:p>
    <w:p>
      <w:pPr>
        <w:pStyle w:val="Normal"/>
        <w:ind w:right="528" w:hanging="0"/>
        <w:rPr/>
      </w:pPr>
      <w:r>
        <w:rPr/>
        <w:t>Con tale coscienza, in questa comune preghiera, riascoltiamo le parole che il Maestro rivolgeva ai discepoli: "La messe è molta, ma gli operai sono pochi! Pregate, dunque, il padrone della messe perché mandi operai nella sua messe!" (Mt 9,37-38). Quanto sono attuali queste parole anche nella nostra epoca!</w:t>
      </w:r>
    </w:p>
    <w:p>
      <w:pPr>
        <w:pStyle w:val="Normal"/>
        <w:ind w:right="528" w:hanging="0"/>
        <w:rPr/>
      </w:pPr>
      <w:r>
        <w:rPr/>
        <w:t>Preghiamo dunque! E preghi con noi tutta la Chiesa! E possa in questa preghiera manifestarsi la coscienza, rinnovata dal Giubileo, del Mistero della Redenzione.</w:t>
      </w:r>
      <w:r>
        <w:br w:type="page"/>
      </w:r>
    </w:p>
    <w:p>
      <w:pPr>
        <w:pStyle w:val="Heading1"/>
        <w:numPr>
          <w:ilvl w:val="0"/>
          <w:numId w:val="0"/>
        </w:numPr>
        <w:tabs>
          <w:tab w:val="left" w:pos="720" w:leader="none"/>
        </w:tabs>
        <w:spacing w:before="240" w:after="60"/>
        <w:ind w:left="360" w:hanging="360"/>
        <w:jc w:val="both"/>
        <w:rPr/>
      </w:pPr>
      <w:bookmarkStart w:id="4" w:name="__RefHeading___Toc150313952"/>
      <w:bookmarkEnd w:id="4"/>
      <w:r>
        <w:rPr/>
        <w:t>LETTERA PER IL GIOVEDI’ SANTO 1985</w:t>
      </w:r>
    </w:p>
    <w:p>
      <w:pPr>
        <w:pStyle w:val="Normal"/>
        <w:ind w:right="528" w:hanging="0"/>
        <w:rPr/>
      </w:pPr>
      <w:r>
        <w:rPr/>
        <w:t xml:space="preserve"> </w:t>
      </w:r>
    </w:p>
    <w:p>
      <w:pPr>
        <w:pStyle w:val="Normal"/>
        <w:ind w:right="528" w:hanging="0"/>
        <w:rPr/>
      </w:pPr>
      <w:r>
        <w:rPr/>
        <w:t>Cari fratelli Sacerdoti!</w:t>
      </w:r>
    </w:p>
    <w:p>
      <w:pPr>
        <w:pStyle w:val="Normal"/>
        <w:ind w:right="528" w:hanging="0"/>
        <w:rPr/>
      </w:pPr>
      <w:r>
        <w:rPr/>
        <w:t>1. Nella liturgia del Giovedì Santo ci uniamo in modo particolare a Cristo che è l'eterna ed incessante fonte del nostro sacerdozio nella Chiesa. Egli solo è il sacerdote del proprio sacrificio, come è anche l'ineffabile vittima (hostia) del proprio sacerdozio nel sacrificio del Golgota.</w:t>
      </w:r>
    </w:p>
    <w:p>
      <w:pPr>
        <w:pStyle w:val="Normal"/>
        <w:ind w:right="528" w:hanging="0"/>
        <w:rPr/>
      </w:pPr>
      <w:r>
        <w:rPr/>
        <w:t>Durante l'Ultima Cena, egli ha lasciato alla Chiesa questo suo sacrificio - il sacrificio della nuova ed eterna Alleanza - come Eucaristia: il Sacramento del suo Corpo e del suo Sangue sotto le specie del pane e del vino "al modo di Melchisedek".</w:t>
      </w:r>
    </w:p>
    <w:p>
      <w:pPr>
        <w:pStyle w:val="Normal"/>
        <w:ind w:right="528" w:hanging="0"/>
        <w:rPr/>
      </w:pPr>
      <w:r>
        <w:rPr/>
        <w:t>Quando dice agli apostoli: "Fate questo in memoria di me!" (Lc 22,19; 1Cor 11,24s) egli costituisce i ministri di questo Sacramento nella Chiesa, nella quale per tutti i tempi deve continuare, rinnovarsi e attuarsi il sacrificio da lui offerto per la redenzione del mondo, ed a questi stessi ministri ordina di operare - in forza del loro sacerdozio sacramentale - in sua vece: "in persona Christi".</w:t>
      </w:r>
    </w:p>
    <w:p>
      <w:pPr>
        <w:pStyle w:val="Normal"/>
        <w:ind w:right="528" w:hanging="0"/>
        <w:rPr/>
      </w:pPr>
      <w:r>
        <w:rPr/>
        <w:t>Tutto ciò, cari Fratelli, per via della successione apostolica viene a noi partecipato nella Chiesa. Il Giovedì Santo è ogni anno il giorno della nascita dell'Eucaristia, ed è, al tempo stesso, il natale del nostro sacerdozio, il quale è innanzi tutto ministeriale ed è nel contempo gerarchico. E' ministeriale, perché in virtù dell'Ordine sacro esercitiamo nella Chiesa quel servizio che è dato di compiere solo ai Sacerdoti, prima di tutto il servizio dell'Eucaristia. E' anche gerarchico, perché questo servizio ci permette, servendo, di guidare pastoralmente le singole comunità del Popolo di Dio, in comunione con i Vescovi, i quali hanno ereditato dagli apostoli il potere e il carisma pastorale nella Chiesa.</w:t>
      </w:r>
    </w:p>
    <w:p>
      <w:pPr>
        <w:pStyle w:val="Normal"/>
        <w:ind w:right="528" w:hanging="0"/>
        <w:rPr/>
      </w:pPr>
      <w:r>
        <w:rPr/>
        <w:t>2. Nel giorno solenne del Giovedì Santo la comunità dei Sacerdoti - cioè il presbiterio - di ciascuna Chiesa, iniziando da quella che è in Roma, dà una particolare espressione alla sua unione nel sacerdozio di Cristo. E anche in questo giorno mi rivolgo - ormai non per la prima volta e in unione collegiale con i miei Fratelli nell'episcopato - a voi che siete i miei e i nostri Fratelli nel sacerdozio ministeriale di Cristo, in ogni luogo della terra, presso ogni nazione e popolo, lingua e cultura. Come ho già scritto altra volta, adattando le note parole di sant'Agostino, vi ripeto: "Vobis sum episcopus" e, al tempo stesso, "vobiscum sum sacerdos". Nel giorno solenne del Giovedì Santo insieme con voi tutti, cari Fratelli, rinnovo - come ogni Vescovo nella propria Chiesa - con la più profonda umiltà e gratitudine la consapevolezza della realtà del Dono, che mediante l'Ordinazione sacerdotale è divenuto nostra parte - parte di ciascuno e di tutti - nel presbiterio della Chiesa universale (cfr. Ps 16,5).</w:t>
      </w:r>
    </w:p>
    <w:p>
      <w:pPr>
        <w:pStyle w:val="Normal"/>
        <w:ind w:right="528" w:hanging="0"/>
        <w:rPr/>
      </w:pPr>
      <w:r>
        <w:rPr/>
        <w:t>Il sentimento dell'umile gratitudine deve di anno in anno prepararci sempre meglio alla moltiplicazione di quel talento che il Signore ci ha elargito il giorno della sua dipartita, affinché possiamo presentarci davanti a lui il giorno della sua seconda venuta, noi, ai quali ha detto: "Non vi chiamo più servi, ... ma vi ho chiamati amici... Non voi avete scelto me, ma io ho scelto voi e vi ho costituiti, perché andiate e portiate frutto e il vostro frutto rimanga" (Gv 15,15s).</w:t>
      </w:r>
    </w:p>
    <w:p>
      <w:pPr>
        <w:pStyle w:val="Normal"/>
        <w:ind w:right="528" w:hanging="0"/>
        <w:rPr/>
      </w:pPr>
      <w:r>
        <w:rPr/>
        <w:t>3. Facendo riferimento a queste parole del nostro Maestro, che contengono in sé i più meravigliosi auguri per il giorno natalizio del nostro sacerdozio, desidero toccare, in questa Lettera per il Giovedì Santo, uno dei problemi che necessariamente s'incontrano lungo la via della nostra vocazione sacerdotale, come pure della missione apostolica.</w:t>
      </w:r>
    </w:p>
    <w:p>
      <w:pPr>
        <w:pStyle w:val="Normal"/>
        <w:ind w:right="528" w:hanging="0"/>
        <w:rPr/>
      </w:pPr>
      <w:r>
        <w:rPr/>
        <w:t>Di questo problema parla più ampiamente la "Lettera ai Giovani", che accludo al presente messaggio annuale per il Giovedì Santo. Il corrente anno 1985, per iniziativa dell'Organizzazione delle Nazioni Unite, è infatti celebrato in tutto il mondo come Anno Internazionale della Gioventù. Mi è sembrato che questa iniziativa non potesse rimanere ai margini della Chiesa, così come non vi sono rimaste altre nobili iniziative di carattere internazionale; come, per esempio, l'iniziativa dell'Anno delle persone anziane, oppure di quello delle persone handicappate, e simili. In tutte queste iniziative la Chiesa non può né deve rimanere ai margini, per l'essenziale ragione che esse si trovano al centro della sua missione e del suo servizio, che è di costruirsi e di crescere come comunità di credenti, come ben rileva la Costituzione dogmatica "Lumen Gentium" del Concilio Vaticano II. A suo modo, ciascuna di queste iniziative conferma anche la realtà della presenza della Chiesa nel mondo contemporaneo, cosa a cui l'ultimo Concilio ha dato un'espressione magistrale nella Costituzione pastorale "Gaudium et Spes".</w:t>
      </w:r>
    </w:p>
    <w:p>
      <w:pPr>
        <w:pStyle w:val="Normal"/>
        <w:ind w:right="528" w:hanging="0"/>
        <w:rPr/>
      </w:pPr>
      <w:r>
        <w:rPr/>
        <w:t>Desidero, pertanto, anche nella lettera per il Giovedì Santo di quest'anno, esprimere alcuni pensieri sul tema della gioventù nel lavoro pastorale dei Sacerdoti e, in generale, nell'apostolato proprio della nostra vocazione.</w:t>
      </w:r>
    </w:p>
    <w:p>
      <w:pPr>
        <w:pStyle w:val="Normal"/>
        <w:ind w:right="528" w:hanging="0"/>
        <w:rPr/>
      </w:pPr>
      <w:r>
        <w:rPr/>
        <w:t>4. Gesù Cristo è anche in questo campo il modello più perfetto. Il suo colloquio col giovane, che troviamo nel testo di tutti e tre i Vangeli sinottici (cfr. Mt 19,16-22; Mc 10,17-22; Lc 18,18-23), costituisce un'inesauribile fonte di riflessione su questo tema. A tale fonte mi riferisco soprattutto nella "Lettera ai Giovani" di quest'anno; ma ad essa conviene anche ricorrere per servircene specialmente quando pensiamo al nostro impegno sacerdotale e pastorale riguardo ai giovani. Gesù Cristo deve in questo rimanere per noi la prima e fondamentale fonte d'ispirazione.</w:t>
      </w:r>
    </w:p>
    <w:p>
      <w:pPr>
        <w:pStyle w:val="Normal"/>
        <w:ind w:right="528" w:hanging="0"/>
        <w:rPr/>
      </w:pPr>
      <w:r>
        <w:rPr/>
        <w:t>Il testo del Vangelo indica che il giovane ebbe facile accesso a Gesù. Per lui il Maestro di Nazareth era qualcuno, a cui poteva rivolgersi con fiducia: qualcuno, a cui poteva affidare i suoi interrogativi essenziali; qualcuno, da cui poteva attendere una risposta vera. Tutto questo anche per noi è un'indicazione di fondamentale importanza. Ognuno di noi deve distinguersi per un'accessibilità simile a quella di Cristo: occorre che i giovani non trovino difficoltà nell'avvicinare il Sacerdote, avvertendo in lui la medesima apertura, benevolenza e disponibilità nei confronti dei problemi che li assillano. Persino, quando per temperamento sono un po' riservati, o chiusi in se stessi, occorre che il comportamento del Sacerdote faciliti loro il superamento delle resistenze che derivano da tale fatto. Del resto, per diverse vie si instaura e si forma il contatto che nel suo insieme può esser definito come "dialogo di salvezza". Su questo tema i Sacerdoti, impegnati nella pastorale dei giovani, potrebbero essi stessi dir molto; desidero, dunque, riferirmi semplicemente alla loro esperienza. Una speciale importanza ha naturalmente l'esperienza dei Santi, e sappiamo che non mancano tra le generazioni dei Sacerdoti i "santi pastori della gioventù".</w:t>
      </w:r>
    </w:p>
    <w:p>
      <w:pPr>
        <w:pStyle w:val="Normal"/>
        <w:ind w:right="528" w:hanging="0"/>
        <w:rPr/>
      </w:pPr>
      <w:r>
        <w:rPr/>
        <w:t>L'accessibilità del Sacerdote nei riguardi dei giovani significa non solo facilità di contatto con loro, nel tempio e al di fuori di esso, dovunque i giovani si sentano attratti conformemente alle sane caratteristiche della loro età (penso qui, ad esempio, al turismo, allo sport, come pure in generale alla sfera degli interessi culturali). L'accessibilità, della quale ci dà esempio il Cristo, consiste in qualcosa di più. Il Sacerdote, non solo per la sua preparazione ministeriale, ma anche per la competenza acquisita nelle scienze dell'educazione, deve destare fiducia nei giovani come confidente dei loro problemi di carattere fondamentale, delle questioni riguardanti la loro vita spirituale, degli interrogativi di coscienza. Il giovane, che si avvicina a Gesù di Nazareth, chiede direttamente: "Maestro buono, che cosa devo fare per avere la vita eterna?" (Mc 10,17).</w:t>
      </w:r>
    </w:p>
    <w:p>
      <w:pPr>
        <w:pStyle w:val="Normal"/>
        <w:ind w:right="528" w:hanging="0"/>
        <w:rPr/>
      </w:pPr>
      <w:r>
        <w:rPr/>
        <w:t>La stessa domanda può venir posta in modo diverso, non sempre così esplicito; spesso essa viene posta in modo indiretto e apparentemente distaccato. Tuttavia, la domanda riportata dal Vangelo determina, in un certo senso, un ampio spazio, nell'ambito del quale si sviluppa il nostro dialogo pastorale con la gioventù. Moltissimi problemi entrano in questo spazio, vi entrano in gran numero possibili interrogativi e possibili risposte, poiché la vita umana, specialmente durante la giovinezza, è multiforme nella sua ricchezza di interrogativi, e il Vangelo, da parte sua, è ricco di possibilità di risposta.</w:t>
      </w:r>
    </w:p>
    <w:p>
      <w:pPr>
        <w:pStyle w:val="Normal"/>
        <w:ind w:right="528" w:hanging="0"/>
        <w:rPr/>
      </w:pPr>
      <w:r>
        <w:rPr/>
        <w:t>5. Bisogna che il Sacerdote in contatto con i giovani sappia ascoltare e sappia rispondere. Bisogna che l'uno e l'altro di questi atti sia frutto della sua maturità interiore; bisogna che ciò trovi riscontro in una limpida coerenza tra vita e insegnamento; ancor più, bisogna che ciò sia frutto di preghiera, di unione con Cristo Signore e di docilità all'azione dello Spirito Santo. Qui naturalmente è importante un'adeguata istruzione; ma, prima di tutto, importante è il senso di responsabilità di fronte alla verità e di fronte all'interlocutore. Il colloquio, riportato dai Sinottici, prova prima di tutto che il Maestro, a cui si rivolge quel giovane interlocutore, ha ai suoi occhi una speciale credibilità ed autorità: l'autorità morale. Il giovane attende da lui la verità, e ne accetta la risposta come espressione di una verità che obbliga. Questa verità può essere esigente. Non dobbiamo aver paura di esigere molto dai giovani. Può darsi che qualcuno se ne andrà "rattristato", quando gli sembrerà di non poter far fronte all'una o all'altra esigenza; ciononostante, una tale tristezza può essere anche "salvifica". A volte i giovani debbono farsi strada attraverso tali tristezze salvifiche, per giungere gradualmente alla verità e a quella gioia che essa dà.</w:t>
      </w:r>
    </w:p>
    <w:p>
      <w:pPr>
        <w:pStyle w:val="Normal"/>
        <w:ind w:right="528" w:hanging="0"/>
        <w:rPr/>
      </w:pPr>
      <w:r>
        <w:rPr/>
        <w:t>I giovani, del resto, sanno che il vero bene non può essere "a buon prezzo", che deve "costare". Essi posseggono un certo sano istinto, quando si tratta dei valori. Se il terreno dell'anima non ha ancora ceduto alla corruzione, essi reagiscono direttamente secondo questo sano giudizio. Se invece la depravazione è già penetrata, bisogna dissodare di nuovo questo terreno, e ciò non è possibile farlo se non dando risposte vere e proponendo veri valori.</w:t>
      </w:r>
    </w:p>
    <w:p>
      <w:pPr>
        <w:pStyle w:val="Normal"/>
        <w:ind w:right="528" w:hanging="0"/>
        <w:rPr/>
      </w:pPr>
      <w:r>
        <w:rPr/>
        <w:t>Nel modo di agire di Cristo vi è una cosa molto istruttiva. Quando il giovane si rivolge a lui ("Maestro buono"), Gesù in un certo senso "si mette da parte", perché gli risponde: "Buono è solo Dio" (cfr. Mt 19,17; Mc 10,18; Lc 18,19). In effetti, in tutti i nostri contatti con i giovani questo sembra essere particolarmente importante. Noi dobbiamo essere più che mai personalmente impegnati, dobbiamo agire con tutta la naturalezza dell'interlocutore, dell'amico, della guida; e, al tempo stesso, non possiamo neanche per un attimo offuscare Dio, mettendo avanti noi stessi: non possiamo offuscare colui "che solo è buono", colui che è invisibile ed insieme è quanto mai presente: "Interior intimo meo", come dice sant'Agostino. Agendo nel modo più naturale, in "prima persona", non possiamo dimenticare che la "prima persona" in ogni dialogo di salvezza può essere soltanto colui che da solo salva e da solo santifica. Ogni nostro contatto con i giovani, la pastorale in qualsiasi forma - anche quella esternamente più "profana" - deve servire in tutta umiltà ad aprire e ad ampliare lo spazio per Dio, per Gesù Cristo, poiché "il Padre mio opera sempre e anche io opero" (Gv 5,17).</w:t>
      </w:r>
    </w:p>
    <w:p>
      <w:pPr>
        <w:pStyle w:val="Normal"/>
        <w:ind w:right="528" w:hanging="0"/>
        <w:rPr/>
      </w:pPr>
      <w:r>
        <w:rPr/>
        <w:t>6. Nella redazione evangelica della conversazione di Cristo col giovane c'è un'espressione che dobbiamo assimilare in modo particolare. L'evangelista dice che Gesù "fissatolo lo amò" (Mc 10,21). Tocchiamo qui il punto veramente nevralgico. Se si interrogassero coloro che, tra le generazioni dei Sacerdoti, hanno fatto di più per le giovani esistenze, per i ragazzi e per le ragazze - a coloro che hanno portato maggiormente un frutto duraturo nel lavoro con i giovani -, ci convinceremmo che la prima e più profonda fonte della loro efficacia è stata quel "fissare con amore" di Cristo.</w:t>
      </w:r>
    </w:p>
    <w:p>
      <w:pPr>
        <w:pStyle w:val="Normal"/>
        <w:ind w:right="528" w:hanging="0"/>
        <w:rPr/>
      </w:pPr>
      <w:r>
        <w:rPr/>
        <w:t>Bisogna identificare bene quest'amore nel nostro animo sacerdotale. Esso è semplicemente l'amore "del prossimo": l'amore dell'uomo in Cristo, che riguarda ognuno e ognuna, che concerne tutti. Quest'amore non è - nei riguardi della gioventù - qualcosa di esclusivo, come se dovesse non riguardare gli altri e, dunque, per esempio gli adulti, gli anziani o gli ammalati. Sì, l'amore per la gioventù possiede il suo carattere evangelico solo quando scaturisce dall'amore per ciascuno e per tutti. Al tempo stesso, esso, in quanto amore, possiede la sua caratteristica specifica e, si può dire, carismatica. Quest'amore scaturisce da un particolare prendersi a cuore ciò che è la giovinezza nella vita dell'uomo. I giovani indubbiamente possiedono molto fascino, proprio della loro età, ma hanno anche a volte non poche debolezze e difetti. Il giovane del Vangelo, con cui Cristo parla, si presenta da un lato come un israelita fedele ai comandamenti di Dio, ma in seguito appare come un uomo troppo condizionato dalle sue ricchezze e troppo attaccato ai suoi beni.</w:t>
      </w:r>
    </w:p>
    <w:p>
      <w:pPr>
        <w:pStyle w:val="Normal"/>
        <w:ind w:right="528" w:hanging="0"/>
        <w:rPr/>
      </w:pPr>
      <w:r>
        <w:rPr/>
        <w:t>L'amore per i giovani - quest'amore che è un attributo indispensabile di ogni onesto educatore e di ogni buon pastore - è pienamente consapevole sia dei pregi sia dei difetti, propri della giovinezza e dei giovani. Al tempo stesso, quest'amore - così come l'amore di Cristo - attraverso i pregi e i difetti raggiunge direttamente l'uomo: raggiunge un uomo, che si trova in una fase della vita estremamente importante. Sono veramente molte le cose che si formano e si decidono in questa fase (a volte in modo irreversibile). Da come è la giovinezza dipende in grande misura il futuro dell'uomo, cioè il futuro di una concreta ed irripetibile persona umana. La giovinezza, dunque, nella vita di ogni uomo è una fase di particolare responsabilità. L'amore per i giovani è, prima di tutto, consapevolezza di questa responsabilità e disponibilità nel condividerla.</w:t>
      </w:r>
    </w:p>
    <w:p>
      <w:pPr>
        <w:pStyle w:val="Normal"/>
        <w:ind w:right="528" w:hanging="0"/>
        <w:rPr/>
      </w:pPr>
      <w:r>
        <w:rPr/>
        <w:t>Un tale amore è veramente disinteressato. Esso desta fiducia nei giovani. Questi, anzi, ne hanno un enorme bisogno nella fase della vita che attraversano. Ognuno di noi, sacerdoti, dovrebbe essere in maniera speciale preparato ad un tale amore gratuito. Si può dire che tutta l'ascesi della vita sacerdotale, il quotidiano lavoro su di sé, lo spirito di preghiera, l'unione con Cristo, l'affidamento alla sua Madre trovano proprio su questo punto la loro quotidiana verifica. Le giovani menti sono particolarmente sensibili. Le giovani menti sono a volte molto critiche. Per questo, è importante nel sacerdote la preparazione intellettuale. Al tempo stesso, però, l'esperienza conferma che ancor più importanti sono la bontà, la dedizione ed anche la fermezza: le qualità del carattere e del cuore.</w:t>
      </w:r>
    </w:p>
    <w:p>
      <w:pPr>
        <w:pStyle w:val="Normal"/>
        <w:ind w:right="528" w:hanging="0"/>
        <w:rPr/>
      </w:pPr>
      <w:r>
        <w:rPr/>
        <w:t>Penso cari fratelli, che ciascuno di noi debba chiedere insistentemente al Signore Gesù che il suo contatto con i giovani sia essenzialmente una partecipazione di quello sguardo con cui egli "fissò" il suo giovane interlocutore nel Vangelo, e una partecipazione di quell'amore con cui egli lo "amò". Si deve anche pregare insistentemente, affinché quest'amore sacerdotale, disinteressato, corrisponda in modo concreto alle attese di tutta la gioventù, sia maschile che femminile, dei ragazzi e delle ragazze. Si sa, infatti, quanto sia diversificata la ricchezza costituita dalla mascolinità e dalla femminilità per lo sviluppo di una concreta ed irripetibile persona umana. Riguardo a ciascuno e a ciascuna noi dobbiamo imparare da Cristo quell'amore, con cui egli stesso "amò".</w:t>
      </w:r>
    </w:p>
    <w:p>
      <w:pPr>
        <w:pStyle w:val="Normal"/>
        <w:ind w:right="528" w:hanging="0"/>
        <w:rPr/>
      </w:pPr>
      <w:r>
        <w:rPr/>
        <w:t>7. L'amore rende capaci di proporre il bene. Gesù "fissò con amore" il suo giovane interlocutore nel Vangelo e gli disse: "Seguimi" (Mt 19,21; Mc 10,21; Lc 18,22). Questo bene, che possiamo proporre ai giovani, si esprime sempre in questa esortazione: Segui il Cristo! Noi non abbiamo un altro bene da proporre; nessuno ha un bene maggiore da proporre. Segui il Cristo vuol dire innanzitutto, cerca di ritrovare te stesso nel modo più profondo ed autentico possibile. Cerca di ritrovare te stesso come uomo. Infatti, il Cristo è proprio colui che - come insegna il Concilio - "svela ... pienamente l'uomo all'uomo e gli fa nota la sua altissima vocazione" (Gaudium et Spes, 22).</w:t>
      </w:r>
    </w:p>
    <w:p>
      <w:pPr>
        <w:pStyle w:val="Normal"/>
        <w:ind w:right="528" w:hanging="0"/>
        <w:rPr/>
      </w:pPr>
      <w:r>
        <w:rPr/>
        <w:t>E dunque: segui il Cristo! Il che significa: cerca di ritrovare quella vocazione, che Cristo mostra all'uomo: quella vocazione, nella quale si realizzano l'uomo e la dignità a lui propria. Solo alla luce di Cristo e del suo Vangelo possiamo comprendere pienamente che cosa voglia dire che l'uomo è stato creato ad immagine e somiglianza di Dio stesso. Solamente seguendo lui, possiamo riempire questa immagine eterna con un contenuto di vita concreta. Questo contenuto è multiforme; molte sono le vocazioni e i compiti della vita, nei confronti dei quali i giovani devono precisare la loro propria strada. Tuttavia, su ciascuna di queste vie si tratta di realizzare una vocazione fondamentale: essere uomo! Esserlo da cristiano! Essere uomo "nella misura del dono di Cristo" (Ef 4,7).</w:t>
      </w:r>
    </w:p>
    <w:p>
      <w:pPr>
        <w:pStyle w:val="Normal"/>
        <w:ind w:right="528" w:hanging="0"/>
        <w:rPr/>
      </w:pPr>
      <w:r>
        <w:rPr/>
        <w:t>Se nei nostri cuori sacerdotali si trova l'amore per i giovani, sapremo aiutarli nella ricerca della risposta a ciò che è la vocazione di vita di ciascuno e di ciascuna di loro. Sapremo aiutarli, lasciando loro pienamente la libertà di ricerca e di scelta, mostrando al tempo stesso il valore essenziale - nel senso umano e cristiano - di ognuna di queste scelte.</w:t>
      </w:r>
    </w:p>
    <w:p>
      <w:pPr>
        <w:pStyle w:val="Normal"/>
        <w:ind w:right="528" w:hanging="0"/>
        <w:rPr/>
      </w:pPr>
      <w:r>
        <w:rPr/>
        <w:t>Sapremo anche essere con loro, con ciascuna e ciascuno, in mezzo alle prove e alle sofferenze, dalle quali la giovinezza non è certo esente. Si, a volte ne è gravata oltre misura. Sono esse sofferenze e prove di diverso genere, sono delusioni e disinganni, sono vere crisi: la giovinezza è particolarmente sensibile e non sempre preparata ai colpi, che la vita infligge. Oggi la minaccia all'umana esistenza a livello di intere società, anzi dell'intera umanità, causa giustamente inquietudine in molti giovani. Bisogna aiutarli in queste inquietudini a scoprire la propria vocazione. Bisogna, al tempo stesso, sostenerli e confermarli nel desiderio di trasformare il mondo, di renderlo più umano e più fraterno. Non si tratta qui solo di parole; si tratta di tutta la realtà della "via", che il Cristo indica per un mondo fatto proprio così. Un tale mondo si chiama nel Vangelo il Regno di Dio. Il Regno di Dio è, nello stesso tempo, il vero "regno dell'uomo": è il mondo nuovo, in cui si realizza l'autentica "regalità dell'uomo".</w:t>
      </w:r>
    </w:p>
    <w:p>
      <w:pPr>
        <w:pStyle w:val="Normal"/>
        <w:ind w:right="528" w:hanging="0"/>
        <w:rPr/>
      </w:pPr>
      <w:r>
        <w:rPr/>
        <w:t>L'amore è capace di proporre il bene. Quando Cristo dice al giovane: "Seguimi", in quel concreto caso evangelico è una chiamata a "lasciare tutto" e a prendere la strada dei suoi apostoli. Il colloquio di Cristo col giovane è il prototipo di tanti diversi colloqui, nei quali si schiude davanti ad un'anima giovane la prospettiva della vocazione sacerdotale o religiosa. Dobbiamo, cari fratelli sacerdoti e pastori, saper identificare bene queste vocazioni. "La messe - veramente - è molta ma gli operai sono pochi!". Qua e là sono pochissimi! Chiediamo noi stessi al "padrone della messe che mandi operai nella sua messe" (Mt 9,37s). Preghiamo noi stessi, chiediamo agli altri di pregare per questo. E, prima di tutto, cerchiamo con la nostra propria vita di creare un concreto punto di riferimento per le vocazioni sacerdotali e religiose: un modello concreto. I giovani hanno un bisogno indispensabile di un tale modello concreto, per scoprire in se stessi la possibilità di seguire una simile strada. In questo campo il nostro sacerdozio può fruttificare in modo singolare. Adoperatevi per questo, a pregate perché il Dono, che avete ricevuto, diventi fonte di una simile elargizione per gli altri: proprio per i giovani!</w:t>
      </w:r>
    </w:p>
    <w:p>
      <w:pPr>
        <w:pStyle w:val="Normal"/>
        <w:ind w:right="528" w:hanging="0"/>
        <w:rPr/>
      </w:pPr>
      <w:r>
        <w:rPr/>
        <w:t>8. Si potrebbe dire e scrivere ancora molto su questo tema. L'educazione e la pastorale dei giovani sono oggetto di molti studi sistematici e di molte pubblicazioni. Scrivendovi in occasione del Giovedì Santo, cari fratelli sacerdoti, io desidero limitarmi solo ad alcuni pensieri. Desidero, in un certo senso, "segnalare" uno dei temi che rientra nella molteplice ricchezza della nostra vocazione e missione sacerdotale. Intorno al medesimo tema dice di più la "Lettera ai Giovani", che insieme con questa metto a vostra disposizione, affinché possiate servirvene specialmente nel corrente anno della gioventù.</w:t>
      </w:r>
    </w:p>
    <w:p>
      <w:pPr>
        <w:pStyle w:val="Normal"/>
        <w:ind w:right="528" w:hanging="0"/>
        <w:rPr/>
      </w:pPr>
      <w:r>
        <w:rPr/>
        <w:t>Nell'antica liturgia che i sacerdoti più anziani ancora ricordano, la santa Messa iniziava con la preghiera ai piedi dell'altare, e le prime parole del salmo suonavano così: "Introibo ad altare Dei - ad Deum, qui laetificat iuventutem meam" ("Verrò all'altare di Dio, al Dio che allieta la mia giovinezza").</w:t>
      </w:r>
    </w:p>
    <w:p>
      <w:pPr>
        <w:pStyle w:val="Normal"/>
        <w:ind w:right="528" w:hanging="0"/>
        <w:rPr/>
      </w:pPr>
      <w:r>
        <w:rPr/>
        <w:t>Il Giovedì Santo noi tutti ritorniamo alla sorgente del nostro sacerdozio - nel Cenacolo. Meditiamo come esso è nato nel cuore di Gesù Cristo durante l'Ultima Cena. Meditiamo anche come esso è nato nel cuore di ciascuno di noi.</w:t>
      </w:r>
    </w:p>
    <w:p>
      <w:pPr>
        <w:pStyle w:val="Normal"/>
        <w:ind w:right="528" w:hanging="0"/>
        <w:rPr/>
      </w:pPr>
      <w:r>
        <w:rPr/>
        <w:t>In questo giorno, cari fratelli, desidero augurare a voi tutti ed augurare a ciascuno - indipendentemente dall'età e dalla generazione a cui appartenete - che "l'accedere all'altare di Dio" (come si esprime il Salmo) sia per voi (a fonte della soprannaturale giovinezza di spirito, che proviene da Dio stesso. Egli "ci allieta con la giovinezza" del suo eterno mistero in Gesù Cristo. Come Sacerdoti di questo mistero salvifico, noi partecipiamo alle fonti stesse della giovinezza di Dio: di questa inesauribile "novità di vita", che col Cristo si effonde nei cuori umani.</w:t>
      </w:r>
    </w:p>
    <w:p>
      <w:pPr>
        <w:pStyle w:val="Normal"/>
        <w:ind w:right="528" w:hanging="0"/>
        <w:rPr/>
      </w:pPr>
      <w:r>
        <w:rPr/>
        <w:t>Che essa diventi, per noi tutti e, a mezzo nostro, per gli altri e, specialmente, per i giovani una fonte di vita e di santità. Questi auguri io depongo nel cuore di Colei, alla quale pensiamo cantando: "Ave verum Corpus, natum de Maria Virgine. Vere passum, immolatum in Cruce pro homine. Esto nobis praegustatum mortis in examine".</w:t>
      </w:r>
    </w:p>
    <w:p>
      <w:pPr>
        <w:pStyle w:val="Normal"/>
        <w:ind w:right="528" w:hanging="0"/>
        <w:rPr/>
      </w:pPr>
      <w:r>
        <w:rPr/>
        <w:t>Con tutto l'affetto del mio cuore e con una rinnovata benedizione apostolica, a conforto del vostro ministero.</w:t>
      </w:r>
    </w:p>
    <w:p>
      <w:pPr>
        <w:pStyle w:val="Normal"/>
        <w:ind w:right="528" w:hanging="0"/>
        <w:rPr/>
      </w:pPr>
      <w:r>
        <w:rPr/>
        <w:t>Dal Vaticano, il 31 marzo, domenica delle Palme "de Passione Domini", dell'anno 1985, settimo di Pontificato.</w:t>
      </w:r>
      <w:r>
        <w:br w:type="page"/>
      </w:r>
    </w:p>
    <w:p>
      <w:pPr>
        <w:pStyle w:val="Heading1"/>
        <w:numPr>
          <w:ilvl w:val="0"/>
          <w:numId w:val="0"/>
        </w:numPr>
        <w:tabs>
          <w:tab w:val="left" w:pos="720" w:leader="none"/>
        </w:tabs>
        <w:spacing w:before="240" w:after="60"/>
        <w:ind w:left="360" w:hanging="360"/>
        <w:jc w:val="both"/>
        <w:rPr/>
      </w:pPr>
      <w:bookmarkStart w:id="5" w:name="__RefHeading___Toc150313953"/>
      <w:bookmarkEnd w:id="5"/>
      <w:r>
        <w:rPr/>
        <w:t>LETTERA PER IL GIOVEDI’ SANTO 1986</w:t>
      </w:r>
    </w:p>
    <w:p>
      <w:pPr>
        <w:pStyle w:val="Normal"/>
        <w:ind w:right="528" w:hanging="0"/>
        <w:rPr/>
      </w:pPr>
      <w:r>
        <w:rPr/>
        <w:t xml:space="preserve"> </w:t>
      </w:r>
    </w:p>
    <w:p>
      <w:pPr>
        <w:pStyle w:val="Normal"/>
        <w:ind w:right="528" w:hanging="0"/>
        <w:rPr/>
      </w:pPr>
      <w:r>
        <w:rPr/>
        <w:t>1. Eccoci di nuovo nell'imminenza del Giovedì Santo, giorno in cui Gesù Cristo istitui l'Eucaristia e, nel medesimo tempo, il nostro sacerdozio ministeriale. Il Cristo, "avendo amato i suoi che erano nel mondo, li amò sino alla fine" (Gv 13,1). Buon Pastore qual era, stava per dare la propria vita per le sue pecore (cfr. Gv 10,11), per salvare gli uomini, riconciliarli col Padre e introdurli in una vita nuova. E già agli Apostoli egli offriva in cibo il suo Corpo, dato per loro, e il suo Sangue, versato per loro.</w:t>
      </w:r>
    </w:p>
    <w:p>
      <w:pPr>
        <w:pStyle w:val="Normal"/>
        <w:ind w:right="528" w:hanging="0"/>
        <w:rPr/>
      </w:pPr>
      <w:r>
        <w:rPr/>
        <w:t>Ogni anno, questo giorno è grande per tutti i cristiani. Sull'esempio dei primi discepoli, essi vengono per comunicare al Corpo e al Sangue di Cristo nella liturgia della sera, che rinnova la Cena. Ricevono dal Salvatore il testamento dell'amore fraterno che dovrà ispirare tutta la loro vita, e cominciano a vegliare con lui, per unirsi alla sua Passione. Voi stessi li radunerete e guiderete la loro preghiera.</w:t>
      </w:r>
    </w:p>
    <w:p>
      <w:pPr>
        <w:pStyle w:val="Normal"/>
        <w:ind w:right="528" w:hanging="0"/>
        <w:rPr/>
      </w:pPr>
      <w:r>
        <w:rPr/>
        <w:t>Ma questo giorno è grande specialmente per noi, cari fratelli sacerdoti. E' la festa dei sacerdoti. E' il giorno in cui nasce il nostro sacerdozio, che è partecipazione all'unico Sacerdozio di Cristo Mediatore. In questo giorno, i sacerdoti del mondo intero sono invitati a concelebrare l'Eucaristia coi loro Vescovi e a rinnovare attorno ad essi le promesse dei loro impegni sacerdotali a servizio di Cristo e della sua Chiesa.</w:t>
      </w:r>
    </w:p>
    <w:p>
      <w:pPr>
        <w:pStyle w:val="Normal"/>
        <w:ind w:right="528" w:hanging="0"/>
        <w:rPr/>
      </w:pPr>
      <w:r>
        <w:rPr/>
        <w:t>In questa occasione io mi metto particolarmente vicino a ciascuno di voi. E, come ogni anno, in segno della nostra unione sacramentale nel medesimo sacerdozio, spinto dalla stima affettuosa che vi porto e dal mio dovere di confermare tutti i miei fratelli nel loro servizio al Signore, vi invio questa lettera per aiutarvi a ravvivare il dono inaudito che vi è stato conferito per l'imposizione delle mani (cfr. 2Tm 1,6). Questo sacerdozio ministeriale, che è nostra parte, è anche nostra vocazione e nostra grazia. Segna tutta la nostra vita col sigillo del servizio più necessario e più esigente che ci sia: la salvezza delle anime. Noi vi siamo d'altronde condotti da una moltitudine di predecessori.</w:t>
      </w:r>
    </w:p>
    <w:p>
      <w:pPr>
        <w:pStyle w:val="Normal"/>
        <w:ind w:right="528" w:hanging="0"/>
        <w:rPr/>
      </w:pPr>
      <w:r>
        <w:rPr/>
        <w:t>L'esempio incomparabile del Curato d'Ars</w:t>
      </w:r>
    </w:p>
    <w:p>
      <w:pPr>
        <w:pStyle w:val="Normal"/>
        <w:ind w:right="528" w:hanging="0"/>
        <w:rPr/>
      </w:pPr>
      <w:r>
        <w:rPr/>
        <w:t>2. Uno di questi rimane assai presente alla memoria della Chiesa, e sarà particolarmente commemorato quest'anno, in occasione del secondo centenario della sua nascita: San Giovanni Maria Vianney, il Curato d'Ars.</w:t>
      </w:r>
    </w:p>
    <w:p>
      <w:pPr>
        <w:pStyle w:val="Normal"/>
        <w:ind w:right="528" w:hanging="0"/>
        <w:rPr/>
      </w:pPr>
      <w:r>
        <w:rPr/>
        <w:t>Desideriamo tutti ringraziare Cristo, il Principe dei Pastori, per il modello straordinario di vita e di servizio sacerdotale, che il Santo Curato presenta a tutta la Chiesa ed innanzitutto a noi sacerdoti.</w:t>
      </w:r>
    </w:p>
    <w:p>
      <w:pPr>
        <w:pStyle w:val="Normal"/>
        <w:ind w:right="528" w:hanging="0"/>
        <w:rPr/>
      </w:pPr>
      <w:r>
        <w:rPr/>
        <w:t>Quanti tra noi si sono preparati al sacerdozio, o esercitano oggi il loro difficile compito di parroci, tenendo sotto gli occhi la figura di San Giovanni Maria Vianney! Il suo esempio non può cadere nell'oblio. Noi abbiamo più che mai bisogno della sua testimonianza, della sua intercessiome per affrontare le situazioni del nostro tempo, nel quale, nonostante un certo numero di segni di speranza, l'evangelizzazione è contrastata da una laicizzazione crescente, nel quale inoltre si trascura l'ascesi soprannaturale, molti perdono di vista le prospettive del Regno di Dio e spesso, anche nella pastorale, ci si preoccupa troppo esclusivamente dell'aspetto sociale e degli obiettivi temporali. Il Curato d'Ars ha dovuto affrontare, nel secolo scorso, difficoltà che avevano forse un altro modo di presentarsi, ma che non erano meno grandi. Con la vita e con l'azione, egli ha costituito, per la società del suo tempo, come una grande sfida evangelica, che ha portato mirabili frutti di conversione. Non v'è dubbio che egli presenti anche oggi per noi tale grande sfida evangelica.</w:t>
      </w:r>
    </w:p>
    <w:p>
      <w:pPr>
        <w:pStyle w:val="Normal"/>
        <w:ind w:right="528" w:hanging="0"/>
        <w:rPr/>
      </w:pPr>
      <w:r>
        <w:rPr/>
        <w:t>Vi invito dunque a meditare sul nostro sacerdozio davanti a questo pastore straordinario, che ha illustrato il pieno compimento del ministero sacerdotale ed insieme la santità del ministro.</w:t>
      </w:r>
    </w:p>
    <w:p>
      <w:pPr>
        <w:pStyle w:val="Normal"/>
        <w:ind w:right="528" w:hanging="0"/>
        <w:rPr/>
      </w:pPr>
      <w:r>
        <w:rPr/>
        <w:t>Voi sapete che Giovanni Maria Battista Vianney è morto ad Ars il 4 agosto 1859, dopo una quarantina d'anni di estenuante dedizione. Aveva settantatré anni. Al suo arrivo, Ars era un'oscura borgata della diocesi di Lione, oggi di Belley. Alla fine della sua vita, vi si accorreva da tutta la Francia, e la sua fama di santità, dopo la sua morte, attirò subito l'attenzione della Chiesa universale. San Pio X lo beatificò nel 1905; Pio XI lo canonizzò nel 1925, e poi, nel 1929, lo dichiarò Patrono dei parroci di tutto il mondo. Nel centenario della sua morte, Papa Giovanni XXIII scrisse l'Enciclica "Sacerdotii nostri primordia" per presentare il Curato d'Ars come modello di vita e d'ascesi sacerdotali, modello di pietà e di culto eucaristico, modello di zelo pastorale, e ciò nel contesto dei bisogni del nostro tempo. Qui vorrei soltanto attirare la vostra attenzione su alcuni aspetti essenziali che ci aiutano a riscoprire e a vivere meglio il nostro sacerdozio.</w:t>
      </w:r>
    </w:p>
    <w:p>
      <w:pPr>
        <w:pStyle w:val="Normal"/>
        <w:ind w:right="528" w:hanging="0"/>
        <w:rPr/>
      </w:pPr>
      <w:r>
        <w:rPr/>
        <w:t>La sua volontà tenace di prepararsi al sacerdozio</w:t>
      </w:r>
    </w:p>
    <w:p>
      <w:pPr>
        <w:pStyle w:val="Normal"/>
        <w:ind w:right="528" w:hanging="0"/>
        <w:rPr/>
      </w:pPr>
      <w:r>
        <w:rPr/>
        <w:t>3. Il Curato d'Ars è innanzitutto un modello di volontà per coloro che si preparano al sacerdozio. Il susseguirsi di molte prove avrebbe potuto scoraggiarlo: gli effetti della tormenta rivoluzionaria, la mancanza d'istruzione del suo ambiente rurale, la reticenza di suo padre, la necessità di contribuire al lavoro dei campi, i rischi del servizio militare, e soprattutto, malgrado la sua intelligenza intuitiva e la sua viva sensibilità, la grande difficoltà ad apprendere e a memorizzare, e dunque a seguire i corsi di teologia e di latino, ed infine, per questa ragione, una dimissione dal seminario di Lione. Essendo stata tuttavia riconosciuta l'autenticità della sua vocazione, a 29 anni egli poté essere ordinato sacerdote. Con tenacia nel lavoro e nella preghiera, trionfò su tutti gli ostacoli e i limiti, così allora come più tardi, quando, durante la vita sacerdotale, preparava laboriosamente i suoi sermoni o portava avanti, la sera, la lettura di opere di teologi e di autori spirituali. Fin dalla giovinezza era animato da un grande desiderio di "guadagnare le anime al buon Dio" come sacerdote, ed era sostenuto dalla fiducia del vicino parroco d'Ecully, il quale, non dubitando della sua vocazione, si incaricò di una buona parte della sua preparazione. Quale esempio di coraggio per coloro che, oggi, conoscono la grazia di essere chiamati al sacerdozio!</w:t>
      </w:r>
    </w:p>
    <w:p>
      <w:pPr>
        <w:pStyle w:val="Normal"/>
        <w:ind w:right="528" w:hanging="0"/>
        <w:rPr/>
      </w:pPr>
      <w:r>
        <w:rPr/>
        <w:t>La profondità del suo amore per Cristo e per le anime</w:t>
      </w:r>
    </w:p>
    <w:p>
      <w:pPr>
        <w:pStyle w:val="Normal"/>
        <w:ind w:right="528" w:hanging="0"/>
        <w:rPr/>
      </w:pPr>
      <w:r>
        <w:rPr/>
        <w:t>4. Il Curato d'Ars è un modello di zelo sacerdotale per tutti i pastori. Il segreto della sua generosità si trova senza dubbio nel suo amore a Dio, vissuto senza misura, in costante risposta all'amore manifestato nel Cristo crocifisso.</w:t>
      </w:r>
    </w:p>
    <w:p>
      <w:pPr>
        <w:pStyle w:val="Normal"/>
        <w:ind w:right="528" w:hanging="0"/>
        <w:rPr/>
      </w:pPr>
      <w:r>
        <w:rPr/>
        <w:t>Egli fonda lì il suo desiderio di fare di tutto per salvare le anime, riscattate da Cristo ad un prezzo così grande, e ricondurle all'amore di Dio. Ricordiamo una delle frasi lapidarie di cui egli aveva il segreto: "Il sacerdozio è l'amore del Cuore di Gesù". Egli tornava sempre nei suoi sermoni e nelle catechesi su questo amore: "O mio Dio preferisco morire amandovi, che vivere un solo istante senza amarvi. ...Vi amo, o mio divin Salvatore, perché siete stato crocifisso per me, ...perché mi tenete crocifisso per voi" (Nodet, p. 44).</w:t>
      </w:r>
    </w:p>
    <w:p>
      <w:pPr>
        <w:pStyle w:val="Normal"/>
        <w:ind w:right="528" w:hanging="0"/>
        <w:rPr/>
      </w:pPr>
      <w:r>
        <w:rPr/>
        <w:t>A causa di Cristo, egli cerca di conformarsi pienamente alle esigenze radicali che Gesù propone nel Vangelo ai discepoli che Egli invia in missione: preghiera, povertà, umiltà, rinuncia a se stessi, penitenza volontaria. E, come Cristo, anch'egli prova per le sue pecorelle un amore che lo conduce ad un'estrema dedizione pastorale e al sacrificio di sé. Raramente un pastore è stato tanto cosciente delle sue responsabilità, divorato dal desiderio di strappare i suoi fedeli al peccato o alla tiepidezza. "O mio Dio, concedetemi la conversione della mia parrocchia: accetto di soffrire ciò che voi vorrete, per tutto il tempo della mia vita".</w:t>
      </w:r>
    </w:p>
    <w:p>
      <w:pPr>
        <w:pStyle w:val="Normal"/>
        <w:ind w:right="528" w:hanging="0"/>
        <w:rPr/>
      </w:pPr>
      <w:r>
        <w:rPr/>
        <w:t>Cari fratelli sacerdoti, alimentati dal Concilio Vaticano II, che ha felicemente situato la consacrazione del prete nel quadro della sua missione pastorale, cerchiamo il dinamismo del nostro zelo pastorale, con San Giovanni Maria Vianney, nel Cuore di Gesù, nel suo amore per le anime. Se noi non attingiamo alla medesima sorgente, il nostro ministero rischierà di portare ben pochi frutti!</w:t>
      </w:r>
    </w:p>
    <w:p>
      <w:pPr>
        <w:pStyle w:val="Normal"/>
        <w:ind w:right="528" w:hanging="0"/>
        <w:rPr/>
      </w:pPr>
      <w:r>
        <w:rPr/>
        <w:t>I mirabili e molteplici frutti del suo ministero</w:t>
      </w:r>
    </w:p>
    <w:p>
      <w:pPr>
        <w:pStyle w:val="Normal"/>
        <w:ind w:right="528" w:hanging="0"/>
        <w:rPr/>
      </w:pPr>
      <w:r>
        <w:rPr/>
        <w:t>5. Nel caso del Curato d'Ars i frutti sono stati stupefacenti, un po' come per Gesù nel Vangelo. A Giovanni Maria Vianney, che gli consacra tutte le forze e tutto il cuore, il Salvatore, in certo modo, dona le anime. Gliele affida, a profusione.</w:t>
      </w:r>
    </w:p>
    <w:p>
      <w:pPr>
        <w:pStyle w:val="Normal"/>
        <w:ind w:right="528" w:hanging="0"/>
        <w:rPr/>
      </w:pPr>
      <w:r>
        <w:rPr/>
        <w:t>Innanzitutto la sua parrocchia - che al suo arrivo contava soltanto 230 persone - sarà profondamente trasformata. E' un fatto che, in quel villaggio, c'era parecchia indifferenza ed assai poca pratica religiosa tra gli uomini. Il Vescovo aveva così avvertito Giovanni Maria Vianney: "Non c'è molto amor di Dio in quella parrocchia: voi ve lo porterete". Ma abbastanza presto, ben al di là del suo villaggio, il Curato diventa pastore di una moltitudine che giunge da tutta la regione, da diverse parti della Francia e da altri Paesi. Si parla di 80.000 per l'anno 1858! Si attende a volte per parecchi giorni prima di incontrarlo e di confessarsi. Ciò che attira, non è tanto la curiosità e neppure lo giustficata fama dei suoi miracoli e delle guarigioni straordinarie, che il Santo per altro vorrebbe nascondere. E' ben più il presentimento d'incontrare un Santo, sorprendente per la sua penitenza, così familiare con Dio nella preghiera, straordinario per la sua pace e la sua umiltà in mezzo ai successi popolari, e soprattutto così perspicace nel corrispondere alle disposizioni interiori delle anime e nel liberarle dai loro pesi, soprattutto al confessionale. Sì, Dio ha scelto come modello per i pastori uno che poteva apparire agli occhi degli uomini povero, debole, senza difesa e spregevole (cfr. 1Cor 1,27-29). Egli lo ha gratificato dei suoi doni migliori quale guida e medico delle anime.</w:t>
      </w:r>
    </w:p>
    <w:p>
      <w:pPr>
        <w:pStyle w:val="Normal"/>
        <w:ind w:right="528" w:hanging="0"/>
        <w:rPr/>
      </w:pPr>
      <w:r>
        <w:rPr/>
        <w:t>Pur riconoscendo una grazia particolare concessa al Curato d'Ars, non abbiamo qui il segno di una speranza per i pastori che soffrono oggi di un certo deserto spirituale?</w:t>
      </w:r>
    </w:p>
    <w:p>
      <w:pPr>
        <w:pStyle w:val="Normal"/>
        <w:ind w:right="528" w:hanging="0"/>
        <w:rPr/>
      </w:pPr>
      <w:r>
        <w:rPr/>
        <w:t>Le diverse iniziative apostoliche orientate verso l'essenziale</w:t>
      </w:r>
    </w:p>
    <w:p>
      <w:pPr>
        <w:pStyle w:val="Normal"/>
        <w:ind w:right="528" w:hanging="0"/>
        <w:rPr/>
      </w:pPr>
      <w:r>
        <w:rPr/>
        <w:t>6. Giovanni Maria Vianney si consacrava essenzialmente all'insegnamento della fede, alla purificazione delle coscienze, e questi due ministeri convergevano verso l'Eucaristia. Non bisogna vedere in ciò anche oggi i tre poli del servizio pastorale del sacerdote? Se lo scopo è certamente quello di radunare il popolo di Dio attorno al mistero eucaristico per mezzo della catechesi e della penitenza, altri contatti apostolici, a seconda delle circostanze, sono pure necessari: a volte è una semplice presenza, forse per lunghi anni, con la testimonianza silenziosa della fede negli ambienti non cristiani; o anche la vicinanza alle persone, alle famiglie ed alle loro preoccupazioni; a volte è un primo annuncio che si sforza di risvegliare alla fede gli increduli e i tiepidi; può essere pure la testimonianza di carità e di giustizia condivisa con i laici cristiani, così da rendere più credibile la fede mettendola in pratica. Di qui tutta una serie di attività o di opere apostoliche, che preparano o continuano la formazione cristiana. Lo stesso Curato d'Ars si studiò di prendere delle iniziative adatte al suo tempo ed ai suoi parrocchiani. Tuttavia, tutte le sue attività sacerdotali erano centrate sull'Eucaristia, la catechesi ed il sacramento della riconciliazione.</w:t>
      </w:r>
    </w:p>
    <w:p>
      <w:pPr>
        <w:pStyle w:val="Normal"/>
        <w:ind w:right="528" w:hanging="0"/>
        <w:rPr/>
      </w:pPr>
      <w:r>
        <w:rPr/>
        <w:t>Il sacramento della riconciliazione</w:t>
      </w:r>
    </w:p>
    <w:p>
      <w:pPr>
        <w:pStyle w:val="Normal"/>
        <w:ind w:right="528" w:hanging="0"/>
        <w:rPr/>
      </w:pPr>
      <w:r>
        <w:rPr/>
        <w:t>7. E' certamente la sua instancabile dedizione al sacramento della penitenza, ciò che ha rivelato il carisma principale del Curato d'Ars ed ha creato a giusto titolo la sua fama. E' bene che un tale esempio ci porti oggi a ridare al ministero della riconciliazione tutta quella importanza che gli spetta e che il Sinodo dei Vescovi del 1983 ha così giustamente messo in evidenza.</w:t>
      </w:r>
    </w:p>
    <w:p>
      <w:pPr>
        <w:pStyle w:val="Normal"/>
        <w:ind w:right="528" w:hanging="0"/>
        <w:rPr/>
      </w:pPr>
      <w:r>
        <w:rPr/>
        <w:t>Senza il cammino di conversione, di penitenza e di richiesta di perdono che i ministri della Chiesa devono instancabilmente incoraggiare ed accogliere, il tanto desiderato aggiornamento è destinato a restare superficiale ed illusorio.</w:t>
      </w:r>
    </w:p>
    <w:p>
      <w:pPr>
        <w:pStyle w:val="Normal"/>
        <w:ind w:right="528" w:hanging="0"/>
        <w:rPr/>
      </w:pPr>
      <w:r>
        <w:rPr/>
        <w:t>Il Curato d'Ars si preoccupava innanzitutto di formare i fedeli al desiderio del pentimento. Sottolineava la bellezza del perdono divino. Tutta la sua vita sacerdotale e le sue forze non erano forse consacrate alla conversione dei peccatori? Ebbene, è nel confessionale che si manifestava soprattutto la misericordia di Dio. Egli pertanto non intendeva sottrarsi ai penitenti che venivano da ogni parte e ai quali consacrava spesso dieci ore al giorno, a volte quindici o anche più. Per lui questa era senza dubbio la più grande delle pratiche ascetiche, un "martirio": fisicamente, innanzitutto, nel caldo, nel freddo o nell'atmosfera soffocante; ed anche moralmente, perché soffriva egli stesso per i peccati accusati e più ancora per la mancanza di pentimento: "Piango per ciò per cui voi non piangete". Accanto a questi indifferenti, che egli accoglieva come meglio poteva e che tentava di svegliare all'amore di Dio, il Signore gli concedeva di riconciliare dei grandi peccatori pentiti, e anche di guidare verso la perfezione anime che ne avevano il vivo desiderio. Era soprattutto qui che Dio gli domandava di partecipare alla Redenzione.</w:t>
      </w:r>
    </w:p>
    <w:p>
      <w:pPr>
        <w:pStyle w:val="Normal"/>
        <w:ind w:right="528" w:hanging="0"/>
        <w:rPr/>
      </w:pPr>
      <w:r>
        <w:rPr/>
        <w:t>Noi oggi abbiamo riscoperto, meglio che nel secolo scorso, l'aspetto comunitario della penitenza, della preparazione al perdono, e dell'azione di grazie dopo il perdono. Ma il perdono sacramentale richiederà sempre un incontro personale col Cristo crocifisso attraverso la mediazione del suo ministro. Spesso, purtroppo, i penitenti non si accalcano con fervore attorno al confessionale, come ai tempi del Curato d'Ars. Ora, il fatto stesso che un gran numero di essi, per varie ragioni, sembra astenersi totalmente dalla confessione, è segno che è urgente sviluppare tutta una pastorale del sacramento della penitenza, portando incessantemente i cristiani a riscoprire le esigenze di una vera relazione con Dio, il senso del peccato, per il quale ci si chiude all'Altro e agli altri, la necessità di convertirsi e di ricevere, per il tramite della Chiesa, il perdono come dono gratuito di Dio e, infine, le condizioni che permettono di ben celebrare il sacramento, superando i pregiudizi a suo riguardo, i falsi timori e la prassi abitudinaria. Una tale situazione richiede nel medesimo tempo che noi rimaniamo assai disponibili per questo ministero del perdono, pronti a dedicarvi il tempo e la cura necessari, ed anzi, dirò di più, a dargli la priorità rispetto ad altre attività. I fedeli comprenderanno così il valore che, sull'esempio del Curato d'Ars, noi gli conferiamo.</w:t>
      </w:r>
    </w:p>
    <w:p>
      <w:pPr>
        <w:pStyle w:val="Normal"/>
        <w:ind w:right="528" w:hanging="0"/>
        <w:rPr/>
      </w:pPr>
      <w:r>
        <w:rPr/>
        <w:t>Certo, come scrivevo nell'Esortazione post-sinodale sulla penitenza, il ministero della riconciliazione resta senza dubbio il più difficile e il più delicato, il più faticoso e il più esigente, soprattutto quando i sacerdoti sono pochi. Esso suppone anche, nel confessore, delle grandi qualità umane, e soprattutto una vita spirituale intensa e sincera; è necessario che il sacerdote ricorra egli stesso regolarmente a quel sacramento.</w:t>
      </w:r>
    </w:p>
    <w:p>
      <w:pPr>
        <w:pStyle w:val="Normal"/>
        <w:ind w:right="528" w:hanging="0"/>
        <w:rPr/>
      </w:pPr>
      <w:r>
        <w:rPr/>
        <w:t>Siatene sempre convinti, cari fratelli sacerdoti: questo ministero della misericordia è uno dei più belli e dei più consolanti. Vi permette di illuminare le coscienze, di perdonarle e di ridare loro vigore nel nome del Signore Gesù, di essere per loro medici e consiglieri spirituali; esso resta "la insostituibile manifestazione e verifica del sacerdozio ministeriale".</w:t>
      </w:r>
    </w:p>
    <w:p>
      <w:pPr>
        <w:pStyle w:val="Normal"/>
        <w:ind w:right="528" w:hanging="0"/>
        <w:rPr/>
      </w:pPr>
      <w:r>
        <w:rPr/>
        <w:t>Eucaristia: oblazione della Messa, comunione, adorazione</w:t>
      </w:r>
    </w:p>
    <w:p>
      <w:pPr>
        <w:pStyle w:val="Normal"/>
        <w:ind w:right="528" w:hanging="0"/>
        <w:rPr/>
      </w:pPr>
      <w:r>
        <w:rPr/>
        <w:t>8. I due sacramenti della riconciliazione e dell'Eucaristia sono strettamente uniti fra loro. Senza una conversione costantemente rinnovata e l'accoglienza della grazia sacramentale del perdono, la partecipazione all'Eucaristia non potrebbe pervenire alla piena efficacia redentrice. Come Cristo cominciò il suo ministero col "Convertitevi e credete al Vangelo" (Mc 1,15), così il Curato d'Ars iniziava generalmente ognuna delle sue giornate col ministero del perdono. Ma egli era felice di orientare i suoi penitenti riconciliati verso l'Eucaristia.</w:t>
      </w:r>
    </w:p>
    <w:p>
      <w:pPr>
        <w:pStyle w:val="Normal"/>
        <w:ind w:right="528" w:hanging="0"/>
        <w:rPr/>
      </w:pPr>
      <w:r>
        <w:rPr/>
        <w:t>L'Eucaristia era veramente al centro della sua vita spirituale e della sua pastorale. Diceva: "Tutte le buone opere riunite non equivalgono al sacrificio della Messa, perché esse sono opere di uomini, mentre la Santa Messa è opera di Dio" (Nodet, p. 108). E' lì che è reso presente il sacrificio del Calvario per la Redenzione del mondo. Evidentemente, il sacerdote deve unire il dono quotidiano di se stesso all'oblazione della Messa: "Un prete fa dunque bene ad offrirsi a Dio in sacrificio tutte le mattine!" (Nodet, p. 107). "La Santa Comunione ed il Santo Sacrificio della Messa sono i due atti più efficaci per ottenere la conversione dei cuori" (Nodet, p. 110).</w:t>
      </w:r>
    </w:p>
    <w:p>
      <w:pPr>
        <w:pStyle w:val="Normal"/>
        <w:ind w:right="528" w:hanging="0"/>
        <w:rPr/>
      </w:pPr>
      <w:r>
        <w:rPr/>
        <w:t>La Messa era inoltre per Giovanni Maria Vianney la grande gioia ed il conforto della sua vita di sacerdote. Egli metteva grande impegno, malgrado l'afflusso dei penitenti, a prepararvisi silenziosamente per più di un quarto d'ora. Celebrava con raccoglimento, esprimendo chiaramente la sua adorazione nei momenti della Consacrazione e della Comunione. Con realismo egli osservava: "La causa della rilassatezza del sacerdote è che non si fa attenzione alla Messa!" (Nodet, p. 105).</w:t>
      </w:r>
    </w:p>
    <w:p>
      <w:pPr>
        <w:pStyle w:val="Normal"/>
        <w:ind w:right="528" w:hanging="0"/>
        <w:rPr/>
      </w:pPr>
      <w:r>
        <w:rPr/>
        <w:t>Il Curato d'Ars era particolarmente colpito dalla permanenza della presenza reale di Cristo nell'Eucaristia. Era solitamente davanti al tabernacolo ch'egli passava lunghe ore d'adorazione, prima dell'alba o alla sera; verso di esso si volgeva spesso durante le sue omelie dicendo con emozione: "Egli è là!". E' ancora per questo motivo che lui, così povero nella sua canonica, non esitava a spendere molto per abbellire la sua chiesa. Apprezzabile risultato fu il fatto che i suoi parrocchiani presero presto l'abitudine di venire a pregare davanti al SS. Sacramento, scoprendo, attraverso il comportamento del loro Curato, la grandezza del Mistero della fede.</w:t>
      </w:r>
    </w:p>
    <w:p>
      <w:pPr>
        <w:pStyle w:val="Normal"/>
        <w:ind w:right="528" w:hanging="0"/>
        <w:rPr/>
      </w:pPr>
      <w:r>
        <w:rPr/>
        <w:t>In merito ad una tale testimonianza, pensiamo a ciò che il Concilio Vaticano II ci dice oggi a proposito dei sacerdoti: "E' nel culto eucaristico che si esercita soprattutto il loro ministero sacro". Ed assai di recente, il Sinodo straordinario (dicembre 1985) ricordava: "La liturgia deve favorire e far risplendere il senso del sacro. Deve essere impregnata di riverenza, di adorazione e di glorificazione di Dio... L'Eucaristia è la sorgente ed il culmine di tutta la vita cristiana".</w:t>
      </w:r>
    </w:p>
    <w:p>
      <w:pPr>
        <w:pStyle w:val="Normal"/>
        <w:ind w:right="528" w:hanging="0"/>
        <w:rPr/>
      </w:pPr>
      <w:r>
        <w:rPr/>
        <w:t>Cari fratelli sacerdoti, l'esempio del Curato d'Ars ci invita ad un serio esame di coscienza. Quale posto diamo, nella nostra vita quotidiana, alla Messa? Resta essa come nel giorno della nostra ordinazione - fu il nostro primo atto di sacerdoti! -, il principio della nostra azione apostolica e della nostra santificazione personale? Quale cura mettiamo nel prepararci ad essa? Nel celebrarla? Nel pregare davanti al SS. Sacramento? Nel condurvi i nostri fedeli? Nel fare delle nostre chiese la Casa di Dio, verso la quale la presenza divina attira i nostri contemporanei che hanno troppo spesso l'impressione di un mondo vuoto di Dio?</w:t>
      </w:r>
    </w:p>
    <w:p>
      <w:pPr>
        <w:pStyle w:val="Normal"/>
        <w:ind w:right="528" w:hanging="0"/>
        <w:rPr/>
      </w:pPr>
      <w:r>
        <w:rPr/>
        <w:t>La predicazione e la catechesi</w:t>
      </w:r>
    </w:p>
    <w:p>
      <w:pPr>
        <w:pStyle w:val="Normal"/>
        <w:ind w:right="528" w:hanging="0"/>
        <w:rPr/>
      </w:pPr>
      <w:r>
        <w:rPr/>
        <w:t>9. Il Curato d'Ars teneva ancora a non trascurare in nulla il ministero della Parola, assolutamente necessario per predisporre alla fede ed alla conversione. Giungeva fino a dire: "Nostro Signore, che è la stessa verità non fa minor conto della sua Parola che del suo Corpo" (Nodet, p. 126). Si sa il tempo che egli dedicava, soprattutto agli inizi, nel preparare laboriosamente le prediche della domenica. In seguito, egli giunse ad esprimersi più spontaneamente, sempre con una convinzione viva, chiara, con immagini e paragoni tratti dall'esperienza quotidiana, assai suggestivi per i fedeli. Anche le sue catechesi ai fanciulli costituivano una parte importante del suo ministero, e gli adulti si univano volentieri ai fanciulli per approfittare di quella testimonianza senza pari, che sgorgava dal cuore.</w:t>
      </w:r>
    </w:p>
    <w:p>
      <w:pPr>
        <w:pStyle w:val="Normal"/>
        <w:ind w:right="528" w:hanging="0"/>
        <w:rPr/>
      </w:pPr>
      <w:r>
        <w:rPr/>
        <w:t>Aveva il coraggio di denunciare il male in tutte le sue forme; senza condiscendenza, poiché ne andava della salvezza eterna dei suoi fedeli: "Se un pastore resta muto vedendo Dio oltraggiato e le anime rovinarsi, guai a lui!".</w:t>
      </w:r>
    </w:p>
    <w:p>
      <w:pPr>
        <w:pStyle w:val="Normal"/>
        <w:ind w:right="528" w:hanging="0"/>
        <w:rPr/>
      </w:pPr>
      <w:r>
        <w:rPr/>
        <w:t>Il ministero specifico del sacerdote</w:t>
      </w:r>
    </w:p>
    <w:p>
      <w:pPr>
        <w:pStyle w:val="Normal"/>
        <w:ind w:right="528" w:hanging="0"/>
        <w:rPr/>
      </w:pPr>
      <w:r>
        <w:rPr/>
        <w:t>10. San Giovanni Maria Vianney offre una risposta eloquente a talune rimesse in discussione della identità del sacerdote, che si sono manifestate nel corso degli ultimi vent'anni. Ora tuttavia sembra che si stia arrivando a posizioni più equilibrate.</w:t>
      </w:r>
    </w:p>
    <w:p>
      <w:pPr>
        <w:pStyle w:val="Normal"/>
        <w:ind w:right="528" w:hanging="0"/>
        <w:rPr/>
      </w:pPr>
      <w:r>
        <w:rPr/>
        <w:t>Il sacerdote trova sempre, ed in maniera immutabile, la sorgente della sua identità in Cristo Sacerdote. Non è il mondo a fissare il suo statuto, secondo i bisogni o le concezioni dei ruoli sociali. Il prete è segnato dal sigillo del Sacerdozio di Cristo, per partecipare alla sua funzione d'unico Mediatore e Redentore.</w:t>
      </w:r>
    </w:p>
    <w:p>
      <w:pPr>
        <w:pStyle w:val="Normal"/>
        <w:ind w:right="528" w:hanging="0"/>
        <w:rPr/>
      </w:pPr>
      <w:r>
        <w:rPr/>
        <w:t>A causa appunto di questo legame fondamentale, si apre al sacerdote il campo immenso del servizio alle anime, per la loro salvezza nel Cristo e nella Chiesa. Un servizio che dev'essere completamente ispirato dall'amore per le anime, a somiglianza di Cristo che offre per loro la sua vita. Dio vuole che tutti gli uomini siano salvi, che nessuno di quei piccoli si perda (cfr. Mt 18,14). "Il sacerdote dev'essere sempre pronto a rispondere ai bisogni delle anime", diceva il Curato d'Ars (Nodet, p. 101). "Egli non è per sé; è per voi" (Nodet, p. 102).</w:t>
      </w:r>
    </w:p>
    <w:p>
      <w:pPr>
        <w:pStyle w:val="Normal"/>
        <w:ind w:right="528" w:hanging="0"/>
        <w:rPr/>
      </w:pPr>
      <w:r>
        <w:rPr/>
        <w:t>Il sacerdote è per i laici: egli li anima e sostiene nell'esercizio del sacerdozio comune dei battezzati - messo così bene in rilievo dal Concilio Vaticano II -, e che consiste nel fare della vita un'offerta spirituale, nel render testimonianza allo spirito cristiano nella famiglia, nel farsi carico degli impegni temporali, e nel partecipare alla evangelizzazione dei fratelli. Tuttavia, il servizio del sacerdote è di un altro ordine. Egli è ordinato per agire nel nome di Cristo-Capo, per far entrare gli uomini nella vita nuova inaugurata da Cristo, per renderli partecipi dei suoi misteri - Parola, perdono, pane di vita -, per radunarli nel suo Corpo, per aiutarli a formarsi dall'interno, a vivere e ad agire secondo il disegno salvifico di Dio. In sintesi, la nostra identità di preti si manifesta nel dispiegamento "creativo" dell'amore per le anime comunicato da Cristo Gesù.</w:t>
      </w:r>
    </w:p>
    <w:p>
      <w:pPr>
        <w:pStyle w:val="Normal"/>
        <w:ind w:right="528" w:hanging="0"/>
        <w:rPr/>
      </w:pPr>
      <w:r>
        <w:rPr/>
        <w:t>I tentativi di laicizzazione del sacerdote sono dannosi per la Chiesa. Ciò non significa affatto che il prete possa restare lontano dalle preoccupazioni umane dei laici: deve esservi vicinissimo, come Giovanni Maria Vianney, ma da prete, sempre in una prospettiva che sia quella della loro salvezza e del progresso del Regno di Dio. Egli è il testimone ed il dispensatore di una vita diversa da quella terrena.</w:t>
      </w:r>
    </w:p>
    <w:p>
      <w:pPr>
        <w:pStyle w:val="Normal"/>
        <w:ind w:right="528" w:hanging="0"/>
        <w:rPr/>
      </w:pPr>
      <w:r>
        <w:rPr/>
        <w:t>E' essenziale per la Chiesa che la identità del sacerdote sia salvaguardata, con la sua dimensione verticale. La vita e la personalità del Curato d'Ars ne sono una illustrazione particolarmente illuminante e vigorosa.</w:t>
      </w:r>
    </w:p>
    <w:p>
      <w:pPr>
        <w:pStyle w:val="Normal"/>
        <w:ind w:right="528" w:hanging="0"/>
        <w:rPr/>
      </w:pPr>
      <w:r>
        <w:rPr/>
        <w:t>La sua intima configurazione a Cristo e la sua solidarietà con i peccatori</w:t>
      </w:r>
    </w:p>
    <w:p>
      <w:pPr>
        <w:pStyle w:val="Normal"/>
        <w:ind w:right="528" w:hanging="0"/>
        <w:rPr/>
      </w:pPr>
      <w:r>
        <w:rPr/>
        <w:t>11. San Giovanni Maria Vianney non si è di fatto accontentato di compiere ritualmente gli atti del suo ministero. E' il proprio cuore e la propria vita ch'egli cercava di conformare a Cristo.</w:t>
      </w:r>
    </w:p>
    <w:p>
      <w:pPr>
        <w:pStyle w:val="Normal"/>
        <w:ind w:right="528" w:hanging="0"/>
        <w:rPr/>
      </w:pPr>
      <w:r>
        <w:rPr/>
        <w:t>La preghiera era l'anima della sua vita: preghiera silenziosa, contemplativa, generalmente nella sua chiesa, ai piedi del tabernacolo. Attraverso il Cristo, la sua anima sia priva alle Tre Persone divine, alle quali egli nel testamento, consegnerà la "sua povera anima". "Conservava un'unione costante con Dio nel mezzo della sua vita estremamente occupata". E non trascurava né Ufficio divino né Rosario.</w:t>
      </w:r>
    </w:p>
    <w:p>
      <w:pPr>
        <w:pStyle w:val="Normal"/>
        <w:ind w:right="528" w:hanging="0"/>
        <w:rPr/>
      </w:pPr>
      <w:r>
        <w:rPr/>
        <w:t>Si volgeva spontaneamente verso la Vergine.</w:t>
      </w:r>
    </w:p>
    <w:p>
      <w:pPr>
        <w:pStyle w:val="Normal"/>
        <w:ind w:right="528" w:hanging="0"/>
        <w:rPr/>
      </w:pPr>
      <w:r>
        <w:rPr/>
        <w:t>La sua povertà era straordinaria.</w:t>
      </w:r>
    </w:p>
    <w:p>
      <w:pPr>
        <w:pStyle w:val="Normal"/>
        <w:ind w:right="528" w:hanging="0"/>
        <w:rPr/>
      </w:pPr>
      <w:r>
        <w:rPr/>
        <w:t>Si spogliava letteralmente per i poveri. E fuggiva gli onori. La castità brillava nel suo sguardo. Conosceva il prezzo della purezza per "ritrovare la sorgente dell'amore che è Dio". L'obbedienza a Cristo si traduceva, per Giovanni Maria Vianney, nell'obbedienza alla Chiesa e specialmente al Vescovo. S'incarnava nell'accettazione del pesante incarico di parroco, che spesso lo spaventava.</w:t>
      </w:r>
    </w:p>
    <w:p>
      <w:pPr>
        <w:pStyle w:val="Normal"/>
        <w:ind w:right="528" w:hanging="0"/>
        <w:rPr/>
      </w:pPr>
      <w:r>
        <w:rPr/>
        <w:t>Ma il Vangelo insiste soprattutto sulla rinuncia di sé, sull'accettazione della croce. Molte croci si presentarono al Curato d'Ars nel corso del suo ministero: calunnie della gente, incomprensioni di un vicario o dei confratelli, contraddizioni, ed anche una lotta misteriosa contro le potenze infernali, ed a volte persino la tentazione della disperazione nel mezzo di una notte dello spirito.</w:t>
      </w:r>
    </w:p>
    <w:p>
      <w:pPr>
        <w:pStyle w:val="Normal"/>
        <w:ind w:right="528" w:hanging="0"/>
        <w:rPr/>
      </w:pPr>
      <w:r>
        <w:rPr/>
        <w:t>Tuttavia, egli non si accontentava di accettare queste prove senza lamentarsi: andava incontro alla mortificazione, sottoponendosi a continui digiuni e a ben altre rudi maniere di "ridurre il suo corpo in servitù", come dice san Paolo.</w:t>
      </w:r>
    </w:p>
    <w:p>
      <w:pPr>
        <w:pStyle w:val="Normal"/>
        <w:ind w:right="528" w:hanging="0"/>
        <w:rPr/>
      </w:pPr>
      <w:r>
        <w:rPr/>
        <w:t>Ma ciò che bisogna veder bene in questa penitenza, della quale purtroppo il nostro secolo ha perso l'abitudine, sono i motivi: l'amore di Dio e la conversione dei peccatori. Così egli interpella un confratello scoraggiato: "Avete pregato..., siete uscito in gemiti..., ma avete digiunato, avete vegliato?..." (Nodet, p. 193).</w:t>
      </w:r>
    </w:p>
    <w:p>
      <w:pPr>
        <w:pStyle w:val="Normal"/>
        <w:ind w:right="528" w:hanging="0"/>
        <w:rPr/>
      </w:pPr>
      <w:r>
        <w:rPr/>
        <w:t>Si raggiunge qui l'ammonimento di Gesù agii Apostoli: "Questa razza di demoni non si scaccia se non con la preghiera e il digiuno" (Mt 17,21).</w:t>
      </w:r>
    </w:p>
    <w:p>
      <w:pPr>
        <w:pStyle w:val="Normal"/>
        <w:ind w:right="528" w:hanging="0"/>
        <w:rPr/>
      </w:pPr>
      <w:r>
        <w:rPr/>
        <w:t>In definitiva, Giovanni Maria Vianney si santificava per essere più atto a santificare gli altri. Certo, la conversione resta il segreto dei cuori, liberi della loro decisione, e il segreto della grazia di Dio. Col suo ministero, il sacerdote non può che illuminare le persone, guidarle al confessionale e donar loro i sacramenti. Questi sacramenti sono sì atti di Cristo, la cui efficacia non è diminuita dall'imperfezione o dall'indegnità del ministro. Ma il risultato dipende anche dalle disposizioni di colui che li riceve, e queste sono grandemente favorite dalla santità personale del sacerdote, dalla sua comprovata testimonianza, come anche dal misterioso scambio di meriti nella comunione dei santi. San Paolo diceva: "Completo nella mia carne quello che manca ai patimenti di Cristo, a favore del suo corpo che è la Chiesa" (Col 1,24). Giovanni Maria Vianney voleva in qualche modo strappare a Dio le grazie di conversione, non soltanto con la sua preghiera, ma col sacrificio di tutta la sua vita. Voleva amare Dio per coloro che non l'amavano e persino compiere in gran parte la penitenza che essi non facevano.</w:t>
      </w:r>
    </w:p>
    <w:p>
      <w:pPr>
        <w:pStyle w:val="Normal"/>
        <w:ind w:right="528" w:hanging="0"/>
        <w:rPr/>
      </w:pPr>
      <w:r>
        <w:rPr/>
        <w:t>Era veramente il pastore solidale col suo popolo peccatore.</w:t>
      </w:r>
    </w:p>
    <w:p>
      <w:pPr>
        <w:pStyle w:val="Normal"/>
        <w:ind w:right="528" w:hanging="0"/>
        <w:rPr/>
      </w:pPr>
      <w:r>
        <w:rPr/>
        <w:t>Cari fratelli sacerdoti, non temiamo questo coinvolgimento personale - segnato dall'ascesi ed ispirato dall'amore - che Dio ci chiede per esercitare bene il nostro sacerdozio. Ricordiamoci della recente riflessione dei Padri sinodali: "Sembra che nelle difficoltà attuali Dio voglia insegnarci più profondamente il valore, l'importanza ed il ruolo centrale della croce di Gesù Cristo". Nel sacerdote, il Cristo rivive la sua Passione per le anime. Rendiamo grazie a Dio, che ci permette così di partecipare alla Redenzione nel nostro cuore e nella nostra carne!</w:t>
      </w:r>
    </w:p>
    <w:p>
      <w:pPr>
        <w:pStyle w:val="Normal"/>
        <w:ind w:right="528" w:hanging="0"/>
        <w:rPr/>
      </w:pPr>
      <w:r>
        <w:rPr/>
        <w:t>Per tutte queste ragioni San Giovanni Maria Vianney non cessa di essere un testimone, sempre vivo, sempre attuale, della verità sulla vocazione e sul servizio sacerdotale. Ci si ricordi del tono convinto col quale egli ha saputo parlare della grandezza del sacerdote e della sua assoluta necessità. I sacerdoti, coloro che si preparano al sacerdozio e coloro che vi saranno chiamati hanno bisogno di fissare lo sguardo sul suo esempio e di seguirlo. I fedeli stessi percepiranno meglio, grazie a lui, il mistero del sacerdozio dei loro sacerdoti. No, la figura del Curato d'Ars non tramonta!</w:t>
      </w:r>
    </w:p>
    <w:p>
      <w:pPr>
        <w:pStyle w:val="Normal"/>
        <w:ind w:right="528" w:hanging="0"/>
        <w:rPr/>
      </w:pPr>
      <w:r>
        <w:rPr/>
        <w:t>Cari fratelli sacerdoti, voi siete ben convinti dell'importanza dell'annuncio del Vangelo, che il Concilio Vaticano II ha messo al primo posto tra le funzioni del sacerdote. Voi vi sforzate, mediante la catechesi, la predicazione e sotto altre forme che si avvalgono anche dei Mass-media, di arrivare al cuore dei nostri contemporanei, con le loro attese e le loro incertezze, per suscitare e nutrire la fede. Come il Curato d'Ars e secondo l'esortazione del Concilio, dedicatevi ad insegnare la Parola di Dio in se stessa, la quale chiama gli uomini alla conversione ed alla santità.</w:t>
      </w:r>
    </w:p>
    <w:p>
      <w:pPr>
        <w:pStyle w:val="Normal"/>
        <w:ind w:right="528" w:hanging="0"/>
        <w:rPr/>
      </w:pPr>
      <w:r>
        <w:rPr/>
        <w:t>Conclusione: per il Giovedì Santo</w:t>
      </w:r>
    </w:p>
    <w:p>
      <w:pPr>
        <w:pStyle w:val="Normal"/>
        <w:ind w:right="528" w:hanging="0"/>
        <w:rPr/>
      </w:pPr>
      <w:r>
        <w:rPr/>
        <w:t>12. Cari fratelli possano queste riflessioni ravvivare la vostra gioia d'essere sacerdoti, il vostro desiderio di esserlo più profondamente! La testimonianza del Curato d'Ars contiene ancora molte altre ricchezze da approfondire. Torneremo più ampiamente su questi temi in occasione del pellegrinaggio che io stesso avrò la gioia di compiere nell'ottobre prossimo ad Ars per onorare il secondo centenario della nascita di Giovanni Maria Vianney.</w:t>
      </w:r>
    </w:p>
    <w:p>
      <w:pPr>
        <w:pStyle w:val="Normal"/>
        <w:ind w:right="528" w:hanging="0"/>
        <w:rPr/>
      </w:pPr>
      <w:r>
        <w:rPr/>
        <w:t>Vi invio questa prima meditazione, cari fratelli, per la solennità del Giovedi Santo. In ciascuna delle nostre comunità diocesane ci riuniremo, in quel giorno della nascita del nostro sacerdozio, per rinnovare la grazia del sacramento dell'Ordine, per ravvivare l'amore che caratterizza la nostra vocazione. Ascoltiamo Cristo che ripete a noi come agli Apostoli: "Nessuno ha un amore più grande di questo: dare la vita per i propri amici... Non vi chiamo più servi..., vi ho chiamati amici" (Gv 15,13-15).</w:t>
      </w:r>
    </w:p>
    <w:p>
      <w:pPr>
        <w:pStyle w:val="Normal"/>
        <w:ind w:right="528" w:hanging="0"/>
        <w:rPr/>
      </w:pPr>
      <w:r>
        <w:rPr/>
        <w:t>Davanti a Colui che manifesta l'Amore nella sua pienezza, noi rinnoviamo i nostri impegni sacerdotali, Sacerdoti e Vescovi.</w:t>
      </w:r>
    </w:p>
    <w:p>
      <w:pPr>
        <w:pStyle w:val="Normal"/>
        <w:ind w:right="528" w:hanging="0"/>
        <w:rPr/>
      </w:pPr>
      <w:r>
        <w:rPr/>
        <w:t>Preghiamo gli uni per gli altri, ciascuno per il suo fratello, e ognuno per tutti.</w:t>
      </w:r>
    </w:p>
    <w:p>
      <w:pPr>
        <w:pStyle w:val="Normal"/>
        <w:ind w:right="528" w:hanging="0"/>
        <w:rPr/>
      </w:pPr>
      <w:r>
        <w:rPr/>
        <w:t>Chiediamo al Sacerdote eterno che il ricordo del Curato d'Ars ci aiuti a ravvivare il nostro zelo al suo servizio.</w:t>
      </w:r>
    </w:p>
    <w:p>
      <w:pPr>
        <w:pStyle w:val="Normal"/>
        <w:ind w:right="528" w:hanging="0"/>
        <w:rPr/>
      </w:pPr>
      <w:r>
        <w:rPr/>
        <w:t>Supplichiamo lo Spirito Santo di chiamare a servizio della Chiesa molti sacerdoti della tempra e della santità del Curato d'Ars: anche nella nostra epoca ne ha un grande bisogno, e non è meno capace di far sbocciare tali vocazioni.</w:t>
      </w:r>
    </w:p>
    <w:p>
      <w:pPr>
        <w:pStyle w:val="Normal"/>
        <w:ind w:right="528" w:hanging="0"/>
        <w:rPr/>
      </w:pPr>
      <w:r>
        <w:rPr/>
        <w:t>E noi affidiamo il nostro sacerdozio alla Vergine Maria, Madre dei sacerdoti, alla quale Giovanni Maria Vianney ricorreva incessantemente con tenero affetto e totale fiducia. Era questo, per lui, un motivo in più per ringraziare: "Gesù Cristo - diceva - dopo averci dato tutto quello che ci poteva dare, vuole ancora farci eredi di quanto egli ha di più prezioso, vale a dire la sua Santa Madre" (Nodet, p. 252). Da parte mia, vi confermo tutto il mio affetto e, col vostro Vescovo, vi invio la mia Benedizione Apostolica.</w:t>
      </w:r>
    </w:p>
    <w:p>
      <w:pPr>
        <w:pStyle w:val="Normal"/>
        <w:ind w:right="528" w:hanging="0"/>
        <w:rPr/>
      </w:pPr>
      <w:r>
        <w:rPr/>
        <w:t>Dal Vaticano, il 16 marzo, quinta domenica di Quaresima, dell'anno 1986, ottavo di Pontificato.</w:t>
      </w:r>
      <w:r>
        <w:br w:type="page"/>
      </w:r>
    </w:p>
    <w:p>
      <w:pPr>
        <w:pStyle w:val="Heading1"/>
        <w:numPr>
          <w:ilvl w:val="0"/>
          <w:numId w:val="0"/>
        </w:numPr>
        <w:tabs>
          <w:tab w:val="left" w:pos="720" w:leader="none"/>
        </w:tabs>
        <w:spacing w:before="240" w:after="60"/>
        <w:ind w:left="360" w:hanging="360"/>
        <w:jc w:val="both"/>
        <w:rPr/>
      </w:pPr>
      <w:bookmarkStart w:id="6" w:name="__RefHeading___Toc150313954"/>
      <w:bookmarkEnd w:id="6"/>
      <w:r>
        <w:rPr/>
        <w:t>LETTERA PER IL GIOVEDI’ SANTO 1987</w:t>
      </w:r>
    </w:p>
    <w:p>
      <w:pPr>
        <w:pStyle w:val="Normal"/>
        <w:ind w:right="528" w:hanging="0"/>
        <w:rPr/>
      </w:pPr>
      <w:r>
        <w:rPr/>
        <w:t xml:space="preserve"> </w:t>
      </w:r>
    </w:p>
    <w:p>
      <w:pPr>
        <w:pStyle w:val="Normal"/>
        <w:ind w:right="528" w:hanging="0"/>
        <w:rPr/>
      </w:pPr>
      <w:r>
        <w:rPr/>
        <w:t>Tra il Cenacolo e il Getsemani</w:t>
      </w:r>
    </w:p>
    <w:p>
      <w:pPr>
        <w:pStyle w:val="Normal"/>
        <w:ind w:right="528" w:hanging="0"/>
        <w:rPr/>
      </w:pPr>
      <w:r>
        <w:rPr/>
        <w:t>"E dopo aver cantato l'inno, uscirono verso il monte degli Ulivi" (Mc 14,26).</w:t>
      </w:r>
    </w:p>
    <w:p>
      <w:pPr>
        <w:pStyle w:val="Normal"/>
        <w:ind w:right="528" w:hanging="0"/>
        <w:rPr/>
      </w:pPr>
      <w:r>
        <w:rPr/>
      </w:r>
    </w:p>
    <w:p>
      <w:pPr>
        <w:pStyle w:val="Normal"/>
        <w:ind w:right="528" w:hanging="0"/>
        <w:rPr/>
      </w:pPr>
      <w:r>
        <w:rPr/>
        <w:t>Permettetemi, cari fratelli nel sacerdozio, di iniziare la mia Lettera per il Giovedì Santo di quest'anno con queste parole, che ci riportano al momento in cui, dopo l'Ultima Cena, Gesù Cristo uscì per andare al monte degli Ulivi.</w:t>
      </w:r>
    </w:p>
    <w:p>
      <w:pPr>
        <w:pStyle w:val="Normal"/>
        <w:ind w:right="528" w:hanging="0"/>
        <w:rPr/>
      </w:pPr>
      <w:r>
        <w:rPr/>
        <w:t>Tutti noi che, mediante il sacramento dell'ordine, godiamo di una partecipazione speciale, ministeriale al sacerdozio di Cristo, il Giovedì Santo ci raccogliamo interiormente nel ricordo dell'istituzione dell'Eucaristia, poiché questo evento segna l'inizio e la fonte di tutto ciò che, per grazia di Dio, noi siamo nella Chiesa e nel mondo. Il Giovedì Santo è il giorno natale del nostro sacerdozio e, perciò, è anche la nostra festa annuale.</w:t>
      </w:r>
    </w:p>
    <w:p>
      <w:pPr>
        <w:pStyle w:val="Normal"/>
        <w:ind w:right="528" w:hanging="0"/>
        <w:rPr/>
      </w:pPr>
      <w:r>
        <w:rPr/>
        <w:t>E' questo un giorno importante e sacro non solo per noi, ma per l'intera Chiesa, per tutti coloro che Dio ha costituito per sé in Cristo "un regno di sacerdoti" (Ap 1,6). Per noi esso è particolarmente importante e decisivo, in quanto il sacerdozio comune di tutto il Popolo di Dio è legato al servizio dei dispensatori dell'Eucaristia che è il nostro compito più santo. Perciò oggi raccogliendovi intorno ai vostri Vescovi, insieme con loro rinnovate, cari fratelli, nei vostri cuori la grazia concessavi "mediante l'imposizione delle mani" (cfr. 2Tm 1,6) nel sacramento del presbiterato.</w:t>
      </w:r>
    </w:p>
    <w:p>
      <w:pPr>
        <w:pStyle w:val="Normal"/>
        <w:ind w:right="528" w:hanging="0"/>
        <w:rPr/>
      </w:pPr>
      <w:r>
        <w:rPr/>
        <w:t>In questo giorno così straordinario, desidero - come ogni anno - essere con tutti voi, così come con i vostri Vescovi, poiché tutti sentiamo un profondo bisogno di rinnovare in noi la consapevolezza della grazia di questo sacramento che ci unisce intimamente a Cristo, sacerdote e ostia.</w:t>
      </w:r>
    </w:p>
    <w:p>
      <w:pPr>
        <w:pStyle w:val="Normal"/>
        <w:ind w:right="528" w:hanging="0"/>
        <w:rPr/>
      </w:pPr>
      <w:r>
        <w:rPr/>
        <w:t>Proprio a questo fine, con la presente Lettera desidero esprimere alcuni pensieri sull'importanza della preghiera nella nostra vita, soprattutto in rapporto alla nostra vocazione e alla nostra missione.</w:t>
      </w:r>
    </w:p>
    <w:p>
      <w:pPr>
        <w:pStyle w:val="Normal"/>
        <w:ind w:right="528" w:hanging="0"/>
        <w:rPr/>
      </w:pPr>
      <w:r>
        <w:rPr/>
        <w:t>2. Dopo l'Ultima Cena, Gesù si avvia insieme con gli apostoli al monte degli Ulivi. Nella successione degli eventi salvifici della Settimana Santa, la Cena costituisce per Cristo l'inizio della "sua ora". Proprio durante la Cena ha inizio l'attuazione definitiva di tutto ciò che deve costituire quest'"ora".</w:t>
      </w:r>
    </w:p>
    <w:p>
      <w:pPr>
        <w:pStyle w:val="Normal"/>
        <w:ind w:right="528" w:hanging="0"/>
        <w:rPr/>
      </w:pPr>
      <w:r>
        <w:rPr/>
        <w:t>Nel Cenacolo Gesù istituisce il sacramento, il segno di una realtà che deve ancora verificarsi nella successione degli eventi. Perciò dice: "Questo è il mio corpo, che è dato per voi" (Lc 22,19); "Questo calice è la nuova alleanza nel mio sangue, che viene versato per voi" (Lc 22,20). Nasce così il sacramento del corpo e del sangue del Redentore, a cui è intimamente congiunto il sacramento del sacerdozio, in virtù del mandato affidato agli apostoli: "Fate questo in memoria di me" (Lc 22,19).</w:t>
      </w:r>
    </w:p>
    <w:p>
      <w:pPr>
        <w:pStyle w:val="Normal"/>
        <w:ind w:right="528" w:hanging="0"/>
        <w:rPr/>
      </w:pPr>
      <w:r>
        <w:rPr/>
        <w:t>Le parole che istituiscono l'Eucaristia non solo anticipano ciò che verrà realizzato nel giorno successivo, ma anche sottolineano espressamente che tale realizzazione ormai vicina possiede il senso e la portata del sacrificio. Infatti, "il corpo è dato..., e il sangue viene versato per voi".</w:t>
      </w:r>
    </w:p>
    <w:p>
      <w:pPr>
        <w:pStyle w:val="Normal"/>
        <w:ind w:right="528" w:hanging="0"/>
        <w:rPr/>
      </w:pPr>
      <w:r>
        <w:rPr/>
        <w:t>3. In tal modo Gesù, durante l'Ultima Cena, pone nelle mani degli apostoli e della Chiesa il vero sacrificio. Ciò che al momento dell'istituzione rappresenta ancora un annuncio, sia pure definitivo, ma è anche l'effettiva anticipazione della realtà sacrificale del Calvario, diverrà poi, mediante il ministero dei sacerdoti, "il memoriale" che perpetua in modo sacramentale la stessa realtà redentrice. Una realtà centrale nell'ordine di tutta l'economia divina della salvezza.</w:t>
      </w:r>
    </w:p>
    <w:p>
      <w:pPr>
        <w:pStyle w:val="Normal"/>
        <w:ind w:right="528" w:hanging="0"/>
        <w:rPr/>
      </w:pPr>
      <w:r>
        <w:rPr/>
        <w:t>Uscendo insieme con gli apostoli e dirigendosi verso il monte degli Ulivi, Gesù avanza proprio verso la realtà della "sua ora", che è il tempo del compimento pasquale del disegno di Dio e di tutti gli annunci, lontani e vicini, contenuti nelle "Scritture" a questo riguardo (cfr. Lc 24,27).</w:t>
      </w:r>
    </w:p>
    <w:p>
      <w:pPr>
        <w:pStyle w:val="Normal"/>
        <w:ind w:right="528" w:hanging="0"/>
        <w:rPr/>
      </w:pPr>
      <w:r>
        <w:rPr/>
        <w:t>Quest'"ora" segna anche il tempo, nel quale il sacerdozio viene riempito di un contenuto nuovo e definitivo come vocazione e servizio, sulla base della rivelazione e dell'istituzione divina. Potremo trovare una più ampia esposizione di questa verità soprattutto nella Lettera agli Ebrei, un testo fondamentale per la conoscenza del sacerdozio di Cristo e del nostro sacerdozio.</w:t>
      </w:r>
    </w:p>
    <w:p>
      <w:pPr>
        <w:pStyle w:val="Normal"/>
        <w:ind w:right="528" w:hanging="0"/>
        <w:rPr/>
      </w:pPr>
      <w:r>
        <w:rPr/>
        <w:t>Ma nel quadro delle presenti considerazioni appare essenziale il fatto che verso il compimento della realtà, culminante nella "sua ora", Gesù avanza mediante la preghiera.</w:t>
      </w:r>
    </w:p>
    <w:p>
      <w:pPr>
        <w:pStyle w:val="Normal"/>
        <w:ind w:right="528" w:hanging="0"/>
        <w:rPr/>
      </w:pPr>
      <w:r>
        <w:rPr/>
        <w:t>4. La preghiera del Getsemani si comprende non solo in riferimento a tutto ciò che le fa seguito durante gli eventi del Venerdì Santo - cioè la passione e la morte in croce -, ma anche, e non meno intimamente, in riferimento all'Ultima Cena.</w:t>
      </w:r>
    </w:p>
    <w:p>
      <w:pPr>
        <w:pStyle w:val="Normal"/>
        <w:ind w:right="528" w:hanging="0"/>
        <w:rPr/>
      </w:pPr>
      <w:r>
        <w:rPr/>
        <w:t>Durante la Cena d'addio Gesù diede compimento a ciò che era l'eterna volontà del Padre a suo riguardo ed era anche la sua volontà, la sua volontà di figlio: "Per questo sono giunto a quest'ora!" (Gv 12,27). Le parole che istituiscono il sacramento della nuova ed eterna alleanza, l'Eucaristia, costituiscono in un certo modo il sigillo sacramentale di quell'eterna volontà del Padre e del Figlio, che ormai è giunta all'"ora" del definitivo compimento.</w:t>
      </w:r>
    </w:p>
    <w:p>
      <w:pPr>
        <w:pStyle w:val="Normal"/>
        <w:ind w:right="528" w:hanging="0"/>
        <w:rPr/>
      </w:pPr>
      <w:r>
        <w:rPr/>
        <w:t>Nel Getsemani il nome "Abbà", che sulle labbra di Gesù possiede sempre una profondità trinitaria - è infatti il nome di cui egli si serve nel parlare al Padre e del Padre, e specialmente nella preghiera -, riverbera sui dolori della passione il senso delle parole dell'istituzione dell'Eucaristia. Gesù, invero, viene nel Getsemani per rivelare ancora un aspetto della verità su di sé, figlio, e lo fa specialmente mediante la parola: Abbà. E questa verità, questa inaudita verità su Gesù Cristo consiste nel fatto che egli, "essendo uguale al Padre", come Figlio consostanziale al Padre, è al tempo stesso vero uomo. E infatti frequentemente denomina se stesso "il Figlio dell'uomo". Mai come nel Getsemani si manifesta la realtà del Figlio di Dio, che "assume la condizione di servo" (cfr. Fil 2,7) secondo la profezia di Isaia (cfr. Is 53).</w:t>
      </w:r>
    </w:p>
    <w:p>
      <w:pPr>
        <w:pStyle w:val="Normal"/>
        <w:ind w:right="528" w:hanging="0"/>
        <w:rPr/>
      </w:pPr>
      <w:r>
        <w:rPr/>
        <w:t>La preghiera del Getsemani, come e più di ogni altra preghiera di Gesù, rivela la verità circa l'identità, la vocazione e la missione del Figlio, che è venuto nel mondo per compiere la volontà paterna di Dio fino all'ultimo, quando dirà che "tutto è compiuto" (Gv 19,30).</w:t>
      </w:r>
    </w:p>
    <w:p>
      <w:pPr>
        <w:pStyle w:val="Normal"/>
        <w:ind w:right="528" w:hanging="0"/>
        <w:rPr/>
      </w:pPr>
      <w:r>
        <w:rPr/>
        <w:t>Ciò è importante per tutti coloro che entrano a far parte della "scuola d'orazione" di Cristo: è particolarmente importante per noi sacerdoti.</w:t>
      </w:r>
    </w:p>
    <w:p>
      <w:pPr>
        <w:pStyle w:val="Normal"/>
        <w:ind w:right="528" w:hanging="0"/>
        <w:rPr/>
      </w:pPr>
      <w:r>
        <w:rPr/>
        <w:t>5. Dunque Gesù Cristo, il Figlio consostanziale, si presenta al Padre e dice "Abbà". Ed ecco, manifestando in un modo che potremmo dire radicale la sua condizione di vero uomo, "Figlio dell'uomo", egli chiede l'allontanamento dell'amaro calice: "Padre mio, se è possibile, passi da me questo calice" (Mt 26,39; cfr. Mc 14,36; Lc 22,42).</w:t>
      </w:r>
    </w:p>
    <w:p>
      <w:pPr>
        <w:pStyle w:val="Normal"/>
        <w:ind w:right="528" w:hanging="0"/>
        <w:rPr/>
      </w:pPr>
      <w:r>
        <w:rPr/>
        <w:t>Gesù sa che ciò "non è possibile", che "il calice" gli è dato, perché lo "beva" fino in fondo. Tuttavia dice proprio così: "Se è possibile, passi da me". Lo dice proprio nel momento in cui quel "calice", da lui desiderato ardentemente (cfr. Lc 22,15), è ormai diventato il sigillo sacramentale della nuova ed eterna alleanza nel sangue dell'Agnello. Quando tutto ciò che è stato "stabilito" dall'eternità, è ormai "istituito" sacramentalmente nel tempo: introdotto in tutto il futuro della Chiesa.</w:t>
      </w:r>
    </w:p>
    <w:p>
      <w:pPr>
        <w:pStyle w:val="Normal"/>
        <w:ind w:right="528" w:hanging="0"/>
        <w:rPr/>
      </w:pPr>
      <w:r>
        <w:rPr/>
        <w:t>Gesù, che nel Cenacolo ha operato questa istituzione, non può certo voler revocare la realtà designata dal sacramento dell'Ultima Cena. Anzi, con tutto il cuore ne desidera il compimento. Se, malgrado tutto, egli prega perché "passi da lui questo calice", manifesta in tal modo davanti a Dio e agli uomini tutto il peso del compito che deve assumersi: sostituirsi a noi tutti nell'espiazione del peccato.</w:t>
      </w:r>
    </w:p>
    <w:p>
      <w:pPr>
        <w:pStyle w:val="Normal"/>
        <w:ind w:right="528" w:hanging="0"/>
        <w:rPr/>
      </w:pPr>
      <w:r>
        <w:rPr/>
        <w:t>Egli manifesta anche l'immensità della sofferenza che riempie il suo cuore umano. In questo modo il Figlio dell'uomo si rivela solidale con tutti i suoi fratelli e sorelle che fan parte della grande famiglia umana, dall'inizio alla fine dei tempi. La sofferenza è per l'uomo il male - Gesù Cristo al Getsemani la sente con tutto il suo peso, quello che corrisponde alla nostra comune esperienza, al nostro spontaneo atteggiamento interiore. Davanti al Padre egli rimane in tutta la verità della sua umanità, la verità di un cuore umano oppresso dalla sofferenza, che sta per raggiungere il suo culmine drammatico: "La mia anima è triste fino alla morte" (Mc 14,34). Tuttavia, di questa sofferenza di uomo nessuno è in grado di esprimere la misura adeguata servendosi dei soli criteri umani. Al Getsemani, infatti, chi prega il Padre è un uomo, che simultaneamente è Dio, consostanziale al Padre.</w:t>
      </w:r>
    </w:p>
    <w:p>
      <w:pPr>
        <w:pStyle w:val="Normal"/>
        <w:ind w:right="528" w:hanging="0"/>
        <w:rPr/>
      </w:pPr>
      <w:r>
        <w:rPr/>
        <w:t>6. Le parole dell'evangelista: "Cominciò a provare tristezza e angoscia" (Mt 26,37), come pure tutto lo sviluppo della preghiera al Getsemani, sembrano indicare non solo la paura davanti alla sofferenza, ma anche il timore caratteristico dell'uomo, una specie di timore legato al senso di responsabilità. Non è l'uomo quell'essere singolare, la cui vocazione è di "superare costantemente se stesso"?</w:t>
      </w:r>
    </w:p>
    <w:p>
      <w:pPr>
        <w:pStyle w:val="Normal"/>
        <w:ind w:right="528" w:hanging="0"/>
        <w:rPr/>
      </w:pPr>
      <w:r>
        <w:rPr/>
        <w:t>Gesù Cristo, "Figlio dell'uomo", nell'orazione con cui dà inizio alla passione esprime il tipico travaglio della responsabilità, connessa all'assunzione di compiti nei quali l'uomo deve "superare se stesso".</w:t>
      </w:r>
    </w:p>
    <w:p>
      <w:pPr>
        <w:pStyle w:val="Normal"/>
        <w:ind w:right="528" w:hanging="0"/>
        <w:rPr/>
      </w:pPr>
      <w:r>
        <w:rPr/>
        <w:t>I Vangeli ricordano più volte che Gesù pregava, che anzi "passava le notti in orazione" (cfr. Lc 6,12); ma nessuna di queste orazioni è stata presentata in modo così profondo e penetrante come quella del Getsemani. Ciò è comprensibile. Infatti, nessun altro momento nella vita di Gesù fu così decisivo. Nessun'altra preghiera rientrava così appieno in quella che doveva essere la "sua ora". Da nessun'altra decisione della sua vita come da questa dipendeva il compimento della volontà del Padre, il quale "ha tanto amato il mondo da dare il suo Figlio unigenito, perché chiunque crede in lui non muoia, ma abbia la vita eterna" (Gv 3,16).</w:t>
      </w:r>
    </w:p>
    <w:p>
      <w:pPr>
        <w:pStyle w:val="Normal"/>
        <w:ind w:right="528" w:hanging="0"/>
        <w:rPr/>
      </w:pPr>
      <w:r>
        <w:rPr/>
        <w:t>Quando Gesù nel Getsemani dice: "Non sia fatta la mia, ma la tua volontà" (Lc 22,42), egli rivela la verità del Padre e del suo amore salvifico per l'uomo. La "volontà del Padre" è precisamente l'amore salvifico: la salvezza del mondo deve realizzarsi mediante il sacrificio redentivo del Figlio. E' ben concepibile che il Figlio dell'uomo, assumendosi questo compito, manifesti nel suo decisivo colloquio col Padre la consapevolezza che egli ha della dimensione sovrumana di un tale compito, in cui adempie la volontà del Padre nella divina profondità dell'unione filiale con lui.</w:t>
      </w:r>
    </w:p>
    <w:p>
      <w:pPr>
        <w:pStyle w:val="Normal"/>
        <w:ind w:right="528" w:hanging="0"/>
        <w:rPr/>
      </w:pPr>
      <w:r>
        <w:rPr/>
        <w:t>"Ho compiuto l'opera che mi hai dato da fare" (cfr. Gv 17,4). L'evangelista dice: "In preda all'angoscia pregava più intensamente" (Lc 22,44). E questa angoscia mortale si è manifestata pure col sudore che, come gocce di sangue, rigava il volto di Gesù (cfr. Lc 22,44). E' l'estrema espressione di una sofferenza che si traduce in preghiera, e di una preghiera che, a sua volta, conosce il dolore, accompagnando il sacrificio anticipato sacramentalmente nel Cenacolo, vissuto profondamente nello spirito del Getsemani e che sta per essere consumato sul Calvario.</w:t>
      </w:r>
    </w:p>
    <w:p>
      <w:pPr>
        <w:pStyle w:val="Normal"/>
        <w:ind w:right="528" w:hanging="0"/>
        <w:rPr/>
      </w:pPr>
      <w:r>
        <w:rPr/>
        <w:t>Proprio su questi momenti della preghiera sacerdotale e sacrificale di Gesù desidero attirare la vostra attenzione, cari fratelli, in relazione alla nostra preghiera e alla nostra vita.</w:t>
      </w:r>
    </w:p>
    <w:p>
      <w:pPr>
        <w:pStyle w:val="Normal"/>
        <w:ind w:right="528" w:hanging="0"/>
        <w:rPr/>
      </w:pPr>
      <w:r>
        <w:rPr/>
        <w:t>II. La preghiera al centro dell'esistenza sacerdotale</w:t>
      </w:r>
    </w:p>
    <w:p>
      <w:pPr>
        <w:pStyle w:val="Normal"/>
        <w:ind w:right="528" w:hanging="0"/>
        <w:rPr/>
      </w:pPr>
      <w:r>
        <w:rPr/>
        <w:t>7. Se nella nostra meditazione del Giovedì Santo quest'anno uniamo il Cenacolo col Getsemani, è per capire quanto profondamente il nostro sacerdozio debba essere legato alla preghiera: radicato nella preghiera. L'affermazione invero non richiede dimostrazione, ma ha piuttosto bisogno di essere costantemente coltivata con la mente e col cuore, perché la verità in essa contenuta possa attuarsi sempre più profondamente nella vita.</w:t>
      </w:r>
    </w:p>
    <w:p>
      <w:pPr>
        <w:pStyle w:val="Normal"/>
        <w:ind w:right="528" w:hanging="0"/>
        <w:rPr/>
      </w:pPr>
      <w:r>
        <w:rPr/>
        <w:t>Si tratta infatti della nostra vita, dell'esistenza sacerdotale stessa, in tutta la sua ricchezza, racchiusa anzitutto nella chiamata al sacerdozio, e manifestata poi in quel servizio della salvezza che da essa scaturisce.</w:t>
      </w:r>
    </w:p>
    <w:p>
      <w:pPr>
        <w:pStyle w:val="Normal"/>
        <w:ind w:right="528" w:hanging="0"/>
        <w:rPr/>
      </w:pPr>
      <w:r>
        <w:rPr/>
        <w:t>Sappiamo che il sacerdozio - sacramentale e ministeriale - è una speciale partecipazione del sacerdozio di Cristo. Esso non esiste senza di lui e al di fuori di lui. Esso non si sviluppa e non porta frutti senza radicarsi in lui. "Senza di me non potete far nulla" (Gv 15,5), disse Gesù durante l'Ultima Cena a conclusione della parabola sulla vite e i tralci.</w:t>
      </w:r>
    </w:p>
    <w:p>
      <w:pPr>
        <w:pStyle w:val="Normal"/>
        <w:ind w:right="528" w:hanging="0"/>
        <w:rPr/>
      </w:pPr>
      <w:r>
        <w:rPr/>
        <w:t>Quando più tardi, durante la sua preghiera solitaria nell'orto del Getsemani, Gesù va da Pietro, Giovanni e Giacomo e li trova immersi nel sonno, egli li desta dicendo: "Vegliate e pregate, per non cadere in tentazione" (Mt 26,41).</w:t>
      </w:r>
    </w:p>
    <w:p>
      <w:pPr>
        <w:pStyle w:val="Normal"/>
        <w:ind w:right="528" w:hanging="0"/>
        <w:rPr/>
      </w:pPr>
      <w:r>
        <w:rPr/>
        <w:t>La preghiera, dunque, doveva essere per gli apostoli il modo concreto ed efficace di partecipare all'"ora di Gesù", di radicarsi in lui e nel suo mistero pasquale. Così sarà sempre per noi sacerdoti. Senza la preghiera incombe il pericolo di quella "tentazione", alla quale gli apostoli hanno purtroppo ceduto nel momento in cui si sono trovati a taccia a taccia con lo "scandalo della croce" (cfr. Gal 5,11).</w:t>
      </w:r>
    </w:p>
    <w:p>
      <w:pPr>
        <w:pStyle w:val="Normal"/>
        <w:ind w:right="528" w:hanging="0"/>
        <w:rPr/>
      </w:pPr>
      <w:r>
        <w:rPr/>
        <w:t>8. Nella nostra vita sacerdotale la preghiera ha una varietà di forme e di significati, sia quella personale, sia quella comunitaria, sia quella liturgica (pubblica e ufficiale). Tuttavia, alla base di questa multiforme preghiera deve trovarsi sempre quel fondamento profondissimo, che corrisponde alla nostra esistenza sacerdotale in Cristo, in quanto realizzazione specifica della stessa esistenza cristiana, e anzi - a più vasto raggio - di quella umana. La preghiera, infatti,è l'espressione connaturale della consapevolezza che siamo stati creati da Dio, e più ancora - come si rileva chiaramente dalla Bibbia - che il Creatore si è manifestato all'uomo come Dio dell'alleanza.</w:t>
      </w:r>
    </w:p>
    <w:p>
      <w:pPr>
        <w:pStyle w:val="Normal"/>
        <w:ind w:right="528" w:hanging="0"/>
        <w:rPr/>
      </w:pPr>
      <w:r>
        <w:rPr/>
        <w:t>La preghiera, che corrisponde alla nostra esistenza sacerdotale, comprende naturalmente in sé tutto ciò che deriva dal nostro essere cristiani, o anche semplicemente dall'essere uomini fatti "a immagine e somiglianza" di Dio. Essa include, inoltre, la coscienza del nostro essere uomini e cristiani come sacerdoti. E questo sembra proprio di poter scoprire più pienamente il Giovedì Santo, recandoci con Cristo, dopo l'Ultima Cena, al Getsemani. Qui, infatti, siamo testimoni dell'orazione dello stesso Gesù, che precede immediatamente il compimento supremo del suo sacerdozio per mezzo del sacrificio di se stesso sulla croce.</w:t>
      </w:r>
    </w:p>
    <w:p>
      <w:pPr>
        <w:pStyle w:val="Normal"/>
        <w:ind w:right="528" w:hanging="0"/>
        <w:rPr/>
      </w:pPr>
      <w:r>
        <w:rPr/>
        <w:t>Egli, "come sommo sacerdote dei beni futuri..., entrò una volta per sempre nel santuario... col proprio sangue" (Eb 9,11-12). Difatti, se egli era sacerdote sin dall'inizio della sua esistenza, "divenne" tuttavia in modo pieno l'unico sacerdote della nuova ed eterna alleanza mediante il sacrificio redentivo, che ebbe inizio al Getsemani. Questo inizio avvenne in un contesto di preghiera.</w:t>
      </w:r>
    </w:p>
    <w:p>
      <w:pPr>
        <w:pStyle w:val="Normal"/>
        <w:ind w:right="528" w:hanging="0"/>
        <w:rPr/>
      </w:pPr>
      <w:r>
        <w:rPr/>
        <w:t>9. Questa è per noi, cari fratelli, una scoperta di fondamentale importanza nel Giovedì Santo, che giustamente consideriamo come il giorno natalizio del nostro sacerdozio ministeriale in Cristo. Tra le parole dell'istituzione: "Questo è il mio corpo, che è dato per voi"; "Questo calice è la nuova alleanza nel mio sangue, che viene versato per voi" e l'effettivo compimento di ciò che tali parole esprimono, è interposta la preghiera del Getsemani. Non è forse vero che, neI corso degli eventi pasquali, è essa a condurre alla realtà anche visibile, che il sacramento significa e insieme rinnova?</w:t>
      </w:r>
    </w:p>
    <w:p>
      <w:pPr>
        <w:pStyle w:val="Normal"/>
        <w:ind w:right="528" w:hanging="0"/>
        <w:rPr/>
      </w:pPr>
      <w:r>
        <w:rPr/>
        <w:t>Il sacerdozio, che è diventato la nostra eredità in forza di un sacramento così strettamente unito all'Eucaristia, è sempre una chiamata a partecipare alla stessa realtà divina-umana, salvifica e redentrice, che proprio mediante il nostro ministero deve portare sempre nuovi frutti nella storia della salvezza: "Perché andiate e portiate frutto e il vostro frutto rimanga" (Gv 15,16). Il santo Curato d'Ars, di cui lo scorso anno abbiamo celebrato il secondo centenario della nascita, ci appare proprio come l'uomo di questa chiamata, ravvivandone anche in noi la consapevolezza. Nella sua eroica vita fu l'orazione il mezzo che gli permetteva di rimanere costantemente in Cristo, di "vegliare" con Cristo di fronte alla sua "ora". Quest'"ora" non cessa di decidere della salvezza di tanti uomini, affidati al servizio sacerdotale e alla cura pastorale di ogni presbitero. Nella vita di san Giovanni Maria Vianney, quest'"ora" si realizzò particolarmente col suo servizio nel confessionale.</w:t>
      </w:r>
    </w:p>
    <w:p>
      <w:pPr>
        <w:pStyle w:val="Normal"/>
        <w:ind w:right="528" w:hanging="0"/>
        <w:rPr/>
      </w:pPr>
      <w:r>
        <w:rPr/>
        <w:t>10. La preghiera al Getsemani è come una pietra angolare, posta da Cristo alla base del servizio alla causa "affidatagli dal Padre" - alla base dell'opera della redenzione del mondo mediante il sacrificio offerto sulla Croce.</w:t>
      </w:r>
    </w:p>
    <w:p>
      <w:pPr>
        <w:pStyle w:val="Normal"/>
        <w:ind w:right="528" w:hanging="0"/>
        <w:rPr/>
      </w:pPr>
      <w:r>
        <w:rPr/>
        <w:t>Partecipi del sacerdozio di Cristo, che è inscindibilmente connesso col suo sacrificio, anche noi dobbiamo porre alla base della nostra esistenza sacerdotale la pietra angolare della preghiera. Essa ci permetterà di sintonizzare la nostra esistenza col servizio sacerdotale, conservando intatta l'identità e l'autenticità di questa vocazione, che è divenuta la nostra speciale eredità nella Chiesa, come comunità del Popolo di Dio.</w:t>
      </w:r>
    </w:p>
    <w:p>
      <w:pPr>
        <w:pStyle w:val="Normal"/>
        <w:ind w:right="528" w:hanging="0"/>
        <w:rPr/>
      </w:pPr>
      <w:r>
        <w:rPr/>
        <w:t>La preghiera sacerdotale, in particolare quella della Liturgia delle Ore e dell'adorazione eucaristica, ci aiuterà prima di tutto a conservare la profonda consapevolezza che, come "servi di Cristo", siamo in modo speciale ed eccezionale "amministratori dei misteri di Dio" (1Cor 4,1).</w:t>
      </w:r>
    </w:p>
    <w:p>
      <w:pPr>
        <w:pStyle w:val="Normal"/>
        <w:ind w:right="528" w:hanging="0"/>
        <w:rPr/>
      </w:pPr>
      <w:r>
        <w:rPr/>
        <w:t>Qualunque sia il nostro compito concreto, qualunque sia il tipo di impegno in cui svolgiamo il servizio pastorale, la preghiera ci assicurerà la consapevolezza di quei misteri di Dio, dei quali siamo "amministratori", e la porterà ad esprimersi in tutte le nostre opere.</w:t>
      </w:r>
    </w:p>
    <w:p>
      <w:pPr>
        <w:pStyle w:val="Normal"/>
        <w:ind w:right="528" w:hanging="0"/>
        <w:rPr/>
      </w:pPr>
      <w:r>
        <w:rPr/>
        <w:t>Anche in questo modo saremo per gli uomini un segno leggibile di Cristo e del suo Vangelo.</w:t>
      </w:r>
    </w:p>
    <w:p>
      <w:pPr>
        <w:pStyle w:val="Normal"/>
        <w:ind w:right="528" w:hanging="0"/>
        <w:rPr/>
      </w:pPr>
      <w:r>
        <w:rPr/>
        <w:t>Carissimi fratelli! Abbiamo bisogno di preghiera, di preghiera profonda e, in un certo senso, "organica", per poter essere un tale segno. "Da questo tutti sapranno che siete miei discepoli, se avrete amore gli uni per gli altri" (Gv 13,35). Sì! In definitiva questa è una questione di amore, di amore "per gli altri"; infatti l'"essere", come sacerdoti, "amministratori dei misteri di Dio", significa mettersi a disposizione degli altri e, in questo modo, rendere testimonianza di quell'amore supremo che è in Cristo, di quell'amore che è Dio stesso.</w:t>
      </w:r>
    </w:p>
    <w:p>
      <w:pPr>
        <w:pStyle w:val="Normal"/>
        <w:ind w:right="528" w:hanging="0"/>
        <w:rPr/>
      </w:pPr>
      <w:r>
        <w:rPr/>
        <w:t>11. Se la preghiera sacerdotale ravviva una tale consapevolezza e un tale atteggiamento nella vita di ciascuno di noi, nello stesso tempo, secondo l'intima "logica" dell'essere amministratori dei misteri di Dio, essa deve costantemente ampliarsi ed estenderli a tutti coloro che "il Padre ci ha dato" (cfr. Gv 17,6). E' ciò che risalta chiaramente nella preghiera sacerdotale di Gesù nel Cenacolo: "Ho fatto conoscere il tuo nome agli uomini, che mi hai dato dal mondo. Erano tuoi e li hai dati a me, ed essi hanno osservato la tua parola" (Gv 17,6).</w:t>
      </w:r>
    </w:p>
    <w:p>
      <w:pPr>
        <w:pStyle w:val="Normal"/>
        <w:ind w:right="528" w:hanging="0"/>
        <w:rPr/>
      </w:pPr>
      <w:r>
        <w:rPr/>
        <w:t>Sull'esempio di Gesù, il sacerdote, "amministratore dei misteri di Dio", è se stesso, quando è "per gli altri".</w:t>
      </w:r>
    </w:p>
    <w:p>
      <w:pPr>
        <w:pStyle w:val="Normal"/>
        <w:ind w:right="528" w:hanging="0"/>
        <w:rPr/>
      </w:pPr>
      <w:r>
        <w:rPr/>
        <w:t>La preghiera gli dà una particolare sensibilità verso questi "altri", rendendolo attento ai loro bisogni, alla loro vita ed al loro destino. La preghiera permette al sacerdote anche di riconoscere coloro "che il Padre gli ha dato". Questi sono, anzitutto, coloro che dal buon Pastore vengono posti per così dire sul cammino del suo servizio sacerdotale, della sua cura pastorale. Sono i fanciulli, gli adulti, gli anziani. Sono la gioventù, le coppie di sposi, le famiglie, ma anche le persone sole. Sono gli ammalati, i sofferenti, i morenti. Sono coloro che sono spiritualmente vicini, disposti alla collaborazione apostolica, ma anche i lontani, gli assenti, gli indifferenti, in uno stato di riflessione e di ricerca. Coloro che sono mal disposti per diverse ragioni, coloro che si trovano in mezzo a difficoltà di diversa natura, coloro che lottano contro i vizi e i peccati, coloro che lottano per la fede e per la speranza. Coloro che cercano l'aiuto del sacerdote e coloro che lo respingono.</w:t>
      </w:r>
    </w:p>
    <w:p>
      <w:pPr>
        <w:pStyle w:val="Normal"/>
        <w:ind w:right="528" w:hanging="0"/>
        <w:rPr/>
      </w:pPr>
      <w:r>
        <w:rPr/>
        <w:t>Come essere "per" tutti costoro - e "per" ciascuno di essi - sul modello di Cristo? come essere "per" coloro, che "il Padre dà a noi", affidandoceli come un impegno? La nostra sarà sempre una prova d'amore, - una prova che dobbiamo accettare, prima di tutto, sul terreno della preghiera.</w:t>
      </w:r>
    </w:p>
    <w:p>
      <w:pPr>
        <w:pStyle w:val="Normal"/>
        <w:ind w:right="528" w:hanging="0"/>
        <w:rPr/>
      </w:pPr>
      <w:r>
        <w:rPr/>
        <w:t>12. Tutti, cari fratelli, sappiamo bene che questa prova "costa". Quanto costano a volte i colloqui apparentemente ordinari con le diverse persone! Quanto costa il servizio alle coscienze nel confessionale! Quanto costa la sollecitudine "per tutte le chiese" (cfr. 2Cor 11,28; "sollicitudo omnium ecclesiarum"): si tratti delle "chiese domestiche" (cfr. costituzione dogmatica "Lumen Gentium", 11), cioè delle famiglie specialmente nelle loro difficoltà e crisi attuali; si tratti di ogni singolo "tempio dello Spirito Santo" (1Cor 6,19): di qualsiasi uomo o donna nella sua dignità umana e cristiana; si tratti, infine, di una chiesa-comunità come la parrocchia, che rimane sempre la comunità fondamentale, oppure di quei gruppi, movimenti, associazioni, che servono il rinnovamento dell'uomo e della società secondo lo spirito del Vangelo, oggi fiorenti sul terreno della Chiesa e per i quali dobbiamo essere grati allo Spirito Santo, che fa sorgere tante belle iniziative. Un simile impegno ha un suo "costo", che dobbiamo sostenere con l'aiuto della preghiera.</w:t>
      </w:r>
    </w:p>
    <w:p>
      <w:pPr>
        <w:pStyle w:val="Normal"/>
        <w:ind w:right="528" w:hanging="0"/>
        <w:rPr/>
      </w:pPr>
      <w:r>
        <w:rPr/>
        <w:t>La preghiera è indispensabile per conservare la sensibilità pastorale verso tutto ciò che viene dallo "Spirito", per "discernere" correttamente e impiegare bene quei carismi, che portano all'unione e sono legati al servizio sacerdotale nella Chiesa. Infatti, è compito dei presbiteri "radunare il Popolo di Dio", non già dividerlo. Ed essi lo adempiono soprattutto come dispensatori della santissima Eucaristia.</w:t>
      </w:r>
    </w:p>
    <w:p>
      <w:pPr>
        <w:pStyle w:val="Normal"/>
        <w:ind w:right="528" w:hanging="0"/>
        <w:rPr/>
      </w:pPr>
      <w:r>
        <w:rPr/>
        <w:t>La preghiera, pertanto, ci permetterà, pur tra molte contrarietà, di dare quella prova d'amore che deve offrire la vita di ogni uomo - e quella del sacerdote in modo speciale. E quando sembrerà che tale prova superi le nostre forze, ricordiamo ciò che l'evangelista dice di Gesù al Getsemani: "In preda all'angoscia, pregava più intensamente" (Lc 22,44).</w:t>
      </w:r>
    </w:p>
    <w:p>
      <w:pPr>
        <w:pStyle w:val="Normal"/>
        <w:ind w:right="528" w:hanging="0"/>
        <w:rPr/>
      </w:pPr>
      <w:r>
        <w:rPr/>
        <w:t>13. Il Concilio Vaticano II presenta la vita della Chiesa come peregrinazione della fede (cfr. costituzione dogmatica "Lumen Gentium", 48 ss.). Ciascuno di noi, cari fratelli, a motivo della sua vocazione e ordinazione sacerdotale, ha in questa peregrinazione una parte speciale. Noi siamo chiamati ad avanzare guidando gli altri, aiutandoli nel loro cammino come ministri del buon Pastore. Come amministratori dei misteri di Dio, dobbiamo, dunque, possedere una maturità di fede, adeguata alla nostra vocazione e ai nostri compiti. Infatti, "quanto si richiede negli amministratori è che ognuno risulti fedele" (1Cor 4,2), dal momento che il Signore gli affida il suo patrimonio.</w:t>
      </w:r>
    </w:p>
    <w:p>
      <w:pPr>
        <w:pStyle w:val="Normal"/>
        <w:ind w:right="528" w:hanging="0"/>
        <w:rPr/>
      </w:pPr>
      <w:r>
        <w:rPr/>
        <w:t>E' bene allora che, in questa peregrinazione della fede, ciascuno di noi fissi lo sguardo dell'anima sulla Vergine Maria, Madre di Gesù Cristo, figlio di Dio. Ella infatti - come insegna il Concilio seguendo i Padri - ci "precede" in questa peregrinazione (cfr. costituzione dogmatica "Lumen Gentium", 58) e ci offre un esempio sublime, che ho cercato di mettere in rilievo anche nella recente enciclica, pubblicata in vista dell'Anno Mariano, al quale ci stiamo preparando.</w:t>
      </w:r>
    </w:p>
    <w:p>
      <w:pPr>
        <w:pStyle w:val="Normal"/>
        <w:ind w:right="528" w:hanging="0"/>
        <w:rPr/>
      </w:pPr>
      <w:r>
        <w:rPr/>
        <w:t>In lei, che è la Vergine Immacolata, noi scopriamo anche il mistero di quella soprannaturale fecondità per opera dello Spirito Santo, per cui ella è "figura" della Chiesa. La Chiesa, infatti, "diventa essa pure madre, poiché con la predicazione e il battesimo genera a una vita nuova e immortale i figlioli, concepiti per opera dello Spirito Santo e nati da Dio" (costituzione dogmatica "Lumen Gentium", 64), secondo la testimonianza dell'apostolo Paolo: "Figlioli miei, che io di nuovo partorisco nel dolore" (Gal 4,19); e lo diventa soffrendo come una madre, che è "afflitta perché è giunta la sua ora; ma quando ha dato alla luce il bambino, non si ricorda più dell'afflizione per la gioia che è venuto al mondo un uomo" (Gv 16,21).</w:t>
      </w:r>
    </w:p>
    <w:p>
      <w:pPr>
        <w:pStyle w:val="Normal"/>
        <w:ind w:right="528" w:hanging="0"/>
        <w:rPr/>
      </w:pPr>
      <w:r>
        <w:rPr/>
        <w:t>Questa testimonianza non tocca forse anche l'essenza della nostra speciale vocazione nella Chiesa? Tuttavia - diciamocelo concludendo -, affinché la testimonianza dell'Apostolo possa diventare anche nostra, bisogna che ritorniamo costantemente al Cenacolo e al Getsemani, e ritroviamo il centro stesso del nostro sacerdozio nella preghiera e mediante la preghiera.</w:t>
      </w:r>
    </w:p>
    <w:p>
      <w:pPr>
        <w:pStyle w:val="Normal"/>
        <w:ind w:right="528" w:hanging="0"/>
        <w:rPr/>
      </w:pPr>
      <w:r>
        <w:rPr/>
        <w:t>Quando, insieme con Cristo, invochiamo: "Abbà, Padre", allora "lo Spirito stesso attesta al nostro spirito che siamo figli di Dio" (Rm 8,15-16).</w:t>
      </w:r>
    </w:p>
    <w:p>
      <w:pPr>
        <w:pStyle w:val="Normal"/>
        <w:ind w:right="528" w:hanging="0"/>
        <w:rPr/>
      </w:pPr>
      <w:r>
        <w:rPr/>
        <w:t>"Allo stesso modo anche lo Spirito viene in aiuto alla nostra debolezza, perché noi non sappiamo nemmeno che cosa sia conveniente domandare ma lo Spirito stesso intercede con insistenza per noi, con gemiti inesprimibili; e colui che scruta i cuori sa quali sono i desideri dello Spirito" (Rm 8,26-27).</w:t>
      </w:r>
    </w:p>
    <w:p>
      <w:pPr>
        <w:pStyle w:val="Normal"/>
        <w:ind w:right="528" w:hanging="0"/>
        <w:rPr/>
      </w:pPr>
      <w:r>
        <w:rPr/>
        <w:t>Accogliete, cari fratelli, il saluto pasquale e il bacio della pace in Gesù Cristo Signore nostro.</w:t>
      </w:r>
    </w:p>
    <w:p>
      <w:pPr>
        <w:pStyle w:val="Normal"/>
        <w:ind w:right="528" w:hanging="0"/>
        <w:rPr/>
      </w:pPr>
      <w:r>
        <w:rPr/>
        <w:t>Dal Vaticano, il 13 Aprile dell'anno 1987, nono di Pontificato.</w:t>
      </w:r>
      <w:r>
        <w:br w:type="page"/>
      </w:r>
    </w:p>
    <w:p>
      <w:pPr>
        <w:pStyle w:val="Heading1"/>
        <w:numPr>
          <w:ilvl w:val="0"/>
          <w:numId w:val="0"/>
        </w:numPr>
        <w:tabs>
          <w:tab w:val="left" w:pos="720" w:leader="none"/>
        </w:tabs>
        <w:spacing w:before="240" w:after="60"/>
        <w:ind w:left="360" w:hanging="360"/>
        <w:jc w:val="both"/>
        <w:rPr/>
      </w:pPr>
      <w:bookmarkStart w:id="7" w:name="__RefHeading___Toc150313955"/>
      <w:r>
        <w:rPr/>
        <w:t>LETTERA PER IL GIOVEDI’ SANTO 1988</w:t>
      </w:r>
      <w:bookmarkEnd w:id="7"/>
      <w:r>
        <w:rPr/>
        <w:t xml:space="preserve"> </w:t>
      </w:r>
    </w:p>
    <w:p>
      <w:pPr>
        <w:pStyle w:val="Normal"/>
        <w:ind w:right="528" w:hanging="0"/>
        <w:rPr/>
      </w:pPr>
      <w:r>
        <w:rPr/>
      </w:r>
    </w:p>
    <w:p>
      <w:pPr>
        <w:pStyle w:val="Normal"/>
        <w:ind w:right="528" w:hanging="0"/>
        <w:rPr/>
      </w:pPr>
      <w:r>
        <w:rPr/>
        <w:t>Cari fratelli nel sacerdozio.</w:t>
      </w:r>
    </w:p>
    <w:p>
      <w:pPr>
        <w:pStyle w:val="Normal"/>
        <w:ind w:right="528" w:hanging="0"/>
        <w:rPr/>
      </w:pPr>
      <w:r>
        <w:rPr/>
        <w:t xml:space="preserve"> </w:t>
      </w:r>
    </w:p>
    <w:p>
      <w:pPr>
        <w:pStyle w:val="Normal"/>
        <w:ind w:right="528" w:hanging="0"/>
        <w:rPr/>
      </w:pPr>
      <w:r>
        <w:rPr/>
        <w:t>1. Oggi tutti torniamo al cenacolo. Raccogliendoci intorno agli altari in tanti luoghi della terra noi celebriamo in maniera speciale il memoriale dell'ultima Cena in mezzo alla comunità del Popolo di Dio che serviamo. Nella liturgia vespertina del giovedì santo le parole di Cristo, pronunciate "la vigilia della sua passione", risuonano sulle nostre labbra così come ogni giorno - e tuttavia in un modo diverso - in rapporto a quella sera unica, che proprio oggi è rievocata dalla Chiesa.</w:t>
      </w:r>
    </w:p>
    <w:p>
      <w:pPr>
        <w:pStyle w:val="Normal"/>
        <w:ind w:right="528" w:hanging="0"/>
        <w:rPr/>
      </w:pPr>
      <w:r>
        <w:rPr/>
        <w:t>Come nostro Signore - e al tempo stesso "in persona Christi" - noi pronunciamo le parole: "Prendete e mangiatene tutti: questo è il mio corpo... Prendete e bevetene tutti: questo è il calice del mio sangue". Difatti, il Signore stesso così ci ha raccomandato, quando ha detto agli apostoli: "Fate questo in memoria di me" (Lc 22,19).</w:t>
      </w:r>
    </w:p>
    <w:p>
      <w:pPr>
        <w:pStyle w:val="Normal"/>
        <w:ind w:right="528" w:hanging="0"/>
        <w:rPr/>
      </w:pPr>
      <w:r>
        <w:rPr/>
        <w:t>E nel far questo deve essere vivo nella nostra mente e nel nostro cuore l'intero mistero dell'incarnazione. Cristo, che il giovedì santo annuncia che il suo corpo sarà "dato" e il suo sangue "versato", è il Figlio eterno, il quale "entrando nel mondo", dice al Padre: Ecco "un corpo mi hai preparato..., perché io compia la tua volontà" (cfr. Eb 10,5-7).</w:t>
      </w:r>
    </w:p>
    <w:p>
      <w:pPr>
        <w:pStyle w:val="Normal"/>
        <w:ind w:right="528" w:hanging="0"/>
        <w:rPr/>
      </w:pPr>
      <w:r>
        <w:rPr/>
        <w:t>Si avvicina appunto quella Pasqua, in cui il Figlio di Dio, come redentore del mondo, compirà la volontà del Padre mediante l'offerta e l'immolazione del suo corpo e del suo sangue sul Golgota. E' per mezzo di questo sacrificio che egli "entrò una volta per sempre nel santuario... con il proprio sangue, dopo averci ottenuto una redenzione eterna" (Eb 9,12). Infatti, è questo il sacrificio dell'alleanza "nuova ed eterna". Ecco, esso è intimamente connesso col mistero dell'incarnazione: il Verbo, che si è fatto carne (cfr. Gv 1,14), immola la sua umanità, come "homo assumptus" nell'unità della Persona divina.</w:t>
      </w:r>
    </w:p>
    <w:p>
      <w:pPr>
        <w:pStyle w:val="Normal"/>
        <w:ind w:right="528" w:hanging="0"/>
        <w:rPr/>
      </w:pPr>
      <w:r>
        <w:rPr/>
        <w:t>Conviene che in quest'anno, vissuto da tutta la Chiesa come anno mariano, sia ricordata - a proposito dell'istituzione dell'Eucaristia ed insieme del sacramento del Sacerdozio - la realtà stessa dell'incarnazione. La operò lo Spirito Santo, discendendo sulla Vergine di Nazaret, allorquando questa pronunciò il suo "fiat" in risposta all'annuncio dell'angelo (cfr. Lc 1,38).</w:t>
      </w:r>
    </w:p>
    <w:p>
      <w:pPr>
        <w:pStyle w:val="Normal"/>
        <w:ind w:right="528" w:hanging="0"/>
        <w:rPr/>
      </w:pPr>
      <w:r>
        <w:rPr/>
        <w:t>"Ave, o vero corpo, nato da Maria Vergine: / davvero hai patito e sei stato immolato / sulla croce per l'uomo".</w:t>
      </w:r>
    </w:p>
    <w:p>
      <w:pPr>
        <w:pStyle w:val="Normal"/>
        <w:ind w:right="528" w:hanging="0"/>
        <w:rPr/>
      </w:pPr>
      <w:r>
        <w:rPr/>
        <w:t>Sì, lo stesso corpo! Mentre celebriamo l'Eucaristia, mediante il nostro servizio sacerdotale si rende presente il mistero del Verbo incarnato, Figlio di Maria Vergine.</w:t>
      </w:r>
    </w:p>
    <w:p>
      <w:pPr>
        <w:pStyle w:val="Normal"/>
        <w:ind w:right="528" w:hanging="0"/>
        <w:rPr/>
      </w:pPr>
      <w:r>
        <w:rPr/>
        <w:t>2. Durante l'ultima Cena la Madre di Cristo non risulta che fosse nel cenacolo. Era invece presente sul Calvario, ai piedi della croce, "dove - come insegna il Concilio Vaticano II - non senza un disegno divino, se ne stette (cfr. Gv 19,25), profondamente soffrì in unione col suo Unigenito e si associò con animo materno al sacrificio di lui, amorosamente consentendo all'immolazione della vittima da lei generata" ("Lumen Gentium", 58). Tanto lontano si spinse quel "fiat", pronunciato da Maria all'annunciazione.</w:t>
      </w:r>
    </w:p>
    <w:p>
      <w:pPr>
        <w:pStyle w:val="Normal"/>
        <w:ind w:right="528" w:hanging="0"/>
        <w:rPr/>
      </w:pPr>
      <w:r>
        <w:rPr/>
        <w:t>Quando noi, agendo "in persona Christi", celebriamo il sacramento dello stesso ed unico sacrificio di cui Cristo è e rimane l'unico sacerdote e l'unica vittima, non dobbiamo dimenticare questo compatimento della Madre, nella quale si sono compiute le parole pronunciate da Simeone nel tempio di Gerusalemme: "A te una spada trafiggerà l'anima" (Lc 2,35). Erano parole rivolte direttamente a Maria, quaranta giorni dopo la nascita di Gesù. Sul Golgota, sotto la croce, queste parole si sono compiute fino in fondo. Quando suo Figlio sulla croce si rivelò in tutta la pienezza come "segno di contraddizione", allora tale immolazione, quell'agonia mortale del Figlio raggiunse anche il cuore materno di Maria.</w:t>
      </w:r>
    </w:p>
    <w:p>
      <w:pPr>
        <w:pStyle w:val="Normal"/>
        <w:ind w:right="528" w:hanging="0"/>
        <w:rPr/>
      </w:pPr>
      <w:r>
        <w:rPr/>
        <w:t>Ecco, l'agonia del cuore della Madre, che soffriva insieme a lui, "consentendo all'immolazione della vittima da lei generata". Si tocca qui l'apice della presenza di Maria nel mistero di Cristo e della Chiesa sulla terra. Questo apice è sulla via della "peregrinazione della fede", alla quale facciamo speciale riferimento nell'anno mariano (cfr. "Redemptoris Mater", 30).</w:t>
      </w:r>
    </w:p>
    <w:p>
      <w:pPr>
        <w:pStyle w:val="Normal"/>
        <w:ind w:right="528" w:hanging="0"/>
        <w:rPr/>
      </w:pPr>
      <w:r>
        <w:rPr/>
        <w:t>Cari fratelli, a chi più che a noi è indispensabile una fede profonda e incrollabile - a noi, che in virtù della successione apostolica iniziata nel cenacolo celebriamo il sacramento del sacrificio di Cristo? Bisogna, dunque, che si approfondisca costantemente il nostro legame spirituale con la Madre di Dio, che nella peregrinazione della fede "va innanzi" all'intero Popolo di Dio.</w:t>
      </w:r>
    </w:p>
    <w:p>
      <w:pPr>
        <w:pStyle w:val="Normal"/>
        <w:ind w:right="528" w:hanging="0"/>
        <w:rPr/>
      </w:pPr>
      <w:r>
        <w:rPr/>
        <w:t>E in particolare, quando celebrando l'Eucaristia ci troviamo ogni giorno sul Golgota, bisogna che vicino a noi sia colei che mediante la fede eroica ha portato all'apice la sua unione col Figlio, proprio là sul Golgota.</w:t>
      </w:r>
    </w:p>
    <w:p>
      <w:pPr>
        <w:pStyle w:val="Normal"/>
        <w:ind w:right="528" w:hanging="0"/>
        <w:rPr/>
      </w:pPr>
      <w:r>
        <w:rPr/>
        <w:t>3. Del resto, Cristo non ha forse lasciato per noi una speciale indicazione a questo riguardo? Ecco, durante la sua agonia sulla croce, egli pronunciò le parole che per noi hanno il significato di un testamento. "Gesù allora, vedendo la madre e lì accanto a lei il discepolo che egli amava, disse alla madre: "Donna, ecco il tuo figlio!". Poi disse al discepolo: "Ecco la tua madre!". E da quel momento il discepolo la prese nella sua casa" (Gv 19,26-27).</w:t>
      </w:r>
    </w:p>
    <w:p>
      <w:pPr>
        <w:pStyle w:val="Normal"/>
        <w:ind w:right="528" w:hanging="0"/>
        <w:rPr/>
      </w:pPr>
      <w:r>
        <w:rPr/>
        <w:t>Quel discepolo, l'apostolo Giovanni, si trovava insieme a Cristo durante l'ultima Cena. Era uno di quei "dodici", ai quali il Maestro rivolse, insieme con le parole che istituivano l'Eucaristia, la raccomandazione: "Fate questo in memoria di me". Egli ricevette la potestà di celebrare il sacrificio eucaristico istituito nel cenacolo alla vigilia della passione, come santissimo sacramento della Chiesa.</w:t>
      </w:r>
    </w:p>
    <w:p>
      <w:pPr>
        <w:pStyle w:val="Normal"/>
        <w:ind w:right="528" w:hanging="0"/>
        <w:rPr/>
      </w:pPr>
      <w:r>
        <w:rPr/>
        <w:t>Al momento della sua morte, Gesù dona la propria Madre a questo discepolo. Giovanni "la prese nella sua casa": la prese come prima testimonianza del mistero dell'incarnazione. Ed egli, come evangelista, espresse appunto nel modo più profondo ed insieme più semplice la verità sul Verbo che "si fece carne e venne ad abitare in mezzo a noi" (Gv 1,14): la verità dell'incarnazione e la verità dell'Emmanuele.</w:t>
      </w:r>
    </w:p>
    <w:p>
      <w:pPr>
        <w:pStyle w:val="Normal"/>
        <w:ind w:right="528" w:hanging="0"/>
        <w:rPr/>
      </w:pPr>
      <w:r>
        <w:rPr/>
        <w:t>E così, prendendo "nella sua casa" la Madre che stava sotto la croce del Figlio, egli accolse al tempo stesso tutto ciò che era in lei sul Golgota: il fatto che ella "profondamente soffrì in unione col suo Unigenito e si associò con animo materno al sacrificio di lui, amorosamente consentendo all'immolazione della vittima da lei generata". Tutto ciò - tutta la sovrumana esperienza del sacrificio della nostra redenzione, impressa nel cuore della Madre stessa di Cristo -Rendentore - fu affidato all'uomo, che nel cenacolo ricevette il potere di rendere presente questo sacrificio mediante il ministero sacerdotale dell'Eucaristia.</w:t>
      </w:r>
    </w:p>
    <w:p>
      <w:pPr>
        <w:pStyle w:val="Normal"/>
        <w:ind w:right="528" w:hanging="0"/>
        <w:rPr/>
      </w:pPr>
      <w:r>
        <w:rPr/>
        <w:t>Non possiede questo un'eloquenza singolare per ciascuno di noi? Se Giovanni sotto la croce rappresenta in un certo senso tutti gli uomini, ciascuno e ciascuna, ai quali viene spiritualmente estesa la maternità della Madre di Dio, quanto maggiormente questo vale per ciascuno di noi, chiamati sacramentalmente al servizio sacerdotale dell'Eucaristia nella Chiesa!</w:t>
      </w:r>
    </w:p>
    <w:p>
      <w:pPr>
        <w:pStyle w:val="Normal"/>
        <w:ind w:right="528" w:hanging="0"/>
        <w:rPr/>
      </w:pPr>
      <w:r>
        <w:rPr/>
        <w:t>Davvero, è sconvolgente la realtà del Golgota, del sacrificio di Cristo per la redenzione del mondo! E' sconvolgente il mistero di Dio, di cui siamo ministri nell'ordine sacramentale (cfr. 1Cor 4,1). Non siamo, tuttavia, minacciati dal pericolo di esser dei ministri non abbastanza degni? Dal pericolo di non presentarci con sufficiente fedeltà ai piedi della croce di Cristo, celebrando l'Eucaristia?</w:t>
      </w:r>
    </w:p>
    <w:p>
      <w:pPr>
        <w:pStyle w:val="Normal"/>
        <w:ind w:right="528" w:hanging="0"/>
        <w:rPr/>
      </w:pPr>
      <w:r>
        <w:rPr/>
        <w:t>Cerchiamo di esser vicini a questa Madre, nel cui cuore è inscritto in modo unico ed incomparabile il mistero della redenzione del mondo.</w:t>
      </w:r>
    </w:p>
    <w:p>
      <w:pPr>
        <w:pStyle w:val="Normal"/>
        <w:ind w:right="528" w:hanging="0"/>
        <w:rPr/>
      </w:pPr>
      <w:r>
        <w:rPr/>
        <w:t>4. "La beata Vergine, per il dono e l'ufficio della divina maternità che la unisce col Figlio redentore... è pure intimamente congiunta con la Chiesa" - proclama il Concilio -. "La Madre di Dio è figura della Chiesa, come già insegnava sant'Ambrogio, nell'ordine cioè della fede, della carità e della perfetta unione con Cristo. Infatti, nel mistero della Chiesa, la quale pure è giustamente chiamata madre e vergine, la beata Vergine Maria è andata innanzi, presentandosi in modo eminente e singolare quale vergine e quale madre" ("Lumen Gentium", 63).</w:t>
      </w:r>
    </w:p>
    <w:p>
      <w:pPr>
        <w:pStyle w:val="Normal"/>
        <w:ind w:right="528" w:hanging="0"/>
        <w:rPr/>
      </w:pPr>
      <w:r>
        <w:rPr/>
        <w:t>Più avanti il testo conciliare sviluppa questa analogia tipologica: "Orbene, la Chiesa, la quale contempla l'arcana santità di lei e ne imita la carità e adempie fedelmente la volontà del Padre, per mezzo della parola di Dio fedelmente accolta, diventa essa pure madre, poiché con la predicazione e il battesimo genera a una vita nuova e immortale i figlioli, concepiti ad opera dello Spirito Santo e nati da Dio. Essa pure è vergine, che custodisce integra e pura la fede data allo Sposo". La Chiesa, pertanto, "ad imitazione della madre del suo Signore, con la virtù dello Spirito Santo, conserva verginalmente integra la fede, solida la speranza, sincera la carità" ("Lumen Gentium", 64).</w:t>
      </w:r>
    </w:p>
    <w:p>
      <w:pPr>
        <w:pStyle w:val="Normal"/>
        <w:ind w:right="528" w:hanging="0"/>
        <w:rPr/>
      </w:pPr>
      <w:r>
        <w:rPr/>
        <w:t>Ai piedi della croce sul Golgota "il discepolo prese nella sua casa" Maria, indicatagli da Cristo con le parole: "Ecco la tua madre". L'insegnamento del Concilio dimostra quanto la Chiesa intera abbia preso Maria "nella sua casa"; quanto profondamente il mistero di questa Madre-Vergine appartenga al mistero della Chiesa, alla sua intima realtà.</w:t>
      </w:r>
    </w:p>
    <w:p>
      <w:pPr>
        <w:pStyle w:val="Normal"/>
        <w:ind w:right="528" w:hanging="0"/>
        <w:rPr/>
      </w:pPr>
      <w:r>
        <w:rPr/>
        <w:t>Tutto ciò ha un'importanza fondamentale per tutti i figli e le figlie della Chiesa. Tutto ciò ha un significato speciale per noi, che siamo stati marcati col segno sacramentale del Sacerdozio, il quale, se è "gerarchico", è al tempo stesso "ministeriale" sull'esempio di Cristo: il primo servitore della redenzione del mondo.</w:t>
      </w:r>
    </w:p>
    <w:p>
      <w:pPr>
        <w:pStyle w:val="Normal"/>
        <w:ind w:right="528" w:hanging="0"/>
        <w:rPr/>
      </w:pPr>
      <w:r>
        <w:rPr/>
        <w:t>Se tutti nella Chiesa - uomini e donne per mezzo del Battesimo partecipano alla funzione di Cristo sacerdote - possiedono il "sacerdozio regale" comune, di cui parla l'apostolo Pietro (cfr. 1Pt 2,9), tutti devono riferire a sè le parole della Costituzione conciliare riportate poc'anzi; queste parole, tuttavia, si riferiscono in modo speciale a noi.</w:t>
      </w:r>
    </w:p>
    <w:p>
      <w:pPr>
        <w:pStyle w:val="Normal"/>
        <w:ind w:right="528" w:hanging="0"/>
        <w:rPr/>
      </w:pPr>
      <w:r>
        <w:rPr/>
        <w:t>Il Concilio vede la maternità della Chiesa - sul modello della maternità di Maria - nel fatto che essa "genera a una vita nuova ed immortale i figlioli, concepiti ad opera dello Spirito Santo e nati da Dio". Avvertiamo qui come un'eco delle parole di san Paolo circa i "figli che egli partorisce nel dolore" (cfr. Gal 4,19), così come partorisce una madre. Quando, nella lettera agli Efesini leggiamo di Cristo-Sposo che "nutre e cura" la Chiesa come suo corpo (cfr. Ef 5,29), non possiamo non collegare tale sollecitudine sponsale di Cristo soprattutto col dono del cibo eucaristico, assimilabile alle tante premure materne nel "nutrire e curare" il bambino.</w:t>
      </w:r>
    </w:p>
    <w:p>
      <w:pPr>
        <w:pStyle w:val="Normal"/>
        <w:ind w:right="528" w:hanging="0"/>
        <w:rPr/>
      </w:pPr>
      <w:r>
        <w:rPr/>
        <w:t>Vale la pena richiamare alla memoria queste espressioni bibliche, affinché la verità della maternità della Chiesa sull'esempio della Madre di Dio diventi più vicina alla nostra coscienza sacerdotale. E se ciascuno di noi vive tale maternità spirituale piuttosto in modo maschile, quale "paternità nello Spirito" - Maria, come "figura" della Chiesa, ha in questa esperienza la sua parte. E i passi riportati dimostrano quanto profondamente questa parte sia inscritta al centro stesso del nostro servizio sacerdotale e pastorale. L'analogia di Paolo circa il "parto nel dolore" non è forse vicina a tutti noi in molte situazioni, in cui anche noi siamo coinvolti nel processo spirituale della "generazione" e della "rigenerazione" dell'uomo in virtù dello Spirito datore di vita? Le esperienze più forti su questo tema le vivono i confessori nei più svariati luoghi del mondo, e non essi soltanto.</w:t>
      </w:r>
    </w:p>
    <w:p>
      <w:pPr>
        <w:pStyle w:val="Normal"/>
        <w:ind w:right="528" w:hanging="0"/>
        <w:rPr/>
      </w:pPr>
      <w:r>
        <w:rPr/>
        <w:t>In occasione del Giovedì santo, bisogna approfondire nuovamente questa verità misteriosa della nostra vocazione: questa "paternità nello spirito", che sul piano umano è simile alla maternità. Del resto, Dio creatore e Padre non fa egli stesso il paragone tra il suo amore e quello delle madri umane (cfr. Is 49,15;66,13)? Si tratta, dunque, di una caratteristica della nostra personalità sacerdotale, che ne esprime proprio la maturità apostolica e la fecondità spirituale, Se la Chiesa intera "apprende da Maria la propria maternità" (cfr. "Redemptoris Mater", 43), non bisogna che lo facciamo anche noi? Occorre, dunque, che ciascuno di noi "la prenda nella propria casa", così come la prese l'apostolo Giovanni sul Golgota, cioè che ciascuno di noi permetta a Maria di prender dimora "nella casa" del proprio Sacerdozio sacramentale, come madre e mediatrice di quel "grande mistero" (cfr. Ef 5,32), che tutti desideriamo servire con la nostra vita.</w:t>
      </w:r>
    </w:p>
    <w:p>
      <w:pPr>
        <w:pStyle w:val="Normal"/>
        <w:ind w:right="528" w:hanging="0"/>
        <w:rPr/>
      </w:pPr>
      <w:r>
        <w:rPr/>
        <w:t>5. Maria è Madre-Vergine, e la Chiesa, volgendosi a lei come alla propria figura, vi si riconosce perché anche essa è "chiamata madre e vergine". Essa è vergine, perché "custodisce integra e pura la fede data allo Sposo". Cristo, secondo l'insegnamento contenuto nella lettera agli Efesini (cfr. Ef 5,32), è lo sposo della Chiesa. Il significato sponsale della redenzione spinge ciascuno di noi a custodire la fedeltà a questa vocazione, per mezzo della quale siamo resi partecipi della missione salvifica di Cristo, sacerdote, profeta e re.</w:t>
      </w:r>
    </w:p>
    <w:p>
      <w:pPr>
        <w:pStyle w:val="Normal"/>
        <w:ind w:right="528" w:hanging="0"/>
        <w:rPr/>
      </w:pPr>
      <w:r>
        <w:rPr/>
        <w:t>L'analogia tra la Chiesa e Maria Vergine possiede una speciale eloquenza per noi, che colleghiamo la nostra vocazione sacerdotale al celibato, cioè al "farsi eunuchi per il Regno dei cieli". Ricordiamo il colloquio con gli apostoli, in cui Cristo spiegava loro il significato di questa scelta (cfr. Mt 19,12) e cerchiamo di comprenderne pienamente i motivi. Rinunciamo liberamente al matrimonio, a fondare una nostra famiglia, per poter meglio servire Dio e i fratelli. Si può dire che noi rinunciamo alla paternità "secondo la carne", perché maturi e si sviluppi in noi la paternità "secondo lo spirito", che, come è già stato detto, possiede al tempo stesso caratteristiche materne. La fedeltà verginale allo Sposo, che trova la sua particolare espressione in questa forma di vita, ci permette di partecipare alla vita intima della Chiesa, la quale, sull'esempio della Vergine, cerca di custodire "integra e pura la fede data allo Sposo".</w:t>
      </w:r>
    </w:p>
    <w:p>
      <w:pPr>
        <w:pStyle w:val="Normal"/>
        <w:ind w:right="528" w:hanging="0"/>
        <w:rPr/>
      </w:pPr>
      <w:r>
        <w:rPr/>
        <w:t>A motivo di questo modello - sì, del prototipo che la Chiesa trova in Maria - bisogna che la nostra scelta sacerdotale del celibato per tutta la vita sia depositata anche nel suo cuore. Bisogna ricorrere a questa Madre-Vergine, quando incontriamo delle difficoltà sulla strada prescelta. Bisogna che col suo aiuto cerchiamo una sempre più profonda comprensione di questa strada, l'affermazione sempre più completa di essa nei nostri cuori. Bisogna, infine, che si sviluppi nella nostra vita quella paternità "secondo lo spirito", che è uno dei frutti del "farsi eunuchi per il Regno di Dio".</w:t>
      </w:r>
    </w:p>
    <w:p>
      <w:pPr>
        <w:pStyle w:val="Normal"/>
        <w:ind w:right="528" w:hanging="0"/>
        <w:rPr/>
      </w:pPr>
      <w:r>
        <w:rPr/>
        <w:t>Da Maria, che rappresenta il singolare "compimento" della "donna" biblica del Protovangelo (cfr. Gen 3,15) e dell'Apocalisse (cfr. Ap 12,1), cerchiamo anche di ottenere la capacità di un giusto rapporto con le donne e l'atteggiamento nei loro riguardi dimostrato dallo stesso Gesù di Nazaret. Ne troviamo l'espressione in tanti passi del Vangelo. E' questo un tema importante nella vita di ogni sacerdote, e l'anno mariano induce a riprenderlo e ad approfondirlo in modo speciale. Il sacerdote, in ragione della sua vocazione e del suo servizio, deve scoprire in un modo nuovo il problema della dignità e della vocazione della donna, sia nella Chiesa sia nel mondo d'oggi. Egli deve comprendere fino in fondo che cosa intendeva dire a noi tutti il Cristo parlando con la samaritana (cfr. Gv 4,1-42), difendendo l'adultera minacciata di lapidazione (cfr. Gv 8,1-11), rendendo testimonianza a colei alla quale furono perdonati i molti peccati, poiché aveva molto amato (cfr. Lc 7,36-50), conversando con Maria a Betania (cfr. Lc 10,38-42; Gv 11,1-44) e, infine, trasmettendo alle donne, prima che ad altri, "la buona novella" pasquale della sua risurrezione (cfr. Mt 28,1-10).</w:t>
      </w:r>
    </w:p>
    <w:p>
      <w:pPr>
        <w:pStyle w:val="Normal"/>
        <w:ind w:right="528" w:hanging="0"/>
        <w:rPr/>
      </w:pPr>
      <w:r>
        <w:rPr/>
        <w:t>La missione della Chiesa, sin dai tempi apostolici, fu assunta in varia misura dagli uomini e dalle donne. Ai nostri tempi, dopo il Concilio Vaticano II, questo fatto comporta una nuova chiamata indirizzata a ciascuno di noi, se il Sacerdozio, che esercitiamo nelle varie comunità della Chiesa, vuole essere veramente ministeriale, e per ciò stesso apostolicamente efficace e fruttuoso.</w:t>
      </w:r>
    </w:p>
    <w:p>
      <w:pPr>
        <w:pStyle w:val="Normal"/>
        <w:ind w:right="528" w:hanging="0"/>
        <w:rPr/>
      </w:pPr>
      <w:r>
        <w:rPr/>
        <w:t>6. Incontrandoci oggi, Giovedì santo, presso il luogo di nascita del nostro Sacerdozio, desideriamo rileggerne fino in fondo il significato attraverso il prisma della dottrina conciliare sulla Chiesa e la sua missione. La figura della Madre di Dio appartiene a questa dottrina nel suo insieme. Di qui anche le riflessioni della presente meditazione.</w:t>
      </w:r>
    </w:p>
    <w:p>
      <w:pPr>
        <w:pStyle w:val="Normal"/>
        <w:ind w:right="528" w:hanging="0"/>
        <w:rPr/>
      </w:pPr>
      <w:r>
        <w:rPr/>
        <w:t>Parlando dall'alto della croce sul Golgota, Cristo disse al discepolo: "Ecco la tua madre". E il discepolo "la prese nella sua casa" come Madre. Introduciamo anche noi Maria come Madre nella "casa"interiore del nostro Sacerdozio. Anche noi, infatti, apparteniamo ai "fedeli alla cui rigenerazione e formazione" la Madre di Dio "coopera con amore di madre" (cfr. "Lumen Gentium", 63). Sì, noi abbiamo, in un certo senso, uno speciale "diritto" a questo amore in considerazione del mistero del cenacolo. Cristo diceva: "Non vi chiamo più servi..., ma vi ho chiamati amici" (Gv 15,15). Senza questa "amicizia" sarebbe difficile pensare che egli abbia affidato a noi, dopo gli apostoli, il sacramento del suo corpo e sangue, il sacramento della sua morte redentrice e della sua risurrezione, perché noi celebrassimo questo ineffabile sacramento in suo nome, anzi "in persona Christi". Senza questa speciale "amicizia" sarebbe anche difficile pensare alla sera di Pasqua, quando il Risorto si presentò in mezzo agli apostoli, dicendo loro: "Ricevete lo Spirito Santo: a chi rimetterete i peccati, saranno rimessi, e a chi non li rimetterete, resteranno non rimessi" (Gv 20,22-23).</w:t>
      </w:r>
    </w:p>
    <w:p>
      <w:pPr>
        <w:pStyle w:val="Normal"/>
        <w:ind w:right="528" w:hanging="0"/>
        <w:rPr/>
      </w:pPr>
      <w:r>
        <w:rPr/>
        <w:t>Una tale amicizia impegna. Una tale amicizia dovrebbe infondere un santo timore, un ben maggiore senso di responsabilità, una ben maggiore disponibilità nel dare di sè tutto ciò di cui si è capaci, con l'aiuto di Dio. Nel cenacolo una tale amicizia è stata profondamente consolidata con la promessa del Paraclito: "Egli v'insegnerà ogni cosa e vi ricorderà tutto ciò che vi ho detto... Egli mi renderà testimonianza, ed anche voi mi renderete testimonianza" (Gv 14,26; 15,26-27).</w:t>
      </w:r>
    </w:p>
    <w:p>
      <w:pPr>
        <w:pStyle w:val="Normal"/>
        <w:ind w:right="528" w:hanging="0"/>
        <w:rPr/>
      </w:pPr>
      <w:r>
        <w:rPr/>
        <w:t>Ci sentiamo sempre indegni dell'amicizia di Cristo. Ma è bene che abbiamo il santo timore di non rimanere ad essa fedeli.</w:t>
      </w:r>
    </w:p>
    <w:p>
      <w:pPr>
        <w:pStyle w:val="Normal"/>
        <w:ind w:right="528" w:hanging="0"/>
        <w:rPr/>
      </w:pPr>
      <w:r>
        <w:rPr/>
        <w:t>La Madre di Cristo sa tutto questo. Ella stessa ha compreso pienamente che cosa significavano le parole pronunciate dal Figlio al momento dell'agonia sulla croce: "Donna, ecco il tuo figlio... Ecco la tua madre". Esse si riferivano a lei e al discepolo, uno di coloro ai quali Cristo disse nel cenacolo: "Voi siete miei amici" (Gv 15,14): a Giovanni e a tutti coloro che, mediante il mistero dell'ultima Cena, partecipano alla stessa "amicizia". La Madre di Dio, la quale (come insegna il Concilio) coopera con amore di madre alla rigenerazione e alla formazione di tutti coloro che diventano fratelli del suo Figlio - che sono diventati i suoi amici - farà di tutto perché essi possano non deludere questa santa amicizia. Perché possano essere all'altezza di essa.</w:t>
      </w:r>
    </w:p>
    <w:p>
      <w:pPr>
        <w:pStyle w:val="Normal"/>
        <w:ind w:right="528" w:hanging="0"/>
        <w:rPr/>
      </w:pPr>
      <w:r>
        <w:rPr/>
        <w:t>7. Insieme a Giovanni apostolo ed evangelista, volgiamo ancora lo sguardo del nostro animo verso quella "donna vestita di sole", che appare sull'orizzonte escatologico della Chiesa e del mondo nel libro dell'Apocalisse (cfr. Ap 12,1s.). Non è difficile riconoscere in lei la stessa figura che, all'inizio della storia dell'uomo, dopo il peccato originale, fu annunciata come Madre del Redentore (cfr. Gen 3,15). Nell'Apocalisse la vediamo, da un lato, come donna eccelsa in mezzo alla creazione visibile, e, dall'altro, come colei che continua a prendere parte alla lotta spirituale per la vittoria del bene sul male. Questo è il combattimento condotto dalla Chiesa unita alla Madre di Dio, come a suo "modello", "contro i dominatori di questo mondo di tenebra, contro gli spiriti del male", come leggiamo nella lettera agli Efesini (Ef 6,12). L'inizio di questa lotta spirituale risale al momento in cui l'uomo "tentato dal maligno, erigendosi contro Dio, abusò della sua libertà, bramando di conseguire il suo fine al di fuori di lui" (cfr. "Gaudium et Spes", 13). Si può dire che l'uomo, accecato dalla prospettiva di essere elevato oltre la misura di creatura quale era (secondo le parole del tentatore: "Diventerete come Dio" (cfr. Gen 3,5), ha cessato di cercare la verità della propria esistenza e del proprio progresso in colui che è "generato prima di ogni creatura" (Col 1,15), e ha cessato di donare questa creazione e se stesso in Cristo a Dio, da cui ogni cosa prende inizio. L'uomo ha smarrito la coscienza di essere il sacerdote di tutto il mondo visibile, volgendo questo esclusivamente verso se stesso.</w:t>
      </w:r>
    </w:p>
    <w:p>
      <w:pPr>
        <w:pStyle w:val="Normal"/>
        <w:ind w:right="528" w:hanging="0"/>
        <w:rPr/>
      </w:pPr>
      <w:r>
        <w:rPr/>
        <w:t>Le parole del Protovangelo all'inizio della Sacra Scrittura e quelle dell'Apocalisse al termine si riferiscono alla stessa lotta, nella quale è implicato l'uomo. Nella prospettiva di questa lotta spirituale, che si svolge durante la storia, il Figlio della donna è il Redentore del mondo. La redenzione si compie mediante il sacrificio, in cui Cristo - il mediatore della nuova ed eterna alleanza - "entrò una volta per sempre nel santuario... col proprio sangue", schiudendo nella casa del Padre - nel seno della Santissima Trinità - lo spazio per tutti i "chiamati all'eredità eterna" (cfr. Eb 9,12.15). Proprio per questo, Cristo crocifisso e risorto è "il sommo sacerdote dei beni futuri" (Eb 9,11) e il suo sacrificio significa un nuovo orientamento della storia spirituale dell'uomo verso Dio - creatore e padre, verso il quale il primogenito di tutta la creazione conduce tutti nello Spirito Santo.</w:t>
      </w:r>
    </w:p>
    <w:p>
      <w:pPr>
        <w:pStyle w:val="Normal"/>
        <w:ind w:right="528" w:hanging="0"/>
        <w:rPr/>
      </w:pPr>
      <w:r>
        <w:rPr/>
        <w:t>Il Sacerdozio, che ha il suo inizio nell'ultima Cena, ci permette di partecipare a questa essenziale trasformazione della storia spirituale dell'uomo. Nell'Eucaristia, infatti, noi presentiamo il sacrificio della redenzione, lo stesso che Cristo offrì sulla croce "col proprio sangue". Mediante questo sacrificio anche noi, suoi dispensatori sacramentali, insieme con tutti coloro che serviamo per mezzo della sua celebrazione, tocchiamo continuamente il momento decisivo di quel combattimento spirituale, il quale secondo il libro della Genesi e l'Apocalisse, è collegato alla "donna". In questa lotta ella è interamente unita al Redentore. E perciò anche il nostro servizio sacerdotale ci unisce a lei: a lei che è la Madre del Redentore e il "modello" della Chiesa. In tal modo tutti rimangono uniti a lei in questa lotta spirituale, che si svolge nel corso di tutta la storia dell'uomo. In questa lotta noi abbiamo una parte speciale in virtù del nostro Sacerdozio sacramentale. Noi adempiamo uno speciale servizio nell'opera della redenzione del mondo.</w:t>
      </w:r>
    </w:p>
    <w:p>
      <w:pPr>
        <w:pStyle w:val="Normal"/>
        <w:ind w:right="528" w:hanging="0"/>
        <w:rPr/>
      </w:pPr>
      <w:r>
        <w:rPr/>
        <w:t>Il Concilio insegna che Maria, avanzando nella peregrinazione della fede mediante la sua perfetta unione col Figlio sino alla croce, va innanzi presentandosi in modo eminente e singolare a tutto il Popolo di Dio, che procede lungo la stessa via, seguendo il Cristo nello Spirito Santo. Non dovremmo unirci in modo speciale a lei noi sacerdoti, che, come pastori della Chiesa, dobbiamo anche condurre le comunità a noi affidate, sulla via che dal cenacolo della Pentecoste segue il Cristo lungo tutta la storia dell'uomo?</w:t>
      </w:r>
    </w:p>
    <w:p>
      <w:pPr>
        <w:pStyle w:val="Normal"/>
        <w:ind w:right="528" w:hanging="0"/>
        <w:rPr/>
      </w:pPr>
      <w:r>
        <w:rPr/>
        <w:t>8. Mentre oggi, cari fratelli nel sacerdozio, ci riuniamo insieme ai Vescovi in tanti luoghi della terra, ho desiderato sviluppare in questa lettera annuale proprio tale motivo, che mi sembra, altresì, singolarmente collegato al contenuto dell'anno mariano.</w:t>
      </w:r>
    </w:p>
    <w:p>
      <w:pPr>
        <w:pStyle w:val="Normal"/>
        <w:ind w:right="528" w:hanging="0"/>
        <w:rPr/>
      </w:pPr>
      <w:r>
        <w:rPr/>
        <w:t>Celebrando l'Eucaristia presso i tanti altari sparsi in tutto il mondo, ringraziamo l'eterno Sacerdote per il dono che ha elargito a noi nel sacramento del Sacerdozio. E che in questo ringraziamento si facciano sentire le parole che l'evangelista pone sulle labbra di Maria in occasione della sua visita alla cugina Elisabetta: "Grandi cose ha fatto in me l'Onnipotente, e santo è il suo nome" (Lc 1,49). Ringraziamo anche Maria per l'ineffabile dono del Sacerdozio, per il quale possiamo servire nella Chiesa ogni uomo. Che la gratitudine risvegli anche il nostro zelo! Non si compie forse, mediante il nostro servizio sacerdotale, ciò di cui parlano i successivi versetti del Magnificat di Maria? Ecco, il Redentore, il Dio della croce e dell'Eucaristia, davvero "innalza gli umili" e "ricolma di beni gli affamati". Egli, che "da ricco che era, si è fatto povero per noi per farci diventare ricchi per mezzo della sua povertà" (cfr. 2Cor 8,9), ha affidato all'umile Vergine di Nazaret il mirabile mistero della sua povertà che fa diventare ricchi. Ed affida lo stesso mistero anche a noi mediante il sacramento del Sacerdozio.</w:t>
      </w:r>
    </w:p>
    <w:p>
      <w:pPr>
        <w:pStyle w:val="Normal"/>
        <w:ind w:right="528" w:hanging="0"/>
        <w:rPr/>
      </w:pPr>
      <w:r>
        <w:rPr/>
        <w:t>Ringraziamo incessantemente per questo. Ringraziamo con tutta la nostra vita. Ringraziamo con tutto ciò di cui siamo capaci. Ringraziamo insieme a Maria, Madre dei sacerdoti. "Che cosa renderò al Signore per quanto mi ha dato? Alzerò il calice della salvezza e invocherò il nome del Signore" (Sal 116,[115], 12-13). A tutti i miei fratelli nel sacerdozio e nell'episcopato invio, con fraterna carità, per il giorno della comune nostra festa, il cordiale saluto e la benedizione apostolica.</w:t>
      </w:r>
    </w:p>
    <w:p>
      <w:pPr>
        <w:pStyle w:val="Normal"/>
        <w:ind w:right="528" w:hanging="0"/>
        <w:rPr/>
      </w:pPr>
      <w:r>
        <w:rPr/>
        <w:t>Dal Vaticano, il 25 Marzo, solennità dell'Annunciazione del Signore, dell'anno 1988, decimo di Pontificato.</w:t>
      </w:r>
      <w:r>
        <w:br w:type="page"/>
      </w:r>
    </w:p>
    <w:p>
      <w:pPr>
        <w:pStyle w:val="Heading1"/>
        <w:numPr>
          <w:ilvl w:val="0"/>
          <w:numId w:val="0"/>
        </w:numPr>
        <w:tabs>
          <w:tab w:val="left" w:pos="720" w:leader="none"/>
        </w:tabs>
        <w:spacing w:before="240" w:after="60"/>
        <w:ind w:left="360" w:hanging="360"/>
        <w:jc w:val="both"/>
        <w:rPr/>
      </w:pPr>
      <w:bookmarkStart w:id="8" w:name="__RefHeading___Toc150313956"/>
      <w:bookmarkEnd w:id="8"/>
      <w:r>
        <w:rPr/>
        <w:t>LETTERA PER IL GIOVEDI’ SANTO 1989</w:t>
      </w:r>
    </w:p>
    <w:p>
      <w:pPr>
        <w:pStyle w:val="Normal"/>
        <w:ind w:right="528" w:hanging="0"/>
        <w:rPr/>
      </w:pPr>
      <w:r>
        <w:rPr/>
        <w:t xml:space="preserve"> </w:t>
      </w:r>
    </w:p>
    <w:p>
      <w:pPr>
        <w:pStyle w:val="Normal"/>
        <w:ind w:right="528" w:hanging="0"/>
        <w:rPr/>
      </w:pPr>
      <w:r>
        <w:rPr/>
        <w:t>Amati fratelli nel sacerdozio di Cristo!</w:t>
      </w:r>
    </w:p>
    <w:p>
      <w:pPr>
        <w:pStyle w:val="Normal"/>
        <w:ind w:right="528" w:hanging="0"/>
        <w:rPr/>
      </w:pPr>
      <w:r>
        <w:rPr/>
        <w:t xml:space="preserve"> </w:t>
      </w:r>
    </w:p>
    <w:p>
      <w:pPr>
        <w:pStyle w:val="Normal"/>
        <w:ind w:right="528" w:hanging="0"/>
        <w:rPr/>
      </w:pPr>
      <w:r>
        <w:rPr/>
        <w:t xml:space="preserve"> </w:t>
      </w:r>
    </w:p>
    <w:p>
      <w:pPr>
        <w:pStyle w:val="Normal"/>
        <w:ind w:right="528" w:hanging="0"/>
        <w:rPr/>
      </w:pPr>
      <w:r>
        <w:rPr/>
        <w:t>1. Anche quest'anno desidero mettere in rilievo la grandezza di questo giorno, che ci riunisce tutti intorno a Cristo. Durante il triduo sacro la Chiesa approfondisce la consapevolezza del mistero pasquale. A noi in modo particolare si indirizza il giorno del giovedì santo. E' la memoria dell'ultima Cena che si ravviva e si ripresenta in questo giorno, e noi ritroviamo in esso ciò di cui viviamo, ciò che siamo per grazia di Dio. Noi ritorniamo all'inizio stesso del sacrificio della nuova ed eterna alleanza ed insieme all'inizio del nostro sacerdozio, che è tutto e pieno in Cristo. Colui che durante la Cena pasquale disse le parole: "Questo è il mio corpo, offerto in sacrificio per voi"; "questo è il calice del mio sangue... versato per voi e per tutti, in remissione dei peccati" (cfr. Mt 26,26-28), in virtù di queste parole sacramentali si è rivelato come Redentore del mondo ed insieme come Sacerdote della nuova ed eterna alleanza.</w:t>
      </w:r>
    </w:p>
    <w:p>
      <w:pPr>
        <w:pStyle w:val="Normal"/>
        <w:ind w:right="528" w:hanging="0"/>
        <w:rPr/>
      </w:pPr>
      <w:r>
        <w:rPr/>
        <w:t>La lettera agli Ebrei esprime questa verità nel modo più completo, scrivendo di Cristo come "sommo sacerdote dei beni futuri", il quale "entrò una volta per sempre nel santuario...con il proprio sangue, dopo averci ottenuto una redenzione eterna"; mediante il sangue versato sulla Croce egli "offrì se stesso senza macchia a Dio" in virtù di uno "Spirito eterno" (cfr. Eb 9,11-14).</w:t>
      </w:r>
    </w:p>
    <w:p>
      <w:pPr>
        <w:pStyle w:val="Normal"/>
        <w:ind w:right="528" w:hanging="0"/>
        <w:rPr/>
      </w:pPr>
      <w:r>
        <w:rPr/>
        <w:t>Per questo l'unico sacerdozio di Cristo è eterno e definitivo, così come definitivo ed eterno è anche il sacrificio da lui offerto. Sempre, ogni giorno e, in particolare, durante il triduo sacro questa verità vive nella consapevolezza della Chiesa: "Abbiamo un grande sommo sacerdote" (cfr. Eb 4,14).</w:t>
      </w:r>
    </w:p>
    <w:p>
      <w:pPr>
        <w:pStyle w:val="Normal"/>
        <w:ind w:right="528" w:hanging="0"/>
        <w:rPr/>
      </w:pPr>
      <w:r>
        <w:rPr/>
        <w:t>E allo stesso tempo ciò che si compì durante l'ultima Cena, ha reso questo sacerdozio di Cristo sacramento della Chiesa. Esso è divenuto sino alla fine dei tempi il segno della sua identità e la fonte di quella vita nello Spirito Santo, che la Chiesa riceve incessantemente da Cristo. Questa vita viene partecipata da tutti coloro che in Cristo costituiscono la Chiesa. E tutti partecipano del sacerdozio di Cristo, e tale partecipazione significa che già mediante il Battesimo "da acqua e da Spirito Santo" (cfr. Gv 3,5) sono consacrati per offrire i sacrifici spirituali in unione con l'unico sacrificio della Redenzione, offerto da Cristo stesso. Tutti - come popolo messianico della nuova alleanza - diventano in Cristo "sacerdozio regale" (cfr. 1Pt 2,9).</w:t>
      </w:r>
    </w:p>
    <w:p>
      <w:pPr>
        <w:pStyle w:val="Normal"/>
        <w:ind w:right="528" w:hanging="0"/>
        <w:rPr/>
      </w:pPr>
      <w:r>
        <w:rPr/>
        <w:t>2. Ricordare questa verità sembra particolarmente attuale in occasione della pubblicazione dell'esortazione apostolica "Christifideles Laici", recentemente avvenuta. In essa è contenuto il frutto dei lavori del Sinodo dei Vescovi, radunato in sessione ordinaria nel 1987 ed il cui tema fu la vocazione e la missione dei laici nella Chiesa e nel mondo.</w:t>
      </w:r>
    </w:p>
    <w:p>
      <w:pPr>
        <w:pStyle w:val="Normal"/>
        <w:ind w:right="528" w:hanging="0"/>
        <w:rPr/>
      </w:pPr>
      <w:r>
        <w:rPr/>
        <w:t>Occorre che tutti noi prendiamo conoscenza di questo importante documento. Occorre anche che alla sua luce meditiamo circa la nostra propria vocazione. Una tale riflessione appare molto attuale specialmente nel giorno che ricorda la nascita dell'Eucaristia, nonché del servizio sacramentale dei sacerdoti che è connesso all'Eucaristia.</w:t>
      </w:r>
    </w:p>
    <w:p>
      <w:pPr>
        <w:pStyle w:val="Normal"/>
        <w:ind w:right="528" w:hanging="0"/>
        <w:rPr/>
      </w:pPr>
      <w:r>
        <w:rPr/>
        <w:t>Nella costituzione "Lumen Gentium" il Concilio Vaticano II ha ricordato in che cosa consiste la differenza tra il sacerdozio comune di tutti i battezzati ed il sacerdozio che si riceve nel sacramento dell'Ordine. Il Concilio chiama quest'ultimo "sacerdozio ministeriale", il che significa insieme "ufficio" e "servizio". Esso è anche "gerarchico" nel senso di sacro servizio. "Gerarchia", infatti, significa sacro governo, il quale nella Chiesa è servizio.</w:t>
      </w:r>
    </w:p>
    <w:p>
      <w:pPr>
        <w:pStyle w:val="Normal"/>
        <w:ind w:right="528" w:hanging="0"/>
        <w:rPr/>
      </w:pPr>
      <w:r>
        <w:rPr/>
        <w:t>Ricordiamo il noto testo conciliare: "Il sacerdozio comune dei fedeli ed il sacerdozio ministeriale o gerarchico, quantunque differiscano essenzialmente e non solo di grado, sono tuttavia ordinati l'uno all'altro, poiché l'uno e l'altro, ognuno a suo proprio modo, partecipano dell'unico sacerdozio di Cristo. Il sacerdote ministeriale con la potestà sacra, di cui è investito, forma e regge il popolo sacerdotale, compie il sacrificio eucaristico nella persona di Cristo ("in persona Christi") e lo offre a Dio a nome di tutto il popolo; i fedeli, in virtù del loro regale e sacerdozio, concorrono alla oblazione dell'Eucaristia, e lo esercitano col ricevere i sacramenti, con la preghiera e il ringraziamento, con la testimonianza di una vita santa, con l'abnegazione e l'operosa carità" ("Lumen Gentium", 10; cfr. "Christifideles Laici", 22).</w:t>
      </w:r>
    </w:p>
    <w:p>
      <w:pPr>
        <w:pStyle w:val="Normal"/>
        <w:ind w:right="528" w:hanging="0"/>
        <w:rPr/>
      </w:pPr>
      <w:r>
        <w:rPr/>
        <w:t>3. Durante il triduo sacro si presenta agli occhi della nostra fede l'unico sacerdozio della nuova ed eterna alleanza, che è in Cristo stesso. A lui, infatti, si possono applicare le parole sul sommo sacerdote che, "scelto fra gli uomini, viene costituito per il bene degli uomini" (Eb 5,1). Come uomo Cristo è sacerdote, è il "sommo sacerdote dei beni futuri"; al tempo stesso, però, questo uomo-sacerdote è il Figlio consostanziale al Padre. Per questo anche il suo sacerdozio - il sacerdozio del suo sacrificio redentore - è unico ed irripetibile. E' il compimento trascendente di tutto il contenuto del sacerdozio.</w:t>
      </w:r>
    </w:p>
    <w:p>
      <w:pPr>
        <w:pStyle w:val="Normal"/>
        <w:ind w:right="528" w:hanging="0"/>
        <w:rPr/>
      </w:pPr>
      <w:r>
        <w:rPr/>
        <w:t>Ora proprio questo unico sacerdozio di Cristo, per mezzo del sacramento del Battesimo, è partecipato da tutti nella Chiesa. Se le parole "sacerdote scelto fra gli uomini" si riferiscono anche a ciascuno di noi, partecipi del sacerdozio ministeriale, esse tuttavia indicano prima di tutto l'appartenenza al popolo messianico, al sacerdozio regale, nonché il nostro radicamento nel sacerdozio comune dei fedeli, che sta alla base della chiamata di ciascuno di noi al ministero sacerdotale.</w:t>
      </w:r>
    </w:p>
    <w:p>
      <w:pPr>
        <w:pStyle w:val="Normal"/>
        <w:ind w:right="528" w:hanging="0"/>
        <w:rPr/>
      </w:pPr>
      <w:r>
        <w:rPr/>
        <w:t>I "fedeli laici" sono coloro tra i quali ciascuno di noi "viene scelto", coloro tra i quali è nato il nostro sacerdozio. Prima di tutto, sono i nostri genitori, poi i fratelli e le sorelle e tante persone dei vari ambienti, dai quali ognuno di noi proviene: ambienti umani e cristiani, a volte anche scristianizzati. La vocazione sacerdotale, infatti, non sempre nasce in un'atmosfera ad essa favorevole; a volte la grazia della vocazione passa attraverso un contrasto con l'ambiente, persino attraverso la resistenza fatta da familiari.</w:t>
      </w:r>
    </w:p>
    <w:p>
      <w:pPr>
        <w:pStyle w:val="Normal"/>
        <w:ind w:right="528" w:hanging="0"/>
        <w:rPr/>
      </w:pPr>
      <w:r>
        <w:rPr/>
        <w:t>Ed oltre a tutti coloro che conosciamo e che possiamo finalmente identificare lungo la via della nostra vocazione, ci sono altri ancora, che rimangono sconosciuti. Non siamo mai in grado di stabilire a chi noi dobbiamo questa grazia, alla preghiera ed ai sacrifici di quali persone la dobbiamo, nel mistero della divina economia.</w:t>
      </w:r>
    </w:p>
    <w:p>
      <w:pPr>
        <w:pStyle w:val="Normal"/>
        <w:ind w:right="528" w:hanging="0"/>
        <w:rPr/>
      </w:pPr>
      <w:r>
        <w:rPr/>
        <w:t>In ogni caso le parole "sacerdote scelto fra gli uomini" possiedono un'ampia estensione. Se oggi meditiamo la nascita del sacerdozio di Cristo, prima di tutto, nell'intimo di ognuno di noi (prima ancora di averlo ricevuto mediante la imposizione delle mani del Vescovo), dobbiamo vivere questo giorno come debitori. Sì, fratelli, noi siamo debitori! Come debitori dell'inscrutabile grazia di Dio, noi nasciamo al sacerdozio, nasciamo dal cuore del Redentore stesso - al centro del suo sacrificio della Croce. Ed insieme noi nasciamo dal seno della Chiesa, popolo sacerdotale. Questo popolo, infatti, è come la terra spirituale delle vocazioni, la terra coltivata dallo Spirito Santo, che è il Paraclito della Chiesa per tutti i tempi.</w:t>
      </w:r>
    </w:p>
    <w:p>
      <w:pPr>
        <w:pStyle w:val="Normal"/>
        <w:ind w:right="528" w:hanging="0"/>
        <w:rPr/>
      </w:pPr>
      <w:r>
        <w:rPr/>
        <w:t>Il Popolo di Dio gioisce della vocazione sacerdotale dei suoi figli. In questa vocazione esso trova la conferma della propria vitalità nello Spirito Santo, la conferma del sacerdozio regale, mediante il quale Cristo, "sommo sacerdote dei beni futuri", è presente nelle generazioni degli uomini e nelle comunità cristiane. Anche egli è "scelto fra gli uomini". E il "Figlio dell'uomo", il Figlio di Maria.</w:t>
      </w:r>
    </w:p>
    <w:p>
      <w:pPr>
        <w:pStyle w:val="Normal"/>
        <w:ind w:right="528" w:hanging="0"/>
        <w:rPr/>
      </w:pPr>
      <w:r>
        <w:rPr/>
        <w:t>4. Là dove mancano le vocazioni, la Chiesa deve farsi premurosa. E si fa premurosa, molto premurosa. Questa sollecitudine è partecipata anche dai laici nella Chiesa. In proposito, al Sinodo del 1987 abbiamo sentito parole toccanti non soltanto da parte dei Vescovi e sacerdoti, ma anche dagli stessi laici presenti.</w:t>
      </w:r>
    </w:p>
    <w:p>
      <w:pPr>
        <w:pStyle w:val="Normal"/>
        <w:ind w:right="528" w:hanging="0"/>
        <w:rPr/>
      </w:pPr>
      <w:r>
        <w:rPr/>
        <w:t>Tale sollecitudine testimonia nel modo migliore chi è il sacerdote per i laici: testimonia la sua identità, e si tratta di una testimonianza della comunità, di una testimonianza sociale. Il sacerdozio, infatti, è un sacramento "sociale": il sacerdote, "scelto fra gli uomini, viene costituito per il bene degli uomini nelle cose che riguardano Dio" (Eb 5,1).</w:t>
      </w:r>
    </w:p>
    <w:p>
      <w:pPr>
        <w:pStyle w:val="Normal"/>
        <w:ind w:right="528" w:hanging="0"/>
        <w:rPr/>
      </w:pPr>
      <w:r>
        <w:rPr/>
        <w:t>Il giorno prima della sua Passione e morte in Croce, Gesù nel Cenacolo lavò i piedi agli apostoli e ciò fece per sottolineare che "non era venuto per essere servito, ma per servire" (cfr. Mc 10,45). Tutto ciò che Cristo faceva e insegnava era a servizio della nostra redenzione. L'ultima e più completa espressione di questo servizio messianico doveva diventare la Croce sul Calvario. In essa ha trovato conferma "sino alla fine" che il Figlio di Dio si è fatto uomo "per noi uomini e per la nostra salvezza" ("Credo" Missae). E questo servizio salvifico, che ha un raggio di azione universale, è "iscritto" per sempre nel sacerdozio di Cristo. L'Eucaristia - il sacramento del sacrificio redentore di Cristo - contiene in sé questa "iscrizione". Cristo, che è venuto per servire, è presente sacramentalmente nell'Eucaristia appunto per servire. Questo servizio nello stesso tempo è la pienezza della mediazione salvifica: Cristo è entrato in un santuario eterno, "nel cielo stesso, allo scopo di presentarsi ora al cospetto di Dio in nostro favore" (Eb 9,24). Davvero, egli fu "costituito per il bene degli uomini nelle cose che riguardano Dio".</w:t>
      </w:r>
    </w:p>
    <w:p>
      <w:pPr>
        <w:pStyle w:val="Normal"/>
        <w:ind w:right="528" w:hanging="0"/>
        <w:rPr/>
      </w:pPr>
      <w:r>
        <w:rPr/>
        <w:t>Ognuno di noi, che grazie all'ordinazione sacramentale, partecipa del sacerdozio di Cristo, deve costantemente rileggere questa "iscrizione" del servizio redentore di Cristo. Infatti, anche noi - ciascuno di noi - siamo costituiti "per il bene degli uomini nelle cose che riguardano Dio". Il Concilio afferma giustamente che "i laici... hanno diritto di ricevere abbondantemente dai sacri Pastori i beni spirituali della Chiesa, soprattutto gli aiuti della parola di Dio e dei sacramenti" ("Lumen Gentium", 37).</w:t>
      </w:r>
    </w:p>
    <w:p>
      <w:pPr>
        <w:pStyle w:val="Normal"/>
        <w:ind w:right="528" w:hanging="0"/>
        <w:rPr/>
      </w:pPr>
      <w:r>
        <w:rPr/>
        <w:t>Questo servizio si trova al centro stesso della nostra missione. Certamente anche i nostri fratelli e le nostre sorelle - i fedeli laici - desiderano trovare in noi dei "ministri di Cristo e amministratori dei misteri di Dio" (1Cor 4,1). In questa dimensione va cercata la piena autenticità della nostra vocazione, del nostro posto nella Chiesa. Durante il Sinodo dei Vescovi, sul tema dell'apostolato dei laici, fu spesso ricordato che i laici hanno a cuore una tale autenticità della vocazione e della vita sacerdotale. Questa, anzi, è la prima condizione per la vitalità del laicato e per l'apostolato proprio dei laici. In nessun modo si tratta di "laicizzazione" del clero, come non si tratta neppure di "clericalizzazione" dei laici. La Chiesa si sviluppa organicamente secondo il principio della molteplicità e diversità dei "doni", cioè dei carismi (cfr. "Christifideles Laici", 21-23). Ciascuno, infatti, "ha il proprio dono" (1Cor 7,7) "per l'utilità comune" (1Cor 12,7). "Ciascuno viva secondo la grazia ricevuta, mettendola a servizio degli altri, come buoni amministratori della grazia di Dio" (1Pt 4,10).</w:t>
      </w:r>
    </w:p>
    <w:p>
      <w:pPr>
        <w:pStyle w:val="Normal"/>
        <w:ind w:right="528" w:hanging="0"/>
        <w:rPr/>
      </w:pPr>
      <w:r>
        <w:rPr/>
        <w:t>Queste indicazioni degli apostoli sono pienamente attuali anche nella nostra epoca.</w:t>
      </w:r>
    </w:p>
    <w:p>
      <w:pPr>
        <w:pStyle w:val="Normal"/>
        <w:ind w:right="528" w:hanging="0"/>
        <w:rPr/>
      </w:pPr>
      <w:r>
        <w:rPr/>
        <w:t>Parimenti a tutti - sia agli ordinati che ai laici - si riferisce la raccomandazione di "comportarsi in maniera degna della vocazione" (cfr. Ef 4,1), di cui ciascuno è stato fatto partecipe.</w:t>
      </w:r>
    </w:p>
    <w:p>
      <w:pPr>
        <w:pStyle w:val="Normal"/>
        <w:ind w:right="528" w:hanging="0"/>
        <w:rPr/>
      </w:pPr>
      <w:r>
        <w:rPr/>
        <w:t>5. Bisogna dunque che oggi, in un giorno così santo e pieno di profondi contenuti spirituali per noi, meditiamo ancora una volta, ed a fondo, il carattere particolare della nostra vocazione e del nostro servizio sacerdotale. I presbìteri - insegna il Concilio - "per il loro stesso ministero sono tenuti ...a non conformarsi a questo secolo: al tempo stesso, tuttavia, sono tenuti a vivere in questo secolo in mezzo agli uomini" ("Presbyterorum Ordinis", 3). Nella vocazione sacerdotale di un pastore ci deve essere uno spazio speciale per queste persone, per i laici e per la loro "laicità", la quale è anch'essa un grande bene della Chiesa. Un tale spazio interiore è degno della vocazione del sacerdote come pastore.</w:t>
      </w:r>
    </w:p>
    <w:p>
      <w:pPr>
        <w:pStyle w:val="Normal"/>
        <w:ind w:right="528" w:hanging="0"/>
        <w:rPr/>
      </w:pPr>
      <w:r>
        <w:rPr/>
        <w:t>Il Concilio ha dimostrato con acuta chiarezza che la "laicità" radicata nei sacramenti del Battesimo e della Confermazione, la laicità come dimensione della comune partecipazione al sacerdozio di Cristo costituisce l'essenziale vocazione di tutti i fedeli laici. E i sacerdoti "non potrebbero essere ministri di Cristo, se non fossero testimoni e dispensatori di una vita diversa da quella terrena", ma al tempo stesso "non potrebbero nemmeno servire gli uomini, se si estraniassero dalla loro vita e dal loro ambiente" ("Presbyterorum Ordinis", 3). Ciò indica proprio quello spazio interiore per la "laicità", che è profondamente iscritta nella vocazione sacerdotale di ogni pastore: lo spazio per tutto ciò in cui questa "laicità" si esprime. In tutto ciò il sacerdote deve cercare di riconoscere la "vera dignità cristiana" ("Lumen Gentium", 18) di ciascuno dei suoi fratelli e sorelle laici; anzi, si deve adoperare per farla presente ad essi stessi, per educarli a questa dignità mediante il suo servizio sacerdotale.</w:t>
      </w:r>
    </w:p>
    <w:p>
      <w:pPr>
        <w:pStyle w:val="Normal"/>
        <w:ind w:right="528" w:hanging="0"/>
        <w:rPr/>
      </w:pPr>
      <w:r>
        <w:rPr/>
        <w:t>Riconoscendo la dignità dei laici e "il loro ruolo specifico nell'ambito della missione della Chiesa", "i presbìteri sono fratelli tra i fratelli, come membra dell'unico e medesimo corpo di Cristo, la cui edificazione è compito di tutti" ("Presbyterorum Ordinis", 9).</w:t>
      </w:r>
    </w:p>
    <w:p>
      <w:pPr>
        <w:pStyle w:val="Normal"/>
        <w:ind w:right="528" w:hanging="0"/>
        <w:rPr/>
      </w:pPr>
      <w:r>
        <w:rPr/>
        <w:t>6. Sviluppando in sé un tale atteggiamento verso tutti i fedeli laici, verso i laici e la loro "laicità", segnati anch'essi dal dono della vocazione ricevuta da Cristo, il sacerdote può attuare questo compito sociale, che è legato alla sua vocazione di pastore. Egli, cioè, può "radunare" le comunità cristiane, alle quali viene inviato. Il Concilio in più punti mette in rilievo questo compito. Ecco, i sacerdoti, "esercitando... l'ufficio di Cristo..., radunano la famiglia di Dio, quale fraternità animata da un solo intento, e per mezzo di Cristo nello Spirito la conducono a Dio Padre" ("Lumen Gentium", 28).</w:t>
      </w:r>
    </w:p>
    <w:p>
      <w:pPr>
        <w:pStyle w:val="Normal"/>
        <w:ind w:right="528" w:hanging="0"/>
        <w:rPr/>
      </w:pPr>
      <w:r>
        <w:rPr/>
        <w:t>Questo "radunare" è servizio. Ognuno di noi deve essere consapevole di radunare la comunità non intorno a sé, ma intorno a Cristo, e non per sé, ma per Cristo, affinché egli stesso possa agire in questa comunità, ed insieme in ognuno, con la potenza del suo Spirito paraclito, e a misura del "dono" ricevuto da ciascuno in questo Spirito "per l'utilità comune".</w:t>
      </w:r>
    </w:p>
    <w:p>
      <w:pPr>
        <w:pStyle w:val="Normal"/>
        <w:ind w:right="528" w:hanging="0"/>
        <w:rPr/>
      </w:pPr>
      <w:r>
        <w:rPr/>
        <w:t>Pertanto, questo "radunare" è servizio, e tanto più è servizio, in quanto il sacerdote "presiede" alla comunità. A questo proposito il Concilio sottolinea che "occorre che i presbìteri presiedano in modo tale che, non cercando le cose proprie, ma quelle di Gesù Cristo, uniscano la loro opera a quella dei fedeli laici" ("Presbyterorum Ordinis", 9).</w:t>
      </w:r>
    </w:p>
    <w:p>
      <w:pPr>
        <w:pStyle w:val="Normal"/>
        <w:ind w:right="528" w:hanging="0"/>
        <w:rPr/>
      </w:pPr>
      <w:r>
        <w:rPr/>
        <w:t>Questo "radunare" va inteso non come qualcosa di occasionale, ma come una continua e coerente "edificazione" della comunità. Proprio qui è indispensabile la collaborazione, di cui si parla nel testo conciliare. Qui anche devono essi "scoprire con senso di fede i multiformi carismi, sia umili che più elevati, concessi ai laici; devono ammetterli con gioia e favorirli con diligenza", leggiamo nel decreto conciliare ("Presbyterorum Ordinis", 9). "Parimenti, devono assegnare con fiducia ai laici degli incarichi per il servizio della Chiesa, lasciando loro libertà e margine di azione" ("Presbyterorum Ordinis", 9).</w:t>
      </w:r>
    </w:p>
    <w:p>
      <w:pPr>
        <w:pStyle w:val="Normal"/>
        <w:ind w:right="528" w:hanging="0"/>
        <w:rPr/>
      </w:pPr>
      <w:r>
        <w:rPr/>
        <w:t>Rifacendosi alle parole di san Paolo, il Concilio ricorda ai presbìteri che essi "si trovano in mezzo ai laici per condurre tutti all'unità della carità, "amandosi gli uni gli altri con carità fraterna, prevenendosi gli uni gli altri nella deferenza (Rm 12,10)" ("Presbyterorum Ordinis", 9).</w:t>
      </w:r>
    </w:p>
    <w:p>
      <w:pPr>
        <w:pStyle w:val="Normal"/>
        <w:ind w:right="528" w:hanging="0"/>
        <w:rPr/>
      </w:pPr>
      <w:r>
        <w:rPr/>
        <w:t>7. Al presente, dopo al pubblicazione dell'esortazione post-sinodale "Christifideles Laici", molti ambienti nella Chiesa stanno studiando il suo contenuto, in cui ha trovato espressione la sollecitudine collegiale dei Vescovi, riuniti nel Sinodo. Il Sinodo, del resto, è stato un'eco del Concilio, nel tentativo di indicare - alla luce di molteplici esperienze - la direzione in cui dovrebbe procedere l'attuazione del Magistero conciliare circa il laicato. E' noto che esso si è dimostrato particolarmente ricco e stimolante, il che certamente corrisponde anche alle necessità della Chiesa nel mondo contemporaneo.</w:t>
      </w:r>
    </w:p>
    <w:p>
      <w:pPr>
        <w:pStyle w:val="Normal"/>
        <w:ind w:right="528" w:hanging="0"/>
        <w:rPr/>
      </w:pPr>
      <w:r>
        <w:rPr/>
        <w:t>Noi avvertiamo queste necessità in tutta la loro importanza e complessità. Perciò, la conoscenza del documento post-sinodale ci permetterà di far fronte ad esse e, in molti casi, di aiutarci, altresì, nel nostro servizio sacerdotale. "l sacri Pastori, infatti - leggiamo nella costituzione "Lumen Gentium" - sanno esattamente quanto contribuiscono i laici al bene di tutta la Chiesa. Essi sanno di non essere stati istituiti da Cristo per assumersi da soli tutta quanta la missione salvifica della Chiesa verso il mondo" (30).</w:t>
      </w:r>
    </w:p>
    <w:p>
      <w:pPr>
        <w:pStyle w:val="Normal"/>
        <w:ind w:right="528" w:hanging="0"/>
        <w:rPr/>
      </w:pPr>
      <w:r>
        <w:rPr/>
        <w:t>Sostenendo la dignità e la responsabilità dei laici, "si servano volentieri del loro prudente consiglio" ("Lumen Gentium", 37). Tutti i Pastori - Vescovi e sacerdoti - "mostrano al mondo il volto della Chiesa, in base al quale gli uomini giudicano della forza e della verità del messaggio cristiano" ("Gaudium et Spes", 43). In tal maniera "è rafforzato nei laici il senso della propria responsabilità, ne è favorito lo slancio e le loro forze più facilmente vengono associate all'opera dei Pastori" ("Lumen Gentium", 37).</w:t>
      </w:r>
    </w:p>
    <w:p>
      <w:pPr>
        <w:pStyle w:val="Normal"/>
        <w:ind w:right="528" w:hanging="0"/>
        <w:rPr/>
      </w:pPr>
      <w:r>
        <w:rPr/>
        <w:t>Anche ciò - tra l'altro - sarà oggetto di studio nell'assemblea del Sinodo dei Vescovi sul tema della formazione sacerdotale, annunciato per l'anno 1990. Una tale sequenza di temi già di per sé permette di comprendere che, nella Chiesa, esiste un profondo collegamento tra la vocazione dei laici e quella dei sacerdoti.</w:t>
      </w:r>
    </w:p>
    <w:p>
      <w:pPr>
        <w:pStyle w:val="Normal"/>
        <w:ind w:right="528" w:hanging="0"/>
        <w:rPr/>
      </w:pPr>
      <w:r>
        <w:rPr/>
        <w:t>8. Nel ricordare tutto ciò nella lettera per il giovedì santo di quest'anno, ho desiderato toccare un argomento collegato in modo essenziale al sacramento del'Ordine. Oggi ci raccogliamo intorno ai nostri Vescovi, come presbiterio delle singole Chiese locali e particolari, in tanti luoghi della terra. Concelebriamo l'Eucaristia, rinnoviamo le promesse sacerdotali connesse alla nostra vocazione ed al nostro servizio nella Chiesa di Cristo. E' la grande giornata sacerdotale di tutte le Chiese del mondo nell'unica Chiesa universale! Ci offriamo reciprocamente il bacio della pace e con questo segno cerchiamo di raggiungere tutti i fratelli nel sacerdozio, persino coloro che sono i più distanti nello spazio del mondo visibile.</w:t>
      </w:r>
    </w:p>
    <w:p>
      <w:pPr>
        <w:pStyle w:val="Normal"/>
        <w:ind w:right="528" w:hanging="0"/>
        <w:rPr/>
      </w:pPr>
      <w:r>
        <w:rPr/>
        <w:t>Offriamo proprio questo mondo insieme con Cristo al Padre nello Spirito Santo: questo mondo di oggi, "ossia l'intera famiglia umana nel contesto di tutte quelle realtà, in mezzo alle quali essa vive" ("Gaudium et Spes", 2). Agendo "in persona Christi", come "amministratori dei misteri di Dio" (1Cor 4,1), siamo consapevoli della dimensione universale del sacrificio eucaristico.</w:t>
      </w:r>
    </w:p>
    <w:p>
      <w:pPr>
        <w:pStyle w:val="Normal"/>
        <w:ind w:right="528" w:hanging="0"/>
        <w:rPr/>
      </w:pPr>
      <w:r>
        <w:rPr/>
        <w:t>I fedeli laici - nostri fratelli e sorelle - in forza della loro propria vocazione sono uniti a questo "mondo" in modo diverso dal nostro. Il mondo è dato loro in compito da Dio in Cristo redentore. Il loro apostolato deve condurre direttamente alla trasformazione del mondo nello spirito del Vangelo (cfr. "Christifideles Laici", 36). Essi vengono per trovare nell'Eucaristia, di cui noi siamo ministri per grazia di Cristo, la luce e la forza per attuare questo compito.</w:t>
      </w:r>
    </w:p>
    <w:p>
      <w:pPr>
        <w:pStyle w:val="Normal"/>
        <w:ind w:right="528" w:hanging="0"/>
        <w:rPr/>
      </w:pPr>
      <w:r>
        <w:rPr/>
        <w:t>Rinnoviamo presso tutti gli altari della Chiesa nel mondo di oggi il servizio redentore di Cristo, pensando a loro! Rinnoviamolo come servitori "bravi e fedeli", "che il padrone al suo ritorno troverà vigilanti" (cfr. Lc 19,17; 12,37).</w:t>
      </w:r>
    </w:p>
    <w:p>
      <w:pPr>
        <w:pStyle w:val="Normal"/>
        <w:ind w:right="528" w:hanging="0"/>
        <w:rPr/>
      </w:pPr>
      <w:r>
        <w:rPr/>
        <w:t>A tutti i cari fratelli nel sacerdozio di Cristo invio il mio cordiale saluto e la benedizione apostolica.</w:t>
      </w:r>
    </w:p>
    <w:p>
      <w:pPr>
        <w:pStyle w:val="Normal"/>
        <w:ind w:right="528" w:hanging="0"/>
        <w:rPr/>
      </w:pPr>
      <w:r>
        <w:rPr/>
        <w:t>Dal Vaticano, 12 marzo, domenica quinta di Quaresima, dell'anno 1989, undicesimo di Pontificato.</w:t>
      </w:r>
      <w:r>
        <w:br w:type="page"/>
      </w:r>
    </w:p>
    <w:p>
      <w:pPr>
        <w:pStyle w:val="Heading1"/>
        <w:numPr>
          <w:ilvl w:val="0"/>
          <w:numId w:val="0"/>
        </w:numPr>
        <w:tabs>
          <w:tab w:val="left" w:pos="720" w:leader="none"/>
        </w:tabs>
        <w:spacing w:before="240" w:after="60"/>
        <w:ind w:left="360" w:hanging="360"/>
        <w:jc w:val="both"/>
        <w:rPr/>
      </w:pPr>
      <w:bookmarkStart w:id="9" w:name="__RefHeading___Toc150313957"/>
      <w:bookmarkEnd w:id="9"/>
      <w:r>
        <w:rPr/>
        <w:t>LETTERA PER IL GIOVEDI’ SANTO 1990</w:t>
      </w:r>
    </w:p>
    <w:p>
      <w:pPr>
        <w:pStyle w:val="Normal"/>
        <w:ind w:right="528" w:hanging="0"/>
        <w:rPr>
          <w:szCs w:val="20"/>
        </w:rPr>
      </w:pPr>
      <w:r>
        <w:rPr>
          <w:szCs w:val="20"/>
        </w:rPr>
        <w:t xml:space="preserve"> </w:t>
      </w:r>
    </w:p>
    <w:p>
      <w:pPr>
        <w:pStyle w:val="Normal"/>
        <w:ind w:right="528" w:hanging="0"/>
        <w:rPr>
          <w:szCs w:val="20"/>
        </w:rPr>
      </w:pPr>
      <w:r>
        <w:rPr>
          <w:szCs w:val="20"/>
        </w:rPr>
        <w:t>"Veni, Creator Spiritus"!</w:t>
      </w:r>
    </w:p>
    <w:p>
      <w:pPr>
        <w:pStyle w:val="Normal"/>
        <w:ind w:right="528" w:hanging="0"/>
        <w:rPr>
          <w:szCs w:val="20"/>
        </w:rPr>
      </w:pPr>
      <w:r>
        <w:rPr>
          <w:szCs w:val="20"/>
        </w:rPr>
        <w:t>1. Con queste parole la Chiesa ha pregato nel giorno della nostra ordinazione sacerdotale. Oggi, mentre comincia il triduo sacro dell'anno del Signore 1990, ricordiamo insieme il giorno della nostra ordinazione. Ci rechiamo al cenacolo con Cristo e con gli apostoli per celebrare l'Eucaristia "in cena Domini" e per ritrovare quella radice che in sé unisce l'Eucaristia della Pasqua di Cristo e il nostro sacerdozio sacramentale, ereditato dagli apostoli: "Gesù, sapendo che era giunta la sua ora di passare da questo mondo al Padre, dopo aver amato i suoi che erano nel mondo, li amò sino alla fine" (Gv 13,1).</w:t>
      </w:r>
    </w:p>
    <w:p>
      <w:pPr>
        <w:pStyle w:val="Normal"/>
        <w:ind w:right="528" w:hanging="0"/>
        <w:rPr>
          <w:szCs w:val="20"/>
        </w:rPr>
      </w:pPr>
      <w:r>
        <w:rPr>
          <w:szCs w:val="20"/>
        </w:rPr>
        <w:t>"Veni, Creator Spiritus"!</w:t>
      </w:r>
    </w:p>
    <w:p>
      <w:pPr>
        <w:pStyle w:val="Normal"/>
        <w:ind w:right="528" w:hanging="0"/>
        <w:rPr>
          <w:szCs w:val="20"/>
        </w:rPr>
      </w:pPr>
      <w:r>
        <w:rPr>
          <w:szCs w:val="20"/>
        </w:rPr>
        <w:t>In questo Giovedì santo, ritornando all'origine del sacerdozio della nuova ed eterna alleanza, ciascuno di noi ricorda, al tempo stesso, quel giorno che è inscritto nella storia della propria vita come inizio del suo sacerdozio sacramentale, quale servizio nella Chiesa di Cristo. La voce della Chiesa, che invoca lo Spirito Santo in questo giorno per noi decisivo, fa riferimento alla promessa di Cristo nel cenacolo: "Io pregherò il Padre (per voi), ed egli vi darà un altro Consolatore, perché rimanga con voi per sempre, lo Spirito di verità" (Gv 14,16-17). Il Consolatore, il Paraclito! La Chiesa è sicura della sua presenza salvifica e santificatrice. E' lui "che dà la vita" (Gv 6,63). "Lo Spirito di verità, che procede dal Padre, che io vi manderò dal Padre", proprio lui ha generato in noi quella nuova vita che si chiama ed è il sacerdozio ministeriale di Cristo. Questi dice: "Egli... prenderà del mio e ve lo annunzierà" (Gv 15,26). E' accaduto proprio così. Lo Spirito di verità, il Paraclito, "ha preso" da quell'unico sacerdozio che è in Cristo e ce lo ha rivelato come la via della nostra vocazione e della nostra vita.</w:t>
      </w:r>
    </w:p>
    <w:p>
      <w:pPr>
        <w:pStyle w:val="Normal"/>
        <w:ind w:right="528" w:hanging="0"/>
        <w:rPr>
          <w:szCs w:val="20"/>
        </w:rPr>
      </w:pPr>
      <w:r>
        <w:rPr>
          <w:szCs w:val="20"/>
        </w:rPr>
        <w:t>E' stato in tale giorno che ciascuno di noi ha visto se stesso, nel sacerdozio di Cristo al cenacolo, come ministro dell'Eucaristia e, vedendosi, ha cominciato a camminare in questa direzione.</w:t>
      </w:r>
    </w:p>
    <w:p>
      <w:pPr>
        <w:pStyle w:val="Normal"/>
        <w:ind w:right="528" w:hanging="0"/>
        <w:rPr>
          <w:szCs w:val="20"/>
        </w:rPr>
      </w:pPr>
      <w:r>
        <w:rPr>
          <w:szCs w:val="20"/>
        </w:rPr>
        <w:t>E' stato in tale giorno che ciascuno di noi, per virtù del sacramento, ha visto questo sacerdozio come realizzato in se stesso, come impresso nella propria anima sotto forma di un sigillo indelebile: "Tu sei sacerdote in eterno alla maniera di Melchisedek".</w:t>
      </w:r>
    </w:p>
    <w:p>
      <w:pPr>
        <w:pStyle w:val="Normal"/>
        <w:ind w:right="528" w:hanging="0"/>
        <w:rPr>
          <w:szCs w:val="20"/>
        </w:rPr>
      </w:pPr>
      <w:r>
        <w:rPr>
          <w:szCs w:val="20"/>
        </w:rPr>
        <w:t>2. Tutto questo si ripresenta ogni anno dinanzi ai nostri occhi nel giorno anniversario della nostra ordinazione, ma si ripresenta, altresì, nel giorno del Giovedì santo. Oggi, infatti, nella liturgia mattutina della Messa crismale, noi ci riuniamo, all'interno delle rispettive comunità sacerdotali, intorno ai nostri vescovi per ravvivare la grazia sacramentale dell'Ordine. Ci riuniamo per rinnovare, davanti al popolo sacerdotale della nuova alleanza, quelle promesse che dal giorno dell'ordinazione fondano lo speciale carattere del nostro ministero della Chiesa.</w:t>
      </w:r>
    </w:p>
    <w:p>
      <w:pPr>
        <w:pStyle w:val="Normal"/>
        <w:ind w:right="528" w:hanging="0"/>
        <w:rPr>
          <w:szCs w:val="20"/>
        </w:rPr>
      </w:pPr>
      <w:r>
        <w:rPr>
          <w:szCs w:val="20"/>
        </w:rPr>
        <w:t>E col rinnovarle noi invochiamo lo Spirito di verità, il Paraclito, perché conceda la forza salvifica e santificatrice alle parole che la Chiesa pronuncia nel suo inno di invocazione: "Mentes tuorum visita, / imple superna gratia, / quae tu creasti pectora".</w:t>
      </w:r>
    </w:p>
    <w:p>
      <w:pPr>
        <w:pStyle w:val="Normal"/>
        <w:ind w:right="528" w:hanging="0"/>
        <w:rPr>
          <w:szCs w:val="20"/>
        </w:rPr>
      </w:pPr>
      <w:r>
        <w:rPr>
          <w:szCs w:val="20"/>
        </w:rPr>
        <w:t>Sì! Oggi apriamo i nostri cuori, questi cuori che egli ha ricreati con la sua opera divina. Egli li ha ricreati con la grazia della vocazione sacerdotale, e in essi continuamente agisce. Egli ogni giorno crea: crea in noi, sempre di nuovo, quella realtà che costituisce l'essenza del nostro sacerdozio, che conferisce a ciascuno di noi la piena identità e autenticità nel servizio sacerdotale, che ci consente di "andare e portare frutto" e procura che questo frutto "rimanga" (Gv 15,16). E' lui, lo Spirito del Padre e del Figlio, che ci consente di riscoprire sempre più profondamente il mistero di quell'amicizia, alla quale Cristo Signore ci ha chiamati nel cenacolo: "Non vi chiamo più servi..., ma vi ho chiamati amici" (Gv 15,15). Se infatti il servo non sa ciò che fa il suo padrone, l'amico invece è al corrente dei segreti del suo padrone. Il servo può essere soltanto obbligato a lavorare. L'amico gode della scelta di colui che gli si è affidato e al quale anch'egli si affida, si affida totalmente.</w:t>
      </w:r>
    </w:p>
    <w:p>
      <w:pPr>
        <w:pStyle w:val="Normal"/>
        <w:ind w:right="528" w:hanging="0"/>
        <w:rPr>
          <w:szCs w:val="20"/>
        </w:rPr>
      </w:pPr>
      <w:r>
        <w:rPr>
          <w:szCs w:val="20"/>
        </w:rPr>
        <w:t>Oggi, dunque, preghiamo lo Spirito Santo, affinché visiti di continuo i nostri pensieri e i nostri cuori. La sua visita è condizione per rimanere nell'amicizia con Cristo: essa garantisce anche a noi una conoscenza sempre più profonda, sempre più commovente del mistero del nostro Maestro e Signore. Di questo mistero noi partecipiamo in maniera singolare: ne siamo gli araldi e, soprattutto, i dispensatori. Questo mistero penetra in noi e, per mezzo di noi, a somiglianza della vite, fa nascere i tralci della vita divina. Quanto, dunque, è da desiderare il tempo della venuta di questo Spirito che "dà la vita"! Quanto deve essere a lui unito il nostro sacerdozio per "rimanere nella vite che è Cristo"!</w:t>
      </w:r>
    </w:p>
    <w:p>
      <w:pPr>
        <w:pStyle w:val="Normal"/>
        <w:ind w:right="528" w:hanging="0"/>
        <w:rPr>
          <w:szCs w:val="20"/>
        </w:rPr>
      </w:pPr>
      <w:r>
        <w:rPr>
          <w:szCs w:val="20"/>
        </w:rPr>
        <w:t>3. "Veni, Creator Spiritus"!</w:t>
      </w:r>
    </w:p>
    <w:p>
      <w:pPr>
        <w:pStyle w:val="Normal"/>
        <w:ind w:right="528" w:hanging="0"/>
        <w:rPr>
          <w:szCs w:val="20"/>
        </w:rPr>
      </w:pPr>
      <w:r>
        <w:rPr>
          <w:szCs w:val="20"/>
        </w:rPr>
        <w:t>Fra alcuni mesi queste stesse parole dell'inno liturgico inaugureranno l'assemblea del Sinodo dei vescovi, dedicata al sacerdozio e alla formazione sacerdotale nella Chiesa. Questo tema apparve all'orizzonte della precedente assemblea del Sinodo tre anni fa, nel 1987. Frutto del lavoro di quella sessione sinodale fu l'esortazione apostolica "Christifideles Laici", che in molti ambienti è stata accolta con grande soddisfazione. Fu, questo, un tema obbligato, e i lavori del Sinodo, svoltisi con una notevole partecipazione del laicato cattolico - uomini e donne di tutti i continenti - si sono rivelati particolarmente utili in ordine ai problemi dell'apostolato nella Chiesa. Conviene anche aggiungere che all'ispirazione sinodale deve la sua genesi il documento "Mulieris Dignitatem", che costituì, in certo modo, il completamento dell'Anno mariano.</w:t>
      </w:r>
    </w:p>
    <w:p>
      <w:pPr>
        <w:pStyle w:val="Normal"/>
        <w:ind w:right="528" w:hanging="0"/>
        <w:rPr>
          <w:szCs w:val="20"/>
        </w:rPr>
      </w:pPr>
      <w:r>
        <w:rPr>
          <w:szCs w:val="20"/>
        </w:rPr>
        <w:t>Ma già allora all'orizzonte di quei lavori si dimostrò presente il tema del sacerdozio e della formazione sacerdotale. "Senza i presbiteri che possono chiamare i laici a svolgere il loro ruolo nella Chiesa e nel mondo, che possono essere di aiuto nella formazione dei laici all'apostolato, sostenendoli nella loro difficile vocazione, verrebbe a mancare una testimonianza essenziale nella vita della Chiesa". Con queste parole un benemerito ed esperto rappresentante del laicato si espresse su quello che avrebbe poi costituito il tema della prossima assemblea sinodale dei vescovi di tutto il mondo. Né questa voce fu l'unica. La stessa necessità avverte il popolo di Dio tanto nei Paesi dove il cristianesimo e la Chiesa esistono da molti secoli, quanto nei Paesi di missione, dove la Chiesa e il cristianesimo stanno mettendo le radici. Se nei primi anni dopo il Concilio si avvertì un certo disorientamento in questo ambito da parte sia dei laici che dei pastori di anime, al giorno d'oggi il bisogno di sacerdoti è diventato ovvio e urgente per tutti.</w:t>
      </w:r>
    </w:p>
    <w:p>
      <w:pPr>
        <w:pStyle w:val="Normal"/>
        <w:ind w:right="528" w:hanging="0"/>
        <w:rPr>
          <w:szCs w:val="20"/>
        </w:rPr>
      </w:pPr>
      <w:r>
        <w:rPr>
          <w:szCs w:val="20"/>
        </w:rPr>
        <w:t>In questa problematica è implicita anche l'esatta rilettura dello stesso insegnamento del Concilio circa il rapporto tra il "sacerdozio dei fedeli" - risultante già fin dalla loro fondamentale inserzione, per mezzo del battesimo, nella realtà della missione sacerdotale di Cristo - e il "sacerdozio ministeriale", del quale - in diverso grado - partecipano i vescovi, i presbiteri e i diaconi. Tale rapporto corrisponde alla struttura comunitaria della Chiesa. Il sacerdozio non è un'istituzione che esista "accanto" al laicato, oppure "sopra" di esso. Il sacerdozio dei vescovi, dei presbiteri, come anche il ministero dei diaconi, è "per" i laici e, proprio per questo, possiede un carattere "ministeriale" cioè "di servizio". Esso, inoltre, fa risaltare lo stesso "sacerdozio battesimale", cioè il sacerdozio comune di tutti i fedeli: lo fa risaltare e insieme lo aiuta ad attuarsi nella vita sacramentale.</w:t>
      </w:r>
    </w:p>
    <w:p>
      <w:pPr>
        <w:pStyle w:val="Normal"/>
        <w:ind w:right="528" w:hanging="0"/>
        <w:rPr>
          <w:szCs w:val="20"/>
        </w:rPr>
      </w:pPr>
      <w:r>
        <w:rPr>
          <w:szCs w:val="20"/>
        </w:rPr>
        <w:t>Si vede così come il tema del sacerdozio e della formazione sacerdotale emerga dall'interno stesso della tematica del precedente Sinodo dei vescovi. Si vede, altresì, come questo tema, in tale ordine, sia tanto più giustificato e obbligato, quanto più è urgente.</w:t>
      </w:r>
    </w:p>
    <w:p>
      <w:pPr>
        <w:pStyle w:val="Normal"/>
        <w:ind w:right="528" w:hanging="0"/>
        <w:rPr>
          <w:szCs w:val="20"/>
        </w:rPr>
      </w:pPr>
      <w:r>
        <w:rPr>
          <w:szCs w:val="20"/>
        </w:rPr>
        <w:t>4. Conviene, pertanto, che il triduo sacro di quest'anno, in particolar modo il Giovedì santo sia un giorno-chiave per la preparazione dell'assemblea autunnale del Sinodo dei vescovi. Durante la fase preparatoria, già in corso da circa due anni, è stato chiesto ai presbiteri diocesani e religiosi di intervenire attivamente e di presentare osservazioni, proposte e conclusioni. Benché il tema riguardi la Chiesa nel suo complesso, sono tuttavia i sacerdoti del mondo intero che hanno per primi il diritto e insieme il dovere di considerare questo Sinodo come "proprio": davvero, "res nostra agitur"!</w:t>
      </w:r>
    </w:p>
    <w:p>
      <w:pPr>
        <w:pStyle w:val="Normal"/>
        <w:ind w:right="528" w:hanging="0"/>
        <w:rPr>
          <w:szCs w:val="20"/>
        </w:rPr>
      </w:pPr>
      <w:r>
        <w:rPr>
          <w:szCs w:val="20"/>
        </w:rPr>
        <w:t>E poiché tutto ciò è, nello stesso tempo, "res sacra", conviene allora che la preparazione del Sinodo si appoggi non soltanto sull'interscambio di riflessioni, esperienze e suggerimenti, ma che abbia anche un carattere sacrale. Bisogna pregare molto per i lavori del Sinodo. Molto dipende da essi ai fini dell'ulteriore processo di rinnovamento, avviato dal Concilio Vaticano II. Molto in questo campo dipende da quegli "operai" che "il padrone manderà nella sua messe". Oggi, forse, in vista del terzo millennio dalla venuta di Cristo, sperimentiamo in modo più profondo la grandezza e le difficoltà della messe: "La messe è molta"; ma avvertiamo anche la mancanza di operai: "Gli operai sono pochi". "Pochi": e ciò riguarda non soltanto la quantità, ma anche la qualità! Di qui allora la necessità della formazione! E di qui assumono decisivo significato le parole successive del maestro: "Pregate dunque il padrone della messe, perché mandi operai nella sua messe".</w:t>
      </w:r>
    </w:p>
    <w:p>
      <w:pPr>
        <w:pStyle w:val="Normal"/>
        <w:ind w:right="528" w:hanging="0"/>
        <w:rPr>
          <w:szCs w:val="20"/>
        </w:rPr>
      </w:pPr>
      <w:r>
        <w:rPr>
          <w:szCs w:val="20"/>
        </w:rPr>
        <w:t>Il Sinodo, al quale ci prepariamo, deve avere un carattere di preghiera. I suoi lavori devono trascorrere in un'atmosfera di preghiera da parte degli stessi membri. Ma non basta. Occorre che tali lavori siano accompagnati dalla preghiera di tutti i sacerdoti e di tutta la Chiesa. Le riflessioni da me proposte durante l'Angelus domenicale, da alcune settimane, tendono a suscitare una tale preghiera.</w:t>
      </w:r>
    </w:p>
    <w:p>
      <w:pPr>
        <w:pStyle w:val="Normal"/>
        <w:ind w:right="528" w:hanging="0"/>
        <w:rPr>
          <w:szCs w:val="20"/>
        </w:rPr>
      </w:pPr>
      <w:r>
        <w:rPr>
          <w:szCs w:val="20"/>
        </w:rPr>
        <w:t>5. Per queste ragioni il Giovedì santo del 1990 - dies sacerdotalis di tutta la Chiesa - ha in tale iter preparatorio un significato fondamentale. Fin da oggi occorre invocare lo Spirito santo che dà la vita: "Veni, Creator Spiritus"! Nessun altro tempo fa percepire così intimamente la profonda verità intorno al sacerdozio di Cristo. Colui che "col proprio sangue entrò una volta per sempre nel santuario, dopo averci ottenuto una redenzione eterna" (Eb 9,12), essendo egli stesso il sacerdote della nuova ed eterna alleanza, nello stesso tempo "amò sino alla fine i suoi che erano nel mondo" (Gv 13,1). E la misura di questo amore è il dono dell'ultima cena: l'Eucaristia e il sacerdozio.</w:t>
      </w:r>
    </w:p>
    <w:p>
      <w:pPr>
        <w:pStyle w:val="Normal"/>
        <w:ind w:right="528" w:hanging="0"/>
        <w:rPr>
          <w:szCs w:val="20"/>
        </w:rPr>
      </w:pPr>
      <w:r>
        <w:rPr>
          <w:szCs w:val="20"/>
        </w:rPr>
        <w:t>Riuniti intorno a questo dono mediante l'odierna liturgia, e nella prospettiva del Sinodo dedicato al sacerdozio, lasciamo operare in noi lo Spirito Santo, affinché la missione della Chiesa continui a maturare secondo quella misura che è in Gesù Cristo. Che ci sia dato di conoscere sempre più perfettamente "l'amore di Cristo, il quale sorpassa ogni conoscenza"! Che in lui e per lui possiamo essere "ricolmi di tutta la pienezza di Dio" (Ef 3,19) nella nostra vita e nel servizio sacerdotale.</w:t>
      </w:r>
    </w:p>
    <w:p>
      <w:pPr>
        <w:pStyle w:val="Normal"/>
        <w:ind w:right="528" w:hanging="0"/>
        <w:rPr>
          <w:szCs w:val="20"/>
        </w:rPr>
      </w:pPr>
      <w:r>
        <w:rPr>
          <w:szCs w:val="20"/>
        </w:rPr>
        <w:t>A tutti i fratelli nel sacerdozio di Cristo invio l'espressione della mia stima e del mio amore, con una speciale benedizione apostolica.</w:t>
      </w:r>
    </w:p>
    <w:p>
      <w:pPr>
        <w:pStyle w:val="Normal"/>
        <w:ind w:right="528" w:hanging="0"/>
        <w:rPr>
          <w:szCs w:val="20"/>
        </w:rPr>
      </w:pPr>
      <w:r>
        <w:rPr>
          <w:szCs w:val="20"/>
        </w:rPr>
        <w:t>Dal Vaticano, il 12 aprile - Giovedì santo - dell'anno 1990, dodicesimo di Pontificato.</w:t>
      </w:r>
      <w:r>
        <w:br w:type="page"/>
      </w:r>
    </w:p>
    <w:p>
      <w:pPr>
        <w:pStyle w:val="Heading1"/>
        <w:numPr>
          <w:ilvl w:val="0"/>
          <w:numId w:val="0"/>
        </w:numPr>
        <w:tabs>
          <w:tab w:val="left" w:pos="720" w:leader="none"/>
        </w:tabs>
        <w:spacing w:before="240" w:after="60"/>
        <w:ind w:left="360" w:hanging="360"/>
        <w:jc w:val="both"/>
        <w:rPr/>
      </w:pPr>
      <w:bookmarkStart w:id="10" w:name="__RefHeading___Toc150313958"/>
      <w:bookmarkEnd w:id="10"/>
      <w:r>
        <w:rPr/>
        <w:t>LETTERA PER IL GIOVEDI’ SANTO 1991</w:t>
      </w:r>
    </w:p>
    <w:p>
      <w:pPr>
        <w:pStyle w:val="Normal"/>
        <w:ind w:right="528" w:hanging="0"/>
        <w:rPr/>
      </w:pPr>
      <w:r>
        <w:rPr/>
      </w:r>
    </w:p>
    <w:p>
      <w:pPr>
        <w:pStyle w:val="Normal"/>
        <w:ind w:right="528" w:hanging="0"/>
        <w:rPr/>
      </w:pPr>
      <w:r>
        <w:rPr/>
        <w:t>Venerati e cari fratelli nel sacerdozio ministeriale di Cristo!</w:t>
      </w:r>
    </w:p>
    <w:p>
      <w:pPr>
        <w:pStyle w:val="Normal"/>
        <w:ind w:right="528" w:hanging="0"/>
        <w:rPr/>
      </w:pPr>
      <w:r>
        <w:rPr/>
        <w:t xml:space="preserve"> </w:t>
      </w:r>
    </w:p>
    <w:p>
      <w:pPr>
        <w:pStyle w:val="Normal"/>
        <w:ind w:right="528" w:hanging="0"/>
        <w:rPr/>
      </w:pPr>
      <w:r>
        <w:rPr/>
        <w:t>"Lo Spirito del Signore è sopra di me".</w:t>
      </w:r>
    </w:p>
    <w:p>
      <w:pPr>
        <w:pStyle w:val="Normal"/>
        <w:ind w:right="528" w:hanging="0"/>
        <w:rPr/>
      </w:pPr>
      <w:r>
        <w:rPr/>
        <w:t xml:space="preserve"> </w:t>
      </w:r>
    </w:p>
    <w:p>
      <w:pPr>
        <w:pStyle w:val="Normal"/>
        <w:ind w:right="528" w:hanging="0"/>
        <w:rPr/>
      </w:pPr>
      <w:r>
        <w:rPr/>
        <w:t>1. Mentre siamo raccolti nelle cattedrali delle nostre diocesi in torno al Vescovo per la liturgia della Messa crismale, ascoltiamo queste parole pronunciate da Cristo nella sinagoga di Nazareth. Presentandosi per la prima volta dinanzi alla comunità del suo paese di origine, Gesù legge dal Libro del profeta Isaia le parole dell'annuncio messianico: "Lo Spirito del Signore è sopra di me; per questo mi ha consacrato con l'unzione e mi ha mandato". Nel loro significato immediato queste parole indicano la missione profetica del Signore quale annunciatore del Vangelo. Ma possiamo applicarle alla multiforme grazia che Egli ci comunica. Il rinnovamento delle promesse sacerdotali del Giovedì Santo è unito al rito della benedizione degli Oli santi, i quali, in alcuni sacramenti della Chiesa, esprimono quell'unzione dello Spirito Santo che deriva dalla pienezza che è in Cristo. L'unzione dello Spirito Santo attua prima il dono soprannaturale della grazia santificante, mediante il quale l'uomo diventa in Cristo partecipe della natura divina e della vita della Santissima Trinità.</w:t>
      </w:r>
    </w:p>
    <w:p>
      <w:pPr>
        <w:pStyle w:val="Normal"/>
        <w:ind w:right="528" w:hanging="0"/>
        <w:rPr/>
      </w:pPr>
      <w:r>
        <w:rPr/>
        <w:t>Tale donazione è in ciascuno di noi la fonte interiore della vocazione cristiana e di ogni vocazione nella comunità della Chiesa, quale Popolo di Dio della Nuova Alleanza. In questo giorno, dunque, noi guardiamo il Cristo, che è la pienezza, la fonte ed il modello di tutte le vocazioni e, in particolare, della vocazione al servizio sacerdotale quale partecipazione peculiare, mediante il carattere sacerdotale dell'Ordine, al suo sacerdozio. In lui solo c'è la pienezza dell'unzione, la pienezza del dono, la quale è per tutti e per ciascuno: essa è inesauribile. All'inizio del triduum sacrum, mentre la Chiesa intera, mediante la liturgia, penetra in modo singolare nel mistero pasquale di Cristo, noi leggiamo la profondità della nostra vocazione, che è ministeriale, la quale deve essere vissuta sull'esempio del Maestro che prima dell'ultima Cena lava i piedi agli Apostoli. Durante questa stessa Cena, dalla pienezza del dono del Padre che è in lui e che, per mezzo suo, viene elargito all'uomo, Cristo istituirà il sacramento del suo Corpo e del suo Sangue sotto le specie del pane e del vino e lo affiderà - il sacramento dell'Eucaristia - nelle mani degli Apostoli e, per il loro tramite, nelle mani della Chiesa, per tutti i tempi fino alla sua definitiva venuta nella gloria.</w:t>
      </w:r>
    </w:p>
    <w:p>
      <w:pPr>
        <w:pStyle w:val="Normal"/>
        <w:ind w:right="528" w:hanging="0"/>
        <w:rPr/>
      </w:pPr>
      <w:r>
        <w:rPr/>
        <w:t>Nella potenza dello Spirito Santo, operante nella Chiesa dal giorno di Pentecoste, questo sacramento, attraverso la lunga serie delle generazioni sacerdotali è stato affidato anche a noi nel presente momento della storia dell'uomo e del mondo, la quale in Cristo è diventata definitivamente storia della salvezza. Ciascuno di noi, cari fratelli, ripercorre oggi con la mente e col cuore la propria via al sacerdozio e, in seguito, la propria via nel sacerdozio, che è via della vita e del servizio e che a noi è derivata dal Cenacolo. Tutti ricordiamo il giorno e l'ora allorché, dopo aver recitato insieme le Litanie dei Santi, prostrati sul pavimento del tempio, il Vescovo impose su ciascuno di noi le sue mani, in profondo silenzio. Sin dai tempi apostolici, l'imposizione delle mani è il segno della trasmissione dello Spirito Santo, che è, egli stesso, il supremo artefice della santa potestà sacerdotale: autorità sacramentale e ministeriale. Tutta la liturgia del triduum sacrum ci avvicina al Mistero pasquale, da cui tale autorità ha il suo inizio per essere servizio e missione: a questo possiamo applicare le parole del Libro di Isaia, pronunciate da Gesù nella sinagoga di Nazareth: "Lo Spirito del Signore è sopra di me; per questo mi ha consacrato con l'unzione e mi ha mandato".</w:t>
      </w:r>
    </w:p>
    <w:p>
      <w:pPr>
        <w:pStyle w:val="Normal"/>
        <w:ind w:right="528" w:hanging="0"/>
        <w:rPr/>
      </w:pPr>
      <w:r>
        <w:rPr/>
        <w:t>2. Venerati e cari fratelli, scrivendovi per il Giovedì Santo dello scorso anno, cercai di orientare la vostra attenzione verso l'assemblea del Sinodo dei Vescovi che sarebbe stata dedicata al tema della formazione sacerdotale. L'assemblea si svolse nell'ottobre scorso, ed al presente, insieme al Consiglio della Segreteria Generale del Sinodo, stiamo preparando la pubblicazione del relativo Documento. Ma prima che tale testo sia pubblicato, desidero dirvi già oggi che il Sinodo stesso è stato una grande grazia. Ogni Sinodo è sempre per la Chiesa una grazia di speciale attuazione della collegialità dell'episcopato di tutta la Chiesa. Questa volta l'esperienza è stata arricchita in modo singolare; infatti, nell'assemblea sinodale hanno preso la parola i Vescovi di Paesi in cui la Chiesa da poco tempo appena è uscita fuori, per così dire, dalle catacombe. Altra grazia del Sinodo è stata una nuova maturità nella visione del servizio sacerdotale nella Chiesa: maturità a misura dei tempi in cui si esplica la nostra missione.</w:t>
      </w:r>
    </w:p>
    <w:p>
      <w:pPr>
        <w:pStyle w:val="Normal"/>
        <w:ind w:right="528" w:hanging="0"/>
        <w:rPr/>
      </w:pPr>
      <w:r>
        <w:rPr/>
        <w:t>Questa maturità si esprime come un'approfondita lettura dell'essenza stessa del sacerdozio sacramentale e, dunque, anche della vita personale di ogni sacerdote, cioè della sua partecipazione al mistero salvifico di Cristo: "Sacerdos alter Christus". E' un'espressione, questa, che indica quanto sia necessario partire da Cristo per leggere la realtà sacerdotale. Soltanto così possiamo corrispondere pienamente alla verità sul sacerdote, il quale "scelto fra gli uomini, viene costituito per il bene degli uomini nelle cose che riguardano Dio". La dimensione umana del servizio sacerdotale, per essere del tutto autentica, deve essere radicata in Dio. Infatti, attraverso tutto ciò che in esso è "per il bene degli uomini", tale servizio "riguarda Dio": serve la molteplice ricchezza di questo rapporto. Senza uno sforzo per corrispondere pienamente a quell'"unzione con lo Spirito del Signore", che lo costituisce nel sacerdozio ministeriale, il sacerdote non può soddisfare a quelle attese che gli uomini - la Chiesa e il mondo - giustamente collegano ad esso.</w:t>
      </w:r>
    </w:p>
    <w:p>
      <w:pPr>
        <w:pStyle w:val="Normal"/>
        <w:ind w:right="528" w:hanging="0"/>
        <w:rPr/>
      </w:pPr>
      <w:r>
        <w:rPr/>
        <w:t>Tutto ciò è strettamente connesso con la questione dell'identità sacerdotale. E' difficile dire per quali ragioni nel periodo postconciliare la consapevolezza di questa identità in alcuni ambienti sia diventata incerta. Ciò poteva dipendere da una lettura impropria del Magistero conciliare della Chiesa nel contesto di certe premesse ideologiche estranee alla Chiesa e di certi "trends" che provengono dall'ambiente culturale. Sembra che negli ultimi tempi - anche se le stesse premesse e gli stessi "trends" continuano ad operare - stia avvenendo una significativa trasformazione nelle Comunità ecclesiali stesse. I laici vedono l'indispensabile necessità dei sacerdoti come condizione della loro autentica vita e del loro stesso apostolato. A sua volta, questa esigenza si fa notare, anzi diventa impellente in molte situazioni, in base alla mancanza o all'insufficiente numero di ministri dei misteri di Dio. Ciò riguarda anche, sotto un altro aspetto, le terre della prima evangelizzazione, come dimostra la recente Enciclica sulle missioni. Questa necessità di sacerdoti - fenomeno variamente crescente - dovrà aiutare a superare la crisi dell'identità sacerdotale.</w:t>
      </w:r>
    </w:p>
    <w:p>
      <w:pPr>
        <w:pStyle w:val="Normal"/>
        <w:ind w:right="528" w:hanging="0"/>
        <w:rPr/>
      </w:pPr>
      <w:r>
        <w:rPr/>
        <w:t>L'esperienza degli ultimi decenni dimostra sempre più chiaramente quanto ci sia bisogno del sacerdote nella Chiesa e nel mondo -, e questo non in una qualche forma "laicizzata", ma in quella che si attinge dal Vangelo e dalla ricca Tradizione della Chiesa. Il Magistero del Concilio Vaticano II è l'espressione e la conferma di questa Tradizione nel senso di un opportuno aggiornamento ("accommodata renovatio"); ed in questa stessa direzione si sono orientati gli interventi dei partecipanti all'ultimo Sinodo, nonché quelli dei rappresentanti dei sacerdoti, invitati da varie parti del mondo. Il processo di rinascita delle vocazioni sacerdotali soddisfa solo parzialmente la carenza di sacerdoti. Anche se tale processo su scala globale è positivo, si determinano tuttavia sproporzioni tra le diverse parti della comunità della Chiesa in tutto il mondo. Il quadro è molto diversificato. In occasione del Sinodo questo quadro è stato sottoposto alle analisi più dettagliate non soltanto a fini statistici, ma anche in rapporto ad un possibile "scambio dei doni", cioè al reciproco aiuto.</w:t>
      </w:r>
    </w:p>
    <w:p>
      <w:pPr>
        <w:pStyle w:val="Normal"/>
        <w:ind w:right="528" w:hanging="0"/>
        <w:rPr/>
      </w:pPr>
      <w:r>
        <w:rPr/>
        <w:t>L'opportunità di un tale aiuto si impone da sola essendo noto che ci sono dei luoghi dove risulta un solo sacerdote per alcune centinaia di fedeli, e ce ne sono dove c'è un sacerdote per diecimila fedeli e persino per un numero ancora maggiore. Vorrei richiamare al riguardo alcune espressioni del Decreto del Concilio Vaticano II su "il ministero e la vita sacerdotale": "Il dono spirituale che i presbiteri hanno ricevuto nell'Ordinazione non li prepara ad una missione limitata e ristretta, bensì a una vastissima e universale missione di salvezza, "fino agli ultimi confini della terra"... Ricordino quindi i presbiteri che a loro incombe la sollecitudine di tutte le Chiese". L'angosciosa carenza di sacerdoti in alcune Regioni rende oggi attuali più che mai queste parole del Concilio. Mi auguro che, particolarmente nelle diocesi più ricche di clero, esse siano seriamente meditate e attuate nel modo più generoso possibile.</w:t>
      </w:r>
    </w:p>
    <w:p>
      <w:pPr>
        <w:pStyle w:val="Normal"/>
        <w:ind w:right="528" w:hanging="0"/>
        <w:rPr/>
      </w:pPr>
      <w:r>
        <w:rPr/>
        <w:t>In ogni caso, dappertutto, per ogni luogo è indispensabile la preghiera, perché "il Padrone della messe mandi operai nella sua messe". E' questa la preghiera per le vocazioni ed è la preghiera, altresì, perché ogni sacerdote raggiunga una maturità sempre maggiore nella sua vocazione: nella vita e nel servizio. Tale maturità contribuisce in modo speciale all'aumento delle vocazioni. Occorre semplicemente amare il proprio sacerdozio, metterci tutto se stesso affinché la verità sul sacerdozio ministeriale diventi in tal modo attraente per gli altri. Nella vita di ciascuno di noi deve essere leggibile il mistero di Cristo, da cui prende inizio il sacerdos come alter Christus.</w:t>
      </w:r>
    </w:p>
    <w:p>
      <w:pPr>
        <w:pStyle w:val="Normal"/>
        <w:ind w:right="528" w:hanging="0"/>
        <w:rPr/>
      </w:pPr>
      <w:r>
        <w:rPr/>
        <w:t>3. Congedandosi dagli Apostoli nel Cenacolo, Cristo promise loro il Paraclito, un altro Consolatore, lo Spirito Santo, "che procede dal Padre e dal Figlio". Disse infatti: "E' bene per voi che io me ne vada, perché, se non me ne vado, non verrà a voi il Consolatore; ma quando me ne sarò andato, ve lo manderò". Queste parole mettono in particolare rilievo il rapporto tra l'ultima Cena e la Pentecoste. A prezzo della sua "dipartita" mediante il sacrificio della croce sul Calvario (ancor prima che avvenga la sua "dipartita" verso il Padre il 40 giorno dopo la Risurrezione), Cristo rimane nella Chiesa: rimane nella potenza del Paraclito, dello Spirito Santo, che "dà la vita". E' lo Spirito Santo a "dare" questa vita divina: vita che si è rivelata nel mistero pasquale di Cristo come più potente della morte, vita che è iniziata con la Risurrezione di Cristo nella storia dell'uomo. Il sacerdozio è tutto al servizio di questa vita: le rende testimonianza mediante il servizio della Parola, la genera, la rigenera e moltiplica mediante il servizio dei sacramenti.</w:t>
      </w:r>
    </w:p>
    <w:p>
      <w:pPr>
        <w:pStyle w:val="Normal"/>
        <w:ind w:right="528" w:hanging="0"/>
        <w:rPr/>
      </w:pPr>
      <w:r>
        <w:rPr/>
        <w:t>Il sacerdote stesso prima di tutto vive di questa vita, la quale è la più profonda fonte della sua maturità ed è anche la garanzia della fecondità spirituale di tutto il suo servizio! Il sacramento dell'Ordine imprime nell'anima del sacerdote un carattere particolare che, una volta ricevuto, permane in lui come fonte della grazia sacramentale, di tutti quei doni e carismi che corrispondono alla vocazione al servizio sacerdotale nella Chiesa. La liturgia del Giovedì Santo è uno speciale momento dell'anno, in cui possiamo e dobbiamo rinnovare e ravvivare in noi la grazia sacramentale del sacerdozio. Ciò facciamo in unione col Vescovo e con l'intero Presbiterio, avendo dinanzi agli occhi la realtà misteriosa del Cenacolo: sia quella del Giovedì Santo, sia quella del giorno di Pentecoste. Entrando nella divina profondità del sacrificio di Cristo, noi ci apriamo al tempo stesso verso lo Spirito Santo Paraclito, il cui dono è la nostra speciale partecipazione all'unico sacerdozio di Cristo, l'eterno sacerdote.</w:t>
      </w:r>
    </w:p>
    <w:p>
      <w:pPr>
        <w:pStyle w:val="Normal"/>
        <w:ind w:right="528" w:hanging="0"/>
        <w:rPr/>
      </w:pPr>
      <w:r>
        <w:rPr/>
        <w:t>E' per opera dello Spirito Santo che noi possiamo operare "in persona Christi", celebrando l'Eucaristia e svolgendo tutto il servizio sacramentale per la salvezza degli altri. La nostra testimonianza a Cristo sovente è molto imperfetta e difettosa. Quale conforto rimane per noi l'assicurazione che è lui prima di tutto, lo Spirito di verità, a rendere testimonianza a Cristo. Che la nostra testimonianza umana si apra soprattutto alla sua testimonianza! Infatti, egli stesso "scruta le profondità di Dio", ed egli soltanto può avvicinare queste "profondità", queste "grandi opere di Dio" alle menti e ai cuori degli uomini, ai quali noi siamo mandati come servitori del Vangelo della salvezza. Quanto più sentiamo che la nostra missione ci sovrasta, tanto più dobbiamo aprirci all'azione dello Spirito Santo. Specialmente quando la resistenza delle menti e dei cuori, la resistenza di una civiltà generata sotto l'influsso dello "spirito del mondo", diventa particolarmente percepibile e forte. "Lo Spirito viene in aiuto alla nostra debolezza..., intercede con insistenza per noi, con gemiti inesprimibili".</w:t>
      </w:r>
    </w:p>
    <w:p>
      <w:pPr>
        <w:pStyle w:val="Normal"/>
        <w:ind w:right="528" w:hanging="0"/>
        <w:rPr/>
      </w:pPr>
      <w:r>
        <w:rPr/>
        <w:t>Nonostante la resistenza delle menti, dei cuori e della civiltà pervasa dallo "spirito del mondo", perdura tuttavia in tutta la creazione l'"attesa", della quale l'Apostolo scrive nella Lettera ai Romani: "Tutta la creazione geme e soffre fino ad oggi nelle doglie del parto", "per entrare nella libertà della gloria dei figli di Dio". Che questa visione paolina non abbandoni la nostra consapevolezza sacerdotale, e ci sia di sostegno per la vita e per il servizio! Allora comprenderemo meglio perché il sacerdote è necessario al mondo ed agli uomini.</w:t>
      </w:r>
    </w:p>
    <w:p>
      <w:pPr>
        <w:pStyle w:val="Normal"/>
        <w:ind w:right="528" w:hanging="0"/>
        <w:rPr/>
      </w:pPr>
      <w:r>
        <w:rPr/>
        <w:t>4. "Lo Spirito del Signore è sopra di me". Prima che giunga alle nostre mani il testo dell'Esortazione post-sinodale sul tema della formazione sacerdotale, vogliate accogliere, venerati e cari fratelli nel sacerdozio ministeriale, questa Lettera per il Giovedì Santo. Sia essa il segno e l'espressione di quella comunione che ci unisce tutti - Vescovi, Sacerdoti ed anche Diaconi - con un legame sacramentale. Possa essa aiutarci a seguire, nella potenza dello Spirito Santo, Gesù Cristo, "l'autore e perfezionatore della fede". Con la mia Benedizione Apostolica.</w:t>
      </w:r>
    </w:p>
    <w:p>
      <w:pPr>
        <w:pStyle w:val="Normal"/>
        <w:ind w:right="528" w:hanging="0"/>
        <w:rPr/>
      </w:pPr>
      <w:r>
        <w:rPr/>
        <w:t>Dal Vaticano, 10 marzo 1991.</w:t>
      </w:r>
      <w:r>
        <w:br w:type="page"/>
      </w:r>
    </w:p>
    <w:p>
      <w:pPr>
        <w:pStyle w:val="Heading1"/>
        <w:numPr>
          <w:ilvl w:val="0"/>
          <w:numId w:val="0"/>
        </w:numPr>
        <w:tabs>
          <w:tab w:val="left" w:pos="720" w:leader="none"/>
        </w:tabs>
        <w:spacing w:before="240" w:after="60"/>
        <w:ind w:left="360" w:hanging="360"/>
        <w:jc w:val="both"/>
        <w:rPr/>
      </w:pPr>
      <w:bookmarkStart w:id="11" w:name="__RefHeading___Toc150313959"/>
      <w:bookmarkEnd w:id="11"/>
      <w:r>
        <w:rPr/>
        <w:t>LETTERA PER IL GIOVEDI’ SANTO 1992</w:t>
      </w:r>
    </w:p>
    <w:p>
      <w:pPr>
        <w:pStyle w:val="Normal"/>
        <w:ind w:right="528" w:hanging="0"/>
        <w:rPr/>
      </w:pPr>
      <w:r>
        <w:rPr/>
      </w:r>
    </w:p>
    <w:p>
      <w:pPr>
        <w:pStyle w:val="Normal"/>
        <w:ind w:right="528" w:hanging="0"/>
        <w:rPr/>
      </w:pPr>
      <w:r>
        <w:rPr/>
        <w:t>"Io sono la vera vite e il Padre mio è il vignaiolo" (Gv 15,1).</w:t>
      </w:r>
    </w:p>
    <w:p>
      <w:pPr>
        <w:pStyle w:val="Normal"/>
        <w:ind w:right="528" w:hanging="0"/>
        <w:rPr/>
      </w:pPr>
      <w:r>
        <w:rPr/>
        <w:t xml:space="preserve"> </w:t>
      </w:r>
    </w:p>
    <w:p>
      <w:pPr>
        <w:pStyle w:val="Normal"/>
        <w:ind w:right="528" w:hanging="0"/>
        <w:rPr/>
      </w:pPr>
      <w:r>
        <w:rPr/>
        <w:t>Cari fratelli Sacerdoti!</w:t>
      </w:r>
    </w:p>
    <w:p>
      <w:pPr>
        <w:pStyle w:val="Normal"/>
        <w:ind w:right="528" w:hanging="0"/>
        <w:rPr/>
      </w:pPr>
      <w:r>
        <w:rPr/>
        <w:t xml:space="preserve"> </w:t>
      </w:r>
    </w:p>
    <w:p>
      <w:pPr>
        <w:pStyle w:val="Normal"/>
        <w:ind w:right="528" w:hanging="0"/>
        <w:rPr/>
      </w:pPr>
      <w:r>
        <w:rPr/>
        <w:t>1. Consentite che mi richiami oggi a queste parole del Vangelo di Giovanni. Esse sono collegate con la liturgia del Giovedì Santo: "Prima della festa di Pasqua Gesù, sapendo che era giunta la sua ora" (Gv 13,1), lavò i piedi ai suoi discepoli, e poi parlò loro in modo particolarmente intimo e cordiale, come riferisce il testo giovanneo. Nel quadro di questo discorso d'addio vi è anche l'allegoria della vite e dei tralci: "Io sono la vite, voi i tralci: Chi rimane in me e io in lui, fa molto frutto, perché senza di me non potete far nulla" (Gv 15,5). Proprio a queste parole di Cristo desidero riferirmi in occasione del Giovedì Santo di quest'anno del Signore 1992, offrendo alla Chiesa l'Esortazione Apostolica sulla formazione sacerdotale. Essa è frutto del lavoro collegiale del Sinodo dei Vescovi nell'anno 1990, che fu totalmente dedicato proprio a quest'argomento. Abbiamo elaborato insieme un documento, tanto necessario ed atteso, del Magistero della Chiesa, raccogliendo in esso la dottrina del Concilio Vaticano II ed anche la riflessione sulle esperienze dei venticinque anni trascorsi dalla sua conclusione.</w:t>
      </w:r>
    </w:p>
    <w:p>
      <w:pPr>
        <w:pStyle w:val="Normal"/>
        <w:ind w:right="528" w:hanging="0"/>
        <w:rPr/>
      </w:pPr>
      <w:r>
        <w:rPr/>
        <w:t>2. Desidero oggi deporre tale frutto della preghiera e della riflessione dei Padri Sinodali ai piedi di Cristo Sacerdote e Pastore delle nostre anime (cfr. 1Pt 2,25). Insieme a voi desidero ricevere questo testo dall'altare di quell'unico ed eterno Sacerdozio del Redentore, che durante l'Ultima Cena è divenuto in modo sacramentale la nostra parte. Cristo è la vera Vite. Se l'Eterno Padre coltiva in questo mondo la sua vigna, lo fa nella potenza della Verità e della Vita che sono nel Figlio. Qui si trova l'incessante inizio e l'inesauribile fonte della formazione di ogni cristiano e specialmente di ogni sacerdote. Nel giorno del Giovedì Santo cerchiamo di rinnovare in modo particolare questa consapevolezza e insieme la disposizione indispensabile per poter rimanere, in Cristo, sotto il soffio dello Spirito di Verità, e per poter recare un frutto abbondante nella vigna di Dio.</w:t>
      </w:r>
    </w:p>
    <w:p>
      <w:pPr>
        <w:pStyle w:val="Normal"/>
        <w:ind w:right="528" w:hanging="0"/>
        <w:rPr/>
      </w:pPr>
      <w:r>
        <w:rPr/>
        <w:t>3. Unendoci nella liturgia del Giovedì Santo con tutti i Pastori della Chiesa, ringraziamo per il dono del Sacerdozio al quale partecipiamo. Al tempo stesso, preghiamo perché i molti sollecitati dalla grazia della vocazione in tutto il mondo rispondano a questo dono. Perché non manchino gli operai per la messe che è grande! (cfr. Mt 9,37). Con questo auspicio, a tutti invio un affettuoso saluto e la Benedizione Apostolica.</w:t>
      </w:r>
    </w:p>
    <w:p>
      <w:pPr>
        <w:pStyle w:val="Normal"/>
        <w:ind w:right="528" w:hanging="0"/>
        <w:rPr/>
      </w:pPr>
      <w:r>
        <w:rPr/>
        <w:t>Dal Vaticano, 29 marzo 1992.</w:t>
      </w:r>
      <w:r>
        <w:br w:type="page"/>
      </w:r>
    </w:p>
    <w:p>
      <w:pPr>
        <w:pStyle w:val="Heading1"/>
        <w:numPr>
          <w:ilvl w:val="0"/>
          <w:numId w:val="0"/>
        </w:numPr>
        <w:tabs>
          <w:tab w:val="left" w:pos="720" w:leader="none"/>
        </w:tabs>
        <w:spacing w:before="240" w:after="60"/>
        <w:ind w:left="360" w:hanging="360"/>
        <w:jc w:val="both"/>
        <w:rPr/>
      </w:pPr>
      <w:bookmarkStart w:id="12" w:name="__RefHeading___Toc150313960"/>
      <w:bookmarkEnd w:id="12"/>
      <w:r>
        <w:rPr/>
        <w:t>LETTERA PER IL GIOVEDI' SANTO, 1994</w:t>
      </w:r>
    </w:p>
    <w:p>
      <w:pPr>
        <w:pStyle w:val="Normal"/>
        <w:ind w:right="528" w:hanging="0"/>
        <w:rPr/>
      </w:pPr>
      <w:r>
        <w:rPr/>
        <w:t xml:space="preserve"> </w:t>
      </w:r>
    </w:p>
    <w:p>
      <w:pPr>
        <w:pStyle w:val="Normal"/>
        <w:ind w:right="528" w:hanging="0"/>
        <w:rPr/>
      </w:pPr>
      <w:r>
        <w:rPr/>
        <w:t>Cari fratelli nel sacerdozio!</w:t>
      </w:r>
    </w:p>
    <w:p>
      <w:pPr>
        <w:pStyle w:val="Normal"/>
        <w:ind w:right="528" w:hanging="0"/>
        <w:rPr/>
      </w:pPr>
      <w:r>
        <w:rPr/>
        <w:t xml:space="preserve"> </w:t>
      </w:r>
    </w:p>
    <w:p>
      <w:pPr>
        <w:pStyle w:val="Normal"/>
        <w:ind w:right="528" w:hanging="0"/>
        <w:rPr/>
      </w:pPr>
      <w:r>
        <w:rPr/>
        <w:t>1. Ci incontriamo oggi intorno all'Eucaristia, nella quale, come ricorda il Concilio Vaticano II, "è racchiuso tutto il bene spirituale della Chiesa" (Presbyterorum Ordinis, 5). Quando nella liturgia del Giovedì Santo facciamo memoria dell'istituzione dell'Eucaristia, ci è ben chiaro quello che Cristo ci ha lasciato in così sublime Sacramento. "Dopo aver amato i suoi che erano nel mondo, li amò sino alla fine" (Gv 13,1).</w:t>
      </w:r>
    </w:p>
    <w:p>
      <w:pPr>
        <w:pStyle w:val="Normal"/>
        <w:ind w:right="528" w:hanging="0"/>
        <w:rPr/>
      </w:pPr>
      <w:r>
        <w:rPr/>
        <w:t>Quest'espressione di San Giovanni racchiude, in un certo senso, l'intera verità sull'Eucaristia: verità che costituisce contemporaneamente il cuore della verità sulla Chiesa. E', infatti, come se la Chiesa nascesse quotidianamente dall'Eucaristia, celebrata in molti luoghi della terra in condizioni tanto varie e fra culture così diverse, da far sì che il rinnovarsi del mistero eucaristico diventi quasi una giornaliera "creazione". Grazie alla celebrazione dell'Eucaristia, matura sempre più la coscienza evangelica del popolo di Dio, sia nelle nazioni di secolare tradizione cristiana, sia nei popoli da poco entrati nella dimensione nuova che sempre e dappertutto viene conferita alla cultura degli uomini dal mistero dell'incarnazione del Verbo e dalla redenzione mediante la sua morte in croce e la sua resurrezione. Il "Triduo Sacro" ci introduce in questo mistero in modo unico per tutto l'anno liturgico. La liturgia dell'istituzione dell'Eucaristia costituisce una singolare anticipazione della Pasqua, che si sviluppa attraverso il Venerdì Santo e la Veglia pasquale fino alla Domenica e all'Ottava della Risurrezione.</w:t>
      </w:r>
    </w:p>
    <w:p>
      <w:pPr>
        <w:pStyle w:val="Normal"/>
        <w:ind w:right="528" w:hanging="0"/>
        <w:rPr/>
      </w:pPr>
      <w:r>
        <w:rPr/>
        <w:t>Alla soglia della celebrazione di questo grande mistero della fede, cari fratelli nel Sacerdozio, voi vi incontrate, oggi, intorno ai vostri rispettivi Vescovi, nelle cattedrali delle Chiese diocesane, per rivivere l'istituzione del Sacramento del Sacerdozio insieme con quello dell'Eucaristia. Il Vescovo di Roma celebra tale liturgia circondato dal Presbiterio della sua Chiesa, così come fanno i miei Fratelli nell'episcopato insieme con i presbiteri delle loro Comunità diocesane.</w:t>
      </w:r>
    </w:p>
    <w:p>
      <w:pPr>
        <w:pStyle w:val="Normal"/>
        <w:ind w:right="528" w:hanging="0"/>
        <w:rPr/>
      </w:pPr>
      <w:r>
        <w:rPr/>
        <w:t>Ecco il motivo dell'odierno appuntamento. Desidero che in questa circostanza giunga a voi una mia speciale parola, affinché tutti insieme possiamo vivere appieno il grande dono che Cristo ci ha elargito. Per noi presbiteri, infatti, il Sacerdozio costituisce il dono supremo, una particolare chiamata a partecipare al mistero di Cristo, che ci conferisce la sublime possibilità di parlare e di agire a suo nome. Ogni volta che celebriamo l'Eucaristia, questa possibilità diventa realtà. Operiamo "in persona Christi" quando, nel momento della consacrazione, pronunciamo le parole: "Questo è il mio corpo offerto in sacrificio per voi (...). Questo è il calice del mio sangue per la nuova ed eterna Alleanza, versato per voi e per tutti in remissione dei peccati. Fate questo in memoria di me". Facciamo proprio questo: con umiltà grande e profonda gratitudine. Questo atto sommo ed allo stesso tempo semplice della nostra missione quotidiana di sacerdoti allarga, si potrebbe dire, la nostra umanità fino agli estremi confini.</w:t>
      </w:r>
    </w:p>
    <w:p>
      <w:pPr>
        <w:pStyle w:val="Normal"/>
        <w:ind w:right="528" w:hanging="0"/>
        <w:rPr/>
      </w:pPr>
      <w:r>
        <w:rPr/>
        <w:t>Partecipiamo al mistero dell'incarnazione del Verbo, "generato prima di ogni creatura" (Col 1,15), che nell'Eucaristia restituisce al Padre tutto il creato, il mondo del passato e quello del futuro, e prima di tutto il mondo contemporaneo, nel quale egli vive insieme con noi, è presente per mezzo nostro e proprio per nostro mezzo offre al Padre il sacrificio redentore. Partecipiamo al mistero di Cristo, "il primogenito di coloro che risuscitano dai morti" (Col 1,18), che nella sua Pasqua trasforma incessantemente il mondo facendolo progredire verso "la rivelazione dei figli di Dio" (Rm 8,19). Così, dunque, l'intera realtà, in ogni suo ambito, si fa presente nel nostro ministero eucaristico, che si apre contemporaneamente ad ogni concreta esigenza personale, ad ogni sofferenza, attesa, gioia o tristezza, a seconda delle intenzioni che i fedeli presentano per la Santa Messa. Noi riceviamo tali intenzioni in spirito di carità, introducendo così ogni problema umano nella dimensione della redenzione universale.</w:t>
      </w:r>
    </w:p>
    <w:p>
      <w:pPr>
        <w:pStyle w:val="Normal"/>
        <w:ind w:right="528" w:hanging="0"/>
        <w:rPr/>
      </w:pPr>
      <w:r>
        <w:rPr/>
        <w:t>Cari fratelli nel Sacerdozio! Questo ministero forma una nuova vita in noi ed intorno a noi. L'Eucaristia evangelizza gli ambienti umani e ci rafforza nella speranza che le parole di Cristo non passano (cfr. Lc 21,33). Non passano, le sue parole, radicate come sono nel sacrificio della Croce: della perpetuità di questa verità e del divino amore noi siamo testimoni particolari e ministri privilegiati. Possiamo allora gioire insieme, se gli uomini sentono il bisogno del nuovo Catechismo, se prendono nelle mani l'Enciclica Veritatis splendor. Tutto ciò ci conferma nella convinzione che il nostro ministero del Vangelo diventa fruttuoso in virtù dell'Eucaristia. Nel corso dell'ultima Cena, del resto, Cristo disse agli Apostoli: "Non vi chiamo più servi (...); ma vi ho chiamati amici (...). Non voi avete scelto me, ma io ho scelto voi e vi ho costituiti perché andiate e portiate frutto e il vostro frutto rimanga" (Gv 15,15-16).</w:t>
      </w:r>
    </w:p>
    <w:p>
      <w:pPr>
        <w:pStyle w:val="Normal"/>
        <w:ind w:right="528" w:hanging="0"/>
        <w:rPr/>
      </w:pPr>
      <w:r>
        <w:rPr/>
        <w:t>Quale immensa ricchezza di contenuti la Chiesa ci offre durante il Triduo Sacro, e specialmente il Giovedì Santo, nella liturgia crismale! Queste mie parole sono soltanto un parziale riflesso dei sentimenti che ognuno di voi certamente porta nel cuore. E forse questa Lettera per il Giovedì Santo servirà a far sì che le molteplici manifestazioni del dono di Cristo, sparse nel cuore di tanti, confluiscano davanti alla maestà del grande "mistero della fede" in una significativa condivisione di ciò che il Sacerdozio è, e per sempre rimarrà, nella Chiesa. Possa allora la nostra unione intorno all'altare comprendere quanti portano in sé il segno indelebile di questo Sacramento, nel ricordo anche di quei nostri fratelli che in qualche modo si sono allontanati dal sacro ministero. Confido che tale ricordo conduca ciascuno di noi a vivere ancora più profondamente la sublimità del dono costituito dal Sacerdozio di Cristo.</w:t>
      </w:r>
    </w:p>
    <w:p>
      <w:pPr>
        <w:pStyle w:val="Normal"/>
        <w:ind w:right="528" w:hanging="0"/>
        <w:rPr/>
      </w:pPr>
      <w:r>
        <w:rPr/>
        <w:t>2. Oggi desidero consegnarvi idealmente, cari Fratelli, la Lettera che ho indirizzato alle Famiglie nell'Anno ad esse dedicato. Ritengo circostanza provvidenziale che l'Organizzazione delle Nazioni Unite abbia proclamato il 1994 Anno Internazionale della Famiglia. La Chiesa, fissando lo sguardo sul mistero della Santa Famiglia di Nazaret, partecipa a tale iniziativa, trovandovi una speciale occasione per annunziare il "vangelo della famiglia". Cristo lo ha proclamato con la sua vita nascosta a Nazaret nel seno della Santa Famiglia. Questo vangelo è stato poi annunziato dalla Chiesa apostolica, come ben emerge dal Nuovo Testamento e, più tardi, è stato testimoniato dalla Chiesa postapostolica, dalla quale abbiamo ereditato la consuetudine di considerare la famiglia come ecclesia domestica.</w:t>
      </w:r>
    </w:p>
    <w:p>
      <w:pPr>
        <w:pStyle w:val="Normal"/>
        <w:ind w:right="528" w:hanging="0"/>
        <w:rPr/>
      </w:pPr>
      <w:r>
        <w:rPr/>
        <w:t>Nel nostro secolo il "vangelo della famiglia" è presentato dalla Chiesa con la voce di tanti sacerdoti, parroci, confessori, Vescovi; in particolare, con la voce del Successore di Pietro. Quasi tutti i miei Predecessori hanno dedicato alla famiglia una significativa parte del loro "magistero petrino". Il Concilio Vaticano II ha, inoltre, espresso il suo amore per l'istituto familiare attraverso la Costituzione pastorale Gaudium et spes, nella quale ha ribadito la necessità di sostenere la dignità del matrimonio e della famiglia nel mondo contemporaneo.</w:t>
      </w:r>
    </w:p>
    <w:p>
      <w:pPr>
        <w:pStyle w:val="Normal"/>
        <w:ind w:right="528" w:hanging="0"/>
        <w:rPr/>
      </w:pPr>
      <w:r>
        <w:rPr/>
        <w:t>Il Sinodo dei Vescovi del 1980 è all'origine dell'Esortazione Apostolica Familiaris consortio, che può considerarsi la magna charta della pastorale della famiglia. Le difficoltà del mondo contemporaneo, e specialmente della famiglia, affrontate con coraggio da Paolo VI nell'Enciclica Humanae vitae, esigevano uno sguardo globale sulla famiglia umana e sull'ecclesia domestica nella società attuale. L'Esortazione Apostolica proprio questo si è proposta. E' stato necessario elaborare nuovi metodi di azione pastorale secondo le esigenze della famiglia contemporanea. In sintesi, si potrebbe dire che la sollecitudine per la famiglia e in particolare per i coniugi, per i bambini, i giovani e gli adulti, richiede da noi, sacerdoti e confessori, prima di tutto la scoperta e la costante promozione dell'apostolato dei laici in tale ambito. La pastorale familiare - lo so per mia esperienza personale - costituisce in un certo senso la quintessenza dell'attività dei sacerdoti ad ogni livello. Di tutto questo parla la Familiaris consortio. La Lettera alle Famiglie null'altro fa che riprendere ed attualizzare tale patrimonio della Chiesa postconciliare.</w:t>
      </w:r>
    </w:p>
    <w:p>
      <w:pPr>
        <w:pStyle w:val="Normal"/>
        <w:ind w:right="528" w:hanging="0"/>
        <w:rPr/>
      </w:pPr>
      <w:r>
        <w:rPr/>
        <w:t>Desidero che questa Lettera risulti utile alle famiglie nella Chiesa e fuori della Chiesa; che serva a voi, cari sacerdoti, nel vostro ministero pastorale dedicato alle famiglie. E' un po' come la Lettera ai Giovani del 1985, che diede inizio ad una grande animazione apostolica e pastorale dei giovani in ogni parte del mondo. Di questo movimento sono manifestazione le Giornate Mondiali della Gioventù, celebrate nelle parrocchie, nelle Diocesi ed a livello di tutta la Chiesa - come quella svoltasi recentemente a Denver, negli Stati Uniti.</w:t>
      </w:r>
    </w:p>
    <w:p>
      <w:pPr>
        <w:pStyle w:val="Normal"/>
        <w:ind w:right="528" w:hanging="0"/>
        <w:rPr/>
      </w:pPr>
      <w:r>
        <w:rPr/>
        <w:t>Questa Lettera alle Famiglie è più ampia. Più complessa ed universale è, infatti, la problematica della famiglia. Preparandone il testo, mi sono convinto ancora una volta che il magistero del Concilio Vaticano II e, in particolare, la Costituzione pastorale Gaudium et spes, è veramente una ricca fonte di pensiero e di vita cristiana. Spero che questa Lettera, ispirata all'insegnamento conciliare, possa costituire per voi un aiuto non minore che per tutte le famiglie di buona volontà, alle quali essa è indirizzata.</w:t>
      </w:r>
    </w:p>
    <w:p>
      <w:pPr>
        <w:pStyle w:val="Normal"/>
        <w:ind w:right="528" w:hanging="0"/>
        <w:rPr/>
      </w:pPr>
      <w:r>
        <w:rPr/>
        <w:t>Per un corretto approccio a questo testo converrà tornare a quel passaggio degli Atti degli Apostoli, dove si legge che le prime Comunità erano assidue "nell'ascoltare l'insegnamento degli Apostoli e nell'unione fraterna, nella frazione del pane e nelle preghiere" (2,42). La Lettera alle Famiglie non è tanto un trattato dottrinale quanto, piuttosto, una preparazione ed un'esortazione alla preghiera con le famiglie e per le famiglie.</w:t>
      </w:r>
    </w:p>
    <w:p>
      <w:pPr>
        <w:pStyle w:val="Normal"/>
        <w:ind w:right="528" w:hanging="0"/>
        <w:rPr/>
      </w:pPr>
      <w:r>
        <w:rPr/>
        <w:t>E' questo il primo compito attraverso il quale voi, cari Fratelli, potete iniziare o sviluppare la pastorale e l'apostolato delle famiglie nelle vostre comunità parrocchiali. Se vi trovate davanti all'interrogativo: come realizzare i compiti dell'Anno della Famiglia?, l'esortazione alla preghiera, contenuta nella Lettera, vi indica in un certo senso la direzione più semplice da intraprendere. Gesù ha detto agli Apostoli: "Senza di me non potete far nulla" (Gv 15,5). E', dunque, chiaro che dobbiamo "fare con Lui"; cioè in ginocchio e in preghiera. "Perché dove sono due o tre riuniti nel mio nome, io sono in mezzo a loro" (Mt 18, 20). Queste parole di Cristo vanno tradotte in concrete iniziative in ogni Comunità. Da esse si può ricavare un bel programma pastorale, un programma ricco, pur con grande povertà di mezzi.</w:t>
      </w:r>
    </w:p>
    <w:p>
      <w:pPr>
        <w:pStyle w:val="Normal"/>
        <w:ind w:right="528" w:hanging="0"/>
        <w:rPr/>
      </w:pPr>
      <w:r>
        <w:rPr/>
        <w:t>Quante famiglie nel mondo pregano! Pregano i bambini, ai quali, in primo luogo, appartiene il Regno dei cieli (cfr. Mt 18,2-5); grazie a loro pregano non soltanto le madri, ma anche i padri, ritrovando a volte la pratica religiosa da cui si erano allontanati. Non lo si sperimenta forse in occasione della Prima Comunione? E non si avverte forse come sale la "temperatura spirituale" dei giovani, e non dei giovani soltanto, in occasione di pellegrinaggi nei santuari? Gli antichissimi percorsi di pellegrinaggi nell'Oriente e nell'Occidente, cominciando da quelli per Gerusalemme, per Roma e per San Giacomo di Compostella, fino a quelli verso i santuari mariani di Lourdes, Fatima, Jasna Góra e molti altri, sono divenuti nel corso dei secoli occasione di scoperta della Chiesa da parte di moltitudini di credenti e certamente anche di numerose famiglie. L'Anno della Famiglia deve confermare, ampliare ed arricchire questa esperienza. Veglino su ciò tutti i pastori e tutte le istanze responsabili della pastorale familiare, di concerto con il Pontificio Consiglio per la Famiglia, al quale è affidato questo ambito nella dimensione della Chiesa universale. Com'è noto, il Presidente di questo Consiglio ha inaugurato, a Nazaret, l'Anno della Famiglia nella solennità della Santa Famiglia il 26 dicembre 1993.</w:t>
      </w:r>
    </w:p>
    <w:p>
      <w:pPr>
        <w:pStyle w:val="Normal"/>
        <w:ind w:right="528" w:hanging="0"/>
        <w:rPr/>
      </w:pPr>
      <w:r>
        <w:rPr/>
        <w:t>3. "Erano assidui nell'ascoltare l'insegnamento degli Apostoli e nell'unione fraterna, nella frazione del pane e nelle preghiere" (At 2,42). Secondo la Costituzione Lumen gentium la Chiesa è la "casa di Dio (cfr. 1Tm 3,15), nella quale abita la sua famiglia, la dimora di Dio nello Spirito (cfr. Ef 2,19-22), "la dimora di Dio con gli uomini" (Ap 21,3)" (n. 6). Così l'immagine della "casa di Dio", tra le tante altre immagini bibliche, è ricordata dal Concilio per descrivere la Chiesa. Tale immagine, del resto, è racchiusa in qualche modo in ogni altra; entra anche nell'analogia paolina del Corpo di Cristo (cfr. 1Cor 12,13.27; Rm 12,5), alla quale si riferiva Pio XII nella sua storica enciclica Mystici Corporis; entra nelle dimensioni del Popolo di Dio, secondo i riferimenti del Concilio. L'Anno della Famiglia è per noi tutti un appello a rendere la Chiesa più ancora "casa in cui abita la famiglia di Dio".</w:t>
      </w:r>
    </w:p>
    <w:p>
      <w:pPr>
        <w:pStyle w:val="Normal"/>
        <w:ind w:right="528" w:hanging="0"/>
        <w:rPr/>
      </w:pPr>
      <w:r>
        <w:rPr/>
        <w:t>E' una chiamata, è un invito che può rivelarsi straordinariamente fecondo per l'evangelizzazione del mondo contemporaneo. Come ho scritto nella Lettera alle Famiglie, la fondamentale dimensione dell'esistenza umana, costituita dalla famiglia, è seriamente minacciata nella civiltà contemporanea da varie parti (cfr. n. 13). Eppure quest'"essere famiglia" della vita umana rappresenta un grande bene dell'uomo. La Chiesa desidera servirlo. L'Anno della Famiglia costituisce allora un'occasione significativa per rinnovare l'"essere famiglia" della Chiesa nei suoi vari ambiti.</w:t>
      </w:r>
    </w:p>
    <w:p>
      <w:pPr>
        <w:pStyle w:val="Normal"/>
        <w:ind w:right="528" w:hanging="0"/>
        <w:rPr/>
      </w:pPr>
      <w:r>
        <w:rPr/>
        <w:t>Cari fratelli nel Sacerdozio! Ciascuno di voi troverà di sicuro nella preghiera la luce necessaria per sapere come attuare tutto ciò: voi, nelle vostre parrocchie e nei vari campi di lavoro evangelico; i Vescovi nelle loro Diocesi; la Sede Apostolica nei riguardi della Curia Romana, seguendo la Costituzione Apostolica Pastor bonus.</w:t>
      </w:r>
    </w:p>
    <w:p>
      <w:pPr>
        <w:pStyle w:val="Normal"/>
        <w:ind w:right="528" w:hanging="0"/>
        <w:rPr/>
      </w:pPr>
      <w:r>
        <w:rPr/>
        <w:t>La Chiesa, conformemente alla volontà di Cristo, si sforza di diventare sempre più "famiglia", e l'impegno della Sede Apostolica è volto a favorire una tale crescita. Lo sanno bene i Vescovi, che qui giungono in visita ad limina Apostolorum. Le loro visite, sia al Papa che ai singoli Dicasteri, pur conservando quanto è prescritto dalla legge canonica, perdono sempre più l'antico sapore giuridico-amministrativo. Si assiste in modo crescente ad un clima di "scambio di doni", secondo l'insegnamento della Costituzione Lumen gentium (cfr. n. 13). I Fratelli nell'episcopato spesso ne rendono testimonianza durante i nostri incontri.</w:t>
      </w:r>
    </w:p>
    <w:p>
      <w:pPr>
        <w:pStyle w:val="Normal"/>
        <w:ind w:right="528" w:hanging="0"/>
        <w:rPr/>
      </w:pPr>
      <w:r>
        <w:rPr/>
        <w:t>Desidero in questa circostanza far cenno al Direttorio preparato dalla Congregazione per il Clero, che verrà consegnato ai Vescovi, ai Consigli Presbiterali e a tutti i sacerdoti. Esso non mancherà di recare un provvido contributo al rinnovamento della loro vita e del loro ministero.</w:t>
      </w:r>
    </w:p>
    <w:p>
      <w:pPr>
        <w:pStyle w:val="Normal"/>
        <w:ind w:right="528" w:hanging="0"/>
        <w:rPr/>
      </w:pPr>
      <w:r>
        <w:rPr/>
        <w:t>4. L'appello alla preghiera con le famiglie e per le famiglie riguarda, cari Fratelli, ciascuno di voi in modo quanto mai personale. Dobbiamo la vita ai nostri genitori ed abbiamo nei loro riguardi costanti debiti di gratitudine. Con loro, ancora vivi o già passati all'eternità, siamo uniti da uno stretto vincolo che il tempo non distrugge. Se a Dio dobbiamo la nostra vocazione, in essa una parte significativa va riconosciuta anche a loro. La decisione di un figlio di dedicarsi al ministero sacerdotale, specialmente in terra di missione, costituisce un sacrificio non piccolo per i genitori. Così è stato anche per i nostri cari, i quali tuttavia hanno presentato a Dio l'offerta dei loro sentimenti, lasciandosi guidare da fede profonda, e ci hanno poi seguito con la preghiera, come fece Maria nei confronti di Gesù, quando egli lasciò la casa di Nazaret per recarsi a svolgere la sua missione messianica.</w:t>
      </w:r>
    </w:p>
    <w:p>
      <w:pPr>
        <w:pStyle w:val="Normal"/>
        <w:ind w:right="528" w:hanging="0"/>
        <w:rPr/>
      </w:pPr>
      <w:r>
        <w:rPr/>
        <w:t>Quale esperienza fu per ciascuno di noi e, allo stesso tempo, per i nostri genitori, per i nostri fratelli e sorelle e per le persone care il giorno della prima S. Messa! Che cosa sono diventate quelle primizie per le nostre parrocchie e gli ambienti in cui eravamo cresciuti! Ogni nuova vocazione rende la parrocchia consapevole della fecondità della sua maternità spirituale: più spesso ciò avviene, più grande è l'incoraggiamento che ne deriva per gli altri! Ciascun sacerdote può dire di sé: "Sono diventato debitore a Dio e agli uomini". Numerose sono le persone che ci hanno accompagnato con il pensiero e con la preghiera, così come numerose sono quelle che accompagnano con il pensiero e la preghiera il mio ministero sulla Sede di Pietro. Questa grande solidarietà orante è per me fonte di forza. Sì, gli uomini ripongono la loro fiducia nella nostra vocazione al servizio di Dio. La Chiesa prega costantemente per le nuove vocazioni sacerdotali, gioisce del loro aumento, si rattrista per la loro mancanza là dove ciò accade, così come si addolora per la scarsa generosità di molte persone.</w:t>
      </w:r>
    </w:p>
    <w:p>
      <w:pPr>
        <w:pStyle w:val="Normal"/>
        <w:ind w:right="528" w:hanging="0"/>
        <w:rPr/>
      </w:pPr>
      <w:r>
        <w:rPr/>
        <w:t>In questo giorno rinnoviamo ogni anno le nostre promesse legate al Sacramento del Sacerdozio. E' grande la portata di tali promesse. Si tratta della parola data a Cristo stesso. La fedeltà alla vocazione edifica la Chiesa, ogni infedeltà, invece, diventa una dolorosa ferita nel Corpo mistico di Cristo. Mentre, dunque, contempliamo, riuniti insieme, il mistero dell'Eucaristia e del Sacerdozio, imploriamo il Sommo Sacerdote che - come dice la Sacra Scrittura - si dimostrò fedele (cfr. Eb 2,17), affinché sia dato anche a noi di mantenerci fedeli. Nello spirito di questa "sacramentale fratellanza" preghiamo vicendevolmente - i sacerdoti per i sacerdoti! Che il Giovedì Santo diventi per noi una rinnovata chiamata a cooperare alla grazia del Sacramento del Sacerdozio! Preghiamo per le nostre famiglie spirituali, per le persone affidate al nostro ministero; preghiamo specialmente per coloro che attendono in modo particolare la nostra preghiera e ne hanno bisogno: la fedeltà alla preghiera faccia sì che Cristo diventi sempre più vita delle nostre anime.</w:t>
      </w:r>
    </w:p>
    <w:p>
      <w:pPr>
        <w:pStyle w:val="Normal"/>
        <w:ind w:right="528" w:hanging="0"/>
        <w:rPr/>
      </w:pPr>
      <w:r>
        <w:rPr/>
        <w:t>O grande Sacramento della Fede, o santo Sacerdozio del Redentore del mondo! Quanto ti siamo grati, Cristo, che ci hai ammessi alla comunione con te, che ci hai resi una sola comunità intorno a te, che ci permetti di celebrare il tuo sacrificio incruento e di essere ministri dei misteri divini dappertutto: all'altare, nel confessionale, sul pulpito, in occasione delle visite agli ammalati e ai carcerati nelle aule scolastiche, sulle cattedre universitarie, negli uffici in cui lavoriamo. Sii lodata, Santissima Eucaristia! Ti saluto, Chiesa di Dio, che sei il popolo sacerdotale (cfr. 1Pt 2,9), redento in virtù del preziosissimo Sangue di Cristo!</w:t>
      </w:r>
    </w:p>
    <w:p>
      <w:pPr>
        <w:pStyle w:val="Normal"/>
        <w:ind w:right="528" w:hanging="0"/>
        <w:rPr/>
      </w:pPr>
      <w:r>
        <w:rPr/>
        <w:t>Dal Vaticano, il 13 marzo - quarta Domenica di Quaresima - dell'anno 1994, decimosesto di Pontificato.</w:t>
      </w:r>
      <w:r>
        <w:br w:type="page"/>
      </w:r>
    </w:p>
    <w:p>
      <w:pPr>
        <w:pStyle w:val="Heading1"/>
        <w:numPr>
          <w:ilvl w:val="0"/>
          <w:numId w:val="0"/>
        </w:numPr>
        <w:tabs>
          <w:tab w:val="left" w:pos="720" w:leader="none"/>
        </w:tabs>
        <w:spacing w:before="240" w:after="60"/>
        <w:ind w:left="360" w:hanging="360"/>
        <w:jc w:val="both"/>
        <w:rPr/>
      </w:pPr>
      <w:bookmarkStart w:id="13" w:name="__RefHeading___Toc150313961"/>
      <w:bookmarkEnd w:id="13"/>
      <w:r>
        <w:rPr/>
        <w:t>LETTERA PER IL GIOVEDI’ SANTO 1995</w:t>
      </w:r>
    </w:p>
    <w:p>
      <w:pPr>
        <w:pStyle w:val="Normal"/>
        <w:ind w:right="528" w:hanging="0"/>
        <w:rPr/>
      </w:pPr>
      <w:r>
        <w:rPr/>
        <w:t xml:space="preserve"> </w:t>
      </w:r>
    </w:p>
    <w:p>
      <w:pPr>
        <w:pStyle w:val="Normal"/>
        <w:ind w:right="528" w:hanging="0"/>
        <w:rPr/>
      </w:pPr>
      <w:r>
        <w:rPr/>
        <w:t xml:space="preserve"> </w:t>
      </w:r>
    </w:p>
    <w:p>
      <w:pPr>
        <w:pStyle w:val="Normal"/>
        <w:ind w:right="528" w:hanging="0"/>
        <w:rPr/>
      </w:pPr>
      <w:r>
        <w:rPr/>
        <w:t>1. "Onore a Maria,</w:t>
      </w:r>
    </w:p>
    <w:p>
      <w:pPr>
        <w:pStyle w:val="Normal"/>
        <w:ind w:right="528" w:hanging="0"/>
        <w:rPr/>
      </w:pPr>
      <w:r>
        <w:rPr/>
        <w:t>onore e gloria,</w:t>
      </w:r>
    </w:p>
    <w:p>
      <w:pPr>
        <w:pStyle w:val="Normal"/>
        <w:ind w:right="528" w:hanging="0"/>
        <w:rPr/>
      </w:pPr>
      <w:r>
        <w:rPr/>
        <w:t>onore alla Santa Vergine! (...)</w:t>
      </w:r>
    </w:p>
    <w:p>
      <w:pPr>
        <w:pStyle w:val="Normal"/>
        <w:ind w:right="528" w:hanging="0"/>
        <w:rPr/>
      </w:pPr>
      <w:r>
        <w:rPr/>
        <w:t>Colui che creò il mondo</w:t>
      </w:r>
    </w:p>
    <w:p>
      <w:pPr>
        <w:pStyle w:val="Normal"/>
        <w:ind w:right="528" w:hanging="0"/>
        <w:rPr/>
      </w:pPr>
      <w:r>
        <w:rPr/>
        <w:t>meraviglioso</w:t>
      </w:r>
    </w:p>
    <w:p>
      <w:pPr>
        <w:pStyle w:val="Normal"/>
        <w:ind w:right="528" w:hanging="0"/>
        <w:rPr/>
      </w:pPr>
      <w:r>
        <w:rPr/>
        <w:t>in Lei onorava</w:t>
      </w:r>
    </w:p>
    <w:p>
      <w:pPr>
        <w:pStyle w:val="Normal"/>
        <w:ind w:right="528" w:hanging="0"/>
        <w:rPr/>
      </w:pPr>
      <w:r>
        <w:rPr/>
        <w:t>la propria Madre (...).</w:t>
      </w:r>
    </w:p>
    <w:p>
      <w:pPr>
        <w:pStyle w:val="Normal"/>
        <w:ind w:right="528" w:hanging="0"/>
        <w:rPr/>
      </w:pPr>
      <w:r>
        <w:rPr/>
        <w:t>L'amava come Madre,</w:t>
      </w:r>
    </w:p>
    <w:p>
      <w:pPr>
        <w:pStyle w:val="Normal"/>
        <w:ind w:right="528" w:hanging="0"/>
        <w:rPr/>
      </w:pPr>
      <w:r>
        <w:rPr/>
        <w:t>visse nell'obbedienza.</w:t>
      </w:r>
    </w:p>
    <w:p>
      <w:pPr>
        <w:pStyle w:val="Normal"/>
        <w:ind w:right="528" w:hanging="0"/>
        <w:rPr/>
      </w:pPr>
      <w:r>
        <w:rPr/>
        <w:t>Benché fosse Dio,</w:t>
      </w:r>
    </w:p>
    <w:p>
      <w:pPr>
        <w:pStyle w:val="Normal"/>
        <w:ind w:right="528" w:hanging="0"/>
        <w:rPr/>
      </w:pPr>
      <w:r>
        <w:rPr/>
        <w:t>rispettava ogni sua parola".</w:t>
      </w:r>
    </w:p>
    <w:p>
      <w:pPr>
        <w:pStyle w:val="Normal"/>
        <w:ind w:right="528" w:hanging="0"/>
        <w:rPr/>
      </w:pPr>
      <w:r>
        <w:rPr/>
        <w:t>Cari Fratelli nel sacerdozio!</w:t>
      </w:r>
    </w:p>
    <w:p>
      <w:pPr>
        <w:pStyle w:val="Normal"/>
        <w:ind w:right="528" w:hanging="0"/>
        <w:rPr/>
      </w:pPr>
      <w:r>
        <w:rPr/>
        <w:t>Non vi stupite se inizio questa Lettera, che tradizionalmente vi rivolgo in occasione del Giovedì Santo, con le parole di un canto mariano polacco. Lo faccio perché quest'anno desidero parlarvi dell'importanza della donna nella vita del sacerdote, e questi versi, che cantavo sin da bambino, possono costituire una significativa introduzione a tale tematica.</w:t>
      </w:r>
    </w:p>
    <w:p>
      <w:pPr>
        <w:pStyle w:val="Normal"/>
        <w:ind w:right="528" w:hanging="0"/>
        <w:rPr/>
      </w:pPr>
      <w:r>
        <w:rPr/>
        <w:t>Il canto evoca l'amore di Cristo per sua Madre. Il primo e fondamentale rapporto che l'essere umano stabilisce con la donna è proprio quello da figlio a madre. Ciascuno di noi può esprimere il suo amore alla madre terrena come il Figlio di Dio ha fatto e fa con la sua. La madre è la donna alla quale dobbiamo la vita. Ci ha concepito nel suo grembo, ci ha dato alla luce tra le doglie che accompagnano l'esperienza di ogni donna che partorisce. Mediante la generazione viene ad instaurarsi uno speciale vincolo, quasi sacro, tra l'essere umano e sua madre.</w:t>
      </w:r>
    </w:p>
    <w:p>
      <w:pPr>
        <w:pStyle w:val="Normal"/>
        <w:ind w:right="528" w:hanging="0"/>
        <w:rPr/>
      </w:pPr>
      <w:r>
        <w:rPr/>
        <w:t>Dopo averci generato alla vita terrena, furono ancora i nostri genitori a farci diventare in Cristo, grazie al sacramento del Battesimo, figli adottivi di Dio. Tutto ciò ha reso ancor più profondo il legame esistente tra noi e i genitori, in particolare tra noi e le nostre madri. Il prototipo qui è Cristo stesso, Cristo-Sacerdote, che si rivolge così all'eterno Padre: "Tu non hai voluto né sacrificio né offerta, un corpo invece mi hai preparato. Non hai gradito né olocausti né sacrifici per il peccato. Allora ho detto: Ecco, io vengo (...) per fare, o Dio, la tua volontà" (Eb 10,5-7). Queste parole implicano in qualche modo anche la Madre, avendo l'eterno Padre formato il corpo di Cristo per opera dello Spirito Santo, nel seno della Vergine Maria, anche grazie al suo consenso: "Avvenga di me quello che hai detto" (Lc 1,38).</w:t>
      </w:r>
    </w:p>
    <w:p>
      <w:pPr>
        <w:pStyle w:val="Normal"/>
        <w:ind w:right="528" w:hanging="0"/>
        <w:rPr/>
      </w:pPr>
      <w:r>
        <w:rPr/>
        <w:t>Quanti di noi debbono alla propria madre anche la stessa vocazione al sacerdozio! L'esperienza insegna che molto spesso è la mamma a coltivare per lunghi anni nel proprio cuore il desiderio della vocazione sacerdotale del figlio e ad ottenerla pregando con insistente fiducia e profonda umiltà. Così, senza imporre la propria volontà, ella favorisce, con l'efficacia tipica della fede, lo sbocciare dell'aspirazione al sacerdozio nell'anima del figlio, aspirazione che porterà frutto al momento opportuno.</w:t>
      </w:r>
    </w:p>
    <w:p>
      <w:pPr>
        <w:pStyle w:val="Normal"/>
        <w:ind w:right="528" w:hanging="0"/>
        <w:rPr/>
      </w:pPr>
      <w:r>
        <w:rPr/>
        <w:t>2. Desidero riflettere in questa Lettera sul rapporto tra il sacerdote e la donna, traendo spunto dal fatto che il tema della donna richiama quest'anno un'attenzione speciale, analogamente a quanto è stato lo scorso anno per il tema della famiglia. Alla donna, infatti, sarà dedicata l'importante Conferenza internazionale convocata dall'Organizzazione delle Nazioni Unite a Pechino, per il prossimo settembre. E' un tema nuovo rispetto a quello dell'anno scorso, ma con esso strettamente collegato.</w:t>
      </w:r>
    </w:p>
    <w:p>
      <w:pPr>
        <w:pStyle w:val="Normal"/>
        <w:ind w:right="528" w:hanging="0"/>
        <w:rPr/>
      </w:pPr>
      <w:r>
        <w:rPr/>
        <w:t>Alla presente Lettera, cari Fratelli nel sacerdozio, desidero unire un altro documento. Come l'anno passato ho accompagnato il Messaggio del Giovedì Santo con la Lettera alle Famiglie, così ora vorrei riconsegnarvi la Lettera apostolica Mulieris dignitatem, del 15 agosto 1988. Come ricorderete, si tratta di un testo elaborato al termine dell'Anno Mariano del 1987-1988, durante il quale avevo pubblicato l'Enciclica Redemptoris Mater (25 marzo 1987). E' mio vivo desiderio che nel corso di questo anno si rilegga la Mulieris dignitatem, facendola oggetto di speciale meditazione e considerandone in modo particolare gli aspetti mariani.</w:t>
      </w:r>
    </w:p>
    <w:p>
      <w:pPr>
        <w:pStyle w:val="Normal"/>
        <w:ind w:right="528" w:hanging="0"/>
        <w:rPr/>
      </w:pPr>
      <w:r>
        <w:rPr/>
        <w:t>Il legame con la Madre di Dio è fondamentale per il "pensare" cristiano. Lo è innanzitutto sul piano teologico, per lo specialissimo rapporto di Maria con il Verbo Incarnato e la Chiesa, suo mistico Corpo. Ma lo è anche sul piano storico, antropologico e culturale. Nel cristianesimo, in effetti, la figura della Madre di Dio rappresenta una grande fonte di ispirazione non soltanto per la vita religiosa, ma anche per la cultura cristiana e per lo stesso amor di patria. Esistono prove di ciò nel patrimonio storico di molte nazioni. In Polonia, per esempio, il più antico monumento letterario è il canto Bogurodzica (Genitrice di Dio), che ha ispirato i nostri avi non solo nel plasmare la vita della nazione, ma perfino nel difendere la giusta causa sul campo di battaglia. La Madre del Figlio di Dio è diventata la "grande ispirazione" per singoli individui e per intere nazioni cristiane. Anche questo, a suo modo, dice moltissimo a proposito dell'importanza della donna nella vita dell'uomo e, a titolo speciale, nell'esistenza del sacerdote.</w:t>
      </w:r>
    </w:p>
    <w:p>
      <w:pPr>
        <w:pStyle w:val="Normal"/>
        <w:ind w:right="528" w:hanging="0"/>
        <w:rPr/>
      </w:pPr>
      <w:r>
        <w:rPr/>
        <w:t>Ho avuto già occasione di trattare tale argomento nell'Enciclica Redemptoris Mater e nella Lettera apostolica Mulieris dignitatem, rendendo omaggio a quelle donne - madri, spose, figlie o sorelle - che per i relativi figli, mariti, genitori e fratelli sono state un'efficace ispirazione al bene. Non senza motivo si parla di "genio femminile", e quanto ho scritto finora conferma la fondatezza di tale espressione. Tuttavia, trattandosi della vita sacerdotale, la presenza della donna riveste un carattere peculiare ed esige un'analisi specifica.</w:t>
      </w:r>
    </w:p>
    <w:p>
      <w:pPr>
        <w:pStyle w:val="Normal"/>
        <w:ind w:right="528" w:hanging="0"/>
        <w:rPr/>
      </w:pPr>
      <w:r>
        <w:rPr/>
        <w:t>3. Ma torniamo, intanto, al Giovedì Santo, giorno nel quale acquistano speciale rilievo le parole dell'inno liturgico:</w:t>
      </w:r>
    </w:p>
    <w:p>
      <w:pPr>
        <w:pStyle w:val="Normal"/>
        <w:ind w:right="528" w:hanging="0"/>
        <w:rPr/>
      </w:pPr>
      <w:r>
        <w:rPr/>
        <w:t>Ave verum Corpus natum de Maria Virgine: Vere passum, immolatum in cruce pro homine. Cuius latus perforatum fluxit aqua et sanguine: Esto nobis praegustatum mortis in examine. O Iesu dulcis! O Iesu pie! O Iesu, fili Mariae!</w:t>
      </w:r>
    </w:p>
    <w:p>
      <w:pPr>
        <w:pStyle w:val="Normal"/>
        <w:ind w:right="528" w:hanging="0"/>
        <w:rPr/>
      </w:pPr>
      <w:r>
        <w:rPr/>
        <w:t>Pur non appartenendo, tali parole, alla liturgia del Giovedì Santo, sono ad essa profondamente collegate.</w:t>
      </w:r>
    </w:p>
    <w:p>
      <w:pPr>
        <w:pStyle w:val="Normal"/>
        <w:ind w:right="528" w:hanging="0"/>
        <w:rPr/>
      </w:pPr>
      <w:r>
        <w:rPr/>
        <w:t>Con l'Ultima Cena, durante la quale Cristo istituì i sacramenti del Sacrificio e del Sacerdozio della Nuova Alleanza, ha inizio il Triduum paschale. Al suo centro si trova il Corpo di Cristo. E' proprio questo Corpo che, prima di essere esposto alla passione e alla morte, durante l'Ultima Cena è offerto come cibo nell'istituzione eucaristica. Cristo prende nelle sue mani il pane, lo spezza e lo distribuisce agli Apostoli, pronunciando le parole: "Prendete e mangiate; questo è il mio Corpo" (Mt 26,26). Istituisce così il sacramento del suo Corpo, di quel Corpo, che, quale Figlio di Dio, aveva assunto dalla Genitrice, la Vergine Immacolata. Successivamente presenta agli Apostoli nel calice il proprio Sangue sotto la specie del vino, dicendo: "Bevetene tutti, perché questo è il mio Sangue dell'alleanza, versato per molti, in remissione dei peccati" (Mt 26,27-28). E qui ancora si tratta del Sangue, che animava il Corpo ricevuto dalla Vergine Madre: Sangue che doveva essere sparso, adempiendo il mistero della Redenzione, perché il Corpo ricevuto dalla Madre, potesse - come Corpus immolatum in cruce pro homine - diventare per noi e per tutti sacramento di vita eterna, viatico per l'eternità. Perciò nell'Ave verum, inno eucaristico e insieme mariano, noi chiediamo: Esto nobis praegustatum mortis in examine.</w:t>
      </w:r>
    </w:p>
    <w:p>
      <w:pPr>
        <w:pStyle w:val="Normal"/>
        <w:ind w:right="528" w:hanging="0"/>
        <w:rPr/>
      </w:pPr>
      <w:r>
        <w:rPr/>
        <w:t>Anche se nella liturgia del Giovedì Santo non si parla di Maria - la troviamo invece il Venerdì Santo ai piedi della Croce con l'apostolo Giovanni - è difficile non avvertirne la presenza nell'istituzione dell'Eucaristia, anticipo della passione e morte del Corpo di Cristo, di quel Corpo che il Figlio di Dio aveva ricevuto dalla Vergine Madre, al momento dell'Annunciazione.</w:t>
      </w:r>
    </w:p>
    <w:p>
      <w:pPr>
        <w:pStyle w:val="Normal"/>
        <w:ind w:right="528" w:hanging="0"/>
        <w:rPr/>
      </w:pPr>
      <w:r>
        <w:rPr/>
        <w:t>Per noi, in quanto sacerdoti, l'Ultima Cena è momento particolarmente santo. Cristo, che dice agli Apostoli: "Fate questo in memoria di me" (1Cor 11,24), istituisce il sacramento dell'Ordine. Rispetto alla nostra vita di presbiteri, questo è un momento spiccatamente cristocentrico: riceviamo infatti il sacerdozio da Cristo-Sacerdote, l'unico Sacerdote della Nuova Alleanza. Ma pensando al sacrificio del Corpo e del Sangue, che in persona Christi viene da noi offerto, ci è difficile non ravvisare in esso la presenza della Madre. Maria ha dato la vita al Figlio di Dio, così come han fatto per noi le nostre madri, perché Egli si offrisse e anche noi ci offrissimo in sacrificio insieme con Lui mediante il ministero sacerdotale. Dietro tale missione c'è la vocazione ricevuta da Dio, ma si nasconde anche il grande amore delle nostre madri, così come dietro al sacrificio di Cristo nel Cenacolo si celava l'ineffabile amore di sua Madre.</w:t>
      </w:r>
    </w:p>
    <w:p>
      <w:pPr>
        <w:pStyle w:val="Normal"/>
        <w:ind w:right="528" w:hanging="0"/>
        <w:rPr/>
      </w:pPr>
      <w:r>
        <w:rPr/>
        <w:t>Oh, quanto realmente e al tempo stesso discretamente è presente la maternità e, grazie ad essa, la femminilità nel sacramento dell'Ordine, di cui rinnoviamo la festa ogni anno, il Giovedì Santo!</w:t>
      </w:r>
    </w:p>
    <w:p>
      <w:pPr>
        <w:pStyle w:val="Normal"/>
        <w:ind w:right="528" w:hanging="0"/>
        <w:rPr/>
      </w:pPr>
      <w:r>
        <w:rPr/>
        <w:t>4. Cristo Gesù è l'unico figlio di Maria Santissima. Comprendiamo bene il significato di questo mistero: così era conveniente che fosse, giacché un Figlio tanto singolare per la sua divinità non poteva essere che l'unico figlio della sua Vergine Madre. Ma proprio tale unicità si pone, in qualche modo, quale migliore "garanzia" di una "molteplicità" spirituale. Cristo, vero uomo e insieme eterno ed unigenito Figlio del Padre celeste, conta, sul piano spirituale, un numero sterminato di fratelli e di sorelle. La famiglia di Dio infatti comprende tutti gli uomini: non soltanto quanti mediante il Battesimo diventano figli adottivi di Dio, ma in certo senso l'intera umanità, giacché Cristo ha redento tutti gli uomini e tutte le donne, offrendo loro la possibilità di diventare figli e figlie adottivi dell'eterno Padre. Tutti, così, diventiamo in Cristo fratelli e sorelle.</w:t>
      </w:r>
    </w:p>
    <w:p>
      <w:pPr>
        <w:pStyle w:val="Normal"/>
        <w:ind w:right="528" w:hanging="0"/>
        <w:rPr/>
      </w:pPr>
      <w:r>
        <w:rPr/>
        <w:t>Ed ecco emergere all'orizzonte della nostra riflessione sul rapporto tra il sacerdote e la donna, accanto alla figura della madre, quella della sorella. Grazie alla Redenzione, il sacerdote partecipa in un modo particolare alla relazione di fraternità offerta da Cristo a tutti i redenti.</w:t>
      </w:r>
    </w:p>
    <w:p>
      <w:pPr>
        <w:pStyle w:val="Normal"/>
        <w:ind w:right="528" w:hanging="0"/>
        <w:rPr/>
      </w:pPr>
      <w:r>
        <w:rPr/>
        <w:t>Molti tra noi sacerdoti hanno in famiglia delle sorelle. In ogni caso, ciascun sacerdote sin da bambino ha avuto modo di incontrarsi con ragazze, se non nella propria famiglia, almeno nell'ambito del vicinato, nei giochi d'infanzia e a scuola. Un tipo di comunità mista possiede un'importanza enorme per la formazione della personalità dei ragazzi e delle ragazze.</w:t>
      </w:r>
    </w:p>
    <w:p>
      <w:pPr>
        <w:pStyle w:val="Normal"/>
        <w:ind w:right="528" w:hanging="0"/>
        <w:rPr/>
      </w:pPr>
      <w:r>
        <w:rPr/>
        <w:t>Tocchiamo qui il disegno originario del Creatore, il quale in principio creò l'uomo "maschio e femmina" (cfr. Gen 1,27). Tale divino atto creativo prosegue attraverso le generazioni. Il libro della Genesi ne parla nel contesto della vocazione al matrimonio: "Per questo l'uomo abbandonerà suo padre e sua madre e si unirà a sua moglie" (2,24). La vocazione al matrimonio ovviamente suppone ed esige che l'ambiente in cui si vive risulti composto di uomini e di donne.</w:t>
      </w:r>
    </w:p>
    <w:p>
      <w:pPr>
        <w:pStyle w:val="Normal"/>
        <w:ind w:right="528" w:hanging="0"/>
        <w:rPr/>
      </w:pPr>
      <w:r>
        <w:rPr/>
        <w:t>In tale contesto nascono però non soltanto le vocazioni al matrimonio, ma anche quelle al sacerdozio e alla vita consacrata. Esse non si formano nell'isolamento. Ogni candidato al sacerdozio, nel varcare la soglia del seminario, ha alle spalle l'esperienza della propria famiglia e della scuola, dove ha avuto modo di incontrare molti coetanei e coetanee. Per vivere nel celibato in modo maturo e sereno, sembra essere particolarmente importante che il sacerdote sviluppi profondamente in sé l'immagine della donna come sorella. In Cristo, uomini e donne sono fratelli e sorelle indipendentemente dai legami di parentela. Si tratta di un legame universale, grazie al quale il sacerdote può aprirsi ad ogni ambiente nuovo, perfino il più distante sotto l'aspetto etnico o culturale, con la consapevolezza di dover esercitare verso gli uomini e le donne a cui è inviato un ministero di autentica paternità spirituale, che gli procura "figli" e "figlie" nel Signore (cfr. 1Ts 2,11; Gal 4,19).</w:t>
      </w:r>
    </w:p>
    <w:p>
      <w:pPr>
        <w:pStyle w:val="Normal"/>
        <w:ind w:right="528" w:hanging="0"/>
        <w:rPr/>
      </w:pPr>
      <w:r>
        <w:rPr/>
        <w:t>5. Senza dubbio "la sorella" rappresenta una specifica manifestazione della bellezza spirituale della donna; ma essa è, al tempo stesso, rivelazione di una sua "intangibilità". Se il sacerdote, con l'aiuto della grazia divina e sotto la speciale protezione di Maria Vergine e Madre, matura in questo senso il suo atteggiamento verso la donna, vedrà il suo ministero accompagnato da un sentimento di grande fiducia proprio da parte delle donne, guardate da lui, nelle diverse età e situazioni di vita, come sorelle e madri.</w:t>
      </w:r>
    </w:p>
    <w:p>
      <w:pPr>
        <w:pStyle w:val="Normal"/>
        <w:ind w:right="528" w:hanging="0"/>
        <w:rPr/>
      </w:pPr>
      <w:r>
        <w:rPr/>
        <w:t>La figura della donna-sorella riveste notevole importanza nella nostra civiltà cristiana, dove innumerevoli donne sono diventate sorelle in modo universale, grazie al tipico atteggiamento da esse assunto verso il prossimo, specialmente verso quello più bisognoso. Una "sorella" è garanzia di gratuità: nella scuola, nell'ospedale, nel carcere e in altri settori dei servizi sociali. Quando una donna rimane nubile, nel suo "donarsi come sorella" mediante l'impegno apostolico o la generosa dedizione al prossimo, sviluppa una peculiare maternità spirituale. Questo dono disinteressato di "fraterna" femminilità irradia di luce l'umana esistenza, suscita i migliori sentimenti di cui l'uomo è capace e lascia sempre dopo di sé una traccia di riconoscenza per il bene gratuitamente offerto.</w:t>
      </w:r>
    </w:p>
    <w:p>
      <w:pPr>
        <w:pStyle w:val="Normal"/>
        <w:ind w:right="528" w:hanging="0"/>
        <w:rPr/>
      </w:pPr>
      <w:r>
        <w:rPr/>
        <w:t>Così, dunque, quelle di madre e di sorella sono le due fondamentali dimensioni del rapporto tra donna e sacerdote. Se questo rapporto è elaborato in modo sereno e maturo, la donna non troverà particolari difficoltà nei suoi contatti con il sacerdote. Non ne troverà, ad esempio, nel confessare le proprie colpe nel sacramento della Penitenza. Tanto meno ne incontrerà nell'intraprendere attività apostoliche di vario tipo con i sacerdoti. Ogni prete ha dunque la grande responsabilità di sviluppare in sé un autentico atteggiamento di fratello nei riguardi della donna, un atteggiamento che non ammette ambiguità. In questa prospettiva, al discepolo Timoteo l'Apostolo raccomanda di trattare "le donne anziane come madri e le più giovani come sorelle in tutta purezza" (1Tm 5,2).</w:t>
      </w:r>
    </w:p>
    <w:p>
      <w:pPr>
        <w:pStyle w:val="Normal"/>
        <w:ind w:right="528" w:hanging="0"/>
        <w:rPr/>
      </w:pPr>
      <w:r>
        <w:rPr/>
        <w:t>Quando Cristo affermò - come scrive l'evangelista Matteo - che l'uomo può rimanere celibe per il Regno di Dio, gli Apostoli rimasero perplessi (cfr. 19,10-12). Poco prima egli aveva dichiarato indissolubile il matrimonio, e già questa verità aveva suscitato in loro una reazione sintomatica: "Se questa è la condizione dell'uomo rispetto alla donna, non conviene sposarsi" (Mt 19,10). Come si vede, la loro reazione andava in direzione opposta rispetto alla logica di fedeltà alla quale si ispirava Gesù. Ma il Maestro approfitta anche di questa incomprensione, per introdurre nell'orizzonte angusto del loro modo di pensare la prospettiva del celibato per il Regno di Dio. Con ciò Egli intende affermare che il matrimonio possiede una propria dignità e santità sacramentale e che tuttavia esiste un'altra via per il cristiano: una via che non è fuga dal matrimonio, bensì consapevole scelta del celibato per il Regno dei cieli.</w:t>
      </w:r>
    </w:p>
    <w:p>
      <w:pPr>
        <w:pStyle w:val="Normal"/>
        <w:ind w:right="528" w:hanging="0"/>
        <w:rPr/>
      </w:pPr>
      <w:r>
        <w:rPr/>
        <w:t>In tale orizzonte la donna non può essere per il sacerdote che una sorella, e questa sua dignità di sorella dev'essere da lui consapevolmente coltivata. L'apostolo Paolo, che viveva nel celibato, così scrive nella Prima Lettera ai Corinzi: "Vorrei che tutti fossero come me; ma ciascuno ha il proprio dono da Dio, chi in un modo, chi in un altro" (7,7). Per lui non vi è dubbio: sia il matrimonio sia il celibato sono doni di Dio, da custodire e coltivare con premura. Sottolineando la superiorità della verginità, egli non svaluta in alcun modo il matrimonio. Ad entrambi corrisponde uno specifico carisma; ciascuno di essi è una vocazione, che l'uomo, con l'aiuto della grazia di Dio, deve saper discernere nella propria esistenza.</w:t>
      </w:r>
    </w:p>
    <w:p>
      <w:pPr>
        <w:pStyle w:val="Normal"/>
        <w:ind w:right="528" w:hanging="0"/>
        <w:rPr/>
      </w:pPr>
      <w:r>
        <w:rPr/>
        <w:t>La vocazione al celibato richiede di essere consapevolmente difesa con una speciale vigilanza sui sentimenti e su tutta la propria condotta. In particolare deve difendere la propria vocazione il sacerdote che, secondo la disciplina vigente nella Chiesa occidentale e tanto stimata da quella orientale, ha optato per il celibato in vista del Regno di Dio. Quando nel rapporto con una donna venissero esposti a pericolo il dono e la scelta del celibato, il sacerdote non potrebbe non lottare per mantenersi fedele alla propria vocazione. Una simile difesa non significherebbe che il matrimonio in sé stesso sia qualcosa di male, ma che per lui la strada è un'altra.</w:t>
      </w:r>
    </w:p>
    <w:p>
      <w:pPr>
        <w:pStyle w:val="Normal"/>
        <w:ind w:right="528" w:hanging="0"/>
        <w:rPr/>
      </w:pPr>
      <w:r>
        <w:rPr/>
        <w:t>Lasciarla, nel suo caso, sarebbe venir meno alla parola data a Dio.</w:t>
      </w:r>
    </w:p>
    <w:p>
      <w:pPr>
        <w:pStyle w:val="Normal"/>
        <w:ind w:right="528" w:hanging="0"/>
        <w:rPr/>
      </w:pPr>
      <w:r>
        <w:rPr/>
        <w:t>La preghiera del Signore: "E non ci indurre in tentazione, ma liberaci dal male", acquista un singolare significato nel contesto della civiltà contemporanea, satura di elementi di edonismo, di egocentrismo e di sensualità. Dilaga purtroppo la pornografia, che umilia la dignità della donna, trattandola come esclusivo oggetto di godimento sessuale. Questi aspetti dell'attuale civiltà non favoriscono certo né la fedeltà coniugale né il celibato per il Regno di Dio. Se il sacerdote non alimenta in sé disposizioni autentiche di fede, di speranza e di amore verso Dio, facilmente può cedere ai richiami che gli provengono dal mondo. Come dunque non rivolgermi a voi, cari Fratelli nel sacerdozio, oggi, Giovedì Santo, per esortarvi a restare fedeli al dono del celibato, offertoci da Cristo? In esso è contenuto un bene spirituale che appartiene a ciascuno ed all'intera Chiesa.</w:t>
      </w:r>
    </w:p>
    <w:p>
      <w:pPr>
        <w:pStyle w:val="Normal"/>
        <w:ind w:right="528" w:hanging="0"/>
        <w:rPr/>
      </w:pPr>
      <w:r>
        <w:rPr/>
        <w:t>Nel pensiero e nella preghiera sono presenti quest'oggi in modo particolare i nostri fratelli nel sacerdozio che incontrano difficoltà in questo campo, quanti proprio a causa di una donna hanno abbandonato il ministero sacerdotale. Raccomandiamo a Maria Santissima, Madre dei sacerdoti, e all'intercessione degli innumerevoli santi sacerdoti della storia della Chiesa il momento difficile che essi stanno attraversando, domandando per loro la grazia del ritorno al fervore primitivo (cfr. Ap 2,4-5). L'esperienza del mio ministero, e credo che ciò valga per ogni Vescovo, conferma che tali riprese avvengono e che pure oggi non sono poche. Dio resta fedele all'alleanza che stringe con l'uomo nel sacramento dell'Ordine.</w:t>
      </w:r>
    </w:p>
    <w:p>
      <w:pPr>
        <w:pStyle w:val="Normal"/>
        <w:ind w:right="528" w:hanging="0"/>
        <w:rPr/>
      </w:pPr>
      <w:r>
        <w:rPr/>
        <w:t>6. A questo punto, vorrei toccare l'argomento, ancor più ampio, del ruolo che la donna è chiamata a svolgere nell'edificazione della Chiesa. Il Concilio Vaticano II ha colto pienamente la logica del Vangelo, nei capitoli II e III della Lumen gentium, presentando la Chiesa prima come Popolo di Dio e soltanto dopo come struttura gerarchica. Essa è anzitutto Popolo di Dio, giacché quanti la formano, uomini e donne, partecipano - ciascuno nel modo che gli è proprio - alla missione profetica, sacerdotale e regale di Cristo. Mentre invito a rileggere i citati testi conciliari, mi limiterò qui ad alcune brevi riflessioni prendendo spunto dal Vangelo.</w:t>
      </w:r>
    </w:p>
    <w:p>
      <w:pPr>
        <w:pStyle w:val="Normal"/>
        <w:ind w:right="528" w:hanging="0"/>
        <w:rPr/>
      </w:pPr>
      <w:r>
        <w:rPr/>
        <w:t>Al momento di ascendere al cielo, Cristo comanda agli Apostoli: "Andate in tutto il mondo e predicate il Vangelo ad ogni creatura" (Mc 16,15). Predicare il Vangelo è adempiere alla missione profetica, la quale ha nella Chiesa forme diverse secondo il carisma donato a ciascuno (cfr. Ef 4,11-12). In quella circostanza, trattandosi degli Apostoli e della loro peculiare missione, è a degli uomini che tale compito viene affidato; ma, se leggiamo attentamente i racconti evangelici e specialmente quello di Giovanni, non può non colpire il fatto che la missione profetica, considerata secondo tutta la sua diversificata ampiezza, viene distribuita tra uomini e donne. Basti ricordare, per esempio, la Samaritana e il suo dialogo con Cristo presso il pozzo di Giacobbe a Sicar (cfr. Gv 4,1-42): è a lei, samaritana e per giunta peccatrice, che Gesù rivela le profondità del vero culto a Dio, al quale non importa il luogo ma l'atteggiamento dell'adorazione "in spirito e verità".</w:t>
      </w:r>
    </w:p>
    <w:p>
      <w:pPr>
        <w:pStyle w:val="Normal"/>
        <w:ind w:right="528" w:hanging="0"/>
        <w:rPr/>
      </w:pPr>
      <w:r>
        <w:rPr/>
        <w:t>E che dire delle sorelle di Lazzaro, Maria e Marta? I Sinottici, a proposito della "contemplativa" Maria, annotano la preminenza riconosciuta da Cristo alla contemplazione rispetto all'azione (cfr. Lc 10,42). Più importante ancora è quanto scrive san Giovanni nel contesto della risurrezione di Lazzaro, loro fratello. In questo caso è a Marta, la più "attiva" delle due, che Gesù rivela i misteri profondi della sua missione: "Io sono la risurrezione e la vita; chi crede in me, anche se muore vivrà; chiunque vive e crede in me, non morrà in eterno" (Gv 11,25-26). Il mistero pasquale è contenuto in queste parole rivolte ad una donna.</w:t>
      </w:r>
    </w:p>
    <w:p>
      <w:pPr>
        <w:pStyle w:val="Normal"/>
        <w:ind w:right="528" w:hanging="0"/>
        <w:rPr/>
      </w:pPr>
      <w:r>
        <w:rPr/>
        <w:t>Ma procediamo nel racconto evangelico ed entriamo nella narrazione della Passione. Non è forse un dato incontestabile che proprio le donne furono più vicine a Cristo sulla via della croce e nell'ora della morte? Un uomo, Simone di Cirene, viene costretto a portare la croce (cfr. Mt 27,32); numerose donne di Gerusalemme invece spontaneamente gli dimostrano compassione lungo la "via crucis" (cfr. Lc 23,27). La figura della Veronica, pur non biblica, ben esprime i sentimenti delle donne di Gerusalemme sulla via dolorosa.</w:t>
      </w:r>
    </w:p>
    <w:p>
      <w:pPr>
        <w:pStyle w:val="Normal"/>
        <w:ind w:right="528" w:hanging="0"/>
        <w:rPr/>
      </w:pPr>
      <w:r>
        <w:rPr/>
        <w:t>Sotto la croce c'è soltanto un apostolo, Giovanni di Zebedeo, mentre ci sono diverse donne (cfr. Mt 27,55-56): la Madre di Cristo, che, secondo la tradizione, l'aveva accompagnato nel cammino verso il Calvario; Salome, la madre dei figli di Zebedeo, Giovanni e Giacomo; Maria, madre di Giacomo il minore e di Giuseppe; e Maria di Magdala. Tutte intrepidi testimoni dell'agonia di Gesù; tutte presenti nel momento dell'unzione e della deposizione del suo corpo nel sepolcro. Dopo la sepoltura, volgendo al termine il giorno prima del sabato, esse partono, con il proposito però di ritornare, appena consentito. E saranno loro le prime a recarsi al sepolcro, di buon mattino, il giorno dopo la festa. Saranno esse le prime testimoni della tomba vuota, e saranno ancora esse ad informarne gli Apostoli (cfr. Gv 20,1-2). Maria Maddalena, rimasta in lacrime presso il sepolcro, è la prima ad incontrare il Risorto, che la invia agli Apostoli, quale prima annunciatrice della sua risurrezione (cfr. Gv 20,11-18). A ragione, pertanto, la tradizione orientale pone Maddalena quasi alla pari degli Apostoli, essendo stata lei la prima ad annunziare la verità della risurrezione, seguita poi dagli Apostoli e dai discepoli di Cristo.</w:t>
      </w:r>
    </w:p>
    <w:p>
      <w:pPr>
        <w:pStyle w:val="Normal"/>
        <w:ind w:right="528" w:hanging="0"/>
        <w:rPr/>
      </w:pPr>
      <w:r>
        <w:rPr/>
        <w:t>Così anche le donne, accanto agli uomini, hanno parte nella missione profetica di Cristo. E lo stesso si può dire circa la loro partecipazione alla sua missione sacerdotale e regale. Il sacerdozio universale dei fedeli e la dignità regale investono uomini e donne. Al riguardo, è quanto mai illuminante una lettura attenta dei passi della Prima Lettera di san Pietro (2,9-10) e della Costituzione conciliare Lumen gentium (nn. 10-12; 34-36).</w:t>
      </w:r>
    </w:p>
    <w:p>
      <w:pPr>
        <w:pStyle w:val="Normal"/>
        <w:ind w:right="528" w:hanging="0"/>
        <w:rPr/>
      </w:pPr>
      <w:r>
        <w:rPr/>
        <w:t>7. In quest'ultima, al capitolo sul Popolo di Dio segue quello sulla struttura gerarchica della Chiesa. Si parla in esso del sacerdozio ministeriale, al quale per volontà di Cristo sono ammessi soltanto gli uomini. Oggi, in alcuni ambienti, il fatto che la donna non possa essere ordinata sacerdote viene interpretato come una forma di discriminazione. Ma è veramente così?</w:t>
      </w:r>
    </w:p>
    <w:p>
      <w:pPr>
        <w:pStyle w:val="Normal"/>
        <w:ind w:right="528" w:hanging="0"/>
        <w:rPr/>
      </w:pPr>
      <w:r>
        <w:rPr/>
        <w:t>Certo, la questione potrebbe essere posta in questi termini, se il sacerdozio gerarchico determinasse una posizione sociale di privilegio, caratterizzata dall'esercizio del "potere". Ma così non è: il sacerdozio ministeriale, nel disegno di Cristo, non è espressione di dominio, ma di servizio. Chi lo interpretasse come "dominio", sarebbe certamente lontano dall'intenzione di Cristo, che nel Cenacolo iniziò l'Ultima Cena lavando i piedi agli Apostoli. In questo modo pose fortemente in rilievo il carattere "ministeriale" del sacerdozio istituito quella sera stessa. "Il Figlio dell'uomo infatti non è venuto per essere servito, ma per servire e dare la propria vita in riscatto per molti" (Mc 10,45).</w:t>
      </w:r>
    </w:p>
    <w:p>
      <w:pPr>
        <w:pStyle w:val="Normal"/>
        <w:ind w:right="528" w:hanging="0"/>
        <w:rPr/>
      </w:pPr>
      <w:r>
        <w:rPr/>
        <w:t>Sì, il sacerdozio che oggi ricordiamo con tanta venerazione come nostra speciale eredità, cari Fratelli, è un sacerdozio ministeriale! Serviamo il Popolo di Dio! Serviamo la sua missione! Questo nostro sacerdozio deve garantire la partecipazione di tutti uomini e donne - alla triplice missione profetica, sacerdotale e regale di Cristo. E non solo il sacramento dell'Ordine è ministeriale: ministeriale è prima di tutto la stessa Eucaristia. Affermando: "Questo è il mio Corpo che è dato per voi (...) Questo calice è la nuova alleanza nel mio sangue, che viene versato per voi" (Lc 22,19.20), il Cristo rivela il suo servizio più grande: il servizio della Redenzione, in cui l'unigenito ed eterno Figlio di Dio diventa Servo dell'uomo nel senso più pieno e profondo.</w:t>
      </w:r>
    </w:p>
    <w:p>
      <w:pPr>
        <w:pStyle w:val="Normal"/>
        <w:ind w:right="528" w:hanging="0"/>
        <w:rPr/>
      </w:pPr>
      <w:r>
        <w:rPr/>
        <w:t>8. Accanto a Cristo-Servo, non possiamo dimenticare Colei che è "la Serva ", Maria. San Luca ci informa che, nel momento decisivo dell'Annunciazione, la Vergine pronunciò il suo "fiat" dicendo: "Eccomi, sono la serva del Signore" (Lc 1,38). Il rapporto del sacerdote verso la donna come madre e sorella si arricchisce, grazie alla tradizione mariana, di un altro aspetto: quello del servizio ad imitazione di Maria serva. Se il sacerdozio è per sua natura ministeriale, occorre viverlo in unione con la Madre, che è serva del Signore. Allora, il nostro sacerdozio sarà custodito nelle sue mani, anzi nel suo cuore, e potremo aprirlo a tutti. Sarà in tal modo fecondo e salvifico, in ogni sua dimensione.</w:t>
      </w:r>
    </w:p>
    <w:p>
      <w:pPr>
        <w:pStyle w:val="Normal"/>
        <w:ind w:right="528" w:hanging="0"/>
        <w:rPr/>
      </w:pPr>
      <w:r>
        <w:rPr/>
        <w:t>Voglia la Vergine Santa guardare con particolare affetto a tutti noi, suoi figli prediletti, in questa festa annuale del nostro sacerdozio. Ci metta nel cuore soprattutto un grande anelito di santità. Scrivevo nell'Esortazione apostolica Pastores dabo vobis: "La nuova evangelizzazione ha bisogno di nuovi evangelizzatori, e questi sono i sacerdoti che si impegnano a vivere il loro ministero come cammino specifico verso la santità" (n. 82). Il Giovedì Santo, riportandoci alle origini del nostro sacerdozio, ci ricorda anche il dovere di tendere alla santità, per essere "ministri di santità" verso gli uomini e le donne affidati al nostro servizio pastorale. In questa luce appare quanto mai opportuna la proposta, avanzata dalla Congregazione per il Clero, di celebrare in ogni diocesi una "Giornata per la Santificazione dei Sacerdoti" in occasione della festa del Sacro Cuore, o in altra data più consona alle esigenze ed alle consuetudini pastorali del luogo. Faccio mia questa proposta, auspicando che tale Giornata aiuti i sacerdoti a vivere nella conformazione sempre più piena al cuore del Buon Pastore.</w:t>
      </w:r>
    </w:p>
    <w:p>
      <w:pPr>
        <w:pStyle w:val="Normal"/>
        <w:ind w:right="528" w:hanging="0"/>
        <w:rPr/>
      </w:pPr>
      <w:r>
        <w:rPr/>
        <w:t>Invocando su tutti voi la protezione di Maria, Madre della Chiesa, Madre dei sacerdoti, con affetto vi benedico.</w:t>
      </w:r>
    </w:p>
    <w:p>
      <w:pPr>
        <w:pStyle w:val="Normal"/>
        <w:ind w:right="528" w:hanging="0"/>
        <w:rPr/>
      </w:pPr>
      <w:r>
        <w:rPr/>
        <w:t>Dal Vaticano, 25 Marzo 1995, Solennità dell'Annunciazione del Signore.</w:t>
      </w:r>
      <w:r>
        <w:br w:type="page"/>
      </w:r>
    </w:p>
    <w:p>
      <w:pPr>
        <w:pStyle w:val="Heading1"/>
        <w:numPr>
          <w:ilvl w:val="0"/>
          <w:numId w:val="0"/>
        </w:numPr>
        <w:tabs>
          <w:tab w:val="left" w:pos="720" w:leader="none"/>
        </w:tabs>
        <w:spacing w:before="240" w:after="60"/>
        <w:ind w:left="360" w:hanging="360"/>
        <w:jc w:val="both"/>
        <w:rPr/>
      </w:pPr>
      <w:bookmarkStart w:id="14" w:name="__RefHeading___Toc150313962"/>
      <w:bookmarkEnd w:id="14"/>
      <w:r>
        <w:rPr/>
        <w:t>LETTERA PER IL GIOVEDI' SANTO 1996</w:t>
      </w:r>
    </w:p>
    <w:p>
      <w:pPr>
        <w:pStyle w:val="Normal"/>
        <w:ind w:right="528" w:hanging="0"/>
        <w:rPr/>
      </w:pPr>
      <w:r>
        <w:rPr/>
        <w:t xml:space="preserve"> </w:t>
      </w:r>
    </w:p>
    <w:p>
      <w:pPr>
        <w:pStyle w:val="Normal"/>
        <w:ind w:right="528" w:hanging="0"/>
        <w:rPr/>
      </w:pPr>
      <w:r>
        <w:rPr/>
        <w:t>Carissimi Fratelli nel sacerdozio!</w:t>
      </w:r>
    </w:p>
    <w:p>
      <w:pPr>
        <w:pStyle w:val="Normal"/>
        <w:ind w:right="528" w:hanging="0"/>
        <w:rPr/>
      </w:pPr>
      <w:r>
        <w:rPr/>
        <w:t>"Consideriamo... la nostra vocazione, fratelli" (cfr 1 Cor 1, 26). Il sacerdozio è una vocazione, una vocazione particolare: "Nessuno può attribuirsi questo onore, se non chi è chiamato da Dio" (Eb 5, 4). La Lettera agli Ebrei fa riferimento al sacerdozio dell'Antico Testamento, per introdurre alla comprensione del mistero di Cristo Sacerdote: "Cristo non si attribuì la gloria di sommo sacerdote, ma gliela conferì colui che gli disse: ...Tu sei sacerdote per sempre, alla maniera di Melchisedek" (5, 5-6).</w:t>
      </w:r>
    </w:p>
    <w:p>
      <w:pPr>
        <w:pStyle w:val="Normal"/>
        <w:ind w:right="528" w:hanging="0"/>
        <w:rPr/>
      </w:pPr>
      <w:r>
        <w:rPr/>
        <w:t>La singolare vocazione di Cristo Sacerdote</w:t>
      </w:r>
    </w:p>
    <w:p>
      <w:pPr>
        <w:pStyle w:val="Normal"/>
        <w:ind w:right="528" w:hanging="0"/>
        <w:rPr/>
      </w:pPr>
      <w:r>
        <w:rPr/>
        <w:t>1. Cristo, Figlio consostanziale al Padre, è costituito sacerdote della Nuova Alleanza secondo l'ordine di Melchisedek: anch'egli viene, dunque, chiamato al sacerdozio. E’ il Padre a "chiamare" il proprio Figlio, da Lui generato con un atto di eterno amore, perché "entri nel mondo" (cfr Eb 10, 5) e si faccia uomo. Egli vuole che il suo unigenito Figlio, incarnandosi, diventi "sacerdote per sempre": l'unico sacerdote della nuova ed eterna Alleanza. Nella vocazione del Figlio al sacerdozio si esprime la profondità del mistero trinitario. Soltanto il Figlio, infatti, il Verbo del Padre, nel quale e per mezzo del quale tutto è stato creato, può offrire incessantemente in sacrificio al Padre la creazione, confermando che quanto è creato proviene dal Padre e deve diventare un'offerta di lode al Creatore. Così, dunque, il mistero del sacerdozio trova il suo inizio nella Trinità ed è al tempo stesso conseguenza dell'Incarnazione. Facendosi uomo, l'unigenito ed eterno Figlio del Padre nasce da donna, entra nell'ordine della creazione e di venta così sacerdote, unico ed eterno sacerdote.</w:t>
      </w:r>
    </w:p>
    <w:p>
      <w:pPr>
        <w:pStyle w:val="Normal"/>
        <w:ind w:right="528" w:hanging="0"/>
        <w:rPr/>
      </w:pPr>
      <w:r>
        <w:rPr/>
        <w:t>L'Autore della Lettera agli Ebrei sottolinea che il sacerdozio di Cristo è legato al sacrificio della Croce: "Cristo, venuto come sommo sacerdote dei beni futuri, attraverso una tenda più grande e più perfetta, non costruita da mano di uomo, cioè non appartenente a questa creazione, entrò una volta per sempre nel santuario... con il proprio sangue, dopo averci ottenuto una redenzione eterna" (Eb9,11-12). Il sacerdozio di Cristo è radicato nell'opera della redenzione. Cristo è sacerdote del proprio sacrificio: "Con uno Spirito eterno offrì se stesso senza macchia a Dio" (Eb 9, 14). Il sacerdozio della Nuova Alleanza, al quale veniamo chiamati nella Chiesa, costituisce perciò la partecipazione a questo singolare sacerdozio di Cristo.</w:t>
      </w:r>
    </w:p>
    <w:p>
      <w:pPr>
        <w:pStyle w:val="Normal"/>
        <w:ind w:right="528" w:hanging="0"/>
        <w:rPr/>
      </w:pPr>
      <w:r>
        <w:rPr/>
        <w:t>Sacerdozio comune e sacerdozio ministeriale</w:t>
      </w:r>
    </w:p>
    <w:p>
      <w:pPr>
        <w:pStyle w:val="Normal"/>
        <w:ind w:right="528" w:hanging="0"/>
        <w:rPr/>
      </w:pPr>
      <w:r>
        <w:rPr/>
        <w:t>2. Il Concilio Vaticano II presenta il concetto di "vocazione" in tutta la sua ampiezza. Parla, infatti, di vocazione dell'uomo, di vocazione cristiana, di vocazione alla vita coniugale e familiare. In tale contesto il sacerdozio costituisce una delle vocazioni, una delle possibili forme di realizzazione della sequela di Cristo, il quale più volte nel Vangelo rivolge l'invito: "Seguimi!".</w:t>
      </w:r>
    </w:p>
    <w:p>
      <w:pPr>
        <w:pStyle w:val="Normal"/>
        <w:ind w:right="528" w:hanging="0"/>
        <w:rPr/>
      </w:pPr>
      <w:r>
        <w:rPr/>
        <w:t>Nella Costituzione dogmatica sulla Chiesa Lumen gentium, il Concilio insegna che tutti i battezzati partecipano del sacerdozio di Cristo; allo stesso tempo, però, distingue chiaramente tra il sacerdozio del popolo di Dio, comune a tutti i fedeli, e il sacerdozio gerarchico, cioè ministeriale. Merita, in proposito, di essere riportato per intero un illuminante passo del citato documento conciliare: "Cristo Signore, Pontefice assunto di mezzo agli uomini (cfr Eb 5, 1-5), fece del nuovo popolo 'un regno e sacerdoti per il Dio e Padre suo' (Ap 1, 6; cfr 5, 9-10). Infatti, per la rigenerazione e l'unzione dello Spirito Santo i battezzati vengono consacrati a formare una dimora spirituale e un sacerdozio santo, per offrire, mediante tutte le opere del cristiano, spirituali sacrifici, e far conoscere i prodigi di Colui, che dalle tenebre li chiamò all'ammirabile sua luce (cfr 1 Pt 2, 4-10). Tutti quindi i discepoli di Cristo, perseverando nella preghiera e lodando insieme Dio (cfr At 2, 42-47), offrano se stessi come vittima viva, santa, gradevole a Dio (cfr Rm 12, 1), rendano dovunque testimonianza di Cristo e, a chi la richieda, rendano ragione della speranza che è in loro della vita eterna (cfr 1 Pt 3, 15). Il sacerdozio comune dei fedeli e il sacerdozio ministeriale o gerarchico, quantunque differiscano essenzialmente e non solo di grado, sono tuttavia ordinati l'uno all'altro, poiché l'uno e l'altro, ognuno a suo proprio modo, partecipano all'unico sacerdozio di Cristo. Il sacerdote ministeriale, con la potestà sacra di cui è investito, forma e regge il popolo sacerdotale, compie il sacrificio eucaristico in persona di Cristo e lo offre a Dio a nome di tutto il popolo; i fedeli, in virtù del regale loro sacerdozio, concorrono all'oblazione dell'Eucaristia, ed esercitano il sacerdozio con la partecipazione ai sacramenti, con la preghiera e il ringraziamento, con la testimonianza di una vita santa, con l'abnegazione e l'operosa carità".1</w:t>
      </w:r>
    </w:p>
    <w:p>
      <w:pPr>
        <w:pStyle w:val="Normal"/>
        <w:ind w:right="528" w:hanging="0"/>
        <w:rPr/>
      </w:pPr>
      <w:r>
        <w:rPr/>
        <w:t>Il sacerdozio ministeriale è a servizio del sacerdozio comune dei fedeli. Il sacerdote, infatti, quando celebra l'Eucaristia e amministra i sacramenti, rende consapevoli i fedeli della loro partecipazione peculiare al sacerdozio di Cristo.</w:t>
      </w:r>
    </w:p>
    <w:p>
      <w:pPr>
        <w:pStyle w:val="Normal"/>
        <w:ind w:right="528" w:hanging="0"/>
        <w:rPr/>
      </w:pPr>
      <w:r>
        <w:rPr/>
        <w:t>La chiamata personale al sacerdozio</w:t>
      </w:r>
    </w:p>
    <w:p>
      <w:pPr>
        <w:pStyle w:val="Normal"/>
        <w:ind w:right="528" w:hanging="0"/>
        <w:rPr/>
      </w:pPr>
      <w:r>
        <w:rPr/>
        <w:t>3. Appare, pertanto, con chiarezza che, nell'ambito più vasto della vocazione cristiana, quella sacerdotale costituisce una chiamata specifica. E ciò è conforme in genere all'esperienza personale di noi sacerdoti: abbiamo ricevuto il battesimo e la confermazione; abbiamo partecipato alla catechesi, alle celebrazioni liturgiche e, soprattutto, all'Eucaristia. La nostra vocazione al sacerdozio è sbocciata nel contesto della vita cristiana.</w:t>
      </w:r>
    </w:p>
    <w:p>
      <w:pPr>
        <w:pStyle w:val="Normal"/>
        <w:ind w:right="528" w:hanging="0"/>
        <w:rPr/>
      </w:pPr>
      <w:r>
        <w:rPr/>
        <w:t>Ogni vocazione al sacerdozio ha, tuttavia, una sua storia individuale, che fa riferimento a momenti ben precisi della vita di ciascuno. Chiamando gli Apostoli, Cristo diceva ad ognuno: "Seguimi!" (Mt 4, 19; 9, 9; Mc 1, 17; 2, 14; Lc 5, 27; Gv 1, 43; 21, 19). Da duemila anni Egli continua a rivolgere lo stesso invito a molti uomini, in particolare ai giovani. Talora chiama anche in modo sorprendente, benché non si tratti mai di una chiamata del tutto inattesa. L'invito di Cristo a seguirlo è, di solito, preparato nell'arco di tempi lunghi. Presente già nella coscienza del ragazzo, anche se offuscato in seguito dall'indecisione o dal richiamo a seguire altre strade, quando l'invito torna a farsi sentire non costituisce una sorpresa. Non ci si meraviglia allora che sia stata proprio questa vocazione a prevalere sulle altre, e il giovane può intraprendere la via indicatagli da Cristo: lascia la famiglia ed inizia la preparazione specifica al sacerdozio.</w:t>
      </w:r>
    </w:p>
    <w:p>
      <w:pPr>
        <w:pStyle w:val="Normal"/>
        <w:ind w:right="528" w:hanging="0"/>
        <w:rPr/>
      </w:pPr>
      <w:r>
        <w:rPr/>
        <w:t>Esiste una tipologia della chiamata, a cui vorrei ora accennare. Ne troviamo un abbozzo nel Nuovo Testamento. Con il suo "Seguimi!" Cristo si rivolge a varie persone: ci sono pescatori come Pietro o i figli di Zebedeo (cfr Mt 4, 19.22), ma c'è anche Levi, un pubblicano, in seguito chiamato Matteo. La professione di esattore delle imposte era ritenuta in Israele peccaminosa e meritevole di disprezzo. Eppure Cristo chiama nel gruppo degli Apostoli proprio un pubblicano (cfr Mt 9, 9). Massimo stupore desta certamente la chiamata di Saulo di Tarso (cfr At 9, 1-19), noto e temuto persecutore dei cristiani, che aveva in odio il nome di Gesù. Proprio questo fariseo viene chiamato sulla via di Damasco: di lui il Signore vuol fare "uno strumento eletto", destinato a soffrire molto per il suo nome (cfr At 9, 15-16).</w:t>
      </w:r>
    </w:p>
    <w:p>
      <w:pPr>
        <w:pStyle w:val="Normal"/>
        <w:ind w:right="528" w:hanging="0"/>
        <w:rPr/>
      </w:pPr>
      <w:r>
        <w:rPr/>
        <w:t>Ciascuno di noi sacerdoti riconosce se stesso nell'originale tipologia evangelica della vocazione; al tempo stesso, egli sa che la storia della sua vocazione, il cammino lungo il quale Cristo lo conduce per l'intera esistenza, è in certo senso irripetibile.</w:t>
      </w:r>
    </w:p>
    <w:p>
      <w:pPr>
        <w:pStyle w:val="Normal"/>
        <w:ind w:right="528" w:hanging="0"/>
        <w:rPr/>
      </w:pPr>
      <w:r>
        <w:rPr/>
        <w:t>Carissimi Fratelli nel sacerdozio, dobbiamo sostare spesso in preghiera, meditando il mistero della nostra vocazione, con il cuore colmo di stupore e di gratitudine verso Dio per così ineffabile dono.</w:t>
      </w:r>
    </w:p>
    <w:p>
      <w:pPr>
        <w:pStyle w:val="Normal"/>
        <w:ind w:right="528" w:hanging="0"/>
        <w:rPr/>
      </w:pPr>
      <w:r>
        <w:rPr/>
        <w:t>La vocazione sacerdotale degli Apostoli</w:t>
      </w:r>
    </w:p>
    <w:p>
      <w:pPr>
        <w:pStyle w:val="Normal"/>
        <w:ind w:right="528" w:hanging="0"/>
        <w:rPr/>
      </w:pPr>
      <w:r>
        <w:rPr/>
        <w:t>4. L'immagine della vocazione trasmessaci dai Vangeli è particolarmente legata alla figura del pescatore. Gesù chiamò a sé alcuni pescatori di Galilea, fra i quali Simon Pietro, e definì la missione apostolica riferendosi al loro mestiere. Dopo la pesca miracolosa, quando Pietro gli si gettò ai piedi esclamando: "Signore, allontanati da me che sono un peccatore", Cristo rispose: "Non temere; d'ora in poi sarai pescatore di uomini" (Lc 5, 8.10).</w:t>
      </w:r>
    </w:p>
    <w:p>
      <w:pPr>
        <w:pStyle w:val="Normal"/>
        <w:ind w:right="528" w:hanging="0"/>
        <w:rPr/>
      </w:pPr>
      <w:r>
        <w:rPr/>
        <w:t>Pietro e gli altri Apostoli vivevano insieme con Gesù e con Lui percorrevano le strade della sua missione. Udivano le parole che Egli pronunciava, ne ammiravano le opere, si stupivano per i miracoli che operava. Sapevano che Gesù era il Messia, mandato da Dio per indicare ad Israele e all'intera umanità la via della salvezza. Ma la loro fede doveva passare attraverso il misterioso evento salvifico che Egli aveva più volte preannunciato: "Il Figlio dell'uomo sta per essere consegnato nelle mani degli uomini e lo uccideranno, ma il terzo giorno risorgerà" (Mt 17, 22-23). Tutto questo si realizzò con la sua morte e la sua risurrezione, nei giorni che la Liturgia chiama Triduum sacrum.</w:t>
      </w:r>
    </w:p>
    <w:p>
      <w:pPr>
        <w:pStyle w:val="Normal"/>
        <w:ind w:right="528" w:hanging="0"/>
        <w:rPr/>
      </w:pPr>
      <w:r>
        <w:rPr/>
        <w:t>Proprio durante tale evento pasquale Cristo rivelò agli Apostoli che la loro vocazione era quella di diventare sacerdoti come Lui e in Lui. Ciò avvenne quando, nel Cenacolo, alla vigilia della morte in croce, Egli prese il pane e poi il calice del vino, pronunciando su di essi le parole della consacrazione. Il pane e il vino diventarono il suo Corpo e il suo Sangue, offerti in sacrificio per l'intera umanità. Gesù concluse questo gesto ingiungendo agli Apostoli: "Fate questo... in memoria di me" (1Cor 11, 25). Con queste parole affidò loro il proprio sacrificio e lo trasmise, attraverso le loro mani, alla Chiesa per tutti i tempi. Affidando agli Apostoli il Memoriale del suo sacrificio, Cristo li rese partecipi anche del suo sacerdozio. Esiste, infatti, uno stretto ed indissolubile legame tra l'offerta e il sacerdote: colui che offre il sacrificio di Cristo deve avere parte al sacerdozio di Cristo. La vocazione al sacerdozio è, dunque, vocazione ad offrire in persona Christi il suo sacrificio, in virtù della partecipazione al suo sacerdozio. Dagli Apostoli, perciò, abbiamo ereditato il ministero sacerdotale.</w:t>
      </w:r>
    </w:p>
    <w:p>
      <w:pPr>
        <w:pStyle w:val="Normal"/>
        <w:ind w:right="528" w:hanging="0"/>
        <w:rPr/>
      </w:pPr>
      <w:r>
        <w:rPr/>
        <w:t>Il sacerdote realizza se stesso in una risposta sempre rinnovata e vigilante</w:t>
      </w:r>
    </w:p>
    <w:p>
      <w:pPr>
        <w:pStyle w:val="Normal"/>
        <w:ind w:right="528" w:hanging="0"/>
        <w:rPr/>
      </w:pPr>
      <w:r>
        <w:rPr/>
        <w:t>5. "Il Maestro è qui e ti chiama" (Gv 11, 28). Queste parole si possono leggere con riferimento alla vocazione sacerdotale. La chiamata di Dio sta all'origine del cammino che l'uomo deve compiere nella vita: è questa la dimensione primaria e fondamentale della vocazione, ma non l'unica. Con l'ordinazione sacerdotale, infatti, inizia un cammino che dura fino alla morte e che è tutto un itinerario "vocazionale". Il Signore chiama i presbiteri a vari compiti e ministeri derivanti da tale vocazione. Ma vi è un livello ancora più profondo. Oltre ai compiti che sono l'espressione del ministero sacerdotale, rimane sempre, al fondo di tutto, la realtà stessa dell'"essere sacerdote". Le situazioni e le circostanze della vita invitano incessantemente il sacerdote a confermare la sua scelta originaria, a rispondere sempre e di nuovo alla chiamata di Dio. La nostra vita sacerdotale, come ogni autentica esistenza cristiana, è un succedersi di risposte a Dio che chiama.</w:t>
      </w:r>
    </w:p>
    <w:p>
      <w:pPr>
        <w:pStyle w:val="Normal"/>
        <w:ind w:right="528" w:hanging="0"/>
        <w:rPr/>
      </w:pPr>
      <w:r>
        <w:rPr/>
        <w:t>E' emblematica, in proposito, la parabola dei servi che attendono il ritorno del loro padrone. Poiché questi tarda, essi devono vegliare per essere trovati, alla sua venuta, vigilanti (cfr Lc 12, 35-40). Non potrebbe essere, questa vigilanza evangelica, un'altra definizione della risposta alla vocazione? Questa, in effetti, si compie grazie ad un vigile senso di responsabilità. Cristo sottolinea: "Beati quei servi che il padrone al suo ritorno troverà ancora svegli... E se, giungendo nel mezzo della notte o prima dell'alba, li troverà così, beati loro!" (Lc 12, 37-38).</w:t>
      </w:r>
    </w:p>
    <w:p>
      <w:pPr>
        <w:pStyle w:val="Normal"/>
        <w:ind w:right="528" w:hanging="0"/>
        <w:rPr/>
      </w:pPr>
      <w:r>
        <w:rPr/>
        <w:t>I presbiteri della Chiesa latina assumono l'impegno di vivere nel celibato. Se la vocazione è vigilanza, un aspetto significativo di quest'ultima è certamente la fedeltà a tale impegno per l'intero arco dell'esistenza. Il celibato, tuttavia, costituisce soltanto una delle dimensioni della vocazione, la quale si attua, lungo il cammino della vita, nel contesto di impegno globale verso i molteplici compiti che derivano dal sacerdozio.</w:t>
      </w:r>
    </w:p>
    <w:p>
      <w:pPr>
        <w:pStyle w:val="Normal"/>
        <w:ind w:right="528" w:hanging="0"/>
        <w:rPr/>
      </w:pPr>
      <w:r>
        <w:rPr/>
        <w:t>La vocazione non è realtà statica: possiede una propria dinamica. Carissimi Fratelli nel sacerdozio, noi confermiamo e realizziamo sempre più la nostra vocazione, nella misura in cui viviamo fedelmente il "mysterium" dell'alleanza di Dio con l'uomo e, in particolare, il "mysterium" dell'Eucaristia; la realizziamo nella misura in cui con crescente intensità amiamo il sacerdozio e il ministero sacerdotale, che siamo chiamati a svolgere. Scopriamo allora che, nell'essere sacerdoti, "realizziamo" noi stessi, confermando l'autenticità della nostra vocazione, secondo il singolare ed eterno disegno di Dio su ciascuno di noi. Questo divino progetto si attua nella misura in cui viene riconosciuto ed accolto da noi, come nostro progetto e programma di vita.</w:t>
      </w:r>
    </w:p>
    <w:p>
      <w:pPr>
        <w:pStyle w:val="Normal"/>
        <w:ind w:right="528" w:hanging="0"/>
        <w:rPr/>
      </w:pPr>
      <w:r>
        <w:rPr/>
        <w:t>Il sacerdozio come "officium laudis"</w:t>
      </w:r>
    </w:p>
    <w:p>
      <w:pPr>
        <w:pStyle w:val="Normal"/>
        <w:ind w:right="528" w:hanging="0"/>
        <w:rPr/>
      </w:pPr>
      <w:r>
        <w:rPr/>
        <w:t>6. Gloria Dei vivens homo. Le parole di sant'Ireneo2 uniscono profondamente la gloria di Dio con l'autorealizzazione dell'uomo. "Non nobis, Domine, non nobis, sed nomini tuo da gloriam" (Sal 113 B [114-115], 1): ripetendo spesso queste parole del Salmista, ci rendiamo conto che il "realizzare se stessi" nella vita ha un riferimento ed un fine trascendenti, contenuti nel concetto di "gloria di Dio": la nostra vita è chiamata a diventare officium laudis.</w:t>
      </w:r>
    </w:p>
    <w:p>
      <w:pPr>
        <w:pStyle w:val="Normal"/>
        <w:ind w:right="528" w:hanging="0"/>
        <w:rPr/>
      </w:pPr>
      <w:r>
        <w:rPr/>
        <w:t>La vocazione sacerdotale è una speciale chiamata all'"officium laudis". Quando il sacerdote celebra l'Eucaristia, quando partecipa nella Penitenza il perdono di Dio o amministra gli altri sacramenti, sempre egli rende lode a Dio. Occorre dunque che il sacerdote ami la gloria del Dio vivente e che, insieme con la comunità dei credenti, proclami la gloria divina, che risplende nella creazione e nella redenzione. Il sacerdote è chiamato ad unirsi in modo particolare a Cristo, Verbo eterno e vero Uomo, Redentore del mondo: nella redenzione, infatti, si manifesta la pienezza della gloria che l'umanità e l'intera creazione rendono al Padre in Gesù Cristo.</w:t>
      </w:r>
    </w:p>
    <w:p>
      <w:pPr>
        <w:pStyle w:val="Normal"/>
        <w:ind w:right="528" w:hanging="0"/>
        <w:rPr/>
      </w:pPr>
      <w:r>
        <w:rPr/>
        <w:t>Officium laudis non sono soltanto le parole del Salterio, gli inni liturgici, i canti del popolo di Dio fatti risuonare al cospetto del Creatore in tante lingue diverse; officium laudis è soprattutto l'incessante scoperta del vero, del bene e del bello, che il mondo riceve in dono dal Creatore e, insieme, è la scoperta del senso dell'esistenza umana. Il mistero della redenzione ha pienamente compiuto e rivelato questo senso, avvicinando la vita dell'uomo alla vita di Dio. La redenzione, attuatasi definitivamente nel mistero pasquale mediante la passione, la morte e la risurrezione di Cristo, rivela non soltanto la trascendente santità di Dio, ma anche, come insegna il Concilio Vaticano II, svela "l'uomo all'uomo".3</w:t>
      </w:r>
    </w:p>
    <w:p>
      <w:pPr>
        <w:pStyle w:val="Normal"/>
        <w:ind w:right="528" w:hanging="0"/>
        <w:rPr/>
      </w:pPr>
      <w:r>
        <w:rPr/>
        <w:t>La gloria di Dio è inscritta nell'ordine della creazione e della redenzione; il sacerdote è chiamato a vivere fino in fondo questo mistero per partecipare al grande officium laudis, che si compie incessantemente nell'universo. Solamente vivendo in profondità la verità della redenzione del mondo e dell'uomo, egli può accostarsi alle sofferenze e ai problemi delle persone e delle famiglie e affrontare senza timore anche la realtà del male e del peccato, con le energie spirituali necessarie per superarla.</w:t>
      </w:r>
    </w:p>
    <w:p>
      <w:pPr>
        <w:pStyle w:val="Normal"/>
        <w:ind w:right="528" w:hanging="0"/>
        <w:rPr/>
      </w:pPr>
      <w:r>
        <w:rPr/>
        <w:t>Il sacerdote accompagna i fedeli verso la pienezza della vita in Dio</w:t>
      </w:r>
    </w:p>
    <w:p>
      <w:pPr>
        <w:pStyle w:val="Normal"/>
        <w:ind w:right="528" w:hanging="0"/>
        <w:rPr/>
      </w:pPr>
      <w:r>
        <w:rPr/>
        <w:t>7. Gloria Dei vivens homo. Il sacerdote, la cui vocazione è di dare gloria a Dio, è al tempo stesso profondamente segnato dalla verità contenuta nella seconda parte dell'espressione di sant'Ireneo: vivens homo. L'amore per la gloria di Dio non allontana il sacerdote dalla vita e da tutto ciò che la compone; al contrario, la sua vocazione lo porta a scoprirne il pieno significato.</w:t>
      </w:r>
    </w:p>
    <w:p>
      <w:pPr>
        <w:pStyle w:val="Normal"/>
        <w:ind w:right="528" w:hanging="0"/>
        <w:rPr/>
      </w:pPr>
      <w:r>
        <w:rPr/>
        <w:t>Che cosa vuol dire vivens homo? Significa l'uomo nella pienezza della sua verità: l'uomo creato da Dio a propria immagine e somiglianza; l'uomo al quale Dio ha affidato la terra perché la soggiogasse; l'uomo segnato da una molteplice ricchezza di natura e di grazia; l'uomo liberato dalla schiavitù del peccato ed elevato alla dignità di figlio adottivo di Dio.</w:t>
      </w:r>
    </w:p>
    <w:p>
      <w:pPr>
        <w:pStyle w:val="Normal"/>
        <w:ind w:right="528" w:hanging="0"/>
        <w:rPr/>
      </w:pPr>
      <w:r>
        <w:rPr/>
        <w:t>Ecco l'uomo e l'umanità che il sacerdote ha davanti a sé quando celebra i misteri divini: dal neonato che i genitori portano per il Battesimo, ai bambini e ai ragazzi che incontra per la catechesi o per l'insegnamento della religione. E poi i giovani che, nel periodo più delicato della vita, scelgono la loro strada, la propria vocazione, e s'avviano a formare nuove famiglie oppure a consacrarsi per il Regno di Dio entrando in Seminario o in un Istituto di vita consacrata. Occorre che il sacerdote sia molto vicino ai giovani. In questa stagione della vita essi si rivolgono spesso a lui per cercare il conforto di un consiglio, il sostegno della preghiera, un saggio accompagnamento vocazionale. In questo modo il sacerdote può constatare quanto sia aperta e dedita alle persone la sua vocazione. Accostando i giovani egli incontra futuri padri e future madri di famiglia, futuri professionisti o, comunque, persone che potranno contribuire con le proprie capacità a edificare la società di domani. Ognuna di queste molteplici vocazioni passa attraverso il suo cuore sacerdotale e si manifesta come un particolare cammino, lungo il quale Dio guida le persone e le conduce all'incontro con Sé.</w:t>
      </w:r>
    </w:p>
    <w:p>
      <w:pPr>
        <w:pStyle w:val="Normal"/>
        <w:ind w:right="528" w:hanging="0"/>
        <w:rPr/>
      </w:pPr>
      <w:r>
        <w:rPr/>
        <w:t>Il sacerdote diventa così partecipe di tante scelte di vita, di sofferenze e gioie, di delusioni e speranze. In ogni situazione, suo compito è mostrare Dio all'uomo come il fine ultimo della sua vicenda personale. Il sacerdote diventa colui al quale le persone confidano le cose più care e i loro segreti, a volte assai dolorosi. Diventa l'atteso dagli infermi, dagli anziani e dai moribondi, consapevoli che soltanto lui, partecipe del sacerdozio di Cristo, può aiutarli nell'ultimo passaggio, che deve condurli a Dio. Il sacerdote, testimone di Cristo, è messaggero della vocazione suprema dell'uomo alla vita eterna in Dio. E mentre accompagna i fratelli, egli prepara se stesso: l'esercizio del ministero gli permette di approfondire la sua stessa vocazione a dar gloria a Dio per prendere parte alla vita eterna. Egli procede così verso il giorno in cui Cristo gli dirà: "Bene, servo buono e fedele, ...prendi parte alla gioia del tuo padrone" (Mt 25, 21).</w:t>
      </w:r>
    </w:p>
    <w:p>
      <w:pPr>
        <w:pStyle w:val="Normal"/>
        <w:ind w:right="528" w:hanging="0"/>
        <w:rPr/>
      </w:pPr>
      <w:r>
        <w:rPr/>
        <w:t>Il giubileo sacerdotale: tempo di gioia e di rendimento di grazie</w:t>
      </w:r>
    </w:p>
    <w:p>
      <w:pPr>
        <w:pStyle w:val="Normal"/>
        <w:ind w:right="528" w:hanging="0"/>
        <w:rPr/>
      </w:pPr>
      <w:r>
        <w:rPr/>
        <w:t>8. "Considerate... la vostra vocazione, fratelli" (1 Cor 1, 26). L'esortazione di Paolo ai cristiani di Corinto riveste un particolare significato per noi sacerdoti. Dovremmo "considerare" spesso la nostra vocazione, riscoprendone il senso e la grandezza, che sempre ci superano. Occasione privilegiata per questo è il Giovedì Santo, giorno commemorativo dell'istituzione dell'Eucaristia e del sacramento del Sacerdozio. Occasione propizia sono pure gli anniversari dell'Ordinazione sacerdotale e, specialmente, i giubilei sacerdotali.</w:t>
      </w:r>
    </w:p>
    <w:p>
      <w:pPr>
        <w:pStyle w:val="Normal"/>
        <w:ind w:right="528" w:hanging="0"/>
        <w:rPr/>
      </w:pPr>
      <w:r>
        <w:rPr/>
        <w:t>Carissimi Fratelli sacerdoti, mentre vi partecipo queste riflessioni, penso al mio 50 di Ordinazione sacerdotale, che ricorre quest'anno. Penso ai miei compagni di seminario che, come me, hanno alle spalle un cammino verso il sacerdozio segnato dal drammatico periodo della seconda guerra mondiale. Allora i Seminari erano chiusi e i chierici vivevano in diaspora. Alcuni di essi persero la vita nelle operazioni belliche. Il Sacerdozio raggiunto in quelle condizioni acquistò per noi un valore particolare. Vive nella memoria quel grande momento quando, cinquant'anni or sono, l'Assemblea invocava: "Veni, Creator Spiritus" sopra noi giovani Diaconi, prostrati per terra al centro del tempio, prima di ricevere l'Ordinazione sacerdotale per l'imposizione delle mani del Vescovo. Rendiamo grazie allo Spirito Santo per quella effusione di grazia, che ha segnato la nostra esistenza. E continuiamo ad implorare: "Imple superna gratia, quae tu creasti pectora".</w:t>
      </w:r>
    </w:p>
    <w:p>
      <w:pPr>
        <w:pStyle w:val="Normal"/>
        <w:ind w:right="528" w:hanging="0"/>
        <w:rPr/>
      </w:pPr>
      <w:r>
        <w:rPr/>
        <w:t>Desidero, cari Fratelli nel sacerdozio, invitarvi a partecipare al mio Te Deum di ringraziamento per il dono della vocazione. I giubilei, voi lo sapete, sono momenti importanti nella vita di un sacerdote: rappresentano quasi delle pietre miliari nel cammino della nostra vocazione. Secondo la tradizione biblica, il giubileo è tempo di gioia e di rendimento di grazie. L'agricoltore rende grazie al Creatore per i raccolti; in occasione dei nostri giubilei, noi vogliamo ringraziare l'eterno Pastore per i frutti della nostra vita sacerdotale, per il servizio reso alla Chiesa e all'umanità nei diversi luoghi del mondo, nelle condizioni più varie e nelle molteplici situazioni di lavoro, in cui la Provvidenza ci ha voluti e condotti. Sappiamo di essere "servi inutili" (Lc17, 10), tuttavia siamo grati al Signore perché ha voluto fare di noi i suoi ministri.</w:t>
      </w:r>
    </w:p>
    <w:p>
      <w:pPr>
        <w:pStyle w:val="Normal"/>
        <w:ind w:right="528" w:hanging="0"/>
        <w:rPr/>
      </w:pPr>
      <w:r>
        <w:rPr/>
        <w:t>Siamo riconoscenti anche agli uomini: innanzitutto a coloro che ci hanno aiutato ad arrivare al Sacerdozio ed a coloro che la divina Provvidenza ha posto sul cammino della nostra vocazione. Ringraziamo tutti, cominciando dai nostri genitori, che per noi sono stati un multiforme dono di Dio: quante e quali ricchezze di ammaestramenti e di buoni esempi ci hanno trasmesso! Mentre rendiamo grazie, chiediamo anche perdono a Dio e ai fratelli per le negligenze e le mancanze, frutto dell'umana debolezza. Il giubileo, secondo la Sacra Scrittura, non poteva essere soltanto rendimento di grazie per i raccolti: esso comportava altresì il condono dei debiti. Imploriamo, pertanto, Dio misericordioso perché ci rimetta i debiti contratti nel corso della vita e nell'esercizio del ministero sacerdotale.</w:t>
      </w:r>
    </w:p>
    <w:p>
      <w:pPr>
        <w:pStyle w:val="Normal"/>
        <w:ind w:right="528" w:hanging="0"/>
        <w:rPr/>
      </w:pPr>
      <w:r>
        <w:rPr/>
        <w:t>"Considerate... la vostra vocazione, fratelli", ci ammonisce l'Apostolo. Stimolati dalla sua parola, noi "consideriamo" il cammino finora percorso, durante il quale la nostra vocazione si è confermata, approfondita, consolidata. "Consideriamo" per prendere più chiara coscienza dell'azione amorevole di Dio nella nostra vita. Non possiamo, al tempo stesso, dimenticare i nostri fratelli nel sacerdozio, che non hanno perseverato nel cammino intrapreso. Li affidiamo all'amore del Padre, mentre assicuriamo per ciascuno di loro la nostra preghiera.</w:t>
      </w:r>
    </w:p>
    <w:p>
      <w:pPr>
        <w:pStyle w:val="Normal"/>
        <w:ind w:right="528" w:hanging="0"/>
        <w:rPr/>
      </w:pPr>
      <w:r>
        <w:rPr/>
        <w:t>Il "considerare" si trasforma così, quasi inavvertitamente, in preghiera. E' in questa prospettiva che desidero invitarvi, carissimi Fratelli nel sacerdozio, ad unirvi al mio rendimento di grazie per il dono della vocazione e del sacerdozio.</w:t>
      </w:r>
    </w:p>
    <w:p>
      <w:pPr>
        <w:pStyle w:val="Normal"/>
        <w:ind w:right="528" w:hanging="0"/>
        <w:rPr/>
      </w:pPr>
      <w:r>
        <w:rPr/>
        <w:t>Preghiera di gratitudine per il dono del sacerdozio</w:t>
      </w:r>
    </w:p>
    <w:p>
      <w:pPr>
        <w:pStyle w:val="Normal"/>
        <w:ind w:right="528" w:hanging="0"/>
        <w:rPr>
          <w:lang w:val="fr-FR"/>
        </w:rPr>
      </w:pPr>
      <w:r>
        <w:rPr>
          <w:lang w:val="fr-FR"/>
        </w:rPr>
        <w:t>9. "Te Deum laudamus,</w:t>
      </w:r>
    </w:p>
    <w:p>
      <w:pPr>
        <w:pStyle w:val="Normal"/>
        <w:ind w:right="528" w:hanging="0"/>
        <w:rPr>
          <w:lang w:val="fr-FR"/>
        </w:rPr>
      </w:pPr>
      <w:r>
        <w:rPr>
          <w:lang w:val="fr-FR"/>
        </w:rPr>
        <w:t>Te Dominum confitemur..."</w:t>
      </w:r>
    </w:p>
    <w:p>
      <w:pPr>
        <w:pStyle w:val="Normal"/>
        <w:ind w:right="528" w:hanging="0"/>
        <w:rPr/>
      </w:pPr>
      <w:r>
        <w:rPr/>
        <w:t>Noi Ti lodiamo e Ti ringraziamo, o Dio:</w:t>
      </w:r>
    </w:p>
    <w:p>
      <w:pPr>
        <w:pStyle w:val="Normal"/>
        <w:ind w:right="528" w:hanging="0"/>
        <w:rPr/>
      </w:pPr>
      <w:r>
        <w:rPr/>
        <w:t>tutta la terra Ti adora. Noi, Tuoi ministri,</w:t>
      </w:r>
    </w:p>
    <w:p>
      <w:pPr>
        <w:pStyle w:val="Normal"/>
        <w:ind w:right="528" w:hanging="0"/>
        <w:rPr/>
      </w:pPr>
      <w:r>
        <w:rPr/>
        <w:t>con le voci dei Profeti</w:t>
      </w:r>
    </w:p>
    <w:p>
      <w:pPr>
        <w:pStyle w:val="Normal"/>
        <w:ind w:right="528" w:hanging="0"/>
        <w:rPr/>
      </w:pPr>
      <w:r>
        <w:rPr/>
        <w:t>e con il coro degli Apostoli,</w:t>
      </w:r>
    </w:p>
    <w:p>
      <w:pPr>
        <w:pStyle w:val="Normal"/>
        <w:ind w:right="528" w:hanging="0"/>
        <w:rPr/>
      </w:pPr>
      <w:r>
        <w:rPr/>
        <w:t>Ti proclamiamo Padre e Signore della vita,</w:t>
      </w:r>
    </w:p>
    <w:p>
      <w:pPr>
        <w:pStyle w:val="Normal"/>
        <w:ind w:right="528" w:hanging="0"/>
        <w:rPr/>
      </w:pPr>
      <w:r>
        <w:rPr/>
        <w:t>di ogni forma di vita che da Te solo discende. Ti riconosciamo, o Trinità Santissima,</w:t>
      </w:r>
    </w:p>
    <w:p>
      <w:pPr>
        <w:pStyle w:val="Normal"/>
        <w:ind w:right="528" w:hanging="0"/>
        <w:rPr/>
      </w:pPr>
      <w:r>
        <w:rPr/>
        <w:t>grembo ed inizio della nostra vocazione: Tu, Padre, dall'eternità ci hai pensati,</w:t>
      </w:r>
    </w:p>
    <w:p>
      <w:pPr>
        <w:pStyle w:val="Normal"/>
        <w:ind w:right="528" w:hanging="0"/>
        <w:rPr/>
      </w:pPr>
      <w:r>
        <w:rPr/>
        <w:t>voluti ed amati;</w:t>
      </w:r>
    </w:p>
    <w:p>
      <w:pPr>
        <w:pStyle w:val="Normal"/>
        <w:ind w:right="528" w:hanging="0"/>
        <w:rPr/>
      </w:pPr>
      <w:r>
        <w:rPr/>
        <w:t>Tu, Figlio, ci hai scelti e chiamati</w:t>
      </w:r>
    </w:p>
    <w:p>
      <w:pPr>
        <w:pStyle w:val="Normal"/>
        <w:ind w:right="528" w:hanging="0"/>
        <w:rPr/>
      </w:pPr>
      <w:r>
        <w:rPr/>
        <w:t>a partecipare al Tuo unico ed eterno sacerdozio; Tu, Spirito Santo, ci hai colmati dei Tuoi doni</w:t>
      </w:r>
    </w:p>
    <w:p>
      <w:pPr>
        <w:pStyle w:val="Normal"/>
        <w:ind w:right="528" w:hanging="0"/>
        <w:rPr/>
      </w:pPr>
      <w:r>
        <w:rPr/>
        <w:t>e ci hai consacrati con la Tua santa unzione. Tu, Signore del tempo e della storia,</w:t>
      </w:r>
    </w:p>
    <w:p>
      <w:pPr>
        <w:pStyle w:val="Normal"/>
        <w:ind w:right="528" w:hanging="0"/>
        <w:rPr/>
      </w:pPr>
      <w:r>
        <w:rPr/>
        <w:t>ci hai posti sulla soglia</w:t>
      </w:r>
    </w:p>
    <w:p>
      <w:pPr>
        <w:pStyle w:val="Normal"/>
        <w:ind w:right="528" w:hanging="0"/>
        <w:rPr/>
      </w:pPr>
      <w:r>
        <w:rPr/>
        <w:t>del terzo millennio cristiano,</w:t>
      </w:r>
    </w:p>
    <w:p>
      <w:pPr>
        <w:pStyle w:val="Normal"/>
        <w:ind w:right="528" w:hanging="0"/>
        <w:rPr/>
      </w:pPr>
      <w:r>
        <w:rPr/>
        <w:t>per essere testimoni della salvezza,</w:t>
      </w:r>
    </w:p>
    <w:p>
      <w:pPr>
        <w:pStyle w:val="Normal"/>
        <w:ind w:right="528" w:hanging="0"/>
        <w:rPr/>
      </w:pPr>
      <w:r>
        <w:rPr/>
        <w:t>da Te operata per tutta l'umanità. Noi, Chiesa che proclama la Tua gloria,</w:t>
      </w:r>
    </w:p>
    <w:p>
      <w:pPr>
        <w:pStyle w:val="Normal"/>
        <w:ind w:right="528" w:hanging="0"/>
        <w:rPr/>
      </w:pPr>
      <w:r>
        <w:rPr/>
        <w:t>Ti imploriamo:</w:t>
      </w:r>
    </w:p>
    <w:p>
      <w:pPr>
        <w:pStyle w:val="Normal"/>
        <w:ind w:right="528" w:hanging="0"/>
        <w:rPr/>
      </w:pPr>
      <w:r>
        <w:rPr/>
        <w:t>mai vengano a mancare sacerdoti santi</w:t>
      </w:r>
    </w:p>
    <w:p>
      <w:pPr>
        <w:pStyle w:val="Normal"/>
        <w:ind w:right="528" w:hanging="0"/>
        <w:rPr/>
      </w:pPr>
      <w:r>
        <w:rPr/>
        <w:t>al servizio del Vangelo;</w:t>
      </w:r>
    </w:p>
    <w:p>
      <w:pPr>
        <w:pStyle w:val="Normal"/>
        <w:ind w:right="528" w:hanging="0"/>
        <w:rPr/>
      </w:pPr>
      <w:r>
        <w:rPr/>
        <w:t>risuoni solenne in ogni Cattedrale</w:t>
      </w:r>
    </w:p>
    <w:p>
      <w:pPr>
        <w:pStyle w:val="Normal"/>
        <w:ind w:right="528" w:hanging="0"/>
        <w:rPr/>
      </w:pPr>
      <w:r>
        <w:rPr/>
        <w:t>e in ogni angolo del mondo</w:t>
      </w:r>
    </w:p>
    <w:p>
      <w:pPr>
        <w:pStyle w:val="Normal"/>
        <w:ind w:right="528" w:hanging="0"/>
        <w:rPr/>
      </w:pPr>
      <w:r>
        <w:rPr/>
        <w:t xml:space="preserve">l'inno "Veni, Creator Spiritus". </w:t>
      </w:r>
    </w:p>
    <w:p>
      <w:pPr>
        <w:pStyle w:val="Normal"/>
        <w:ind w:right="528" w:hanging="0"/>
        <w:rPr/>
      </w:pPr>
      <w:r>
        <w:rPr/>
        <w:t>Vieni, o Spirito Creatore!</w:t>
      </w:r>
    </w:p>
    <w:p>
      <w:pPr>
        <w:pStyle w:val="Normal"/>
        <w:ind w:right="528" w:hanging="0"/>
        <w:rPr/>
      </w:pPr>
      <w:r>
        <w:rPr/>
        <w:t>Vieni a suscitare nuove generazioni di giovani, pronti a lavorare nella vigna del Signore,</w:t>
      </w:r>
    </w:p>
    <w:p>
      <w:pPr>
        <w:pStyle w:val="Normal"/>
        <w:ind w:right="528" w:hanging="0"/>
        <w:rPr/>
      </w:pPr>
      <w:r>
        <w:rPr/>
        <w:t>per diffondere il Regno di Dio</w:t>
      </w:r>
    </w:p>
    <w:p>
      <w:pPr>
        <w:pStyle w:val="Normal"/>
        <w:ind w:right="528" w:hanging="0"/>
        <w:rPr/>
      </w:pPr>
      <w:r>
        <w:rPr/>
        <w:t>fino agli estremi confini della terra. E Tu, Maria, Madre di Cristo,</w:t>
      </w:r>
    </w:p>
    <w:p>
      <w:pPr>
        <w:pStyle w:val="Normal"/>
        <w:ind w:right="528" w:hanging="0"/>
        <w:rPr/>
      </w:pPr>
      <w:r>
        <w:rPr/>
        <w:t>che sotto la croce ci hai accolti</w:t>
      </w:r>
    </w:p>
    <w:p>
      <w:pPr>
        <w:pStyle w:val="Normal"/>
        <w:ind w:right="528" w:hanging="0"/>
        <w:rPr/>
      </w:pPr>
      <w:r>
        <w:rPr/>
        <w:t>come figli prediletti con l'apostolo Giovanni,</w:t>
      </w:r>
    </w:p>
    <w:p>
      <w:pPr>
        <w:pStyle w:val="Normal"/>
        <w:ind w:right="528" w:hanging="0"/>
        <w:rPr/>
      </w:pPr>
      <w:r>
        <w:rPr/>
        <w:t>continua a vegliare sulla nostra vocazione.</w:t>
      </w:r>
    </w:p>
    <w:p>
      <w:pPr>
        <w:pStyle w:val="Normal"/>
        <w:ind w:right="528" w:hanging="0"/>
        <w:rPr/>
      </w:pPr>
      <w:r>
        <w:rPr/>
        <w:t>A Te affidiamo gli anni di ministero</w:t>
      </w:r>
    </w:p>
    <w:p>
      <w:pPr>
        <w:pStyle w:val="Normal"/>
        <w:ind w:right="528" w:hanging="0"/>
        <w:rPr/>
      </w:pPr>
      <w:r>
        <w:rPr/>
        <w:t>che la Provvidenza ci concederà ancora di vivere. Sii accanto a noi per guidarci</w:t>
      </w:r>
    </w:p>
    <w:p>
      <w:pPr>
        <w:pStyle w:val="Normal"/>
        <w:ind w:right="528" w:hanging="0"/>
        <w:rPr/>
      </w:pPr>
      <w:r>
        <w:rPr/>
        <w:t>sulle strade del mondo,</w:t>
      </w:r>
    </w:p>
    <w:p>
      <w:pPr>
        <w:pStyle w:val="Normal"/>
        <w:ind w:right="528" w:hanging="0"/>
        <w:rPr/>
      </w:pPr>
      <w:r>
        <w:rPr/>
        <w:t>incontro agli uomini e alle donne,</w:t>
      </w:r>
    </w:p>
    <w:p>
      <w:pPr>
        <w:pStyle w:val="Normal"/>
        <w:ind w:right="528" w:hanging="0"/>
        <w:rPr/>
      </w:pPr>
      <w:r>
        <w:rPr/>
        <w:t>che il Tuo Figlio ha redento col suo Sangue. Aiutaci a compiere sino in fondo</w:t>
      </w:r>
    </w:p>
    <w:p>
      <w:pPr>
        <w:pStyle w:val="Normal"/>
        <w:ind w:right="528" w:hanging="0"/>
        <w:rPr/>
      </w:pPr>
      <w:r>
        <w:rPr/>
        <w:t>la volontà di Gesù,</w:t>
      </w:r>
    </w:p>
    <w:p>
      <w:pPr>
        <w:pStyle w:val="Normal"/>
        <w:ind w:right="528" w:hanging="0"/>
        <w:rPr/>
      </w:pPr>
      <w:r>
        <w:rPr/>
        <w:t>nato da Te per la salvezza dell'uomo. O Cristo, Tu sei la nostra speranza!</w:t>
      </w:r>
    </w:p>
    <w:p>
      <w:pPr>
        <w:pStyle w:val="Normal"/>
        <w:ind w:right="528" w:hanging="0"/>
        <w:rPr/>
      </w:pPr>
      <w:r>
        <w:rPr/>
        <w:t>"In Te, Domine, speravi,</w:t>
      </w:r>
    </w:p>
    <w:p>
      <w:pPr>
        <w:pStyle w:val="Normal"/>
        <w:ind w:right="528" w:hanging="0"/>
        <w:rPr/>
      </w:pPr>
      <w:r>
        <w:rPr/>
        <w:t>non confundar in aeternum".</w:t>
      </w:r>
    </w:p>
    <w:p>
      <w:pPr>
        <w:pStyle w:val="Normal"/>
        <w:ind w:right="528" w:hanging="0"/>
        <w:rPr/>
      </w:pPr>
      <w:r>
        <w:rPr/>
        <w:t>Dal Vaticano, il 17 marzo, quarta domenica di Quaresima, dell'anno 1996, decimottavo di Pontificato.</w:t>
      </w:r>
      <w:r>
        <w:br w:type="page"/>
      </w:r>
    </w:p>
    <w:p>
      <w:pPr>
        <w:pStyle w:val="Heading1"/>
        <w:numPr>
          <w:ilvl w:val="0"/>
          <w:numId w:val="0"/>
        </w:numPr>
        <w:tabs>
          <w:tab w:val="left" w:pos="720" w:leader="none"/>
        </w:tabs>
        <w:spacing w:before="240" w:after="60"/>
        <w:ind w:left="360" w:hanging="360"/>
        <w:jc w:val="both"/>
        <w:rPr/>
      </w:pPr>
      <w:bookmarkStart w:id="15" w:name="__RefHeading___Toc150313963"/>
      <w:bookmarkEnd w:id="15"/>
      <w:r>
        <w:rPr/>
        <w:t>LETTERA PER IL GIOVEDI’ SANTO 1997</w:t>
      </w:r>
    </w:p>
    <w:p>
      <w:pPr>
        <w:pStyle w:val="Normal"/>
        <w:ind w:right="528" w:hanging="0"/>
        <w:rPr>
          <w:szCs w:val="20"/>
        </w:rPr>
      </w:pPr>
      <w:r>
        <w:rPr>
          <w:szCs w:val="20"/>
        </w:rPr>
        <w:t xml:space="preserve"> </w:t>
      </w:r>
    </w:p>
    <w:p>
      <w:pPr>
        <w:pStyle w:val="Normal"/>
        <w:ind w:right="528" w:hanging="0"/>
        <w:rPr>
          <w:szCs w:val="20"/>
        </w:rPr>
      </w:pPr>
      <w:r>
        <w:rPr>
          <w:szCs w:val="20"/>
        </w:rPr>
        <w:t>1. Iesu, Sacerdos in aeternum, miserere nobis!</w:t>
      </w:r>
    </w:p>
    <w:p>
      <w:pPr>
        <w:pStyle w:val="Normal"/>
        <w:ind w:right="528" w:hanging="0"/>
        <w:rPr>
          <w:szCs w:val="20"/>
        </w:rPr>
      </w:pPr>
      <w:r>
        <w:rPr>
          <w:szCs w:val="20"/>
        </w:rPr>
        <w:t>Carissimi sacerdoti,</w:t>
      </w:r>
    </w:p>
    <w:p>
      <w:pPr>
        <w:pStyle w:val="Normal"/>
        <w:ind w:right="528" w:hanging="0"/>
        <w:rPr>
          <w:szCs w:val="20"/>
        </w:rPr>
      </w:pPr>
      <w:r>
        <w:rPr>
          <w:szCs w:val="20"/>
        </w:rPr>
        <w:t>seguendo la tradizione di rivolgervi la parola nel giorno in cui vi radunate intorno al vostro Vescovo, per commemorare gioiosamente l'istituzione del sacerdozio nella Chiesa, rinnovo innanzitutto i miei sentimenti di gratitudine al Signore per le celebrazioni giubilari che, nei giorni 1 e 10 novembre dello scorso anno, videro tanti Fratelli Sacerdoti partecipare alla mia gioia.</w:t>
      </w:r>
    </w:p>
    <w:p>
      <w:pPr>
        <w:pStyle w:val="Normal"/>
        <w:ind w:right="528" w:hanging="0"/>
        <w:rPr>
          <w:szCs w:val="20"/>
        </w:rPr>
      </w:pPr>
      <w:r>
        <w:rPr>
          <w:szCs w:val="20"/>
        </w:rPr>
        <w:t>Ringrazio tutti di vero cuore.</w:t>
      </w:r>
    </w:p>
    <w:p>
      <w:pPr>
        <w:pStyle w:val="Normal"/>
        <w:ind w:right="528" w:hanging="0"/>
        <w:rPr>
          <w:szCs w:val="20"/>
        </w:rPr>
      </w:pPr>
      <w:r>
        <w:rPr>
          <w:szCs w:val="20"/>
        </w:rPr>
        <w:t>Un pensiero particolare va ai Sacerdoti, che l'anno scorso, come me, hanno celebrato il 50° della loro Ordinazione. Molti di loro non hanno esitato, nonostante gli anni e la distanza, a venire a Roma per concelebrare con il Papa il giubileo d'oro.</w:t>
      </w:r>
    </w:p>
    <w:p>
      <w:pPr>
        <w:pStyle w:val="Normal"/>
        <w:ind w:right="528" w:hanging="0"/>
        <w:rPr>
          <w:szCs w:val="20"/>
        </w:rPr>
      </w:pPr>
      <w:r>
        <w:rPr>
          <w:szCs w:val="20"/>
        </w:rPr>
        <w:t>Ringrazio il Cardinale Vicario, i Vescovi suoi collaboratori, i presbiteri e i fedeli della Diocesi di Roma, i quali hanno manifestato in vari modi la loro unione con il Successore di Pietro, lodando Dio per il dono del sacerdozio. La mia riconoscenza si estende ai Signori Cardinali, agli Arcivescovi e ai Vescovi, ai Sacerdoti, ai Consacrati e alle Consacrate e a tutti i Fedeli della Chiesa per il dono della loro vicinanza, della loro preghiera, e per il Te Deum di ringraziamento, che insieme abbiamo cantato.</w:t>
      </w:r>
    </w:p>
    <w:p>
      <w:pPr>
        <w:pStyle w:val="Normal"/>
        <w:ind w:right="528" w:hanging="0"/>
        <w:rPr>
          <w:szCs w:val="20"/>
        </w:rPr>
      </w:pPr>
      <w:r>
        <w:rPr>
          <w:szCs w:val="20"/>
        </w:rPr>
        <w:t>Desidero inoltre ringraziare tutti i Collaboratori della Curia Romana per quanto hanno fatto affinché questo giubileo d'oro del Papa potesse servire a ravvivare la consapevolezza del grande dono e mistero del sacerdozio. Prego costantemente il Signore di continuare ad accendere la scintilla della vocazione sacerdotale nell'anima di tanti giovani.</w:t>
      </w:r>
    </w:p>
    <w:p>
      <w:pPr>
        <w:pStyle w:val="Normal"/>
        <w:ind w:right="528" w:hanging="0"/>
        <w:rPr>
          <w:szCs w:val="20"/>
        </w:rPr>
      </w:pPr>
      <w:r>
        <w:rPr>
          <w:szCs w:val="20"/>
        </w:rPr>
        <w:t>In quei giorni, mi sono recato più volte, col pensiero e col cuore, nella cappella privata degli Arcivescovi di Cracovia, dove il 1° novembre 1946 l'indimenticabile Metropolita di Cracovia Adam Stefan Sapieha, poi Cardinale, impose su di me le sue mani, trasmettendomi la grazia sacramentale del sacerdozio. Con commozione sono ritornato spiritualmente nella Cattedrale del Wawel, in cui ho celebrato la prima Santa Messa, all'indomani dell'Ordinazione. Nei giorni giubilari, abbiamo tutti sentito in modo particolare la presenza di Cristo Sommo Sacerdote, meditando le parole della liturgia: " Ecco il sommo sacerdote che ai suoi giorni piacque a Dio e fu trovato giusto ". Ecce Sacerdos magnus. Queste parole trovano la loro piena applicazione in Cristo stesso. E Lui il Sommo Sacerdote della Nuova ed Eterna Alleanza, l'unico Sacerdote, da cui tutti noi sacerdoti attingiamo la grazia della vocazione e del ministero. Gioisco del fatto che nelle celebrazioni per il giubileo della mia Ordinazione, il sacerdozio di Cristo ha potuto risplendere nella sua ineffabile verità come dono e mistero a favore degli uomini di tutti i tempi, sino alla consumazione dei secoli.</w:t>
      </w:r>
    </w:p>
    <w:p>
      <w:pPr>
        <w:pStyle w:val="Normal"/>
        <w:ind w:right="528" w:hanging="0"/>
        <w:rPr>
          <w:szCs w:val="20"/>
        </w:rPr>
      </w:pPr>
      <w:r>
        <w:rPr>
          <w:szCs w:val="20"/>
        </w:rPr>
        <w:t>A cinquant'anni dall'Ordinazione sacerdotale, ogni giorno, come sempre, rivolgo il pensiero ai miei coetanei, sia di Cracovia che di tutte le altre Chiese del mondo, ai quali non è stato dato di arrivare a tale giubileo. Prego Cristo, eterno Sacerdote, di donare loro in eredità l'eterna ricompensa, accogliendoli nella gloria del suo Regno.</w:t>
      </w:r>
    </w:p>
    <w:p>
      <w:pPr>
        <w:pStyle w:val="Normal"/>
        <w:ind w:right="528" w:hanging="0"/>
        <w:rPr>
          <w:szCs w:val="20"/>
        </w:rPr>
      </w:pPr>
      <w:r>
        <w:rPr>
          <w:szCs w:val="20"/>
        </w:rPr>
        <w:t>2. Iesu, Sacerdos in aeternum, miserere nobis!</w:t>
      </w:r>
    </w:p>
    <w:p>
      <w:pPr>
        <w:pStyle w:val="Normal"/>
        <w:ind w:right="528" w:hanging="0"/>
        <w:rPr>
          <w:szCs w:val="20"/>
        </w:rPr>
      </w:pPr>
      <w:r>
        <w:rPr>
          <w:szCs w:val="20"/>
        </w:rPr>
        <w:t xml:space="preserve">Vi scrivo questa lettera, cari Fratelli, durante il primo anno di preparazione immediata all'inizio del terzo millennio: Tertio millennio adveniente. Nella Lettera apostolica che inizia con queste parole, ho messo in rilievo il significato del passaggio dal secondo al terzo millennio dopo la nascita di Cristo ed ho stabilito che gli ultimi tre anni prima del 2000 siano dedicati alla Santissima Trinità. Il primo anno, inaugurato solennemente nella scorsa prima domenica d'Avvento, è centrato su Cristo. È Lui, infatti, l'eterno Figlio di Dio, fatto uomo e nato da Maria Vergine, che ci conduce al Padre. L'anno prossimo sarà dedicato allo Spirito Santo Paraclito, promesso da Cristo agli Apostoli al momento del suo passaggio da questo mondo al Padre. Infine, l'anno 1999 sarà dedicato al Padre, al quale il Figlio vuole condurci nello Spirito Santo, il Consolatore. </w:t>
      </w:r>
    </w:p>
    <w:p>
      <w:pPr>
        <w:pStyle w:val="Normal"/>
        <w:ind w:right="528" w:hanging="0"/>
        <w:rPr>
          <w:szCs w:val="20"/>
        </w:rPr>
      </w:pPr>
      <w:r>
        <w:rPr>
          <w:szCs w:val="20"/>
        </w:rPr>
        <w:t>Vogliamo così terminare il secondo millennio con una corale lode alla Santissima Trinità. In tale itinerario troverà eco la trilogia di Encicliche che, per grazia di Dio, mi è stato dato di pubblicare all'inizio del Pontificato: Redemptor hominis, Dominum et vivificantem e Dives in misericordia, e che vi esorto, cari Fratelli, a rimeditare nel corso del triennio. Nel nostro ministero, specialmente in quello liturgico, deve essere sempre presente la consapevolezza di essere in cammino verso il Padre, guidati dal Figlio nello Spirito Santo. Appunto a tale consapevolezza ci richiamano le parole con cui terminiamo ogni orazione: " Per il nostro Signore Gesù Cristo, tuo Figlio, che è Dio, e vive e regna con te, nell'unità dello Spirito Santo, per tutti i secoli dei secoli.</w:t>
      </w:r>
    </w:p>
    <w:p>
      <w:pPr>
        <w:pStyle w:val="Normal"/>
        <w:ind w:right="528" w:hanging="0"/>
        <w:rPr>
          <w:szCs w:val="20"/>
          <w:lang w:val="es-ES_tradnl"/>
        </w:rPr>
      </w:pPr>
      <w:r>
        <w:rPr>
          <w:szCs w:val="20"/>
          <w:lang w:val="es-ES_tradnl"/>
        </w:rPr>
        <w:t>Amen ".</w:t>
      </w:r>
    </w:p>
    <w:p>
      <w:pPr>
        <w:pStyle w:val="Normal"/>
        <w:ind w:right="528" w:hanging="0"/>
        <w:rPr>
          <w:szCs w:val="20"/>
          <w:lang w:val="es-ES_tradnl"/>
        </w:rPr>
      </w:pPr>
      <w:r>
        <w:rPr>
          <w:szCs w:val="20"/>
          <w:lang w:val="es-ES_tradnl"/>
        </w:rPr>
        <w:t>3. Iesu, Sacerdos in aeternum, miserere nobis!</w:t>
      </w:r>
    </w:p>
    <w:p>
      <w:pPr>
        <w:pStyle w:val="Normal"/>
        <w:ind w:right="528" w:hanging="0"/>
        <w:rPr>
          <w:szCs w:val="20"/>
        </w:rPr>
      </w:pPr>
      <w:r>
        <w:rPr>
          <w:szCs w:val="20"/>
        </w:rPr>
        <w:t>Questa invocazione è tratta dalle Litanie a Cristo Sacerdote e Vittima, che venivano recitate nel Seminario di Cracovia il giorno prima dell'Ordinazione sacerdotale. Le ho volute porre in appendice al libro Dono e mistero, pubblicato in occasione del mio giubileo sacerdotale. Ma voglio porle in evidenza anche nella presente lettera, poiché mi sembrano illustrare in modo ricco e profondo il sacerdozio di Cristo e il nostro legame con esso. Sono basate su testi della Sacra Scrittura, in particolare sulla Lettera agli Ebrei, ma non soltanto. Quando, ad esempio, preghiamo: Iesu, Sacerdos in aeternum secundum ordinem Melchisedech, riandiamo idealmente all'Antico Testamento, al Salmo 110[109]. Sappiamo bene che cosa significhi per Cristo essere sacerdote al modo di Melchisedech. Il suo sacerdozio si è espresso nell'offerta del proprio corpo, " fatta una volta per sempre " (Eb 10,10). Essendosi offerto in sacrificio cruento sulla croce, Egli stesso ne ha istituito la " memoria " incruenta per tutti i tempi, sotto le specie del pane e del vino. E sotto tali specie Egli ha affidato questo suo Sacrificio alla Chiesa. Così dunque la Chiesa — e in essa ogni sacerdote — celebra l'unico Sacrificio di Cristo.</w:t>
      </w:r>
    </w:p>
    <w:p>
      <w:pPr>
        <w:pStyle w:val="Normal"/>
        <w:ind w:right="528" w:hanging="0"/>
        <w:rPr>
          <w:szCs w:val="20"/>
        </w:rPr>
      </w:pPr>
      <w:r>
        <w:rPr>
          <w:szCs w:val="20"/>
        </w:rPr>
        <w:t>Ricordo intensamente i sentimenti che suscitarono in me le parole della consacrazione pronunciate per la prima volta insieme col Vescovo che mi aveva appena ordinato, parole che ripetei il giorno successivo, nella S. Messa celebrata nella Cripta di S. Leonardo. E da allora tante, tante volte — è difficile contarle — queste parole sacramentali sono risonate sulle mie labbra, per rendere presente, sotto le specie del pane e del vino, Cristo nell'atto salvifico di sacrificare se stesso sulla croce.</w:t>
      </w:r>
    </w:p>
    <w:p>
      <w:pPr>
        <w:pStyle w:val="Normal"/>
        <w:ind w:right="528" w:hanging="0"/>
        <w:rPr>
          <w:szCs w:val="20"/>
        </w:rPr>
      </w:pPr>
      <w:r>
        <w:rPr>
          <w:szCs w:val="20"/>
        </w:rPr>
        <w:t>Contempliamo insieme, ancora una volta, questo mistero sublime. Gesù prese il pane e lo diede ai suoi discepoli dicendo: "Prendete e mangiatene tutti: questo è il mio corpo... ". E dopo prese nelle sue mani il calice colmo di vino, lo benedisse, lo diede ai suoi discepoli dicendo: " Prendete e bevetene tutti: questo è il calice del mio sangue per la Nuova ed Eterna Alleanza, versato per voi e per tutti in remissione dei peccati ". E aggiunse: " Fate questo in memoria di me ".</w:t>
      </w:r>
    </w:p>
    <w:p>
      <w:pPr>
        <w:pStyle w:val="Normal"/>
        <w:ind w:right="528" w:hanging="0"/>
        <w:rPr>
          <w:szCs w:val="20"/>
        </w:rPr>
      </w:pPr>
      <w:r>
        <w:rPr>
          <w:szCs w:val="20"/>
        </w:rPr>
        <w:t>Come potrebbero, queste parole meravigliose, non essere il cuore pulsante di ogni vita sacerdotale? Ripetiamole ogni volta come se fosse la prima! Facciamo in modo che non siano mai dette per abitudine. Esse esprimono l'attualizzazione più piena del nostro sacerdozio.</w:t>
      </w:r>
    </w:p>
    <w:p>
      <w:pPr>
        <w:pStyle w:val="Normal"/>
        <w:ind w:right="528" w:hanging="0"/>
        <w:rPr>
          <w:szCs w:val="20"/>
        </w:rPr>
      </w:pPr>
      <w:r>
        <w:rPr>
          <w:szCs w:val="20"/>
        </w:rPr>
        <w:t>4. Celebrando il Sacrificio di Cristo, siamo costantemente consapevoli delle parole che leggiamo nella Lettera agli Ebrei: "Cristo, venuto come sommo sacerdote dei beni futuri, [...] entrò una volta per sempre nel santuario non con sangue di capri e di vitelli, ma con il proprio sangue, dopo averci ottenuto una redenzione eterna. Infatti, se il sangue dei capri e dei vitelli e la cenere di una giovenca, sparsi su quelli che sono contaminati, li santificano, purificandoli nella carne, quanto più il sangue di Cristo, il quale con uno Spirito eterno offrì se stesso senza macchia a Dio, purificherà la nostra coscienza dalle opere morte, per servire il Dio vivente? Per questo Egli è mediatore di una nuova alleanza " (9,11-15).</w:t>
      </w:r>
    </w:p>
    <w:p>
      <w:pPr>
        <w:pStyle w:val="Normal"/>
        <w:ind w:right="528" w:hanging="0"/>
        <w:rPr>
          <w:szCs w:val="20"/>
        </w:rPr>
      </w:pPr>
      <w:r>
        <w:rPr>
          <w:szCs w:val="20"/>
        </w:rPr>
        <w:t xml:space="preserve">Le invocazioni delle Litanie a Cristo Sacerdote e Vittima si ricollegano, in qualche modo, a queste parole o ad altre della stessa Lettera: Iesu, Pontifex ex hominibus assumpte, ...pro hominibus constitute, Pontifex confessionis nostrae, ...amplioris prae Moysi gloriae, Pontifex tabernaculi veri, Pontifex futurorum bonorum, ...sancte, innocens et impollute, Pontifex fidelis et misericors, ...Dei et animarum zelo succense, Pontifex in aeternum perfecte, Pontifex qui (...) caelos penetrasti... </w:t>
      </w:r>
    </w:p>
    <w:p>
      <w:pPr>
        <w:pStyle w:val="Normal"/>
        <w:ind w:right="528" w:hanging="0"/>
        <w:rPr>
          <w:szCs w:val="20"/>
        </w:rPr>
      </w:pPr>
      <w:r>
        <w:rPr>
          <w:szCs w:val="20"/>
        </w:rPr>
        <w:t>Mentre ripetiamo queste invocazioni, noi vediamo con gli occhi della fede ciò di cui parla la Lettera agli Ebrei: Cristo che mediante il proprio sangue entra nell'eterno santuario. Come Sacerdote consacrato in eterno dal Padre Spiritu Sancto et virtute, ora " si è assiso alla destra della maestà nell'alto dei cieli " (Eb 1,3). E da lì intercede per noi come Mediatore — semper vivens ad interpellandum pro nobis —, per tracciarci il cammino di una vita nuova, eterna: Pontifex qui nobis viam novam initiasti. Egli ci ama ed ha versato il suo sangue per lavare i nostri peccati: Pontifex qui dilexisti nos et lavisti nos a peccatis in sanguine tuo. Ha dato se stesso per noi: tradidisti temetipsum Deo oblationem et hostiam.</w:t>
      </w:r>
    </w:p>
    <w:p>
      <w:pPr>
        <w:pStyle w:val="Normal"/>
        <w:ind w:right="528" w:hanging="0"/>
        <w:rPr>
          <w:szCs w:val="20"/>
        </w:rPr>
      </w:pPr>
      <w:r>
        <w:rPr>
          <w:szCs w:val="20"/>
        </w:rPr>
        <w:t>Cristo introduce nell'eterno santuario il sacrificio di se stesso, che è il prezzo della nostra redenzione. L'offerta, cioè la vittima, è inseparabile dal sacerdote. Mi hanno aiutato a meglio comprendere tutto questo proprio le Litanie a Cristo Sacerdote e Vittima, recitate nel Seminario. Ritorno costantemente a questa lezione fondamentale.</w:t>
      </w:r>
    </w:p>
    <w:p>
      <w:pPr>
        <w:pStyle w:val="Normal"/>
        <w:ind w:right="528" w:hanging="0"/>
        <w:rPr>
          <w:szCs w:val="20"/>
        </w:rPr>
      </w:pPr>
      <w:r>
        <w:rPr>
          <w:szCs w:val="20"/>
        </w:rPr>
        <w:t>5. Oggi è il Giovedì Santo. Tutta la Chiesa si raduna spiritualmente nel Cenacolo, là dove si riunirono gli Apostoli insieme a Cristo per l'Ultima Cena. Rileggiamo nel Vangelo di Giovanni le parole pronunciate da Cristo nel discorso di addio. Tra le tante ricchezze di questo testo, vorrei soffermarmi sulla seguente frase rivolta da Gesù agli Apostoli: " Nessuno ha un amore più grande di questo: dare la vita per i propri amici. Voi siete miei amici, se farete ciò che io vi comando. Non vi chiamo più servi, perché il servo non sa quello che fa il suo padrone; ma vi ho chiamato amici, perché tutto ciò che ho udito dal Padre l'ho fatto conoscere a voi " (15,13-15).</w:t>
      </w:r>
    </w:p>
    <w:p>
      <w:pPr>
        <w:pStyle w:val="Normal"/>
        <w:ind w:right="528" w:hanging="0"/>
        <w:rPr>
          <w:szCs w:val="20"/>
        </w:rPr>
      </w:pPr>
      <w:r>
        <w:rPr>
          <w:szCs w:val="20"/>
        </w:rPr>
        <w:t>" Amici ": così Gesù chiamò gli Apostoli. Così vuole chiamare anche noi, che, grazie al sacramento dell'Ordine, siamo partecipi del suo Sacerdozio. Ascoltiamo queste parole con grande emozione e umiltà. Esse contengono la verità. Prima di tutto la verità sull'amicizia, ma anche una verità su noi stessi che partecipiamo del sacerdozio di Cristo, come ministri dell'Eucaristia. Poteva Gesù esprimerci la sua amicizia in modo più eloquente che permettendoci, quali sacerdoti della Nuova Alleanza, di operare in suo nome, in persona Christi Capitis? Proprio questo avviene in tutto il nostro servizio sacerdotale, quando amministriamo i sacramenti e specialmente quando celebriamo l'Eucaristia. Ripetiamo le parole che Egli pronunciò sopra il pane e il vino e, mediante il nostro ministero, si opera la stessa consacrazione da Lui operata. Vi può essere un'espressione dell'amicizia più completa di questa? Essa si pone al centro stesso del nostro ministero sacerdotale.</w:t>
      </w:r>
    </w:p>
    <w:p>
      <w:pPr>
        <w:pStyle w:val="Normal"/>
        <w:ind w:right="528" w:hanging="0"/>
        <w:rPr>
          <w:szCs w:val="20"/>
        </w:rPr>
      </w:pPr>
      <w:r>
        <w:rPr>
          <w:szCs w:val="20"/>
        </w:rPr>
        <w:t>Cristo dice: " Non voi avete scelto me, ma io ho scelto voi e vi ho costituiti perché andiate e portiate frutto e il vostro frutto rimanga " (Gv 15,16). Al termine della presente Lettera, vi offro queste parole come un augurio. Nel giorno commemorativo dell'istituzione del sacramento del sacerdozio ci facciamo a vicenda l'augurio, cari Fratelli, di poter andare e portare frutto, come gli Apostoli, e che il nostro frutto rimanga.</w:t>
      </w:r>
    </w:p>
    <w:p>
      <w:pPr>
        <w:pStyle w:val="Normal"/>
        <w:ind w:right="528" w:hanging="0"/>
        <w:rPr>
          <w:szCs w:val="20"/>
        </w:rPr>
      </w:pPr>
      <w:r>
        <w:rPr>
          <w:szCs w:val="20"/>
        </w:rPr>
        <w:t>Maria, Madre di Cristo Sommo ed Eterno Sacerdote, con la sua assidua protezione sorregga i passi del nostro ministero, soprattutto quando la strada si fa ardua e la fatica pesa maggiormente. La Vergine fedele interceda per noi presso il Figlio suo, affinché non ci venga mai meno il coraggio di renderGli testimonianza nei diversi campi del nostro apostolato, collaborando con Lui, perché il mondo abbia la vita e l'abbia in abbondanza (cfr. Gv 10,10).</w:t>
      </w:r>
    </w:p>
    <w:p>
      <w:pPr>
        <w:pStyle w:val="Normal"/>
        <w:ind w:right="528" w:hanging="0"/>
        <w:rPr>
          <w:szCs w:val="20"/>
        </w:rPr>
      </w:pPr>
      <w:r>
        <w:rPr>
          <w:szCs w:val="20"/>
        </w:rPr>
        <w:t>Nel nome di Cristo, con profondo affetto tutti vi benedico.</w:t>
      </w:r>
    </w:p>
    <w:p>
      <w:pPr>
        <w:pStyle w:val="Normal"/>
        <w:ind w:right="528" w:hanging="0"/>
        <w:rPr>
          <w:szCs w:val="20"/>
        </w:rPr>
      </w:pPr>
      <w:r>
        <w:rPr>
          <w:szCs w:val="20"/>
        </w:rPr>
        <w:t>Dal Vaticano, il 16 marzo, quinta Domenica di Quaresima, dell'anno 1997, diciannovesimo di Pontificato.</w:t>
      </w:r>
      <w:r>
        <w:br w:type="page"/>
      </w:r>
    </w:p>
    <w:p>
      <w:pPr>
        <w:pStyle w:val="Heading1"/>
        <w:numPr>
          <w:ilvl w:val="0"/>
          <w:numId w:val="0"/>
        </w:numPr>
        <w:tabs>
          <w:tab w:val="left" w:pos="720" w:leader="none"/>
        </w:tabs>
        <w:spacing w:before="240" w:after="60"/>
        <w:ind w:left="360" w:hanging="360"/>
        <w:jc w:val="both"/>
        <w:rPr/>
      </w:pPr>
      <w:bookmarkStart w:id="16" w:name="__RefHeading___Toc150313964"/>
      <w:bookmarkEnd w:id="16"/>
      <w:r>
        <w:rPr/>
        <w:t>LETTERA PER IL GIOVEDI’ SANTO 1998</w:t>
      </w:r>
    </w:p>
    <w:p>
      <w:pPr>
        <w:pStyle w:val="Normal"/>
        <w:ind w:right="528" w:hanging="0"/>
        <w:rPr/>
      </w:pPr>
      <w:r>
        <w:rPr/>
        <w:t>Carissimi Fratelli nel sacerdozio!</w:t>
      </w:r>
    </w:p>
    <w:p>
      <w:pPr>
        <w:pStyle w:val="Normal"/>
        <w:ind w:right="528" w:hanging="0"/>
        <w:rPr/>
      </w:pPr>
      <w:r>
        <w:rPr/>
        <w:t>Con la mente ed il cuore rivolti al Grande Giubileo, celebrazione solenne del bimillenario della nascita di Cristo ed inizio del terzo millennio cristiano, desidero invocare con voi lo Spirito del Signore, al quale è particolarmente dedicata la seconda tappa dell'itinerario spirituale di immediata preparazione all'Anno Santo del Duemila.</w:t>
      </w:r>
    </w:p>
    <w:p>
      <w:pPr>
        <w:pStyle w:val="Normal"/>
        <w:ind w:right="528" w:hanging="0"/>
        <w:rPr/>
      </w:pPr>
      <w:r>
        <w:rPr/>
        <w:t>Docili alle sue amorevoli ispirazioni, ci disponiamo a vivere con intensa partecipazione questo tempo favorevole, implorando dal Datore dei doni le grazie necessarie per discernere i segni della salvezza e rispondere con piena fedeltà alla chiamata di Dio.</w:t>
      </w:r>
    </w:p>
    <w:p>
      <w:pPr>
        <w:pStyle w:val="Normal"/>
        <w:ind w:right="528" w:hanging="0"/>
        <w:rPr/>
      </w:pPr>
      <w:r>
        <w:rPr/>
        <w:t>Un intimo legame unisce il nostro sacerdozio allo Spirito Santo ed alla sua missione. Nel giorno dell'Ordinazione presbiterale, in virtù di una singolare effusione del Paraclito, il Risorto ha rinnovato in ciascuno di noi quanto operò nei suoi discepoli la sera di Pasqua, e ci ha costituiti continuatori della sua missione nel mondo (cfr Gv 20,21-23). Questo dono dello Spirito, con la sua misteriosa potenza santificatrice, è fonte e radice dello speciale compito di evangelizzazione e di santificazione a noi affidato.</w:t>
      </w:r>
    </w:p>
    <w:p>
      <w:pPr>
        <w:pStyle w:val="Normal"/>
        <w:ind w:right="528" w:hanging="0"/>
        <w:rPr/>
      </w:pPr>
      <w:r>
        <w:rPr/>
        <w:t>Il Giovedì Santo, giorno nel quale commemoriamo la Cena del Signore, pone davanti ai nostri occhi Gesù, Servo " obbediente fino alla morte " (Fil 2,8), che istituisce l'Eucaristia e l'Ordine sacro quali segni singolari del suo amore. Egli ci lascia questo straordinario testamento d'amore, perché si perpetui in ogni tempo e dappertutto il mistero del suo Corpo e del suo Sangue e gli uomini possano accostarsi alla sorgente inesauribile della grazia. Esiste forse per noi sacerdoti un momento più opportuno e suggestivo di questo per contemplare l'opera dello Spirito Santo in noi e per implorare i suoi doni al fine di conformarci sempre più a Cristo, Sacerdote della Nuova Alleanza?</w:t>
      </w:r>
    </w:p>
    <w:p>
      <w:pPr>
        <w:pStyle w:val="Normal"/>
        <w:ind w:right="528" w:hanging="0"/>
        <w:rPr/>
      </w:pPr>
      <w:r>
        <w:rPr/>
        <w:t>1. Lo Spirito Santo creatore e santificatore</w:t>
      </w:r>
    </w:p>
    <w:p>
      <w:pPr>
        <w:pStyle w:val="Normal"/>
        <w:ind w:right="528" w:hanging="0"/>
        <w:rPr/>
      </w:pPr>
      <w:r>
        <w:rPr/>
        <w:t>Veni Creator Spiritus, Mentes tuorum visita, Imple superna gratia, Quae tu creasti pectora.</w:t>
      </w:r>
    </w:p>
    <w:p>
      <w:pPr>
        <w:pStyle w:val="Normal"/>
        <w:ind w:right="528" w:hanging="0"/>
        <w:rPr/>
      </w:pPr>
      <w:r>
        <w:rPr/>
        <w:t>Vieni, o Spirito creatore, visita le nostre menti, riempi della tua grazia i cuori che hai creato.</w:t>
      </w:r>
    </w:p>
    <w:p>
      <w:pPr>
        <w:pStyle w:val="Normal"/>
        <w:ind w:right="528" w:hanging="0"/>
        <w:rPr/>
      </w:pPr>
      <w:r>
        <w:rPr/>
        <w:t>Questo antico canto liturgico richiama alla mente di ogni sacerdote il giorno della sua Ordinazione, rievocando i propositi di piena disponibilità all'azione dello Spirito Santo, formulati in così singolare circostanza. Gli ricorda, altresì, la speciale assistenza del Paraclito ed i tanti momenti di grazia, di gioia e di intimità, che il Signore gli ha dato di gustare nel corso della sua vita.</w:t>
      </w:r>
    </w:p>
    <w:p>
      <w:pPr>
        <w:pStyle w:val="Normal"/>
        <w:ind w:right="528" w:hanging="0"/>
        <w:rPr/>
      </w:pPr>
      <w:r>
        <w:rPr/>
        <w:t>La Chiesa, che nel Simbolo Niceno-Costantinopolitano proclama la sua fede nello Spirito Santo Signore e Datore di vita, pone bene in chiara luce il ruolo che Egli svolge accompagnando le vicende umane e, in modo particolare, quelle dei discepoli del Signore in cammino verso la salvezza.</w:t>
      </w:r>
    </w:p>
    <w:p>
      <w:pPr>
        <w:pStyle w:val="Normal"/>
        <w:ind w:right="528" w:hanging="0"/>
        <w:rPr/>
      </w:pPr>
      <w:r>
        <w:rPr/>
        <w:t>Egli è lo Spirito creatore, che la Scrittura presenta all'inizio della storia umana, mentre " aleggiava sulle acque " (Gn 1,2) e, agli esordi della redenzione, quale artefice dell'Incarnazione del Verbo di Dio (cfr Mt 1,20; Lc 1,35).</w:t>
      </w:r>
    </w:p>
    <w:p>
      <w:pPr>
        <w:pStyle w:val="Normal"/>
        <w:ind w:right="528" w:hanging="0"/>
        <w:rPr/>
      </w:pPr>
      <w:r>
        <w:rPr/>
        <w:t>Consustanziale al Padre e al Figlio, Egli è, " nell'assoluto mistero di Dio uno e trino, la Persona-amore, il dono increato, che è fonte eterna di ogni elargizione proveniente da Dio nell'ordine della creazione, il principio diretto e, in certo senso, il soggetto dell'autocomunicazione di Dio nell'ordine della grazia. Di questa elargizione, di questa divina autocomunicazione il mistero dell'Incarnazione costituisce il culmine " (Dominum et vivificantem, 50).</w:t>
      </w:r>
    </w:p>
    <w:p>
      <w:pPr>
        <w:pStyle w:val="Normal"/>
        <w:ind w:right="528" w:hanging="0"/>
        <w:rPr/>
      </w:pPr>
      <w:r>
        <w:rPr/>
        <w:t>Lo Spirito Santo orienta la vita terrena di Gesù verso il Padre. Grazie al suo misterioso intervento, il Figlio di Dio viene concepito nel seno di Maria Vergine (cfr Lc 1,35) e si fa uomo. È ancora lo Spirito che, scendendo su Gesù in forma di colomba, lo manifesta come Figlio del Padre nel battesimo al Giordano (cfr Lc 3,21-22) e, subito dopo, lo spinge nel deserto (cfr Lc 4,1). Dopo la vittoria sulle tentazioni, Gesù inizia la sua missione " con la potenza dello Spirito Santo " (Lc 4,14): in Lui, trasalisce di gioia e benedice il Padre per il suo provvido disegno (cfr Lc 10,21); con Lui scaccia i demoni (cfr Mt 12,28; Lc 11,20). Nell'ora drammatica della croce offre se stesso " con uno Spirito eterno " (Eb 9,14), per mezzo del quale è poi risuscitato (cfr Rm 8,11) e " costituito Figlio di Dio con potenza " (Rm 1,4).</w:t>
      </w:r>
    </w:p>
    <w:p>
      <w:pPr>
        <w:pStyle w:val="Normal"/>
        <w:ind w:right="528" w:hanging="0"/>
        <w:rPr/>
      </w:pPr>
      <w:r>
        <w:rPr/>
        <w:t>La sera di Pasqua, agli Apostoli riuniti nel Cenacolo Gesù risorto dice: " Ricevete lo Spirito Santo " (Gv 20,22) e, dopo averne promesso una successiva effusione, affida loro la salvezza dei fratelli, inviandoli per le strade del mondo: " Andate dunque e ammaestrate tutte le nazioni, battezzandole nel nome del Padre e del Figlio e dello Spirito Santo, insegnando loro ad osservare tutto ciò che vi ho comandato. Ecco, io sono con voi tutti i giorni, fino alla fine del mondo " (Mt 28,19-20).</w:t>
      </w:r>
    </w:p>
    <w:p>
      <w:pPr>
        <w:pStyle w:val="Normal"/>
        <w:ind w:right="528" w:hanging="0"/>
        <w:rPr/>
      </w:pPr>
      <w:r>
        <w:rPr/>
        <w:t>La presenza di Cristo nella Chiesa di tutti i tempi e di tutti i luoghi èresa viva ed efficace nell'animo dei credenti dall'opera del Consolatore (cfr Gv 14,26). Anche per la nostra epoca lo Spirito è " l'agente principale della nuova evangelizzazione [...] costruisce il Regno di Dio nel corso della storia e prepara la sua piena manifestazione in Gesù Cristo, animando gli uomini nell'intimo e facendo germogliare all'interno del vissuto umano i semi della salvezza definitiva che avverrà alla fine dei tempi " (Tertio millennio adveniente, 45).</w:t>
      </w:r>
    </w:p>
    <w:p>
      <w:pPr>
        <w:pStyle w:val="Normal"/>
        <w:ind w:right="528" w:hanging="0"/>
        <w:rPr/>
      </w:pPr>
      <w:r>
        <w:rPr/>
        <w:t>2. Eucaristia e Ordine, frutti dello Spirito</w:t>
      </w:r>
    </w:p>
    <w:p>
      <w:pPr>
        <w:pStyle w:val="Normal"/>
        <w:ind w:right="528" w:hanging="0"/>
        <w:rPr>
          <w:lang w:val="fr-FR"/>
        </w:rPr>
      </w:pPr>
      <w:r>
        <w:rPr>
          <w:lang w:val="fr-FR"/>
        </w:rPr>
        <w:t>Qui diceris Paraclitus, Altissimi donum Dei, Fons vivus, ignis, caritas Et spiritalis unctio.</w:t>
      </w:r>
    </w:p>
    <w:p>
      <w:pPr>
        <w:pStyle w:val="Normal"/>
        <w:ind w:right="528" w:hanging="0"/>
        <w:rPr/>
      </w:pPr>
      <w:r>
        <w:rPr/>
        <w:t>O dolce Consolatore, dono del Padre altissimo, acqua viva, fuoco, amore, santo crisma dell'anima.</w:t>
      </w:r>
    </w:p>
    <w:p>
      <w:pPr>
        <w:pStyle w:val="Normal"/>
        <w:ind w:right="528" w:hanging="0"/>
        <w:rPr/>
      </w:pPr>
      <w:r>
        <w:rPr/>
        <w:t>Con queste parole la Chiesa invoca lo Spirito Santo quale spiritalis unctio, crisma dell'anima. Per mezzo dell'unzione dello Spirito nel grembo immacolato di Maria, il Padre ha consacrato sommo ed eterno Sacerdote della Nuova Alleanza Cristo, il quale ha voluto condividere il suo sacerdozio con noi, chiamandoci ad essere suo prolungamento nella storia per la salvezza dei fratelli.</w:t>
      </w:r>
    </w:p>
    <w:p>
      <w:pPr>
        <w:pStyle w:val="Normal"/>
        <w:ind w:right="528" w:hanging="0"/>
        <w:rPr/>
      </w:pPr>
      <w:r>
        <w:rPr/>
        <w:t>Nel Giovedì Santo, Feria quinta in Cena Domini, noi sacerdoti siamo invitati a rendere grazie con tutta la comunità dei credenti per il dono dell'Eucaristia e ad acquisire rinnovata consapevolezza della grazia della nostra speciale vocazione. Siamo, altresì, spinti ad affidarci con cuore giovane e disponibilità piena all'azione dello Spirito, lasciandoci da Lui conformare ogni giorno a Cristo sacerdote.</w:t>
      </w:r>
    </w:p>
    <w:p>
      <w:pPr>
        <w:pStyle w:val="Normal"/>
        <w:ind w:right="528" w:hanging="0"/>
        <w:rPr/>
      </w:pPr>
      <w:r>
        <w:rPr/>
        <w:t>Il Vangelo di Giovanni con termini ricchi di tenerezza e di mistero riferisce il racconto di quel primo Giovedì Santo, nel quale il Signore, a mensa con i discepoli nel Cenacolo, " dopo aver amato i suoi che erano nel mondo, li amò sino alla fine " (13,1). Sino alla fine! Sino all'istituzione dell'Eucaristia, anticipazione del Venerdì Santo, del sacrificio della croce e dell'intero mistero pasquale. Durante l'Ultima Cena, Cristo prende il pane fra le mani e pronuncia le prime parole della consacrazione: " Questo è il mio corpo offerto in sacrificio per voi ". Subito dopo, proclama sul calice colmo di vino le successive parole della consacrazione: " Questo è il calice del mio sangue per la nuova ed eterna Alleanza, versato per voi e per tutti in remissione dei peccati ", ed aggiunge: " Fate questo in memoria di me ". Si compie così, nel Cenacolo, in modo incruento il Sacrificio della Nuova Alleanza, che sarà realizzato nel sangue il giorno successivo, quando Cristo dirà sulla croce: " Consummatum est " — " Tutto è compiuto! " (Gv 19,30).</w:t>
      </w:r>
    </w:p>
    <w:p>
      <w:pPr>
        <w:pStyle w:val="Normal"/>
        <w:ind w:right="528" w:hanging="0"/>
        <w:rPr/>
      </w:pPr>
      <w:r>
        <w:rPr/>
        <w:t>Questo Sacrificio, offerto una volta per tutte sul Calvario, è affidato agli Apostoli, in virtù dello Spirito Santo, come il Santissimo Sacramento della Chiesa. Per impetrare il misterioso intervento dello Spirito, la Chiesa prima delle parole della consacrazione implora: " Ora ti preghiamo umilmente: manda il tuo Spirito a santificare i doni che ti offriamo, perché diventino il corpo e il sangue di Gesù Cristo, tuo Figlio e nostro Signore, che ci ha comandato di celebrare questi misteri " (Preghiera Eucaristica III). Senza la potenza del divino Spirito, come potrebbero, infatti, labbra umane far sì che il pane e il vino diventino il Corpo e il Sangue del Signore, sino alla fine del mondo? È soltanto grazie alla potenza dello Spirito divino che la Chiesa può incessantemente confessare il grande mistero della fede: " Annunziamo la tua morte, Signore, proclamiamo la tua risurrezione, nell'attesa della tua venuta! ".</w:t>
      </w:r>
    </w:p>
    <w:p>
      <w:pPr>
        <w:pStyle w:val="Normal"/>
        <w:ind w:right="528" w:hanging="0"/>
        <w:rPr/>
      </w:pPr>
      <w:r>
        <w:rPr/>
        <w:t>Eucaristia e Ordine sono frutti del medesimo Spirito: " Come nella Santa Messa Egli è l'artefice della transustanziazione del pane e del vino nel Corpo e nel Sangue di Cristo, così nel sacramento dell'Ordine Egli è l'artefice della consacrazione sacerdotale o episcopale " (Dono e mistero, p. 53).</w:t>
      </w:r>
    </w:p>
    <w:p>
      <w:pPr>
        <w:pStyle w:val="Normal"/>
        <w:ind w:right="528" w:hanging="0"/>
        <w:rPr/>
      </w:pPr>
      <w:r>
        <w:rPr/>
        <w:t>3. I doni dello Spirito Santo</w:t>
      </w:r>
    </w:p>
    <w:p>
      <w:pPr>
        <w:pStyle w:val="Normal"/>
        <w:ind w:right="528" w:hanging="0"/>
        <w:rPr/>
      </w:pPr>
      <w:r>
        <w:rPr/>
        <w:t>Tu septiformis munere Digitus paternae dexterae Tu rite promissum Patris, Sermone ditans guttura.</w:t>
      </w:r>
    </w:p>
    <w:p>
      <w:pPr>
        <w:pStyle w:val="Normal"/>
        <w:ind w:right="528" w:hanging="0"/>
        <w:rPr/>
      </w:pPr>
      <w:r>
        <w:rPr/>
        <w:t>Dito della mano di Dio, promesso dal Salvatore, irradia i tuoi sette doni, suscita in noi la parola.</w:t>
      </w:r>
    </w:p>
    <w:p>
      <w:pPr>
        <w:pStyle w:val="Normal"/>
        <w:ind w:right="528" w:hanging="0"/>
        <w:rPr/>
      </w:pPr>
      <w:r>
        <w:rPr/>
        <w:t>Come non riservare una particolare riflessione ai doni dello Spirito Santo, che la tradizione della Chiesa, sulla scia delle fonti bibliche e patristiche, indica come sacro Settenario? Questa dottrina ha avuto un'attenta considerazione da parte della teologia scolastica, che ne ha ampiamente illustrato il significato e le caratteristiche.</w:t>
      </w:r>
    </w:p>
    <w:p>
      <w:pPr>
        <w:pStyle w:val="Normal"/>
        <w:ind w:right="528" w:hanging="0"/>
        <w:rPr/>
      </w:pPr>
      <w:r>
        <w:rPr/>
        <w:t>" Dio ha mandato nei nostri cuori lo Spirito del suo Figlio che grida: Abbà, Padre! " (Gal 4,6). " Tutti quelli che sono guidati dallo Spirito di Dio, costoro sono figli di Dio [...] Lo Spirito stesso attesta al nostro spirito che siamo figli di Dio " (Rm 8,14.16). Le parole dell'apostolo Paolo ci ricordano che dono fondamentale dello Spirito è la grazia santificante (gratia gratum faciens), insieme alla quale si ricevono le virtù teologali: fede, speranza e carità, e tutte le virtù infuse (virtutes infusae), che abilitano ad agire sotto l'influsso dello stesso Spirito. Nell'anima, illuminata dalla grazia celeste, tale corredo soprannaturale è completato dai doni dello Spirito Santo. A differenza dei carismi, che sono concessi per l'altrui utilità, questi doni sono offerti a tutti, perché ordinati alla santificazione ed al perfezionamento della persona.</w:t>
      </w:r>
    </w:p>
    <w:p>
      <w:pPr>
        <w:pStyle w:val="Normal"/>
        <w:ind w:right="528" w:hanging="0"/>
        <w:rPr/>
      </w:pPr>
      <w:r>
        <w:rPr/>
        <w:t>I loro nomi sono noti. Li menziona il profeta Isaia delineando la figura del futuro Messia: " Su di lui si poserà lo spirito del Signore, spirito di sapienza e di intelligenza, spirito di consiglio e di fortezza, spirito di conoscenza e di timore del Signore. Si compiacerà del timore del Signore " (11, 2-3). Il numero dei doni sarà poi portato a sette dalla versione dei Settanta e dalla Volgata, che aggiungono la pietà, eliminando dal testo isaiano la ripetizione del timore del Signore.</w:t>
      </w:r>
    </w:p>
    <w:p>
      <w:pPr>
        <w:pStyle w:val="Normal"/>
        <w:ind w:right="528" w:hanging="0"/>
        <w:rPr/>
      </w:pPr>
      <w:r>
        <w:rPr/>
        <w:t>Già sant'Ireneo ricorda il Settenario ed aggiunge: " Il Signore diede lo stesso Spirito alla Chiesa [...] mandando sulla terra il Consolatore " (Adv. haereses III, 17, 3). San Gregorio Magno, per parte sua, illustra la dinamica soprannaturale introdotta nell'anima dallo Spirito, elencando i doni nell'ordine inverso: " Mediante il timore ci eleviamo infatti alla pietà, dalla pietà alla scienza, dalla scienza otteniamo la forza, dalla forza il consiglio, con il consiglio progrediamo verso l'intelligenza e con l'intelligenza verso la sapienza e così, per la grazia settiforme dello Spirito, ci è aperto al termine delle ascensioni, l'ingresso alla vita celeste " (Hom. in Hezech., II, 7, 7).</w:t>
      </w:r>
    </w:p>
    <w:p>
      <w:pPr>
        <w:pStyle w:val="Normal"/>
        <w:ind w:right="528" w:hanging="0"/>
        <w:rPr/>
      </w:pPr>
      <w:r>
        <w:rPr/>
        <w:t>I doni dello Spirito Santo — commenta il Catechismo della Chiesa Cattolica —, essendo una particolare sensibilizzazione dell'anima umana e delle sue facoltà all'azione del Paraclito, " completano e portano alla perfezione le virtù di coloro che li ricevono. Rendono docili i fedeli ad obbedire con prontezza alle ispirazioni divine " (n. 1831). La vita morale dei cristiani è, cioè, sorretta da tali " disposizioni permanenti che rendono l'uomo docile a seguire le mozioni dello Spirito Santo " (ibid., n. 1830). Con essi viene portato a maturità l'organismo soprannaturale che, mediante la grazia, si costituisce in ogni uomo. I doni, infatti, si adattano mirabilmente alle nostre disposizioni spirituali, perfezionandole ed aprendole in modo particolare all'azione di Dio stesso.</w:t>
      </w:r>
    </w:p>
    <w:p>
      <w:pPr>
        <w:pStyle w:val="Normal"/>
        <w:ind w:right="528" w:hanging="0"/>
        <w:rPr/>
      </w:pPr>
      <w:r>
        <w:rPr/>
        <w:t>4. Influsso sull'uomo dei doni dello Spirito</w:t>
      </w:r>
    </w:p>
    <w:p>
      <w:pPr>
        <w:pStyle w:val="Normal"/>
        <w:ind w:right="528" w:hanging="0"/>
        <w:rPr/>
      </w:pPr>
      <w:r>
        <w:rPr/>
        <w:t>Accende lumen sensibus Infunde amorem cordibus; Infirma nostri corporis Virtute firmans perpeti.</w:t>
      </w:r>
    </w:p>
    <w:p>
      <w:pPr>
        <w:pStyle w:val="Normal"/>
        <w:ind w:right="528" w:hanging="0"/>
        <w:rPr/>
      </w:pPr>
      <w:r>
        <w:rPr/>
        <w:t>Sii luce all'intelletto fiamma ardente nel cuore; sana le nostre ferite col balsamo del tuo amore.</w:t>
      </w:r>
    </w:p>
    <w:p>
      <w:pPr>
        <w:pStyle w:val="Normal"/>
        <w:ind w:right="528" w:hanging="0"/>
        <w:rPr/>
      </w:pPr>
      <w:r>
        <w:rPr/>
        <w:t>Mediante lo Spirito, Dio si fa intimo alla persona e penetra sempre di più nel mondo umano: " Dio uno e trino, che in se stesso "esiste" come trascendente realtà di dono interpersonale, comunicandosi nello Spirito Santo come dono all'uomo, trasforma il mondo umano dal di dentro, dall'interno dei cuori e delle coscienze " (Dominum et vivificantem, 59).</w:t>
      </w:r>
    </w:p>
    <w:p>
      <w:pPr>
        <w:pStyle w:val="Normal"/>
        <w:ind w:right="528" w:hanging="0"/>
        <w:rPr/>
      </w:pPr>
      <w:r>
        <w:rPr/>
        <w:t>Nella grande tradizione scolastica questa verità conduce a privilegiare l'azione dello Spirito nella vicenda umana ed a porre in evidenza l'iniziativa salvifica di Dio nella vita morale: pur non annullando la nostra personalità, né privandoci della libertà, Egli ci salva al di là delle nostre aspettative e dei nostri progetti. I doni dello Spirito Santo rientrano in tale logica, essendo " perfezioni dell'uomo che lo dispongono a seguire prontamente la mozione divina " (S. Tommaso, Summa Theologiae I-II, q. 68, a. 2).</w:t>
      </w:r>
    </w:p>
    <w:p>
      <w:pPr>
        <w:pStyle w:val="Normal"/>
        <w:ind w:right="528" w:hanging="0"/>
        <w:rPr/>
      </w:pPr>
      <w:r>
        <w:rPr/>
        <w:t>Con i sette doni è data al credente la possibilità di un rapporto personale ed intimo col Padre, nella libertà che è propria dei figli di Dio. È quanto sottolinea san Tommaso, rilevando come lo Spirito Santo ci induca ad agire non per forza ma per amore: " I figli di Dio — egli afferma — sono mossi dallo Spirito Santo liberamente, per amore, non servilmente, per timore " (Contra gentiles, IV, 22). Lo Spirito rende gli atti del cristiano deiformi, cioè in sintonia con il modo di pensare, di amare e di agire divino, così che il credente diventa segno riconoscibile della Santissima Trinità nel mondo. Sostenuto dall'amicizia del Paraclito, dalla luce del Verbo, dall'amore del Padre, egli può audacemente proporsi di imitare la perfezione divina (cfr Mt 5,48).</w:t>
      </w:r>
    </w:p>
    <w:p>
      <w:pPr>
        <w:pStyle w:val="Normal"/>
        <w:ind w:right="528" w:hanging="0"/>
        <w:rPr/>
      </w:pPr>
      <w:r>
        <w:rPr/>
        <w:t>Lo Spirito agisce secondo un duplice ambito d'intervento, come ricordava il mio venerato predecessore, il Servo di Dio Paolo VI: " Il primo campo è quello delle singole anime [...] è il nostro io: in questa cella profonda e a noi stessi misteriosa della nostra esistenza, entra il soffio dello Spirito Santo; si diffonde nell'anima con quel primo e sommo carisma che chiamiamo grazia, che è come una vita nuova, e subito la abilita ad atti che superano la sua efficienza naturale ". Il secondo campo " in cui si effonde la virtù della Pentecoste " è il " corpo visibile della Chiesa [...] Certamente "Spiritus ubi vult spirat" (Gv 3,8); ma, nell'economia stabilita da Cristo, lo Spirito percorre il canale del ministero apostolico ". È in virtù di questo ministero che ai sacerdoti è data la potestà di trasmettere lo Spirito ai fedeli " nell'annuncio autorizzato e autorevole della Parola di Dio, nella guida del Popolo cristiano e nella distribuzione dei sacramenti (cfr 1 Cor 4,1), fonti appunto della grazia, cioè dell'azione santificante del Paraclito " (Omelia per la Pentecoste, 25 maggio 1969).</w:t>
      </w:r>
    </w:p>
    <w:p>
      <w:pPr>
        <w:pStyle w:val="Normal"/>
        <w:ind w:right="528" w:hanging="0"/>
        <w:rPr/>
      </w:pPr>
      <w:r>
        <w:rPr/>
        <w:t>5. I doni dello Spirito nella vita del sacerdote</w:t>
      </w:r>
    </w:p>
    <w:p>
      <w:pPr>
        <w:pStyle w:val="Normal"/>
        <w:ind w:right="528" w:hanging="0"/>
        <w:rPr/>
      </w:pPr>
      <w:r>
        <w:rPr/>
        <w:t>Hostem repellas longius, Pacemque dones protinus: Ductore sic te praevio Vitemus omne noxium</w:t>
      </w:r>
    </w:p>
    <w:p>
      <w:pPr>
        <w:pStyle w:val="Normal"/>
        <w:ind w:right="528" w:hanging="0"/>
        <w:rPr/>
      </w:pPr>
      <w:r>
        <w:rPr/>
        <w:t>Difendici dal nemico, reca in dono la pace, la tua guida invincibile ci preservi dal male.</w:t>
      </w:r>
    </w:p>
    <w:p>
      <w:pPr>
        <w:pStyle w:val="Normal"/>
        <w:ind w:right="528" w:hanging="0"/>
        <w:rPr/>
      </w:pPr>
      <w:r>
        <w:rPr/>
        <w:t>Lo Spirito Santo ristabilisce nel cuore umano la piena armonia con Dio e, assicurandogli la vittoria sul Maligno, lo apre alle dimensioni universali dell'amore divino. In questo modo Egli fa passare l'uomo dall'amore di se stesso all'amore della Trinità, introducendolo all'esperienza della libertà interiore e della pace, ed avviandolo a fare della propria vita un dono. Con il sacro Settenario lo Spirito guida così il battezzato verso la piena configurazione a Cristo e la totale sintonizzazione con le prospettive del Regno di Dio.</w:t>
      </w:r>
    </w:p>
    <w:p>
      <w:pPr>
        <w:pStyle w:val="Normal"/>
        <w:ind w:right="528" w:hanging="0"/>
        <w:rPr/>
      </w:pPr>
      <w:r>
        <w:rPr/>
        <w:t>Se questa è la strada su cui lo Spirito sospinge dolcemente ogni battezzato, una speciale attenzione Egli non manca di riservare a coloro che sono stati insigniti dell'Ordine sacro, in vista di un conveniente adempimento del loro impegnativo ministero. Così, con il dono della sapienza, lo Spirito conduce il sacerdote a valutare ogni cosa alla luce del Vangelo, aiutandolo a leggere nelle proprie vicende ed in quelle della Chiesa il misterioso ed amorevole disegno del Padre; con l'intelletto, favorisce in lui una più profonda penetrazione della verità rivelata, spingendolo a proclamare con convinzione e forza il lieto annuncio della salvezza; con il consiglio, lo Spirito illumina il ministro di Cristo perché sappia orientare il proprio agire secondo le vedute della Provvidenza, senza farsi condizionare dai giudizi del mondo; con il dono della fortezza lo sostiene tra le difficoltà del ministero, infondendogli la necessaria " parresia " nell'annuncio del Vangelo (cfr At 4,29.31); col dono della scienza, lo dispone a comprendere e ad accettare l'intreccio talvolta misterioso delle cause seconde con la Causa prima nelle vicende del cosmo; con il dono della pietà, ravviva in lui il rapporto di intima comunione con Dio e di fiducioso abbandono alla sua provvidenza; infine, con il timore di Dio, ultimo nella gerarchia dei doni, lo Spirito consolida nel sacerdote la coscienza della propria fragilità umana e dell'indispensabile ruolo della grazia divina, giacché " né chi pianta, né chi irriga è qualche cosa, ma è Dio che fa crescere " (1 Cor 3,7).</w:t>
      </w:r>
    </w:p>
    <w:p>
      <w:pPr>
        <w:pStyle w:val="Normal"/>
        <w:ind w:right="528" w:hanging="0"/>
        <w:rPr/>
      </w:pPr>
      <w:r>
        <w:rPr/>
        <w:t>6. Lo Spirito introduce nella vita trinitaria</w:t>
      </w:r>
    </w:p>
    <w:p>
      <w:pPr>
        <w:pStyle w:val="Normal"/>
        <w:ind w:right="528" w:hanging="0"/>
        <w:rPr/>
      </w:pPr>
      <w:r>
        <w:rPr/>
        <w:t>Per te sciamus da Patrem, Noscamus atque Filium, Teque utriusque Spiritum Credamus omni tempore.</w:t>
      </w:r>
    </w:p>
    <w:p>
      <w:pPr>
        <w:pStyle w:val="Normal"/>
        <w:ind w:right="528" w:hanging="0"/>
        <w:rPr/>
      </w:pPr>
      <w:r>
        <w:rPr/>
        <w:t>Luce d'eterna sapienza, svelaci il grande mistero di Dio Padre e del Figlio uniti in un solo Amore.</w:t>
      </w:r>
    </w:p>
    <w:p>
      <w:pPr>
        <w:pStyle w:val="Normal"/>
        <w:ind w:right="528" w:hanging="0"/>
        <w:rPr/>
      </w:pPr>
      <w:r>
        <w:rPr/>
        <w:t>Com'è suggestivo immaginare queste parole sulle labbra del sacerdote che, insieme con i fedeli affidati alle sue cure pastorali, cammina incontro al suo Signore! Egli sospira di giungere con loro alla vera conoscenza del Padre e del Figlio e di passare così dall'esperienza " per speculum in aenigmate " (1 Cor 13,12) dell'opera del Paraclito nella storia, alla contemplazione " facie ad faciem " (ibid.) della vivente e palpitante Realtà trinitaria. Egli è ben consapevole di affrontare " su delle piccole barche una lunga traversata " e di muoversi verso il cielo " servendosi di piccole ali " (Gregorio Nazianzeno, Poemi teologici, 1); ma sa anche di poter contare su Colui che ha avuto il compito di insegnare ai discepoli ogni cosa (cfr Gv 14,26).</w:t>
      </w:r>
    </w:p>
    <w:p>
      <w:pPr>
        <w:pStyle w:val="Normal"/>
        <w:ind w:right="528" w:hanging="0"/>
        <w:rPr/>
      </w:pPr>
      <w:r>
        <w:rPr/>
        <w:t>Avendo imparato a leggere i segni dell'amore di Dio nella sua storia personale, il sacerdote, man mano che si avvicina l'ora dell'incontro supremo con il Signore, rende sempre più pressante ed intensa la sua preghiera nel desiderio di adeguarsi con fede matura alla volontà del Padre, del Figlio e dello Spirito.</w:t>
      </w:r>
    </w:p>
    <w:p>
      <w:pPr>
        <w:pStyle w:val="Normal"/>
        <w:ind w:right="528" w:hanging="0"/>
        <w:rPr/>
      </w:pPr>
      <w:r>
        <w:rPr/>
        <w:t>Il Paraclito, " scala della nostra ascesa a Dio " (Ireneo, Adv. haereses, III, 24, 1), lo attira al Padre, mettendogli nel cuore il desiderio ardente di vedere il suo volto. Gli fa conoscere tutto ciò che riguarda il Figlio, attirandolo a Lui con nostalgia crescente. Lo illumina sul mistero della sua stessa Persona, portandolo a percepirne la presenza nel proprio cuore e nella storia.</w:t>
      </w:r>
    </w:p>
    <w:p>
      <w:pPr>
        <w:pStyle w:val="Normal"/>
        <w:ind w:right="528" w:hanging="0"/>
        <w:rPr/>
      </w:pPr>
      <w:r>
        <w:rPr/>
        <w:t>Così, tra le gioie e gli affanni, le sofferenze e le speranze del ministero, il sacerdote impara a confidare nella vittoria finale dell'amore grazie all'indefettibile azione del Paraclito che, nonostante i limiti degli uomini e delle istituzioni, conduce la Chiesa a vivere in pienezza il mistero dell'unità e della verità. Egli sa, di conseguenza, di potersi affidare alla potenza della Parola di Dio, che supera ogni umana parola, ed alla forza della grazia, che vince i peccati e le insufficienze degli uomini. Questo lo rende forte, nonostante l'umana fragilità, nel momento della prova e pronto a tornare col cuore al Cenacolo, dove, perseverando nella preghiera con Maria e con i fratelli, può ritrovare l'entusiasmo necessario per riprendere la fatica del servizio apostolico.</w:t>
      </w:r>
    </w:p>
    <w:p>
      <w:pPr>
        <w:pStyle w:val="Normal"/>
        <w:ind w:right="528" w:hanging="0"/>
        <w:rPr/>
      </w:pPr>
      <w:r>
        <w:rPr/>
        <w:t>7. Prostrati alla presenza dello Spirito</w:t>
      </w:r>
    </w:p>
    <w:p>
      <w:pPr>
        <w:pStyle w:val="Normal"/>
        <w:ind w:right="528" w:hanging="0"/>
        <w:rPr/>
      </w:pPr>
      <w:r>
        <w:rPr/>
        <w:t>Deo Patri sit gloria, Et Filio, qui a mortuis Surrexit, ac Paraclito, In saeculorum saecula. Amen.</w:t>
      </w:r>
    </w:p>
    <w:p>
      <w:pPr>
        <w:pStyle w:val="Normal"/>
        <w:ind w:right="528" w:hanging="0"/>
        <w:rPr/>
      </w:pPr>
      <w:r>
        <w:rPr/>
        <w:t>A Dio Padre sia gloria, al Figlio che è risorto e allo Spirito Paraclito, per i secoli in eterno. Amen.</w:t>
      </w:r>
    </w:p>
    <w:p>
      <w:pPr>
        <w:pStyle w:val="Normal"/>
        <w:ind w:right="528" w:hanging="0"/>
        <w:rPr/>
      </w:pPr>
      <w:r>
        <w:rPr/>
        <w:t>Mentre oggi, Giovedì Santo, meditiamo sulla nascita del nostro Sacerdozio, torna alla mente di ciascuno di noi il momento liturgico altamente suggestivo della prostrazione sul pavimento, il giorno della nostra Ordinazione presbiterale. Quel gesto di profonda umiltà e di ubbidiente apertura è stato quanto mai opportuno per predisporre il nostro animo alla sacramentale imposizione delle mani, mediante la quale lo Spirito Santo è entrato in noi per compiere la sua opera. Dopo esserci alzati da terra, ci siamo inginocchiati davanti al Vescovo per essere ordinati presbiteri ed abbiamo ricevuto poi da lui l'unzione delle mani per la celebrazione del santo Sacrificio, mentre l'assemblea cantava: " acqua viva, fuoco, amore, santo crisma dell'anima ".</w:t>
      </w:r>
    </w:p>
    <w:p>
      <w:pPr>
        <w:pStyle w:val="Normal"/>
        <w:ind w:right="528" w:hanging="0"/>
        <w:rPr/>
      </w:pPr>
      <w:r>
        <w:rPr/>
        <w:t>Questi gesti simbolici, che indicano la presenza e l'azione dello Spirito Santo, ci invitano a tornare ogni giorno a tale esperienza per consolidare in noi i suoi doni. È importante, infatti, che Egli continui ad operare in noi e che noi camminiamo sotto la sua influenza, ma, più ancora, che sia Lui stesso ad agire per nostro mezzo. Quando la tentazione si fa insidiosa e le forze umane vengono meno, allora è il momento di invocare più ardentemente lo Spirito, perché venga in aiuto alla nostra debolezza e ci consenta di essere prudenti e forti come vuole Dio. È necessario mantenere il cuore costantemente aperto a questa azione che eleva e nobilita le forze dell'uomo e conferisce quella profondità spirituale che introduce alla conoscenza ed all'amore dell'ineffabile mistero di Dio.</w:t>
      </w:r>
    </w:p>
    <w:p>
      <w:pPr>
        <w:pStyle w:val="Normal"/>
        <w:ind w:right="528" w:hanging="0"/>
        <w:rPr/>
      </w:pPr>
      <w:r>
        <w:rPr/>
        <w:t>Carissimi Fratelli nel sacerdozio! La solenne invocazione dello Spirito Santo e il suggestivo gesto di umiltà compiuto durante l'Ordinazione sacerdotale hanno fatto echeggiare anche nella nostra vita il fiat dell'Annunciazione. Nel silenzio di Nazareth, Maria si rende per sempre disponibile alla volontà del Signore e, per opera dello Spirito Santo, concepisce il Cristo, salvezza del mondo. Tale iniziale obbedienza percorre tutta la sua esistenza terrena e raggiunge il culmine ai piedi della Croce.</w:t>
      </w:r>
    </w:p>
    <w:p>
      <w:pPr>
        <w:pStyle w:val="Normal"/>
        <w:ind w:right="528" w:hanging="0"/>
        <w:rPr/>
      </w:pPr>
      <w:r>
        <w:rPr/>
        <w:t>Il sacerdote è chiamato a commisurare costantemente il suo fiat a quello di Maria, lasciandosi come Lei condurre dallo Spirito. La Vergine lo sosterrà nelle sue scelte di povertà evangelica e lo renderà disponibile all'ascolto umile e sincero dei fratelli, per cogliere nei loro drammi e nelle loro aspirazioni i " gemiti dello Spirito " (cfr Rm 8,26); lo renderà capace di servirli con illuminata discrezione, per educarli ai valori evangelici; lo renderà intento a cercare con sollecitudine " le cose di lassù " (Col 3,1), per essere testimone convincente del primato di Dio.</w:t>
      </w:r>
    </w:p>
    <w:p>
      <w:pPr>
        <w:pStyle w:val="Normal"/>
        <w:ind w:right="528" w:hanging="0"/>
        <w:rPr/>
      </w:pPr>
      <w:r>
        <w:rPr/>
        <w:t>La Vergine lo aiuterà ad accogliere il dono della castità come espressione di un amore più grande, che lo Spirito suscita in vista della generazione alla vita divina di una moltitudine di fratelli. Ella lo condurrà sulle vie dell'obbedienza evangelica, perché si lasci guidare dal Paraclito, oltre i propri progetti, verso la totale adesione ai pensieri di Dio.</w:t>
      </w:r>
    </w:p>
    <w:p>
      <w:pPr>
        <w:pStyle w:val="Normal"/>
        <w:ind w:right="528" w:hanging="0"/>
        <w:rPr/>
      </w:pPr>
      <w:r>
        <w:rPr/>
        <w:t>Accompagnato da Maria, il sacerdote saprà rinnovare ogni giorno la sua consacrazione fino a quando, sotto la guida dello stesso Spirito invocato con fiducia nell'itinerario umano e sacerdotale, entrerà nell'oceano di luce della Trinità.</w:t>
      </w:r>
    </w:p>
    <w:p>
      <w:pPr>
        <w:pStyle w:val="Normal"/>
        <w:ind w:right="528" w:hanging="0"/>
        <w:rPr/>
      </w:pPr>
      <w:r>
        <w:rPr/>
        <w:t>Invoco su tutti voi, per intercessione di Maria, Madre dei sacerdoti, una speciale effusione dello Spirito d'amore.</w:t>
      </w:r>
    </w:p>
    <w:p>
      <w:pPr>
        <w:pStyle w:val="Normal"/>
        <w:ind w:right="528" w:hanging="0"/>
        <w:rPr/>
      </w:pPr>
      <w:r>
        <w:rPr/>
        <w:t>Vieni Spirito Santo! Vieni a rendere fecondo il nostro servizio a Dio e ai fratelli!</w:t>
      </w:r>
    </w:p>
    <w:p>
      <w:pPr>
        <w:pStyle w:val="Normal"/>
        <w:ind w:right="528" w:hanging="0"/>
        <w:rPr/>
      </w:pPr>
      <w:r>
        <w:rPr/>
        <w:t>Con rinnovato affetto e auspicando ogni divina consolazione per il vostro ministero, di gran cuore imparto a tutti voi una speciale Benedizione Apostolica.</w:t>
      </w:r>
    </w:p>
    <w:p>
      <w:pPr>
        <w:pStyle w:val="Normal"/>
        <w:ind w:right="528" w:hanging="0"/>
        <w:rPr/>
      </w:pPr>
      <w:r>
        <w:rPr/>
        <w:t>Dal Vaticano, 25 marzo, Solennità dell'Annunciazione del Signore, dell'anno 1998, ventesimo di Pontificato.</w:t>
      </w:r>
      <w:r>
        <w:br w:type="page"/>
      </w:r>
    </w:p>
    <w:p>
      <w:pPr>
        <w:pStyle w:val="Heading1"/>
        <w:numPr>
          <w:ilvl w:val="0"/>
          <w:numId w:val="0"/>
        </w:numPr>
        <w:tabs>
          <w:tab w:val="left" w:pos="720" w:leader="none"/>
        </w:tabs>
        <w:spacing w:before="240" w:after="60"/>
        <w:ind w:left="360" w:hanging="360"/>
        <w:jc w:val="both"/>
        <w:rPr/>
      </w:pPr>
      <w:bookmarkStart w:id="17" w:name="__RefHeading___Toc150313965"/>
      <w:bookmarkEnd w:id="17"/>
      <w:r>
        <w:rPr/>
        <w:t>LETTERA PER IL GIOVEDI SANTO 1999</w:t>
      </w:r>
    </w:p>
    <w:p>
      <w:pPr>
        <w:pStyle w:val="Normal"/>
        <w:ind w:right="528" w:hanging="0"/>
        <w:rPr>
          <w:szCs w:val="20"/>
        </w:rPr>
      </w:pPr>
      <w:r>
        <w:rPr>
          <w:i/>
          <w:iCs/>
          <w:szCs w:val="20"/>
        </w:rPr>
        <w:t xml:space="preserve"> </w:t>
      </w:r>
    </w:p>
    <w:p>
      <w:pPr>
        <w:pStyle w:val="Normal"/>
        <w:ind w:right="528" w:hanging="0"/>
        <w:rPr/>
      </w:pPr>
      <w:r>
        <w:rPr>
          <w:szCs w:val="20"/>
        </w:rPr>
        <w:t xml:space="preserve">" </w:t>
      </w:r>
      <w:r>
        <w:rPr>
          <w:i/>
          <w:iCs/>
          <w:szCs w:val="20"/>
        </w:rPr>
        <w:t>Abbà</w:t>
      </w:r>
      <w:r>
        <w:rPr>
          <w:szCs w:val="20"/>
        </w:rPr>
        <w:t>, Padre! "</w:t>
      </w:r>
    </w:p>
    <w:p>
      <w:pPr>
        <w:pStyle w:val="Normal"/>
        <w:ind w:right="528" w:hanging="0"/>
        <w:rPr>
          <w:szCs w:val="20"/>
        </w:rPr>
      </w:pPr>
      <w:r>
        <w:rPr>
          <w:szCs w:val="20"/>
        </w:rPr>
        <w:t xml:space="preserve"> </w:t>
      </w:r>
    </w:p>
    <w:p>
      <w:pPr>
        <w:pStyle w:val="Normal"/>
        <w:ind w:right="528" w:hanging="0"/>
        <w:rPr>
          <w:szCs w:val="20"/>
        </w:rPr>
      </w:pPr>
      <w:r>
        <w:rPr>
          <w:szCs w:val="20"/>
        </w:rPr>
        <w:t xml:space="preserve">Carissimi Fratelli nel sacerdozio </w:t>
      </w:r>
    </w:p>
    <w:p>
      <w:pPr>
        <w:pStyle w:val="Normal"/>
        <w:ind w:right="528" w:hanging="0"/>
        <w:rPr/>
      </w:pPr>
      <w:r>
        <w:rPr>
          <w:szCs w:val="20"/>
        </w:rPr>
        <w:t xml:space="preserve">il mio appuntamento con voi per il Giovedì santo, in quest'anno che precede e prepara immediatamente il Grande Giubileo del Duemila, avviene nel segno di questa invocazione nella quale risuona, a giudizio degli esegeti, la </w:t>
      </w:r>
      <w:r>
        <w:rPr>
          <w:i/>
          <w:iCs/>
          <w:szCs w:val="20"/>
        </w:rPr>
        <w:t>ipsissima vox Iesu</w:t>
      </w:r>
      <w:r>
        <w:rPr>
          <w:szCs w:val="20"/>
        </w:rPr>
        <w:t>. E' un'invocazione in cui è racchiuso l'insondabile mistero del Verbo incarnato, inviato dal Padre nel mondo per la salvezza dell'umanità.</w:t>
      </w:r>
    </w:p>
    <w:p>
      <w:pPr>
        <w:pStyle w:val="Normal"/>
        <w:ind w:right="528" w:hanging="0"/>
        <w:rPr>
          <w:szCs w:val="20"/>
        </w:rPr>
      </w:pPr>
      <w:r>
        <w:rPr>
          <w:szCs w:val="20"/>
        </w:rPr>
        <w:t>La missione del Figlio di Dio raggiunge il suo compimento quando Egli, offrendo se stesso, realizza la nostra adozione filiale e, col dono dello Spirito Santo, rende possibile ad ogni essere umano la partecipazione alla stessa comunione trinitaria. Nel mistero pasquale Dio Padre, per mezzo del Figlio nello Spirito Paraclito, s'è chinato su ogni uomo, offrendogli la possibilità della redenzione dal peccato e della liberazione dalla morte.</w:t>
      </w:r>
    </w:p>
    <w:p>
      <w:pPr>
        <w:pStyle w:val="Normal"/>
        <w:ind w:right="528" w:hanging="0"/>
        <w:rPr>
          <w:szCs w:val="20"/>
        </w:rPr>
      </w:pPr>
      <w:r>
        <w:rPr>
          <w:szCs w:val="20"/>
        </w:rPr>
        <w:t>1. Durante la Celebrazione eucaristica, concludiamo la colletta con le parole: " Per il nostro Signore Gesù Cristo, tuo Figlio, che è Dio e vive e regna con te, nell'unità dello Spirito Santo, per tutti i secoli dei secoli ". Vive e regna con te, Padre! Si può dire che questa conclusione abbia un carattere ascendente: attraverso Cristo, nello Spirito Santo, verso il Padre. Tale è anche lo schema teologico sotteso all'impostazione del triennio 1997-1999: dapprima l'anno del Figlio, poi l'anno dello Spirito Santo ed ora l'anno del Padre.</w:t>
      </w:r>
    </w:p>
    <w:p>
      <w:pPr>
        <w:pStyle w:val="Normal"/>
        <w:ind w:right="528" w:hanging="0"/>
        <w:rPr/>
      </w:pPr>
      <w:r>
        <w:rPr>
          <w:szCs w:val="20"/>
        </w:rPr>
        <w:t xml:space="preserve">Questo movimento </w:t>
      </w:r>
      <w:r>
        <w:rPr>
          <w:i/>
          <w:iCs/>
          <w:szCs w:val="20"/>
        </w:rPr>
        <w:t>ascendente</w:t>
      </w:r>
      <w:r>
        <w:rPr>
          <w:szCs w:val="20"/>
        </w:rPr>
        <w:t xml:space="preserve"> si radica, per così dire, in quello </w:t>
      </w:r>
      <w:r>
        <w:rPr>
          <w:i/>
          <w:iCs/>
          <w:szCs w:val="20"/>
        </w:rPr>
        <w:t>discendente</w:t>
      </w:r>
      <w:r>
        <w:rPr>
          <w:szCs w:val="20"/>
        </w:rPr>
        <w:t>, descritto dall'apostolo Paolo nella Lettera ai Galati. E' un brano che abbiamo meditato con particolare intensità nella liturgia del periodo di Natale: " Quando venne la pienezza del tempo, Dio mandò il suo Figlio, nato da donna, nato sotto la legge, per riscattare coloro che erano sotto la legge, perché ricevessimo l'adozione a figli " (</w:t>
      </w:r>
      <w:r>
        <w:rPr>
          <w:i/>
          <w:iCs/>
          <w:szCs w:val="20"/>
        </w:rPr>
        <w:t>Gal</w:t>
      </w:r>
      <w:r>
        <w:rPr>
          <w:szCs w:val="20"/>
        </w:rPr>
        <w:t xml:space="preserve"> 4, 4-5).</w:t>
      </w:r>
    </w:p>
    <w:p>
      <w:pPr>
        <w:pStyle w:val="Normal"/>
        <w:ind w:right="528" w:hanging="0"/>
        <w:rPr/>
      </w:pPr>
      <w:r>
        <w:rPr>
          <w:szCs w:val="20"/>
        </w:rPr>
        <w:t xml:space="preserve">Troviamo qui espresso il movimento discendente: Dio Padre manda il Figlio per renderci, in Lui, figli suoi adottivi. Nel mistero pasquale Gesù realizza il disegno del Padre donando la vita per noi. Il Padre manda allora lo Spirito del Figlio per illuminarci sullo straordinario privilegio: "E che voi siete figli ne è prova il fatto che Dio ha mandato nei nostri cuori lo Spirito del suo Figlio che grida: </w:t>
      </w:r>
      <w:r>
        <w:rPr>
          <w:i/>
          <w:iCs/>
          <w:szCs w:val="20"/>
        </w:rPr>
        <w:t>Abbà,</w:t>
      </w:r>
      <w:r>
        <w:rPr>
          <w:szCs w:val="20"/>
        </w:rPr>
        <w:t xml:space="preserve"> Padre! Quindi non sei più schiavo, ma figlio; e se figlio, sei anche erede per volontà di Dio " (</w:t>
      </w:r>
      <w:r>
        <w:rPr>
          <w:i/>
          <w:iCs/>
          <w:szCs w:val="20"/>
        </w:rPr>
        <w:t>Gal</w:t>
      </w:r>
      <w:r>
        <w:rPr>
          <w:szCs w:val="20"/>
        </w:rPr>
        <w:t xml:space="preserve"> 4, 6-7).</w:t>
      </w:r>
    </w:p>
    <w:p>
      <w:pPr>
        <w:pStyle w:val="Normal"/>
        <w:ind w:right="528" w:hanging="0"/>
        <w:rPr/>
      </w:pPr>
      <w:r>
        <w:rPr>
          <w:szCs w:val="20"/>
        </w:rPr>
        <w:t xml:space="preserve">Come non rilevare la singolarità di quanto scrive l'Apostolo? Egli afferma che è proprio lo Spirito a gridare: </w:t>
      </w:r>
      <w:r>
        <w:rPr>
          <w:i/>
          <w:iCs/>
          <w:szCs w:val="20"/>
        </w:rPr>
        <w:t>Abbà</w:t>
      </w:r>
      <w:r>
        <w:rPr>
          <w:szCs w:val="20"/>
        </w:rPr>
        <w:t xml:space="preserve">, Padre! In realtà, il testimone storico della paternità di Dio è stato il Figlio di Dio nel mistero dell'incarnazione e della redenzione: è stato Lui che ci ha insegnato a rivolgerci a Dio chiamandolo " Padre ". Egli stesso lo invocava " Padre mio ", e a noi ha insegnato a pregarlo col nome dolcissimo di " Padre nostro ". San Paolo tuttavia ci dice che l'insegnamento del Figlio deve in un certo senso essere reso vivo nell'anima di chi lo ascolta dall'interiore ammaestramento dello Spirito Santo. Soltanto per opera sua, infatti, siamo capaci di adorare Dio in verità invocandolo " </w:t>
      </w:r>
      <w:r>
        <w:rPr>
          <w:i/>
          <w:iCs/>
          <w:szCs w:val="20"/>
        </w:rPr>
        <w:t>Abbà</w:t>
      </w:r>
      <w:r>
        <w:rPr>
          <w:szCs w:val="20"/>
        </w:rPr>
        <w:t>, Padre ".</w:t>
      </w:r>
    </w:p>
    <w:p>
      <w:pPr>
        <w:pStyle w:val="Normal"/>
        <w:ind w:right="528" w:hanging="0"/>
        <w:rPr>
          <w:szCs w:val="20"/>
        </w:rPr>
      </w:pPr>
      <w:r>
        <w:rPr>
          <w:szCs w:val="20"/>
        </w:rPr>
        <w:t>2. Vi scrivo queste parole, cari Fratelli nel sacerdozio, nella prospettiva del Giovedì santo, pensandovi raccolti intorno ai vostri Vescovi per la Messa crismale. Mi sta molto a cuore che, nella comunione dei vostri presbitèri, vi sentiate uniti a tutta la Chiesa, che sta vivendo l'anno del Padre, un anno che preannuncia la fine del ventesimo secolo e, insieme, del secondo millennio cristiano.</w:t>
      </w:r>
    </w:p>
    <w:p>
      <w:pPr>
        <w:pStyle w:val="Normal"/>
        <w:ind w:right="528" w:hanging="0"/>
        <w:rPr>
          <w:szCs w:val="20"/>
        </w:rPr>
      </w:pPr>
      <w:r>
        <w:rPr>
          <w:szCs w:val="20"/>
        </w:rPr>
        <w:t>Come non rendere grazie a Dio, in questa prospettiva, al pensiero delle schiere di sacerdoti che, in questo ampio arco di tempo, hanno speso la loro esistenza al servizio del Vangelo, giungendo talvolta fino al supremo sacrificio della vita? Mentre, nello spirito del prossimo Giubileo, confessiamo i limiti e le mancanze delle passate generazioni cristiane, e quindi anche dei sacerdoti in esse presenti, riconosciamo con gioia che, nell'inestimabile servizio reso dalla Chiesa al cammino dell'umanità, una parte assai rilevante è dovuta al lavoro umile e fedele di tanti ministri di Cristo che, nel corso del millennio, hanno operato quali generosi artefici della civiltà dell'amore.</w:t>
      </w:r>
    </w:p>
    <w:p>
      <w:pPr>
        <w:pStyle w:val="Normal"/>
        <w:ind w:right="528" w:hanging="0"/>
        <w:rPr>
          <w:szCs w:val="20"/>
        </w:rPr>
      </w:pPr>
      <w:r>
        <w:rPr>
          <w:szCs w:val="20"/>
        </w:rPr>
        <w:t>Le grandi dimensioni del tempo! Se è sempre un allontanarsi dall'inizio, a ben pensarci il tempo è simultaneamente un ritorno all'inizio. E questo è di fondamentale importanza: se, infatti, il tempo fosse soltanto un allontanarsi dall'inizio e non fosse chiaro il suo orientamento finale — il recupero appunto dell'inizio — tutta la nostra esistenza nel tempo sarebbe priva di una definitiva direzione. Risulterebbe priva di senso.</w:t>
      </w:r>
    </w:p>
    <w:p>
      <w:pPr>
        <w:pStyle w:val="Normal"/>
        <w:ind w:right="528" w:hanging="0"/>
        <w:rPr/>
      </w:pPr>
      <w:r>
        <w:rPr>
          <w:szCs w:val="20"/>
        </w:rPr>
        <w:t>Cristo, " l'Alfa e l'Omega [...] Colui che è, che era e che viene " (</w:t>
      </w:r>
      <w:r>
        <w:rPr>
          <w:i/>
          <w:iCs/>
          <w:szCs w:val="20"/>
        </w:rPr>
        <w:t>Ap</w:t>
      </w:r>
      <w:r>
        <w:rPr>
          <w:szCs w:val="20"/>
        </w:rPr>
        <w:t xml:space="preserve"> 1, 8), ha conferito direzione e senso all'umano passaggio nel tempo. Egli ha detto di se stesso: " Sono uscito dal Padre e sono venuto nel mondo; ora lascio il mondo, e vado al Padre " (</w:t>
      </w:r>
      <w:r>
        <w:rPr>
          <w:i/>
          <w:iCs/>
          <w:szCs w:val="20"/>
        </w:rPr>
        <w:t>Gv</w:t>
      </w:r>
      <w:r>
        <w:rPr>
          <w:szCs w:val="20"/>
        </w:rPr>
        <w:t xml:space="preserve"> 16, 28). E così il nostro </w:t>
      </w:r>
      <w:r>
        <w:rPr>
          <w:i/>
          <w:iCs/>
          <w:szCs w:val="20"/>
        </w:rPr>
        <w:t>passare</w:t>
      </w:r>
      <w:r>
        <w:rPr>
          <w:szCs w:val="20"/>
        </w:rPr>
        <w:t xml:space="preserve"> è pervaso dall'evento di Cristo. E con Lui che </w:t>
      </w:r>
      <w:r>
        <w:rPr>
          <w:i/>
          <w:iCs/>
          <w:szCs w:val="20"/>
        </w:rPr>
        <w:t>passiamo</w:t>
      </w:r>
      <w:r>
        <w:rPr>
          <w:szCs w:val="20"/>
        </w:rPr>
        <w:t>, andando nella stessa direzione che ha preso Lui: verso il Padre.</w:t>
      </w:r>
    </w:p>
    <w:p>
      <w:pPr>
        <w:pStyle w:val="Normal"/>
        <w:ind w:right="528" w:hanging="0"/>
        <w:rPr/>
      </w:pPr>
      <w:r>
        <w:rPr>
          <w:szCs w:val="20"/>
        </w:rPr>
        <w:t xml:space="preserve">Ciò diventa ancor più evidente durante il </w:t>
      </w:r>
      <w:r>
        <w:rPr>
          <w:i/>
          <w:iCs/>
          <w:szCs w:val="20"/>
        </w:rPr>
        <w:t>Triduum Sacrum</w:t>
      </w:r>
      <w:r>
        <w:rPr>
          <w:szCs w:val="20"/>
        </w:rPr>
        <w:t>, i giorni santi per eccellenza durante i quali partecipiamo, nel mistero, al ritorno di Cristo al Padre attraverso la sua passione, morte e risurrezione. La fede ci assicura, infatti, che questo passaggio di Cristo verso il Padre, cioè la sua Pasqua, non è un evento che riguarda solo Lui. Anche noi siamo chiamati a prendervi parte. La sua Pasqua è la nostra Pasqua.</w:t>
      </w:r>
    </w:p>
    <w:p>
      <w:pPr>
        <w:pStyle w:val="Normal"/>
        <w:ind w:right="528" w:hanging="0"/>
        <w:rPr/>
      </w:pPr>
      <w:r>
        <w:rPr>
          <w:szCs w:val="20"/>
        </w:rPr>
        <w:t>Così dunque, insieme con Cristo, camminiamo verso il Padre. Lo facciamo attraverso il mistero pasquale, rivivendo quelle ore cruciali durante le quali, morente sulla croce, Egli esclamò: " Dio mio, Dio mio, perché mi hai abbandonato? " (</w:t>
      </w:r>
      <w:r>
        <w:rPr>
          <w:i/>
          <w:iCs/>
          <w:szCs w:val="20"/>
        </w:rPr>
        <w:t>Mc</w:t>
      </w:r>
      <w:r>
        <w:rPr>
          <w:szCs w:val="20"/>
        </w:rPr>
        <w:t xml:space="preserve"> 15, 34), ed aggiunse poi: " Tutto è compiuto! " (</w:t>
      </w:r>
      <w:r>
        <w:rPr>
          <w:i/>
          <w:iCs/>
          <w:szCs w:val="20"/>
        </w:rPr>
        <w:t>Gv</w:t>
      </w:r>
      <w:r>
        <w:rPr>
          <w:szCs w:val="20"/>
        </w:rPr>
        <w:t xml:space="preserve"> 19, 30), " Padre, nelle tue mani consegno il mio spirito " (</w:t>
      </w:r>
      <w:r>
        <w:rPr>
          <w:i/>
          <w:iCs/>
          <w:szCs w:val="20"/>
        </w:rPr>
        <w:t>Lc</w:t>
      </w:r>
      <w:r>
        <w:rPr>
          <w:szCs w:val="20"/>
        </w:rPr>
        <w:t xml:space="preserve"> 23, 46). Queste espressioni evangeliche sono familiari ad ogni cristiano e, in modo particolare, ad ogni sacerdote. Esse rendono testimonianza al nostro vivere e al nostro morire. Al termine di ogni giornata, ripetiamo nella Liturgia delle Ore: " </w:t>
      </w:r>
      <w:r>
        <w:rPr>
          <w:i/>
          <w:iCs/>
          <w:szCs w:val="20"/>
        </w:rPr>
        <w:t>In manus tuas, Domine, commendo spiritum meum</w:t>
      </w:r>
      <w:r>
        <w:rPr>
          <w:szCs w:val="20"/>
        </w:rPr>
        <w:t xml:space="preserve"> ", per prepararci al grande mistero del passaggio, della pasqua esistenziale, quando Cristo, in virtù della sua morte e della sua risurrezione, ci accoglierà con sé per consegnarci al Padre celeste.</w:t>
      </w:r>
    </w:p>
    <w:p>
      <w:pPr>
        <w:pStyle w:val="Normal"/>
        <w:ind w:right="528" w:hanging="0"/>
        <w:rPr/>
      </w:pPr>
      <w:r>
        <w:rPr>
          <w:szCs w:val="20"/>
        </w:rPr>
        <w:t>3. "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 (</w:t>
      </w:r>
      <w:r>
        <w:rPr>
          <w:i/>
          <w:iCs/>
          <w:szCs w:val="20"/>
        </w:rPr>
        <w:t>Mt</w:t>
      </w:r>
      <w:r>
        <w:rPr>
          <w:szCs w:val="20"/>
        </w:rPr>
        <w:t xml:space="preserve"> 11, 25-27). Sì, solo il Figlio conosce il Padre. Lui, che " è nel seno del Padre " — come scrive san Giovanni nel suo Vangelo (1, 18) — ha avvicinato a noi questo Padre, ci ha parlato di Lui, ci ha rivelato il suo volto, il suo cuore. Durante l'Ultima Cena, alla richiesta dell'apostolo Filippo: " Mostraci il Padre " (</w:t>
      </w:r>
      <w:r>
        <w:rPr>
          <w:i/>
          <w:iCs/>
          <w:szCs w:val="20"/>
        </w:rPr>
        <w:t>Gv</w:t>
      </w:r>
      <w:r>
        <w:rPr>
          <w:szCs w:val="20"/>
        </w:rPr>
        <w:t xml:space="preserve"> 14, 8), Cristo risponde: " Da tanto tempo sono con voi e tu non mi hai conosciuto, Filippo? [...] Non credi che io sono nel Padre e il Padre è in me? " (</w:t>
      </w:r>
      <w:r>
        <w:rPr>
          <w:i/>
          <w:iCs/>
          <w:szCs w:val="20"/>
        </w:rPr>
        <w:t>Gv</w:t>
      </w:r>
      <w:r>
        <w:rPr>
          <w:szCs w:val="20"/>
        </w:rPr>
        <w:t xml:space="preserve"> 14, 9-10). Con queste parole Gesù rende testimonianza al mistero trinitario della sua eterna generazione come Figlio dal Padre, al mistero che costituisce il segreto più profondo della sua Personalità divina.</w:t>
      </w:r>
    </w:p>
    <w:p>
      <w:pPr>
        <w:pStyle w:val="Normal"/>
        <w:ind w:right="528" w:hanging="0"/>
        <w:rPr/>
      </w:pPr>
      <w:r>
        <w:rPr>
          <w:szCs w:val="20"/>
        </w:rPr>
        <w:t>Il Vangelo è una continua rivelazione del Padre. Quando, all'età di dodici anni, Gesù viene ritrovato da Giuseppe e Maria tra i dottori nel Tempio, alle parole della Madre: " Figlio, perché ci hai fatto così? " (</w:t>
      </w:r>
      <w:r>
        <w:rPr>
          <w:i/>
          <w:iCs/>
          <w:szCs w:val="20"/>
        </w:rPr>
        <w:t>Lc</w:t>
      </w:r>
      <w:r>
        <w:rPr>
          <w:szCs w:val="20"/>
        </w:rPr>
        <w:t xml:space="preserve"> 2, 48), risponde richiamandosi al Padre: " Non sapevate che io devo occuparmi delle cose del Padre mio? " (</w:t>
      </w:r>
      <w:r>
        <w:rPr>
          <w:i/>
          <w:iCs/>
          <w:szCs w:val="20"/>
        </w:rPr>
        <w:t>Lc</w:t>
      </w:r>
      <w:r>
        <w:rPr>
          <w:szCs w:val="20"/>
        </w:rPr>
        <w:t xml:space="preserve"> 2, 49). Appena dodicenne, Egli ha già la lucida consapevolezza del significato della propria vita, del senso della sua missione, tutta dedicata dalla prima fino all'ultima ora " alle cose del Padre ". Essa raggiunge il suo culmine sul Calvario, col sacrificio della Croce, accettato da Cristo in spirito di obbedienza e di filiale dedizione: " Padre mio, se è possibile, passi da me questo calice! Però non come voglio io, ma come vuoi tu! [...] Sia fatta la tua volontà " (</w:t>
      </w:r>
      <w:r>
        <w:rPr>
          <w:i/>
          <w:iCs/>
          <w:szCs w:val="20"/>
        </w:rPr>
        <w:t>Mt</w:t>
      </w:r>
      <w:r>
        <w:rPr>
          <w:szCs w:val="20"/>
        </w:rPr>
        <w:t xml:space="preserve"> 26, 39.42). E il Padre, a sua volta, accoglie il sacrificio del Figlio, poiché ha tanto amato il mondo da dare il suo Unigenito, affinché l'uomo non muoia, ma abbia la vita eterna (cfr </w:t>
      </w:r>
      <w:r>
        <w:rPr>
          <w:i/>
          <w:iCs/>
          <w:szCs w:val="20"/>
        </w:rPr>
        <w:t>Gv</w:t>
      </w:r>
      <w:r>
        <w:rPr>
          <w:szCs w:val="20"/>
        </w:rPr>
        <w:t xml:space="preserve"> 3, 16). Sì, soltanto il Figlio conosce il Padre e perciò solo Lui ce lo può rivelare.</w:t>
      </w:r>
    </w:p>
    <w:p>
      <w:pPr>
        <w:pStyle w:val="Normal"/>
        <w:ind w:right="528" w:hanging="0"/>
        <w:rPr/>
      </w:pPr>
      <w:r>
        <w:rPr>
          <w:szCs w:val="20"/>
          <w:lang w:val="fr-FR"/>
        </w:rPr>
        <w:t xml:space="preserve">4. " </w:t>
      </w:r>
      <w:r>
        <w:rPr>
          <w:i/>
          <w:iCs/>
          <w:szCs w:val="20"/>
          <w:lang w:val="fr-FR"/>
        </w:rPr>
        <w:t>Per ipsum, et cum ipso, et in ipso</w:t>
      </w:r>
      <w:r>
        <w:rPr>
          <w:szCs w:val="20"/>
          <w:lang w:val="fr-FR"/>
        </w:rPr>
        <w:t xml:space="preserve">... </w:t>
      </w:r>
      <w:r>
        <w:rPr>
          <w:szCs w:val="20"/>
        </w:rPr>
        <w:t>". " Per Cristo, con Cristo e in Cristo, a Te, Dio Padre onnipotente, nell'unità dello Spirito Santo ogni onore e gloria per tutti i secoli dei secoli ".</w:t>
      </w:r>
    </w:p>
    <w:p>
      <w:pPr>
        <w:pStyle w:val="Normal"/>
        <w:ind w:right="528" w:hanging="0"/>
        <w:rPr/>
      </w:pPr>
      <w:r>
        <w:rPr>
          <w:szCs w:val="20"/>
        </w:rPr>
        <w:t xml:space="preserve">Spiritualmente uniti e visibilmente raccolti nelle chiese cattedrali in questo giorno singolare, rendiamo grazie a Dio per il dono del sacerdozio. Rendiamo grazie per il dono dell'Eucaristia, che come presbiteri celebriamo. La dossologia con cui si conclude il Canone riveste un'importanza fondamentale in ogni celebrazione eucaristica. Essa esprime in un certo senso il coronamento del </w:t>
      </w:r>
      <w:r>
        <w:rPr>
          <w:i/>
          <w:iCs/>
          <w:szCs w:val="20"/>
        </w:rPr>
        <w:t>Mysterium fidei</w:t>
      </w:r>
      <w:r>
        <w:rPr>
          <w:szCs w:val="20"/>
        </w:rPr>
        <w:t xml:space="preserve">, del nucleo centrale del sacrificio eucaristico, che si attua nel momento in cui, con la potenza dello Spirito Santo, operiamo la conversione del pane e del vino nel Corpo e Sangue di Cristo, così come fece Lui stesso per la prima volta nel Cenacolo. Quando la grande preghiera eucaristica raggiunge il suo culmine, la Chiesa, proprio allora, nella persona del ministro ordinato, rivolge al Padre queste parole: " Per Cristo, con Cristo e in Cristo, a te, Dio Padre onnipotente nell'unità dello Spirito Santo ogni onore e gloria ". </w:t>
      </w:r>
      <w:r>
        <w:rPr>
          <w:i/>
          <w:iCs/>
          <w:szCs w:val="20"/>
        </w:rPr>
        <w:t>Sacrificium laudis</w:t>
      </w:r>
      <w:r>
        <w:rPr>
          <w:szCs w:val="20"/>
        </w:rPr>
        <w:t>!</w:t>
      </w:r>
    </w:p>
    <w:p>
      <w:pPr>
        <w:pStyle w:val="Normal"/>
        <w:ind w:right="528" w:hanging="0"/>
        <w:rPr/>
      </w:pPr>
      <w:r>
        <w:rPr>
          <w:szCs w:val="20"/>
        </w:rPr>
        <w:t>5. Dopo che l'assemblea con solenne acclamazione ha risposto " Amen ", il celebrante intona il " Padre nostro ", la preghiera del Signore. Il succedersi di questi momenti è molto significativo. Il Vangelo racconta degli Apostoli che, colpiti dal raccoglimento del Maestro nel suo colloquio col Padre, gli chiesero: " Signore, insegnaci a pregare " (</w:t>
      </w:r>
      <w:r>
        <w:rPr>
          <w:i/>
          <w:iCs/>
          <w:szCs w:val="20"/>
        </w:rPr>
        <w:t>Lc</w:t>
      </w:r>
      <w:r>
        <w:rPr>
          <w:szCs w:val="20"/>
        </w:rPr>
        <w:t xml:space="preserve"> 11, 1). Egli, allora, per la prima volta pronunciò le parole che sarebbero poi divenute la principale e più frequente preghiera della Chiesa e di tutti i cristiani: il " Padre nostro ". Quando nel corso della Celebrazione eucaristica facciamo nostre, come assemblea liturgica, tali parole, esse acquistano una particolare eloquenza. E come se in quel momento noi confessassimo che Cristo ci ha insegnato definitivamente e pienamente la sua preghiera al Padre quando l'ha commentata con il sacrificio della Croce.</w:t>
      </w:r>
    </w:p>
    <w:p>
      <w:pPr>
        <w:pStyle w:val="Normal"/>
        <w:ind w:right="528" w:hanging="0"/>
        <w:rPr/>
      </w:pPr>
      <w:r>
        <w:rPr>
          <w:szCs w:val="20"/>
        </w:rPr>
        <w:t xml:space="preserve">E' nell'ambito del sacrificio eucaristico che il " Padre nostro ", recitato dalla Chiesa, esprime tutto il suo significato. Ciascuna delle invocazioni, che in esso sono contenute, acquista una speciale luce di verità. Sulla croce il nome del Padre è " santificato " in massimo grado e il suo Regno è irrevocabilmente realizzato; nel " </w:t>
      </w:r>
      <w:r>
        <w:rPr>
          <w:i/>
          <w:iCs/>
          <w:szCs w:val="20"/>
        </w:rPr>
        <w:t>consummatum est</w:t>
      </w:r>
      <w:r>
        <w:rPr>
          <w:szCs w:val="20"/>
        </w:rPr>
        <w:t xml:space="preserve"> " la sua volontà ottiene definitivo compimento. E non è forse vero che la domanda " Rimetti a noi i nostri debiti, come noi li rimettiamo... ", trova la sua piena conferma nelle parole del Crocifisso: " Padre, perdonali, perché non sanno quello che fanno " (</w:t>
      </w:r>
      <w:r>
        <w:rPr>
          <w:i/>
          <w:iCs/>
          <w:szCs w:val="20"/>
        </w:rPr>
        <w:t>Lc</w:t>
      </w:r>
      <w:r>
        <w:rPr>
          <w:szCs w:val="20"/>
        </w:rPr>
        <w:t xml:space="preserve"> 23, 34)? La richiesta, poi, del pane quotidiano diventa più che mai eloquente nella Comunione eucaristica quando, sotto le specie del " pane spezzato ", riceviamo il Corpo di Cristo. E la supplica " Non ci indurre in tentazione, ma liberaci dal male ", non raggiunge forse la sua massima efficacia nel momento in cui la Chiesa offre al Padre il prezzo supremo della redenzione e della liberazione dal male?</w:t>
      </w:r>
    </w:p>
    <w:p>
      <w:pPr>
        <w:pStyle w:val="Normal"/>
        <w:ind w:right="528" w:hanging="0"/>
        <w:rPr>
          <w:szCs w:val="20"/>
        </w:rPr>
      </w:pPr>
      <w:r>
        <w:rPr>
          <w:szCs w:val="20"/>
        </w:rPr>
        <w:t>6. Nell'Eucaristia il sacerdote s'accosta personalmente all'inesauribile mistero di Cristo e della sua preghiera al Padre. Egli può immergersi quotidianamente in questo mistero di redenzione e di grazia celebrando la santa Messa, che conserva senso e valore anche quando, per giusto motivo, è offerta senza la partecipazione del popolo, ma sempre, comunque, per il popolo e per il mondo intero. Proprio per questo suo indissolubile legame con il sacerdozio di Cristo, il presbitero è il maestro della preghiera e i fedeli possono legittimamente rivolgere a lui la stessa domanda fatta un giorno dai discepoli a Gesù: " Insegnaci a pregare ".</w:t>
      </w:r>
    </w:p>
    <w:p>
      <w:pPr>
        <w:pStyle w:val="Normal"/>
        <w:ind w:right="528" w:hanging="0"/>
        <w:rPr/>
      </w:pPr>
      <w:r>
        <w:rPr>
          <w:szCs w:val="20"/>
        </w:rPr>
        <w:t xml:space="preserve">La liturgia eucaristica è per eccellenza scuola di preghiera cristiana per la comunità. Dalla Messa si dipartono, quasi a raggiera, molteplici vie di una sana pedagogia dello spirito. Fra queste vie emerge l'adorazione del Santissimo Sacramento, che è naturale prolungamento della celebrazione. I fedeli, grazie ad essa, possono fare una peculiare esperienza del " rimanere " nell'amore di Cristo (cfr </w:t>
      </w:r>
      <w:r>
        <w:rPr>
          <w:i/>
          <w:iCs/>
          <w:szCs w:val="20"/>
        </w:rPr>
        <w:t>Gv</w:t>
      </w:r>
      <w:r>
        <w:rPr>
          <w:szCs w:val="20"/>
        </w:rPr>
        <w:t xml:space="preserve"> 15, 9), entrando sempre più profondamente nella sua relazione filiale col Padre.</w:t>
      </w:r>
    </w:p>
    <w:p>
      <w:pPr>
        <w:pStyle w:val="Normal"/>
        <w:ind w:right="528" w:hanging="0"/>
        <w:rPr>
          <w:szCs w:val="20"/>
        </w:rPr>
      </w:pPr>
      <w:r>
        <w:rPr>
          <w:szCs w:val="20"/>
        </w:rPr>
        <w:t>E' proprio in questa prospettiva che esorto ogni sacerdote ad adempiere con fiducia e coraggio il suo compito di guida della comunità all'autentica preghiera cristiana. E' un compito al quale non gli è lecito abdicare, anche se le difficoltà derivanti dalla mentalità secolarizzata glielo possono rendere talvolta assai faticoso.</w:t>
      </w:r>
    </w:p>
    <w:p>
      <w:pPr>
        <w:pStyle w:val="Normal"/>
        <w:ind w:right="528" w:hanging="0"/>
        <w:rPr>
          <w:szCs w:val="20"/>
        </w:rPr>
      </w:pPr>
      <w:r>
        <w:rPr>
          <w:szCs w:val="20"/>
        </w:rPr>
        <w:t>Il forte impulso missionario che la Provvidenza, soprattutto mediante il Concilio Vaticano II, ha impresso alla Chiesa nei nostri tempi, interpella in modo particolare i ministri ordinati, chiamandoli anzitutto a conversione: convertirsi per convertire, o, detto altrimenti, vivere intensamente l'esperienza di figli di Dio, perché ogni battezzato riscopra la dignità e la gioia di appartenere al Padre celeste.</w:t>
      </w:r>
    </w:p>
    <w:p>
      <w:pPr>
        <w:pStyle w:val="Normal"/>
        <w:ind w:right="528" w:hanging="0"/>
        <w:rPr/>
      </w:pPr>
      <w:r>
        <w:rPr>
          <w:szCs w:val="20"/>
        </w:rPr>
        <w:t xml:space="preserve">7. Nel giorno del Giovedì santo, rinnoveremo, carissimi Fratelli, le promesse sacerdotali. Con ciò desideriamo che Cristo, in un certo senso, ci abbracci nuovamente con il suo santo sacerdozio, con il suo sacrificio, con la sua agonia nel Getsemani e la morte sul Golgota, e con la sua gloriosa risurrezione. Ricalcando, per così dire, le orme di Cristo in tutti questi eventi di salvezza, noi scopriamo il suo profondissimo aprirsi al Padre. Ed è per questo che, in ogni Eucaristia, si rinnova in qualche modo la richiesta dell'apostolo Filippo nel cenacolo: " Signore, mostraci il Padre ", ed ogni volta Cristo, nel </w:t>
      </w:r>
      <w:r>
        <w:rPr>
          <w:i/>
          <w:iCs/>
          <w:szCs w:val="20"/>
        </w:rPr>
        <w:t>Mysterium fidei</w:t>
      </w:r>
      <w:r>
        <w:rPr>
          <w:szCs w:val="20"/>
        </w:rPr>
        <w:t>, sembra rispondere così: " Da tanto tempo sono con voi e tu non mi hai conosciuto? [...] Non credi che io sono nel Padre e il Padre è in me? " (</w:t>
      </w:r>
      <w:r>
        <w:rPr>
          <w:i/>
          <w:iCs/>
          <w:szCs w:val="20"/>
        </w:rPr>
        <w:t>Gv</w:t>
      </w:r>
      <w:r>
        <w:rPr>
          <w:szCs w:val="20"/>
        </w:rPr>
        <w:t xml:space="preserve"> 14, 9-10).</w:t>
      </w:r>
    </w:p>
    <w:p>
      <w:pPr>
        <w:pStyle w:val="Normal"/>
        <w:ind w:right="528" w:hanging="0"/>
        <w:rPr>
          <w:szCs w:val="20"/>
        </w:rPr>
      </w:pPr>
      <w:r>
        <w:rPr>
          <w:szCs w:val="20"/>
        </w:rPr>
        <w:t>In questo Giovedì santo, cari sacerdoti del mondo intero, memori dell'unzione crismale ricevuta nel giorno dell'Ordinazione, proclameremo concordi con sentimento di rinnovata riconoscenza:</w:t>
      </w:r>
    </w:p>
    <w:p>
      <w:pPr>
        <w:pStyle w:val="Normal"/>
        <w:ind w:right="528" w:hanging="0"/>
        <w:rPr>
          <w:szCs w:val="20"/>
        </w:rPr>
      </w:pPr>
      <w:r>
        <w:rPr>
          <w:i/>
          <w:iCs/>
          <w:szCs w:val="20"/>
        </w:rPr>
        <w:t xml:space="preserve"> </w:t>
      </w:r>
    </w:p>
    <w:p>
      <w:pPr>
        <w:pStyle w:val="Normal"/>
        <w:ind w:right="528" w:hanging="0"/>
        <w:rPr>
          <w:szCs w:val="20"/>
          <w:lang w:val="fr-FR"/>
        </w:rPr>
      </w:pPr>
      <w:r>
        <w:rPr>
          <w:i/>
          <w:iCs/>
          <w:szCs w:val="20"/>
          <w:lang w:val="fr-FR"/>
        </w:rPr>
        <w:t>Per ipsum, et cum ipso, et in ipso,</w:t>
      </w:r>
    </w:p>
    <w:p>
      <w:pPr>
        <w:pStyle w:val="Normal"/>
        <w:ind w:right="528" w:hanging="0"/>
        <w:rPr>
          <w:szCs w:val="20"/>
        </w:rPr>
      </w:pPr>
      <w:r>
        <w:rPr>
          <w:i/>
          <w:iCs/>
          <w:szCs w:val="20"/>
        </w:rPr>
        <w:t>est tibi Deo Patri omnipotenti,</w:t>
      </w:r>
    </w:p>
    <w:p>
      <w:pPr>
        <w:pStyle w:val="Normal"/>
        <w:ind w:right="528" w:hanging="0"/>
        <w:rPr>
          <w:szCs w:val="20"/>
        </w:rPr>
      </w:pPr>
      <w:r>
        <w:rPr>
          <w:i/>
          <w:iCs/>
          <w:szCs w:val="20"/>
        </w:rPr>
        <w:t>in unitate Spiritus Sancti,</w:t>
      </w:r>
    </w:p>
    <w:p>
      <w:pPr>
        <w:pStyle w:val="Normal"/>
        <w:ind w:right="528" w:hanging="0"/>
        <w:rPr>
          <w:szCs w:val="20"/>
        </w:rPr>
      </w:pPr>
      <w:r>
        <w:rPr>
          <w:i/>
          <w:iCs/>
          <w:szCs w:val="20"/>
        </w:rPr>
        <w:t>omnis honor et gloria</w:t>
      </w:r>
    </w:p>
    <w:p>
      <w:pPr>
        <w:pStyle w:val="Normal"/>
        <w:ind w:right="528" w:hanging="0"/>
        <w:rPr>
          <w:szCs w:val="20"/>
        </w:rPr>
      </w:pPr>
      <w:r>
        <w:rPr>
          <w:i/>
          <w:iCs/>
          <w:szCs w:val="20"/>
        </w:rPr>
        <w:t>per omnia saecula saeculorum. Amen!</w:t>
      </w:r>
    </w:p>
    <w:p>
      <w:pPr>
        <w:pStyle w:val="Normal"/>
        <w:ind w:right="528" w:hanging="0"/>
        <w:rPr>
          <w:szCs w:val="20"/>
        </w:rPr>
      </w:pPr>
      <w:r>
        <w:rPr>
          <w:szCs w:val="20"/>
        </w:rPr>
        <w:t>Dal Vaticano, il 14 marzo, quarta Domenica di Quaresima, dell'anno 1999, ventunesimo di Pontificato.</w:t>
      </w:r>
      <w:r>
        <w:br w:type="page"/>
      </w:r>
    </w:p>
    <w:p>
      <w:pPr>
        <w:pStyle w:val="Heading1"/>
        <w:numPr>
          <w:ilvl w:val="0"/>
          <w:numId w:val="0"/>
        </w:numPr>
        <w:tabs>
          <w:tab w:val="left" w:pos="720" w:leader="none"/>
        </w:tabs>
        <w:spacing w:before="240" w:after="60"/>
        <w:ind w:left="360" w:hanging="360"/>
        <w:jc w:val="both"/>
        <w:rPr/>
      </w:pPr>
      <w:bookmarkStart w:id="18" w:name="__RefHeading___Toc150313966"/>
      <w:bookmarkEnd w:id="18"/>
      <w:r>
        <w:rPr/>
        <w:t>LETTERA PER IL GIOVEDÌ SANTO 2000</w:t>
      </w:r>
    </w:p>
    <w:p>
      <w:pPr>
        <w:pStyle w:val="Normal"/>
        <w:ind w:right="528" w:hanging="0"/>
        <w:rPr>
          <w:szCs w:val="20"/>
        </w:rPr>
      </w:pPr>
      <w:r>
        <w:rPr>
          <w:szCs w:val="20"/>
        </w:rPr>
        <w:t xml:space="preserve"> </w:t>
      </w:r>
    </w:p>
    <w:p>
      <w:pPr>
        <w:pStyle w:val="Normal"/>
        <w:ind w:right="528" w:hanging="0"/>
        <w:rPr>
          <w:szCs w:val="20"/>
        </w:rPr>
      </w:pPr>
      <w:r>
        <w:rPr>
          <w:szCs w:val="20"/>
        </w:rPr>
        <w:t xml:space="preserve"> </w:t>
      </w:r>
    </w:p>
    <w:p>
      <w:pPr>
        <w:pStyle w:val="Normal"/>
        <w:ind w:right="528" w:hanging="0"/>
        <w:rPr>
          <w:szCs w:val="20"/>
        </w:rPr>
      </w:pPr>
      <w:r>
        <w:rPr>
          <w:szCs w:val="20"/>
        </w:rPr>
        <w:t>Carissimi Fratelli nel sacerdozio!</w:t>
      </w:r>
    </w:p>
    <w:p>
      <w:pPr>
        <w:pStyle w:val="Normal"/>
        <w:ind w:right="528" w:hanging="0"/>
        <w:rPr/>
      </w:pPr>
      <w:r>
        <w:rPr>
          <w:szCs w:val="20"/>
        </w:rPr>
        <w:t xml:space="preserve">1. Gesù, " dopo aver amato i suoi che erano nel mondo, li amò sino alla fine " </w:t>
      </w:r>
      <w:r>
        <w:rPr>
          <w:i/>
          <w:iCs/>
          <w:szCs w:val="20"/>
        </w:rPr>
        <w:t xml:space="preserve">(Gv </w:t>
      </w:r>
      <w:r>
        <w:rPr>
          <w:szCs w:val="20"/>
        </w:rPr>
        <w:t>13, 1). Rileggo con viva commozione qui a Gerusalemme, nel luogo che secondo la tradizione ospitò Gesù e i Dodici per la Cena pasquale e l'istituzione dell'Eucaristia, le parole con cui l'evangelista Giovanni introduce la narrazione dell'Ultima Cena.</w:t>
      </w:r>
    </w:p>
    <w:p>
      <w:pPr>
        <w:pStyle w:val="Normal"/>
        <w:ind w:right="528" w:hanging="0"/>
        <w:rPr>
          <w:szCs w:val="20"/>
        </w:rPr>
      </w:pPr>
      <w:r>
        <w:rPr>
          <w:szCs w:val="20"/>
        </w:rPr>
        <w:t>Rendo lode al Signore che, nell'Anno Giubilare dell'incarnazione del Figlio suo, mi ha concesso di mettermi sulle orme terrene di Cristo, seguendo le strade da lui percorse tra la nascita a Betlemme e la morte sul Golgota. Ieri ho sostato a Betlemme nella grotta della Natività. Nei giorni prossimi toccherò diversi luoghi della vita e del ministero del Salvatore, dalla casa dell'Annunciazione, al Monte delle Beatitudini, all'Orto degli Ulivi. Domenica, infine, sarò al Golgota e al Santo Sepolcro.</w:t>
      </w:r>
    </w:p>
    <w:p>
      <w:pPr>
        <w:pStyle w:val="Normal"/>
        <w:ind w:right="528" w:hanging="0"/>
        <w:rPr>
          <w:szCs w:val="20"/>
        </w:rPr>
      </w:pPr>
      <w:r>
        <w:rPr>
          <w:szCs w:val="20"/>
        </w:rPr>
        <w:t>Oggi, questa visita al Cenacolo mi offre l'occasione per gettare uno sguardo d'insieme sul mistero della Redenzione. Fu qui che egli ci fece il dono incommensurabile dell'Eucaristia. Qui nacque anche il nostro sacerdozio.</w:t>
      </w:r>
    </w:p>
    <w:p>
      <w:pPr>
        <w:pStyle w:val="Normal"/>
        <w:ind w:right="528" w:hanging="0"/>
        <w:rPr>
          <w:szCs w:val="20"/>
        </w:rPr>
      </w:pPr>
      <w:r>
        <w:rPr>
          <w:szCs w:val="20"/>
        </w:rPr>
        <w:t>Una lettera dal Cenacolo</w:t>
      </w:r>
    </w:p>
    <w:p>
      <w:pPr>
        <w:pStyle w:val="Normal"/>
        <w:ind w:right="528" w:hanging="0"/>
        <w:rPr>
          <w:szCs w:val="20"/>
        </w:rPr>
      </w:pPr>
      <w:r>
        <w:rPr>
          <w:szCs w:val="20"/>
        </w:rPr>
        <w:t>2. E proprio da questo luogo mi piace indirizzarvi la lettera, con la quale da oltre vent'anni vi raggiungo nel Giovedì santo, giorno dell'Eucaristia e " nostro " giorno per eccellenza.</w:t>
      </w:r>
    </w:p>
    <w:p>
      <w:pPr>
        <w:pStyle w:val="Normal"/>
        <w:ind w:right="528" w:hanging="0"/>
        <w:rPr/>
      </w:pPr>
      <w:r>
        <w:rPr>
          <w:szCs w:val="20"/>
        </w:rPr>
        <w:t xml:space="preserve">Sì, vi scrivo dal Cenacolo, ripensando a quanto si svolse tra queste mura in quella sera carica di mistero. Agli occhi dello spirito mi si presenta Gesù, mi si presentano gli Apostoli seduti a mensa con lui. Mi soffermo, in particolare, su Pietro: mi pare di vederlo mentre, insieme con gli altri discepoli, osserva stupito i gesti del Signore, ne ascolta commosso le parole, si apre, pur con il peso della sua fragilità, al mistero che lì si annuncia e tra poco si compirà. Sono le ore in cui si combatte la grande battaglia tra l'amore che si dona senza riserve e il </w:t>
      </w:r>
      <w:r>
        <w:rPr>
          <w:i/>
          <w:iCs/>
          <w:szCs w:val="20"/>
        </w:rPr>
        <w:t>mysterium iniquitatis</w:t>
      </w:r>
      <w:r>
        <w:rPr>
          <w:szCs w:val="20"/>
        </w:rPr>
        <w:t xml:space="preserve"> che si chiude nella sua ostilità. Il tradimento di Giuda si propone quasi come emblema del peccato dell'umanità. " Era notte ", annota l'evangelista Giovanni (13,30): Fora delle tenebre, ora di distacco e di infinita tristezza. Ma nelle parole accorate di Cristo, già balenano le luci dell'aurora: " Vi vedrò di nuovo e il vostro cuore si rallegrerà e nessuno vi potrà togliere la vostra gioia" </w:t>
      </w:r>
      <w:r>
        <w:rPr>
          <w:i/>
          <w:iCs/>
          <w:szCs w:val="20"/>
        </w:rPr>
        <w:t>(Gv</w:t>
      </w:r>
      <w:r>
        <w:rPr>
          <w:szCs w:val="20"/>
        </w:rPr>
        <w:t xml:space="preserve"> 16,22-23).</w:t>
      </w:r>
    </w:p>
    <w:p>
      <w:pPr>
        <w:pStyle w:val="Normal"/>
        <w:ind w:right="528" w:hanging="0"/>
        <w:rPr/>
      </w:pPr>
      <w:r>
        <w:rPr>
          <w:szCs w:val="20"/>
        </w:rPr>
        <w:t xml:space="preserve">3. Dobbiamo rimeditare sempre di nuovo il mistero di quella notte. Dobbiamo tornare spesso con lo spirito a questo Cenacolo, dove specialmente noi sacerdoti possiamo sentirci, in certo senso, " di casa ". Di noi si potrebbe dire, rispetto al Cenacolo, quello che il Salmista dice dei popoli rispetto a Gerusalemme: " II Signore scriverà nel libro dei popoli: Là costui è nato " </w:t>
      </w:r>
      <w:r>
        <w:rPr>
          <w:i/>
          <w:iCs/>
          <w:szCs w:val="20"/>
        </w:rPr>
        <w:t>(Sal</w:t>
      </w:r>
      <w:r>
        <w:rPr>
          <w:szCs w:val="20"/>
        </w:rPr>
        <w:t xml:space="preserve"> 87 [86], 6).</w:t>
      </w:r>
    </w:p>
    <w:p>
      <w:pPr>
        <w:pStyle w:val="Normal"/>
        <w:ind w:right="528" w:hanging="0"/>
        <w:rPr>
          <w:szCs w:val="20"/>
        </w:rPr>
      </w:pPr>
      <w:r>
        <w:rPr>
          <w:szCs w:val="20"/>
        </w:rPr>
        <w:t>Da quest'Aula santa mi viene spontaneo immaginarvi nelle più diverse parti del mondo, con i vostri mille volti, più giovani o più avanti negli anni, nei vostri differenti stati d'animo: per tanti, grazie a Dio, di gioia e di entusiasmo, per altri forse di dolore, forse di stanchezza, forse di smarrimento. In tutti vengo ad onorare quell'immagine del Cristo che avete ricevuto con la consacrazione, quel " carattere " che connota in modo indelebile ciascuno di voi. Esso è segno dell'amore di predilezione, dal quale è raggiunto ogni sacerdote e sul quale egli può sempre contare, per andare avanti con gioia, o ricominciare con nuovo entusiasmo, nella prospettiva di una fedeltà sempre più grande.</w:t>
      </w:r>
    </w:p>
    <w:p>
      <w:pPr>
        <w:pStyle w:val="Normal"/>
        <w:ind w:right="528" w:hanging="0"/>
        <w:rPr>
          <w:szCs w:val="20"/>
        </w:rPr>
      </w:pPr>
      <w:r>
        <w:rPr>
          <w:szCs w:val="20"/>
        </w:rPr>
        <w:t>Nati dall'amore</w:t>
      </w:r>
    </w:p>
    <w:p>
      <w:pPr>
        <w:pStyle w:val="Normal"/>
        <w:ind w:right="528" w:hanging="0"/>
        <w:rPr/>
      </w:pPr>
      <w:r>
        <w:rPr>
          <w:szCs w:val="20"/>
        </w:rPr>
        <w:t xml:space="preserve">4. " Dopo aver amato i suoi che erano nel mondo, li amò sino alla fine ". Com'è noto, a differenza degli altri Vangeli, quello di Giovanni non si sofferma a narrare l'istituzione dell'Eucaristia, già evocata da Gesù nell'ampio discorso presso Cafarnao (cfr </w:t>
      </w:r>
      <w:r>
        <w:rPr>
          <w:i/>
          <w:iCs/>
          <w:szCs w:val="20"/>
        </w:rPr>
        <w:t>Gv</w:t>
      </w:r>
      <w:r>
        <w:rPr>
          <w:szCs w:val="20"/>
        </w:rPr>
        <w:t xml:space="preserve"> 6, 26-65), ma indugia sul gesto della lavanda dei piedi. Questa iniziativa di Gesù che sconcerta Pietro, prima di essere un esempio di umiltà proposto alla nostra imitazione, è rivelazione della radicalità della condiscendenza di Dio verso di noi. In Cristo, infatti, è Dio che ha " spogliato se stesso ", e ha assunto la " forma di servo " fino all'estrema umiliazione della Croce (cfr </w:t>
      </w:r>
      <w:r>
        <w:rPr>
          <w:i/>
          <w:iCs/>
          <w:szCs w:val="20"/>
        </w:rPr>
        <w:t>Fil 2,7),</w:t>
      </w:r>
      <w:r>
        <w:rPr>
          <w:szCs w:val="20"/>
        </w:rPr>
        <w:t xml:space="preserve"> per aprire all'umanità l'accesso all'intimità della vita divina: i grandi discorsi che, nel Vangelo di Giovanni, seguono il gesto della lavanda dei piedi e quasi ne sono il commento, si configurano come una introduzione al mistero della comunione trinitaria, alla quale il Padre ci chiama inserendoci in Cristo col dono dello Spirito.</w:t>
      </w:r>
    </w:p>
    <w:p>
      <w:pPr>
        <w:pStyle w:val="Normal"/>
        <w:ind w:right="528" w:hanging="0"/>
        <w:rPr/>
      </w:pPr>
      <w:r>
        <w:rPr>
          <w:szCs w:val="20"/>
        </w:rPr>
        <w:t xml:space="preserve">Questa comunione va vissuta secondo la logica del comandamento nuovo: " Come io vi ho amato, così amatevi anche voi gli uni gli altri " </w:t>
      </w:r>
      <w:r>
        <w:rPr>
          <w:i/>
          <w:iCs/>
          <w:szCs w:val="20"/>
        </w:rPr>
        <w:t xml:space="preserve">(Gv </w:t>
      </w:r>
      <w:r>
        <w:rPr>
          <w:szCs w:val="20"/>
        </w:rPr>
        <w:t xml:space="preserve">13,34). Non a caso la preghiera sacerdotale corona questa " mistagogia " mostrando Cristo nella sua unità col Padre, pronto a ritornare a lui attraverso il sacrificio di sé, e di null'altro desideroso che della partecipazione ai discepoli della sua unità col Padre: " Come tu, Padre, sei in me e io in tè, siano anch'essi in noi una cosa sola " </w:t>
      </w:r>
      <w:r>
        <w:rPr>
          <w:i/>
          <w:iCs/>
          <w:szCs w:val="20"/>
        </w:rPr>
        <w:t>(Gv</w:t>
      </w:r>
      <w:r>
        <w:rPr>
          <w:szCs w:val="20"/>
        </w:rPr>
        <w:t xml:space="preserve"> 17, 21).</w:t>
      </w:r>
    </w:p>
    <w:p>
      <w:pPr>
        <w:pStyle w:val="Normal"/>
        <w:ind w:right="528" w:hanging="0"/>
        <w:rPr/>
      </w:pPr>
      <w:r>
        <w:rPr>
          <w:szCs w:val="20"/>
        </w:rPr>
        <w:t xml:space="preserve">5. A partire da quel nucleo di discepoli che ascoltarono queste parole, è tutta la Chiesa che si è formata, estendendosi nel tempo e nello spazio come " un popolo adunato dall'unità del Padre, del Figlio e dello Spirito Santo " (S. Cipriano, </w:t>
      </w:r>
      <w:r>
        <w:rPr>
          <w:i/>
          <w:iCs/>
          <w:szCs w:val="20"/>
        </w:rPr>
        <w:t>De Orat. Dom.,</w:t>
      </w:r>
      <w:r>
        <w:rPr>
          <w:szCs w:val="20"/>
        </w:rPr>
        <w:t xml:space="preserve"> 23). L'unità profonda di questo nuovo popolo non esclude la presenza, al suo interno, di compiti diversi e complementari. Così, a quei primi apostoli sono legati a titolo speciale coloro che sono stati posti a rinnovare </w:t>
      </w:r>
      <w:r>
        <w:rPr>
          <w:i/>
          <w:iCs/>
          <w:szCs w:val="20"/>
        </w:rPr>
        <w:t>in persona Christi</w:t>
      </w:r>
      <w:r>
        <w:rPr>
          <w:szCs w:val="20"/>
        </w:rPr>
        <w:t xml:space="preserve"> il gesto che Gesù compì nell'Ultima Cena, istituendo il sacrificio eucaristico, " fonte e apice di tutta la vita cristiana " </w:t>
      </w:r>
      <w:r>
        <w:rPr>
          <w:i/>
          <w:iCs/>
          <w:szCs w:val="20"/>
        </w:rPr>
        <w:t>(Lumen gentium,</w:t>
      </w:r>
      <w:r>
        <w:rPr>
          <w:szCs w:val="20"/>
        </w:rPr>
        <w:t xml:space="preserve"> 11). Il carattere sacramentale che li distingue, in virtù dell'Ordine ricevuto, fa sì che la loro presenza e il loro ministero siano unici, necessari e insostituibili.</w:t>
      </w:r>
    </w:p>
    <w:p>
      <w:pPr>
        <w:pStyle w:val="Normal"/>
        <w:ind w:right="528" w:hanging="0"/>
        <w:rPr/>
      </w:pPr>
      <w:r>
        <w:rPr>
          <w:szCs w:val="20"/>
        </w:rPr>
        <w:t xml:space="preserve">Sono passati quasi 2000 anni da quel momento. Quanti sacerdoti hanno ripetuto quel gesto! Spesso sono stati discepoli esemplari, santi, martiri. Come dimenticare, in quest'Anno Giubilare, i tanti sacerdoti che hanno testimoniato con la loro vita Cristo fino all'effusione del sangue? Il loro martirio accompagna l'intera storia della Chiesa, e segna anche il secolo che ci siamo appena lasciati alle spalle, caratterizzato da diversi regimi dittatoriali ed ostili alla Chiesa. Desidero, dal Cenacolo, dire grazie al Signore per il loro coraggio. Guardiamo ad essi per imparare a seguirli sulle orme del Buon Pastore che " offre la vita per le pecore " </w:t>
      </w:r>
      <w:r>
        <w:rPr>
          <w:i/>
          <w:iCs/>
          <w:szCs w:val="20"/>
        </w:rPr>
        <w:t>(Gv</w:t>
      </w:r>
      <w:r>
        <w:rPr>
          <w:szCs w:val="20"/>
        </w:rPr>
        <w:t xml:space="preserve"> 10, 11).</w:t>
      </w:r>
    </w:p>
    <w:p>
      <w:pPr>
        <w:pStyle w:val="Normal"/>
        <w:ind w:right="528" w:hanging="0"/>
        <w:rPr>
          <w:szCs w:val="20"/>
        </w:rPr>
      </w:pPr>
      <w:r>
        <w:rPr>
          <w:szCs w:val="20"/>
        </w:rPr>
        <w:t>Un tesoro in vasi di creta</w:t>
      </w:r>
    </w:p>
    <w:p>
      <w:pPr>
        <w:pStyle w:val="Normal"/>
        <w:ind w:right="528" w:hanging="0"/>
        <w:rPr>
          <w:szCs w:val="20"/>
        </w:rPr>
      </w:pPr>
      <w:r>
        <w:rPr>
          <w:szCs w:val="20"/>
        </w:rPr>
        <w:t>6. E vero: nella storia del sacerdozio, non meno che in quella dell'intero popolo di Dio, s'avverte anche la presenza oscura del peccato. Tante volte l’umana fragilità dei ministri ha offuscato in loro il volto di Cristo. E come stupirsene, proprio qui, nel Cenacolo? Qui non solo si consumò il tradimento di Giuda, ma lo stesso Pietro dovette fare i conti con la sua debolezza, ricevendo l'amara profezia del rinnegamento. Scegliendo uomini come i Dodici, Cristo certo non si illudeva: fu in questa debolezza umana che pose il sigillo sacramentale della sua presenza. La ragione ce la indica Paolo: " Abbiamo questo tesoro in vasi di creta, perché appaia che la potenza straordinaria viene da Dio e non da noi " (2 Cor 4,7).</w:t>
      </w:r>
    </w:p>
    <w:p>
      <w:pPr>
        <w:pStyle w:val="Normal"/>
        <w:ind w:right="528" w:hanging="0"/>
        <w:rPr/>
      </w:pPr>
      <w:r>
        <w:rPr>
          <w:szCs w:val="20"/>
        </w:rPr>
        <w:t xml:space="preserve">Per questo, nonostante tutte le fragilità dei suoi sacerdoti, il popolo di Dio ha continuato a credere alla forza di Cristo operante attraverso il loro ministero. Come non ricordare la splendida testimonianza del poverello di Assisi a questo riguardo? Egli, che per umiltà non volle essere sacerdote, lasciò nel suo Testamento l'espressione della sua fede nel mistero di Cristo presente nei sacerdoti, dichiarandosi pronto a ricorrere ad essi persino se lo avessero perseguitato, senza tener conto del loro peccato. " E faccio questo — spiegava — perché, dell'altissimo Figlio di Dio nient'altro vedo corporalmente, in questo mondo, se non il santissimo corpo e il santissimo sangue suo che essi soli consacrano ed essi soli amministrano agli altri " </w:t>
      </w:r>
      <w:r>
        <w:rPr>
          <w:i/>
          <w:iCs/>
          <w:szCs w:val="20"/>
        </w:rPr>
        <w:t xml:space="preserve">(Fonti Francescane, </w:t>
      </w:r>
      <w:r>
        <w:rPr>
          <w:szCs w:val="20"/>
        </w:rPr>
        <w:t>n.113).</w:t>
      </w:r>
    </w:p>
    <w:p>
      <w:pPr>
        <w:pStyle w:val="Normal"/>
        <w:ind w:right="528" w:hanging="0"/>
        <w:rPr/>
      </w:pPr>
      <w:r>
        <w:rPr>
          <w:szCs w:val="20"/>
        </w:rPr>
        <w:t xml:space="preserve">7. Da questo luogo in cui Cristo ha pronunciato le parole sacre dell'istituzione eucaristica vi invito, cari sacerdoti, a riscoprire il " dono " e il " mistero " che abbiamo ricevuto. Per coglierlo alla radice, dobbiamo riflettere sul sacerdozio di Cristo. Ad esso, certo, tutto il popolo di Dio partecipa in forza del Battesimo. Ma il Concilio Vaticano II ci ricorda che, oltre a questa partecipazione comune a tutti i battezzati, ce n'è un'altra specifica, ministeriale, che è diversa per essenza dalla prima, anche se ad essa intimamente ordinata (cfr </w:t>
      </w:r>
      <w:r>
        <w:rPr>
          <w:i/>
          <w:iCs/>
          <w:szCs w:val="20"/>
        </w:rPr>
        <w:t>Lumen gentium,</w:t>
      </w:r>
      <w:r>
        <w:rPr>
          <w:szCs w:val="20"/>
        </w:rPr>
        <w:t xml:space="preserve"> 10).</w:t>
      </w:r>
    </w:p>
    <w:p>
      <w:pPr>
        <w:pStyle w:val="Normal"/>
        <w:ind w:right="528" w:hanging="0"/>
        <w:rPr/>
      </w:pPr>
      <w:r>
        <w:rPr>
          <w:szCs w:val="20"/>
        </w:rPr>
        <w:t xml:space="preserve">Al sacerdozio di Cristo ci avviciniamo in un'ottica particolare nel contesto del Giubileo dell'Incarnazione. Esso ci invita a contemplare in Cristo l'intima connessione che esiste tra il suo sacerdozio e il mistero della sua persona. Il sacerdozio di Cristo non è " accidentale ", non è un compito che egli avrebbe potuto anche non assumere, ma è inscritto nella sua identità di Figlio incarnato, di Uomo-Dio. Tutto, ormai, nei rapporti tra l'umanità e Dio, passa per Cristo: " Nessuno viene al Padre, se non per mezzo di me " </w:t>
      </w:r>
      <w:r>
        <w:rPr>
          <w:i/>
          <w:iCs/>
          <w:szCs w:val="20"/>
        </w:rPr>
        <w:t>(Gv</w:t>
      </w:r>
      <w:r>
        <w:rPr>
          <w:szCs w:val="20"/>
        </w:rPr>
        <w:t xml:space="preserve"> 14, 6). Per questo Cristo è sacerdote di un sacerdozio eterno ed universale, di cui quello della prima Alleanza era figura e preparazione (cfr </w:t>
      </w:r>
      <w:r>
        <w:rPr>
          <w:i/>
          <w:iCs/>
          <w:szCs w:val="20"/>
        </w:rPr>
        <w:t>Eb</w:t>
      </w:r>
      <w:r>
        <w:rPr>
          <w:szCs w:val="20"/>
        </w:rPr>
        <w:t xml:space="preserve"> 9, 9). Egli lo esercita in pienezza da quando si è assise come sommo sacerdote " alla destra del trono della maestà nei cieli " </w:t>
      </w:r>
      <w:r>
        <w:rPr>
          <w:i/>
          <w:iCs/>
          <w:szCs w:val="20"/>
        </w:rPr>
        <w:t>(Eb</w:t>
      </w:r>
      <w:r>
        <w:rPr>
          <w:szCs w:val="20"/>
        </w:rPr>
        <w:t xml:space="preserve"> 8, 1). Da allora è cambiato lo statuto stesso del sacerdozio nell'umanità: non c'è più che un unico sacerdozio, quello di Cristo, che può essere diversamente partecipato ed esercitato.</w:t>
      </w:r>
    </w:p>
    <w:p>
      <w:pPr>
        <w:pStyle w:val="Normal"/>
        <w:ind w:right="528" w:hanging="0"/>
        <w:rPr>
          <w:szCs w:val="20"/>
        </w:rPr>
      </w:pPr>
      <w:r>
        <w:rPr>
          <w:i/>
          <w:iCs/>
          <w:szCs w:val="20"/>
        </w:rPr>
        <w:t>Sacerdos et Hostia</w:t>
      </w:r>
    </w:p>
    <w:p>
      <w:pPr>
        <w:pStyle w:val="Normal"/>
        <w:ind w:right="528" w:hanging="0"/>
        <w:rPr>
          <w:szCs w:val="20"/>
        </w:rPr>
      </w:pPr>
      <w:r>
        <w:rPr>
          <w:szCs w:val="20"/>
        </w:rPr>
        <w:t>8. Al tempo stesso, è stato portato a perfezione il senso del sacrificio, atto sacerdotale per eccellenza. Cristo, sul Golgota, ha fatto della sua stessa vita un'offerta di valore eterno, un'offerta " redentrice ", che ha riaperto per sempre la strada della comunione con Dio interrotta dal peccato.</w:t>
      </w:r>
    </w:p>
    <w:p>
      <w:pPr>
        <w:pStyle w:val="Normal"/>
        <w:ind w:right="528" w:hanging="0"/>
        <w:rPr/>
      </w:pPr>
      <w:r>
        <w:rPr>
          <w:szCs w:val="20"/>
        </w:rPr>
        <w:t xml:space="preserve">Getta luce su questo mistero la Lettera agli Ebrei, facendo risuonare sulle labbra di Cristo alcuni versi del Salmo 40: " Tu non hai voluto ne sacrificio ne offerta, un corpo invece mi hai preparato [...] Ecco, io vengo [...] per fare, o Dio, la tua volontà" </w:t>
      </w:r>
      <w:r>
        <w:rPr>
          <w:i/>
          <w:iCs/>
          <w:szCs w:val="20"/>
        </w:rPr>
        <w:t>(Eb</w:t>
      </w:r>
      <w:r>
        <w:rPr>
          <w:szCs w:val="20"/>
        </w:rPr>
        <w:t xml:space="preserve"> 10,5.7; cfr </w:t>
      </w:r>
      <w:r>
        <w:rPr>
          <w:i/>
          <w:iCs/>
          <w:szCs w:val="20"/>
        </w:rPr>
        <w:t xml:space="preserve">Sal </w:t>
      </w:r>
      <w:r>
        <w:rPr>
          <w:szCs w:val="20"/>
        </w:rPr>
        <w:t>40 [39], 7-9). Secondo l'Autore della Lettera, queste parole profetiche sono state pronunciate da Cristo nel momento del suo ingresso nel mondo. Esprimono il suo mistero e la sua missione. Cominciano a realizzarsi, dunque, fin dal momento dell'Incarnazione, anche se raggiungono il culmine nel sacrificio del Golgota. Da allora, ogni offerta del sacerdote non è che ripresentazione al Padre dell'unica offerta di Cristo, fatta una volta per sempre.</w:t>
      </w:r>
    </w:p>
    <w:p>
      <w:pPr>
        <w:pStyle w:val="Normal"/>
        <w:ind w:right="528" w:hanging="0"/>
        <w:rPr/>
      </w:pPr>
      <w:r>
        <w:rPr>
          <w:i/>
          <w:iCs/>
          <w:szCs w:val="20"/>
        </w:rPr>
        <w:t xml:space="preserve">Sacerdos et Hostia </w:t>
      </w:r>
      <w:r>
        <w:rPr>
          <w:szCs w:val="20"/>
        </w:rPr>
        <w:t>! Sacerdote e Vittima. Questo aspetto sacrificale segna profondamente l'Eucaristia, ed è insieme dimensione costitutiva del sacerdozio di Cristo e, in conseguenza, del nostro sacerdozio. Rileggiamo in questa luce le parole che ogni giorno pronunciamo, e che risuonarono per la prima volta proprio qui nel Cenacolo: " Prendete, e mangiatene tutti: questo è il mio Corpo offerto in sacrificio per voi [...I Prendete, e bevetene tutti: questo è il calice del mio Sangue per la nuova ed eterna Alleanza, versato per voi e per tutti in remissione dei peccati ".</w:t>
      </w:r>
    </w:p>
    <w:p>
      <w:pPr>
        <w:pStyle w:val="Normal"/>
        <w:ind w:right="528" w:hanging="0"/>
        <w:rPr>
          <w:szCs w:val="20"/>
        </w:rPr>
      </w:pPr>
      <w:r>
        <w:rPr>
          <w:szCs w:val="20"/>
        </w:rPr>
        <w:t>Sono le parole testimoniate, con redazioni sostanzialmente convergenti, dagli Evangelisti e da Paolo. Esse furono pronunciate in questo luogo nella tarda sera del Giovedì santo. Dando agli Apostoli il suo Corpo da mangiare e il suo Sangue da bere, egli espresse la profonda verità del gesto che avrebbe di lì a poco compiuto sul Golgota. Nel Pane eucaristico c'è infatti lo stesso Corpo nato da Maria ed offerto sulla Croce:</w:t>
      </w:r>
    </w:p>
    <w:p>
      <w:pPr>
        <w:pStyle w:val="Normal"/>
        <w:ind w:right="528" w:hanging="0"/>
        <w:rPr>
          <w:szCs w:val="20"/>
        </w:rPr>
      </w:pPr>
      <w:r>
        <w:rPr>
          <w:szCs w:val="20"/>
        </w:rPr>
      </w:r>
    </w:p>
    <w:p>
      <w:pPr>
        <w:pStyle w:val="Normal"/>
        <w:ind w:right="528" w:hanging="0"/>
        <w:rPr>
          <w:szCs w:val="20"/>
          <w:lang w:val="fr-FR"/>
        </w:rPr>
      </w:pPr>
      <w:r>
        <w:rPr>
          <w:i/>
          <w:iCs/>
          <w:szCs w:val="20"/>
          <w:lang w:val="fr-FR"/>
        </w:rPr>
        <w:t xml:space="preserve">Ave verum Corpus natum / de Maria Virgine, </w:t>
      </w:r>
    </w:p>
    <w:p>
      <w:pPr>
        <w:pStyle w:val="Normal"/>
        <w:ind w:right="528" w:hanging="0"/>
        <w:rPr>
          <w:szCs w:val="20"/>
        </w:rPr>
      </w:pPr>
      <w:r>
        <w:rPr>
          <w:i/>
          <w:iCs/>
          <w:szCs w:val="20"/>
        </w:rPr>
        <w:t>vere passum, immolatum / in cruce pro homine.</w:t>
      </w:r>
    </w:p>
    <w:p>
      <w:pPr>
        <w:pStyle w:val="Normal"/>
        <w:ind w:right="528" w:hanging="0"/>
        <w:rPr>
          <w:szCs w:val="20"/>
        </w:rPr>
      </w:pPr>
      <w:r>
        <w:rPr>
          <w:szCs w:val="20"/>
        </w:rPr>
        <w:t>9. Come non tornare sempre nuovamente a questo mistero, che racchiude tutta la vita della Chiesa? Questo Sacramento ha nutrito per duemila anni innumerevoli credenti. Da esso è scaturito un fiume di grazia. Quanti santi hanno trovato in esso non solo il pegno, ma quasi l'anticipazione del Paradiso!</w:t>
      </w:r>
    </w:p>
    <w:p>
      <w:pPr>
        <w:pStyle w:val="Normal"/>
        <w:ind w:right="528" w:hanging="0"/>
        <w:rPr/>
      </w:pPr>
      <w:r>
        <w:rPr>
          <w:szCs w:val="20"/>
        </w:rPr>
        <w:t xml:space="preserve">Lasciamoci trasportare dallo slancio contemplativo, ricco di poesia e di teologia, con cui san Tommaso d'Aquino ha cantato il mistero nelle parole del </w:t>
      </w:r>
      <w:r>
        <w:rPr>
          <w:i/>
          <w:iCs/>
          <w:szCs w:val="20"/>
        </w:rPr>
        <w:t>Pange lingua.</w:t>
      </w:r>
      <w:r>
        <w:rPr>
          <w:szCs w:val="20"/>
        </w:rPr>
        <w:t xml:space="preserve"> L'eco di quelle parole mi giunge qui oggi, nel Cenacolo, come voce di tante comunità cristiane sparse nel mondo, di tanti sacerdoti, persone di vita consacrata, semplici fedeli, che ogni giorno si fermano in adorazione del mistero eucaristico:</w:t>
      </w:r>
    </w:p>
    <w:p>
      <w:pPr>
        <w:pStyle w:val="Normal"/>
        <w:ind w:right="528" w:hanging="0"/>
        <w:rPr>
          <w:szCs w:val="20"/>
        </w:rPr>
      </w:pPr>
      <w:r>
        <w:rPr>
          <w:szCs w:val="20"/>
        </w:rPr>
      </w:r>
    </w:p>
    <w:p>
      <w:pPr>
        <w:pStyle w:val="Normal"/>
        <w:ind w:right="528" w:hanging="0"/>
        <w:rPr>
          <w:szCs w:val="20"/>
        </w:rPr>
      </w:pPr>
      <w:r>
        <w:rPr>
          <w:i/>
          <w:iCs/>
          <w:szCs w:val="20"/>
        </w:rPr>
        <w:t xml:space="preserve">Verbum caro, panem verum / verbo carnem efficit, </w:t>
      </w:r>
    </w:p>
    <w:p>
      <w:pPr>
        <w:pStyle w:val="Normal"/>
        <w:ind w:right="528" w:hanging="0"/>
        <w:rPr>
          <w:szCs w:val="20"/>
          <w:lang w:val="fr-FR"/>
        </w:rPr>
      </w:pPr>
      <w:r>
        <w:rPr>
          <w:i/>
          <w:iCs/>
          <w:szCs w:val="20"/>
          <w:lang w:val="fr-FR"/>
        </w:rPr>
        <w:t xml:space="preserve">fitque sanguis Christi merum, / et, si sensus deficit, </w:t>
      </w:r>
    </w:p>
    <w:p>
      <w:pPr>
        <w:pStyle w:val="Normal"/>
        <w:ind w:right="528" w:hanging="0"/>
        <w:rPr>
          <w:szCs w:val="20"/>
        </w:rPr>
      </w:pPr>
      <w:r>
        <w:rPr>
          <w:i/>
          <w:iCs/>
          <w:szCs w:val="20"/>
        </w:rPr>
        <w:t>ad firmandum cor sincerum / sola fides sufficit.</w:t>
      </w:r>
    </w:p>
    <w:p>
      <w:pPr>
        <w:pStyle w:val="Normal"/>
        <w:ind w:right="528" w:hanging="0"/>
        <w:rPr>
          <w:szCs w:val="20"/>
        </w:rPr>
      </w:pPr>
      <w:r>
        <w:rPr>
          <w:szCs w:val="20"/>
        </w:rPr>
        <w:t>Fate questo in memoria di me</w:t>
      </w:r>
    </w:p>
    <w:p>
      <w:pPr>
        <w:pStyle w:val="Normal"/>
        <w:ind w:right="528" w:hanging="0"/>
        <w:rPr>
          <w:szCs w:val="20"/>
        </w:rPr>
      </w:pPr>
      <w:r>
        <w:rPr>
          <w:szCs w:val="20"/>
        </w:rPr>
        <w:t>10. Il mistero eucaristico, nel quale è annunciata e celebrata la morte e risurrezione di Cristo in attesa della sua venuta, è il cuore della vita ecclesiale. Per noi esso ha, poi, un significato tutto speciale: sta infatti al centro del nostro ministero. Quest'ultimo non si limita certo alla celebrazione eucaristica, implicando un servizio che va dall'annuncio della Parola, alla santificazione degli uomini attraverso i Sacramenti, alla guida del popolo di Dio nella comunione e nel servizio. Ma l'Eucaristia è il punto da cui tutto si irradia ed a cui tutto conduce. Il nostro sacerdozio è nato nel Cenacolo insieme con essa.</w:t>
      </w:r>
    </w:p>
    <w:p>
      <w:pPr>
        <w:pStyle w:val="Normal"/>
        <w:ind w:right="528" w:hanging="0"/>
        <w:rPr/>
      </w:pPr>
      <w:r>
        <w:rPr>
          <w:szCs w:val="20"/>
        </w:rPr>
        <w:t xml:space="preserve">" Fate questo in memoria di me " </w:t>
      </w:r>
      <w:r>
        <w:rPr>
          <w:i/>
          <w:iCs/>
          <w:szCs w:val="20"/>
        </w:rPr>
        <w:t>(Lc</w:t>
      </w:r>
      <w:r>
        <w:rPr>
          <w:szCs w:val="20"/>
        </w:rPr>
        <w:t xml:space="preserve"> 22, 19): le parole di Cristo, pur dirette a tutta la Chiesa, sono affidate come un compito specifico a coloro che continueranno il ministero dei primi Apostoli. È ad essi che Gesù consegna l'atto appena compiuto di trasformare il pane nel suo Corpo e il vino nel suo Sangue, l'atto in cui egli si esprime come Sacerdote e Vittima. Cristo vuole che d'ora in poi questo suo atto diventi sacramentalmente anche atto della Chiesa per le mani dei sacerdoti. Dicendo " fate questo " indica non soltanto l'atto, ma anche il soggetto chiamato ad agire, istituisce cioè il sacerdozio ministeriale, che diviene così uno fra gli elementi costitutivi della Chiesa stessa.</w:t>
      </w:r>
    </w:p>
    <w:p>
      <w:pPr>
        <w:pStyle w:val="Normal"/>
        <w:ind w:right="528" w:hanging="0"/>
        <w:rPr/>
      </w:pPr>
      <w:r>
        <w:rPr>
          <w:szCs w:val="20"/>
        </w:rPr>
        <w:t xml:space="preserve">11. Tale atto dovrà essere compiuto " in sua memoria ": l'indicazione è importante. L'atto eucaristico celebrato dai sacerdoti renderà presente in ogni generazione cristiana, in ogni angolo della terra, l'opera compiuta da Cristo. Dovunque sarà celebrata l'Eucaristia, lì, in modo incruento, si renderà presente il sacrificio cruento del Calvario, lì sarà presente Cristo stesso, Redentore del mondo. " Fate questo in memoria di me ". Riascoltando queste parole qui, tra le mura del Cenacolo, è spontaneo provarsi ad immaginare i sentimenti di Cristo. Erano le ore drammatiche che precedevano la Passione. L'evangelista Giovanni evoca gli accenti accorati del Maestro che prepara gli Apostoli alla propria dipartita. Quanta tristezza nei loro occhi: " Perché vi ho detto queste cose, la tristezza ha riempito il vostro cuore " </w:t>
      </w:r>
      <w:r>
        <w:rPr>
          <w:i/>
          <w:iCs/>
          <w:szCs w:val="20"/>
        </w:rPr>
        <w:t>(Gv</w:t>
      </w:r>
      <w:r>
        <w:rPr>
          <w:szCs w:val="20"/>
        </w:rPr>
        <w:t xml:space="preserve"> 16, 6). Ma Gesù li rasserena: " Non vi lascerò orfani, ritornerò da voi " </w:t>
      </w:r>
      <w:r>
        <w:rPr>
          <w:i/>
          <w:iCs/>
          <w:szCs w:val="20"/>
        </w:rPr>
        <w:t xml:space="preserve">(Gv </w:t>
      </w:r>
      <w:r>
        <w:rPr>
          <w:szCs w:val="20"/>
        </w:rPr>
        <w:t xml:space="preserve">14, 18). Se il mistero della Pasqua lo sottrarrà al loro sguardo, egli sarà più che mai presente nella loro vita, e lo sarà " tutti i giorni, fino alla fine del mondo" </w:t>
      </w:r>
      <w:r>
        <w:rPr>
          <w:i/>
          <w:iCs/>
          <w:szCs w:val="20"/>
        </w:rPr>
        <w:t>(Mt</w:t>
      </w:r>
      <w:r>
        <w:rPr>
          <w:szCs w:val="20"/>
        </w:rPr>
        <w:t xml:space="preserve"> 28,20).</w:t>
      </w:r>
    </w:p>
    <w:p>
      <w:pPr>
        <w:pStyle w:val="Normal"/>
        <w:ind w:right="528" w:hanging="0"/>
        <w:rPr>
          <w:szCs w:val="20"/>
        </w:rPr>
      </w:pPr>
      <w:r>
        <w:rPr>
          <w:szCs w:val="20"/>
        </w:rPr>
        <w:t>Memoriale attualizzante</w:t>
      </w:r>
    </w:p>
    <w:p>
      <w:pPr>
        <w:pStyle w:val="Normal"/>
        <w:ind w:right="528" w:hanging="0"/>
        <w:rPr/>
      </w:pPr>
      <w:r>
        <w:rPr>
          <w:szCs w:val="20"/>
        </w:rPr>
        <w:t xml:space="preserve">12. La sua presenza avrà tante espressioni. Ma certamente la più alta sarà proprio quella eucaristica: non semplice ricordo, ma " memoriale " attualizzante; non richiamo simbolico al passato, ma presenza viva del Signore in mezzo ai suoi. Ne sarà per sempre garante lo Spirito Santo, continuamente effuso nella celebrazione eucaristica, perché il pane e il vino diventino il Corpo e il Sangue di Cristo: è lo stesso Spirito che la sera di Pasqua, in questo Cenacolo, fu " alitato " sugli Apostoli (cfr </w:t>
      </w:r>
      <w:r>
        <w:rPr>
          <w:i/>
          <w:iCs/>
          <w:szCs w:val="20"/>
        </w:rPr>
        <w:t>Gv 20,</w:t>
      </w:r>
      <w:r>
        <w:rPr>
          <w:szCs w:val="20"/>
        </w:rPr>
        <w:t xml:space="preserve"> 22), e che li trovò ancora qui, riuniti con Maria, nel giorno di Pentecoste. Allora li investì come vento gagliardo e fuoco (cfr </w:t>
      </w:r>
      <w:r>
        <w:rPr>
          <w:i/>
          <w:iCs/>
          <w:szCs w:val="20"/>
        </w:rPr>
        <w:t>At</w:t>
      </w:r>
      <w:r>
        <w:rPr>
          <w:szCs w:val="20"/>
        </w:rPr>
        <w:t xml:space="preserve"> 2, 1-4), e li spinse ad andare in tutte le direzioni del mondo, per annunciare la Parola e raccogliere il popolo di Dio nella " frazione del pane " (cfr </w:t>
      </w:r>
      <w:r>
        <w:rPr>
          <w:i/>
          <w:iCs/>
          <w:szCs w:val="20"/>
        </w:rPr>
        <w:t>At</w:t>
      </w:r>
      <w:r>
        <w:rPr>
          <w:szCs w:val="20"/>
        </w:rPr>
        <w:t xml:space="preserve"> 2, 42).</w:t>
      </w:r>
    </w:p>
    <w:p>
      <w:pPr>
        <w:pStyle w:val="Normal"/>
        <w:ind w:right="528" w:hanging="0"/>
        <w:rPr>
          <w:szCs w:val="20"/>
        </w:rPr>
      </w:pPr>
      <w:r>
        <w:rPr>
          <w:szCs w:val="20"/>
        </w:rPr>
        <w:t>13. A duemila anni dalla nascita di Cristo, in quest'Anno Giubilare, dobbiamo in modo particolare ricordare e meditare la verità di quella che potremmo chiamare la sua " nascita eucaristica ". Il Cenacolo è appunto il luogo di questa " nascita ". Qui è cominciata per il mondo una presenza nuova di Cristo, una presenza che si produce ininterrottamente, dovunque è celebrata l'Eucaristia e un sacerdote presta a Cristo la sua voce, ripetendo le parole sante dell'istituzione.</w:t>
      </w:r>
    </w:p>
    <w:p>
      <w:pPr>
        <w:pStyle w:val="Normal"/>
        <w:ind w:right="528" w:hanging="0"/>
        <w:rPr>
          <w:szCs w:val="20"/>
        </w:rPr>
      </w:pPr>
      <w:r>
        <w:rPr>
          <w:szCs w:val="20"/>
        </w:rPr>
        <w:t>Questa presenza eucaristica ha percorso i due millenni della storia della Chiesa e la accompagnerà fino alla fine della storia. È per noi una gioia e al tempo stesso fonte di responsabilità, l'essere così strettamente vincolati a questo mistero. Ne vogliamo oggi prendere coscienza con il cuore colmo di stupore e gratitudine, e con tali sentimenti entrare nel Triduo pasquale della passione, morte e risurrezione di Cristo.</w:t>
      </w:r>
    </w:p>
    <w:p>
      <w:pPr>
        <w:pStyle w:val="Normal"/>
        <w:ind w:right="528" w:hanging="0"/>
        <w:rPr>
          <w:szCs w:val="20"/>
        </w:rPr>
      </w:pPr>
      <w:r>
        <w:rPr>
          <w:szCs w:val="20"/>
        </w:rPr>
        <w:t xml:space="preserve">  </w:t>
      </w:r>
    </w:p>
    <w:p>
      <w:pPr>
        <w:pStyle w:val="Normal"/>
        <w:ind w:right="528" w:hanging="0"/>
        <w:rPr>
          <w:szCs w:val="20"/>
        </w:rPr>
      </w:pPr>
      <w:r>
        <w:rPr>
          <w:szCs w:val="20"/>
        </w:rPr>
        <w:t>La consegna del Cenacolo</w:t>
      </w:r>
    </w:p>
    <w:p>
      <w:pPr>
        <w:pStyle w:val="Normal"/>
        <w:ind w:right="528" w:hanging="0"/>
        <w:rPr>
          <w:szCs w:val="20"/>
        </w:rPr>
      </w:pPr>
      <w:r>
        <w:rPr>
          <w:szCs w:val="20"/>
        </w:rPr>
        <w:t>14. Miei cari Fratelli sacerdoti, che il Giovedì santo vi riunite nelle cattedrali intorno ai vostri Pastori, come i presbiteri della Chiesa che è in Roma si riuniscono intorno al Successore di Pietro, vogliate accogliere questi pensieri, meditati nell'atmosfera suggestiva del Cenacolo! Sarebbe difficile trovare un luogo che possa ricordare meglio il mistero eucaristico e insieme il mistero del nostro sacerdozio.</w:t>
      </w:r>
    </w:p>
    <w:p>
      <w:pPr>
        <w:pStyle w:val="Normal"/>
        <w:ind w:right="528" w:hanging="0"/>
        <w:rPr>
          <w:szCs w:val="20"/>
        </w:rPr>
      </w:pPr>
      <w:r>
        <w:rPr>
          <w:szCs w:val="20"/>
        </w:rPr>
        <w:t>Restiamo fedeli alla " consegna " del Cenacolo, al grande dono del Giovedì santo. Celebriamo sempre con fervore la Santa Eucaristia. Sostiamo di frequente e prolungatamente in adorazione davanti a Cristo eucaristico. Mettiamoci in qualche modo " alla scuola " dell'Eucaristia. Tanti sacerdoti nel corso dei secoli hanno trovato in essa il conforto promesso da Gesù la sera dell'Ultima Cena, il segreto per vincere la loro solitudine, il sostegno per sopportare le loro sofferenze, l'alimento per riprendere il cammino dopo ogni scoramento, l'energia inferiore per confermare la propria scelta di fedeltà. La testimonianza che sapremo dare al popolo di Dio nella celebrazione eucaristica dipende molto da questo nostro rapporto personale con l'Eucaristia.</w:t>
      </w:r>
    </w:p>
    <w:p>
      <w:pPr>
        <w:pStyle w:val="Normal"/>
        <w:ind w:right="528" w:hanging="0"/>
        <w:rPr/>
      </w:pPr>
      <w:r>
        <w:rPr>
          <w:szCs w:val="20"/>
        </w:rPr>
        <w:t xml:space="preserve">15. Riscopriamo il nostro sacerdozio alla luce dell'Eucaristia! Facciamo riscoprire questo tesoro alle nostre comunità nella celebrazione quotidiana della Santa Messa e, in particolare, in quella più solenne dell'assemblea domenicale. Cresca, grazie al vostro lavoro apostolico, l'amore a Cristo presente nell'Eucaristia. È un impegno che assume una rilevanza speciale in quest'Anno Giubilare. Il pensiero va al Congresso Eucaristico Internazionale, che si terrà a Roma dal 18 al 25 giugno prossimo, e avrà come tema </w:t>
      </w:r>
      <w:r>
        <w:rPr>
          <w:i/>
          <w:iCs/>
          <w:szCs w:val="20"/>
        </w:rPr>
        <w:t>Gesù Cristo unico Salvatore del mondo, pane per la nostra vita.</w:t>
      </w:r>
      <w:r>
        <w:rPr>
          <w:szCs w:val="20"/>
        </w:rPr>
        <w:t xml:space="preserve"> Esso rappresenterà un evento centrale del Grande Giubileo, che deve essere un " anno intensamente eucaristico " </w:t>
      </w:r>
      <w:r>
        <w:rPr>
          <w:i/>
          <w:iCs/>
          <w:szCs w:val="20"/>
        </w:rPr>
        <w:t>(Tertio millennio adveniente,</w:t>
      </w:r>
      <w:r>
        <w:rPr>
          <w:szCs w:val="20"/>
        </w:rPr>
        <w:t xml:space="preserve"> 55). Il menzionato Congresso evidenzierà appunto l'intimo rapporto tra il mistero dell'incarnazione del Verbo e l'Eucaristia, sacramento della reale presenza di Cristo.</w:t>
      </w:r>
    </w:p>
    <w:p>
      <w:pPr>
        <w:pStyle w:val="Normal"/>
        <w:ind w:right="528" w:hanging="0"/>
        <w:rPr/>
      </w:pPr>
      <w:r>
        <w:rPr>
          <w:szCs w:val="20"/>
        </w:rPr>
        <w:t xml:space="preserve">Vi invio dal Cenacolo l'abbraccio eucaristico. L'immagine di Cristo attorniato dai suoi nell'Ultima Cena dia a ciascuno di noi una vibrazione di fraternità e di comunione. Grandi pittori si sono cimentati nel delineare il volto di Cristo tra i suoi Apostoli nella scena dell'Ultima Cena: come dimenticare il capolavoro di Leonardo? Ma solo i santi, con l'intensità del loro amore, possono penetrare nella profondità di questo mistero, quasi poggiando come Giovanni il capo sul petto del Signore (cfr </w:t>
      </w:r>
      <w:r>
        <w:rPr>
          <w:i/>
          <w:iCs/>
          <w:szCs w:val="20"/>
        </w:rPr>
        <w:t>Gv</w:t>
      </w:r>
      <w:r>
        <w:rPr>
          <w:szCs w:val="20"/>
        </w:rPr>
        <w:t xml:space="preserve"> 13,25). Qui siamo infatti al vertice dell'amore: " dopo aver amato i suoi che erano nel mondo, li amò sino alla fine ".</w:t>
      </w:r>
    </w:p>
    <w:p>
      <w:pPr>
        <w:pStyle w:val="Normal"/>
        <w:ind w:right="528" w:hanging="0"/>
        <w:rPr>
          <w:szCs w:val="20"/>
        </w:rPr>
      </w:pPr>
      <w:r>
        <w:rPr>
          <w:szCs w:val="20"/>
        </w:rPr>
        <w:t>16. Mi piace chiudere questa riflessione, che con affetto consegno al vostro cuore, con le parole di un'antica preghiera:</w:t>
      </w:r>
    </w:p>
    <w:p>
      <w:pPr>
        <w:pStyle w:val="Normal"/>
        <w:ind w:right="528" w:hanging="0"/>
        <w:rPr>
          <w:szCs w:val="20"/>
        </w:rPr>
      </w:pPr>
      <w:r>
        <w:rPr>
          <w:szCs w:val="20"/>
        </w:rPr>
      </w:r>
    </w:p>
    <w:p>
      <w:pPr>
        <w:pStyle w:val="Normal"/>
        <w:ind w:right="528" w:hanging="0"/>
        <w:rPr>
          <w:szCs w:val="20"/>
        </w:rPr>
      </w:pPr>
      <w:r>
        <w:rPr>
          <w:szCs w:val="20"/>
        </w:rPr>
        <w:t>" Ti rendiamo grazie, Padre nostro,</w:t>
      </w:r>
    </w:p>
    <w:p>
      <w:pPr>
        <w:pStyle w:val="Normal"/>
        <w:ind w:right="528" w:hanging="0"/>
        <w:rPr>
          <w:szCs w:val="20"/>
        </w:rPr>
      </w:pPr>
      <w:r>
        <w:rPr>
          <w:szCs w:val="20"/>
        </w:rPr>
        <w:t>per la vita e la conoscenza</w:t>
      </w:r>
    </w:p>
    <w:p>
      <w:pPr>
        <w:pStyle w:val="Normal"/>
        <w:ind w:right="528" w:hanging="0"/>
        <w:rPr>
          <w:szCs w:val="20"/>
        </w:rPr>
      </w:pPr>
      <w:r>
        <w:rPr>
          <w:szCs w:val="20"/>
        </w:rPr>
        <w:t>che ci hai rivelato per mezzo di Gesù tuo servo.</w:t>
      </w:r>
    </w:p>
    <w:p>
      <w:pPr>
        <w:pStyle w:val="Normal"/>
        <w:ind w:right="528" w:hanging="0"/>
        <w:rPr>
          <w:szCs w:val="20"/>
        </w:rPr>
      </w:pPr>
      <w:r>
        <w:rPr>
          <w:szCs w:val="20"/>
        </w:rPr>
        <w:t>A tè gloria nei secoli.</w:t>
      </w:r>
    </w:p>
    <w:p>
      <w:pPr>
        <w:pStyle w:val="Normal"/>
        <w:ind w:right="528" w:hanging="0"/>
        <w:rPr>
          <w:szCs w:val="20"/>
        </w:rPr>
      </w:pPr>
      <w:r>
        <w:rPr>
          <w:szCs w:val="20"/>
        </w:rPr>
        <w:t>Come questo pane spezzato</w:t>
      </w:r>
    </w:p>
    <w:p>
      <w:pPr>
        <w:pStyle w:val="Normal"/>
        <w:ind w:right="528" w:hanging="0"/>
        <w:rPr>
          <w:szCs w:val="20"/>
        </w:rPr>
      </w:pPr>
      <w:r>
        <w:rPr>
          <w:szCs w:val="20"/>
        </w:rPr>
        <w:t>era sparso qua e là sopra i colli</w:t>
      </w:r>
    </w:p>
    <w:p>
      <w:pPr>
        <w:pStyle w:val="Normal"/>
        <w:ind w:right="528" w:hanging="0"/>
        <w:rPr>
          <w:szCs w:val="20"/>
        </w:rPr>
      </w:pPr>
      <w:r>
        <w:rPr>
          <w:szCs w:val="20"/>
        </w:rPr>
        <w:t>e raccolto divenne una sola cosa,</w:t>
      </w:r>
    </w:p>
    <w:p>
      <w:pPr>
        <w:pStyle w:val="Normal"/>
        <w:ind w:right="528" w:hanging="0"/>
        <w:rPr>
          <w:szCs w:val="20"/>
        </w:rPr>
      </w:pPr>
      <w:r>
        <w:rPr>
          <w:szCs w:val="20"/>
        </w:rPr>
        <w:t>così si raccolga la tua Chiesa nel tuo regno</w:t>
      </w:r>
    </w:p>
    <w:p>
      <w:pPr>
        <w:pStyle w:val="Normal"/>
        <w:ind w:right="528" w:hanging="0"/>
        <w:rPr>
          <w:szCs w:val="20"/>
        </w:rPr>
      </w:pPr>
      <w:r>
        <w:rPr>
          <w:szCs w:val="20"/>
        </w:rPr>
        <w:t>dai confini della terra [...]</w:t>
      </w:r>
    </w:p>
    <w:p>
      <w:pPr>
        <w:pStyle w:val="Normal"/>
        <w:ind w:right="528" w:hanging="0"/>
        <w:rPr>
          <w:szCs w:val="20"/>
        </w:rPr>
      </w:pPr>
      <w:r>
        <w:rPr>
          <w:szCs w:val="20"/>
        </w:rPr>
        <w:t>Tu, Signore onnipotente,</w:t>
      </w:r>
    </w:p>
    <w:p>
      <w:pPr>
        <w:pStyle w:val="Normal"/>
        <w:ind w:right="528" w:hanging="0"/>
        <w:rPr>
          <w:szCs w:val="20"/>
        </w:rPr>
      </w:pPr>
      <w:r>
        <w:rPr>
          <w:szCs w:val="20"/>
        </w:rPr>
        <w:t>hai creato l'universo, a gloria del tuo nome;</w:t>
      </w:r>
    </w:p>
    <w:p>
      <w:pPr>
        <w:pStyle w:val="Normal"/>
        <w:ind w:right="528" w:hanging="0"/>
        <w:rPr>
          <w:szCs w:val="20"/>
        </w:rPr>
      </w:pPr>
      <w:r>
        <w:rPr>
          <w:szCs w:val="20"/>
        </w:rPr>
        <w:t xml:space="preserve">hai dato agli uomini il cibo </w:t>
      </w:r>
    </w:p>
    <w:p>
      <w:pPr>
        <w:pStyle w:val="Normal"/>
        <w:ind w:right="528" w:hanging="0"/>
        <w:rPr>
          <w:szCs w:val="20"/>
        </w:rPr>
      </w:pPr>
      <w:r>
        <w:rPr>
          <w:szCs w:val="20"/>
        </w:rPr>
        <w:t xml:space="preserve">e la bevanda a loro conforto, </w:t>
      </w:r>
    </w:p>
    <w:p>
      <w:pPr>
        <w:pStyle w:val="Normal"/>
        <w:ind w:right="528" w:hanging="0"/>
        <w:rPr>
          <w:szCs w:val="20"/>
        </w:rPr>
      </w:pPr>
      <w:r>
        <w:rPr>
          <w:szCs w:val="20"/>
        </w:rPr>
        <w:t>affinché ti rendano grazie;</w:t>
      </w:r>
    </w:p>
    <w:p>
      <w:pPr>
        <w:pStyle w:val="Normal"/>
        <w:ind w:right="528" w:hanging="0"/>
        <w:rPr>
          <w:szCs w:val="20"/>
        </w:rPr>
      </w:pPr>
      <w:r>
        <w:rPr>
          <w:szCs w:val="20"/>
        </w:rPr>
        <w:t>ma a noi hai donato un cibo</w:t>
      </w:r>
    </w:p>
    <w:p>
      <w:pPr>
        <w:pStyle w:val="Normal"/>
        <w:ind w:right="528" w:hanging="0"/>
        <w:rPr>
          <w:szCs w:val="20"/>
        </w:rPr>
      </w:pPr>
      <w:r>
        <w:rPr>
          <w:szCs w:val="20"/>
        </w:rPr>
        <w:t>e una bevanda spirituale</w:t>
      </w:r>
    </w:p>
    <w:p>
      <w:pPr>
        <w:pStyle w:val="Normal"/>
        <w:ind w:right="528" w:hanging="0"/>
        <w:rPr>
          <w:szCs w:val="20"/>
        </w:rPr>
      </w:pPr>
      <w:r>
        <w:rPr>
          <w:szCs w:val="20"/>
        </w:rPr>
        <w:t>e la vita eterna per mezzo del tuo Figlio [...]</w:t>
      </w:r>
    </w:p>
    <w:p>
      <w:pPr>
        <w:pStyle w:val="Normal"/>
        <w:ind w:right="528" w:hanging="0"/>
        <w:rPr>
          <w:szCs w:val="20"/>
        </w:rPr>
      </w:pPr>
      <w:r>
        <w:rPr>
          <w:szCs w:val="20"/>
        </w:rPr>
        <w:t>Gloria a Te nei secoli! "</w:t>
      </w:r>
    </w:p>
    <w:p>
      <w:pPr>
        <w:pStyle w:val="Normal"/>
        <w:ind w:right="528" w:hanging="0"/>
        <w:rPr/>
      </w:pPr>
      <w:r>
        <w:rPr>
          <w:i/>
          <w:iCs/>
          <w:szCs w:val="20"/>
        </w:rPr>
        <w:t>(Didachè 9,</w:t>
      </w:r>
      <w:r>
        <w:rPr>
          <w:szCs w:val="20"/>
        </w:rPr>
        <w:t xml:space="preserve"> 3-4; 10, 3-4).</w:t>
      </w:r>
    </w:p>
    <w:p>
      <w:pPr>
        <w:pStyle w:val="Normal"/>
        <w:ind w:right="528" w:hanging="0"/>
        <w:rPr>
          <w:szCs w:val="20"/>
        </w:rPr>
      </w:pPr>
      <w:r>
        <w:rPr>
          <w:szCs w:val="20"/>
        </w:rPr>
        <w:t>Dal Cenacolo, carissimi Fratelli nel sacerdozio, tutti spiritualmente vi abbraccio e di gran cuore benedico.</w:t>
      </w:r>
    </w:p>
    <w:p>
      <w:pPr>
        <w:pStyle w:val="Normal"/>
        <w:ind w:right="528" w:hanging="0"/>
        <w:rPr>
          <w:szCs w:val="20"/>
          <w:lang w:val="es-ES_tradnl"/>
        </w:rPr>
      </w:pPr>
      <w:r>
        <w:rPr>
          <w:szCs w:val="20"/>
          <w:lang w:val="es-ES_tradnl"/>
        </w:rPr>
        <w:t>Da Gerusalemme, 23 marzo 2000.</w:t>
      </w:r>
    </w:p>
    <w:p>
      <w:pPr>
        <w:pStyle w:val="Normal"/>
        <w:ind w:right="528" w:hanging="0"/>
        <w:rPr>
          <w:szCs w:val="20"/>
          <w:lang w:val="es-ES_tradnl"/>
        </w:rPr>
      </w:pPr>
      <w:r>
        <w:rPr>
          <w:szCs w:val="20"/>
          <w:lang w:val="es-ES_tradnl"/>
        </w:rPr>
        <w:t xml:space="preserve"> </w:t>
      </w:r>
    </w:p>
    <w:p>
      <w:pPr>
        <w:pStyle w:val="Normal"/>
        <w:ind w:right="528" w:hanging="0"/>
        <w:rPr>
          <w:szCs w:val="20"/>
          <w:lang w:val="es-ES_tradnl"/>
        </w:rPr>
      </w:pPr>
      <w:r>
        <w:rPr>
          <w:szCs w:val="20"/>
          <w:lang w:val="es-ES_tradnl"/>
        </w:rPr>
        <w:t>JOANNES PAULUS PP II</w:t>
      </w:r>
      <w:r>
        <w:br w:type="page"/>
      </w:r>
    </w:p>
    <w:p>
      <w:pPr>
        <w:pStyle w:val="Heading1"/>
        <w:numPr>
          <w:ilvl w:val="0"/>
          <w:numId w:val="0"/>
        </w:numPr>
        <w:tabs>
          <w:tab w:val="left" w:pos="720" w:leader="none"/>
        </w:tabs>
        <w:spacing w:before="240" w:after="60"/>
        <w:ind w:left="360" w:hanging="360"/>
        <w:jc w:val="both"/>
        <w:rPr/>
      </w:pPr>
      <w:bookmarkStart w:id="19" w:name="__RefHeading___Toc150313967"/>
      <w:bookmarkEnd w:id="19"/>
      <w:r>
        <w:rPr/>
        <w:t>LETTERA PER IL GIOVEDI’ SANTO 2001</w:t>
      </w:r>
    </w:p>
    <w:p>
      <w:pPr>
        <w:pStyle w:val="Normal"/>
        <w:ind w:right="528" w:hanging="0"/>
        <w:rPr>
          <w:szCs w:val="20"/>
        </w:rPr>
      </w:pPr>
      <w:r>
        <w:rPr>
          <w:szCs w:val="20"/>
        </w:rPr>
        <w:t xml:space="preserve"> </w:t>
      </w:r>
    </w:p>
    <w:p>
      <w:pPr>
        <w:pStyle w:val="Normal"/>
        <w:ind w:right="528" w:hanging="0"/>
        <w:rPr>
          <w:szCs w:val="20"/>
        </w:rPr>
      </w:pPr>
      <w:r>
        <w:rPr>
          <w:i/>
          <w:iCs/>
          <w:szCs w:val="20"/>
        </w:rPr>
        <w:t>Carissimi Fratelli nel sacerdozio!</w:t>
      </w:r>
    </w:p>
    <w:p>
      <w:pPr>
        <w:pStyle w:val="Normal"/>
        <w:ind w:right="528" w:hanging="0"/>
        <w:rPr>
          <w:szCs w:val="20"/>
        </w:rPr>
      </w:pPr>
      <w:r>
        <w:rPr>
          <w:szCs w:val="20"/>
        </w:rPr>
        <w:t>1. Nel giorno in cui il Signore Gesù, fece alla Chiesa il dono dell'Eucaristia e con essa istituì il nostro sacerdozio, non so fare a meno di rivolgervi — com'è ormai tradizione — una parola che vuole essere di amicizia e, direi, di intimità, nel desiderio di condividere con voi il ringraziamento e la lode.</w:t>
      </w:r>
    </w:p>
    <w:p>
      <w:pPr>
        <w:pStyle w:val="Normal"/>
        <w:ind w:right="528" w:hanging="0"/>
        <w:rPr/>
      </w:pPr>
      <w:r>
        <w:rPr>
          <w:i/>
          <w:iCs/>
          <w:szCs w:val="20"/>
        </w:rPr>
        <w:t xml:space="preserve">Lauda Sion, Salvatorem, lauda ducem et pastorem, in hymnis et canticis! </w:t>
      </w:r>
      <w:r>
        <w:rPr>
          <w:szCs w:val="20"/>
        </w:rPr>
        <w:t>Davvero grande è il mistero di cui siamo stati fatti ministri. Mistero di un amore senza limiti, giacché " dopo aver amato i suoi che erano nel mondo, li amò sino alla fine " (</w:t>
      </w:r>
      <w:r>
        <w:rPr>
          <w:i/>
          <w:iCs/>
          <w:szCs w:val="20"/>
        </w:rPr>
        <w:t xml:space="preserve">Gv </w:t>
      </w:r>
      <w:r>
        <w:rPr>
          <w:szCs w:val="20"/>
        </w:rPr>
        <w:t xml:space="preserve">13, 1); mistero di unità che, dalle scaturigini della vita trinitaria, si riversa su di noi per farci " uno " nel dono dello Spirito (cfr </w:t>
      </w:r>
      <w:r>
        <w:rPr>
          <w:i/>
          <w:iCs/>
          <w:szCs w:val="20"/>
        </w:rPr>
        <w:t xml:space="preserve">Gv </w:t>
      </w:r>
      <w:r>
        <w:rPr>
          <w:szCs w:val="20"/>
        </w:rPr>
        <w:t xml:space="preserve">17); mistero della divina </w:t>
      </w:r>
      <w:r>
        <w:rPr>
          <w:i/>
          <w:iCs/>
          <w:szCs w:val="20"/>
        </w:rPr>
        <w:t xml:space="preserve">diakonia </w:t>
      </w:r>
      <w:r>
        <w:rPr>
          <w:szCs w:val="20"/>
        </w:rPr>
        <w:t xml:space="preserve">che porta il Verbo fatto carne a lavare i piedi della sua creatura, indicando nel servizio la via maestra di ogni rapporto autentico tra gli uomini: " Come ho fatto io, così fate anche voi... " (cfr </w:t>
      </w:r>
      <w:r>
        <w:rPr>
          <w:i/>
          <w:iCs/>
          <w:szCs w:val="20"/>
        </w:rPr>
        <w:t xml:space="preserve">Gv </w:t>
      </w:r>
      <w:r>
        <w:rPr>
          <w:szCs w:val="20"/>
        </w:rPr>
        <w:t>13, 15).</w:t>
      </w:r>
    </w:p>
    <w:p>
      <w:pPr>
        <w:pStyle w:val="Normal"/>
        <w:ind w:right="528" w:hanging="0"/>
        <w:rPr>
          <w:szCs w:val="20"/>
        </w:rPr>
      </w:pPr>
      <w:r>
        <w:rPr>
          <w:szCs w:val="20"/>
        </w:rPr>
        <w:t>Di questo mistero grande, noi siamo stati fatti, a titolo speciale, testimoni e ministri.</w:t>
      </w:r>
    </w:p>
    <w:p>
      <w:pPr>
        <w:pStyle w:val="Normal"/>
        <w:ind w:right="528" w:hanging="0"/>
        <w:rPr/>
      </w:pPr>
      <w:r>
        <w:rPr>
          <w:szCs w:val="20"/>
        </w:rPr>
        <w:t xml:space="preserve">2. Questo Giovedì Santo è il primo dopo il Grande Giubileo. L'esperienza che abbiamo fatto con le nostre comunità, nella speciale celebrazione della misericordia, a duemila anni dalla nascita di Gesù, diventa ora la spinta per un ulteriore cammino. </w:t>
      </w:r>
      <w:r>
        <w:rPr>
          <w:i/>
          <w:iCs/>
          <w:szCs w:val="20"/>
        </w:rPr>
        <w:t xml:space="preserve">Duc in altum! </w:t>
      </w:r>
      <w:r>
        <w:rPr>
          <w:szCs w:val="20"/>
        </w:rPr>
        <w:t>Il Signore ci invita a riprendere il largo, fidandoci della sua parola. Facciamo tesoro dell'esperienza giubilare e proseguiamo nell'impegno di testimonianza al Vangelo con l'entusiasmo che suscita in noi la contemplazione del volto di Cristo!</w:t>
      </w:r>
    </w:p>
    <w:p>
      <w:pPr>
        <w:pStyle w:val="Normal"/>
        <w:ind w:right="528" w:hanging="0"/>
        <w:rPr/>
      </w:pPr>
      <w:r>
        <w:rPr>
          <w:szCs w:val="20"/>
        </w:rPr>
        <w:t xml:space="preserve">Come ho infatti sottolineato nella Lettera apostolica </w:t>
      </w:r>
      <w:r>
        <w:rPr>
          <w:i/>
          <w:iCs/>
          <w:szCs w:val="20"/>
        </w:rPr>
        <w:t xml:space="preserve">Novo millennio ineunte, </w:t>
      </w:r>
      <w:r>
        <w:rPr>
          <w:szCs w:val="20"/>
        </w:rPr>
        <w:t xml:space="preserve">occorre ripartire da Lui, per aprirci in Lui, coi gemiti " inesprimibili " dello Spirito (cfr </w:t>
      </w:r>
      <w:r>
        <w:rPr>
          <w:i/>
          <w:iCs/>
          <w:szCs w:val="20"/>
        </w:rPr>
        <w:t xml:space="preserve">Rm </w:t>
      </w:r>
      <w:r>
        <w:rPr>
          <w:szCs w:val="20"/>
        </w:rPr>
        <w:t>8, 26), all'abbraccio del Padre: " Abbà, Padre! " (</w:t>
      </w:r>
      <w:r>
        <w:rPr>
          <w:i/>
          <w:iCs/>
          <w:szCs w:val="20"/>
        </w:rPr>
        <w:t xml:space="preserve">Gal </w:t>
      </w:r>
      <w:r>
        <w:rPr>
          <w:szCs w:val="20"/>
        </w:rPr>
        <w:t>4, 6). Occorre ripartire da Lui per riscoprire la sorgente e la logica profonda della nostra fraternità: " Come io vi ho amato, così amatevi anche voi gli uni gli altri " (</w:t>
      </w:r>
      <w:r>
        <w:rPr>
          <w:i/>
          <w:iCs/>
          <w:szCs w:val="20"/>
        </w:rPr>
        <w:t xml:space="preserve">Gv </w:t>
      </w:r>
      <w:r>
        <w:rPr>
          <w:szCs w:val="20"/>
        </w:rPr>
        <w:t>13, 34).</w:t>
      </w:r>
    </w:p>
    <w:p>
      <w:pPr>
        <w:pStyle w:val="Normal"/>
        <w:ind w:right="528" w:hanging="0"/>
        <w:rPr/>
      </w:pPr>
      <w:r>
        <w:rPr>
          <w:szCs w:val="20"/>
        </w:rPr>
        <w:t xml:space="preserve">3. Desidero oggi esprimere a ciascuno di voi il mio grazie per quanto avete fatto durante l'Anno giubilare, affinché il popolo affidato alle vostre cure avvertisse in modo più intenso la presenza salvatrice del Signore risorto. Penso anche, in questo momento, al lavoro che svolgete ogni giorno, lavoro spesso nascosto, che, pur non salendo alla ribalta delle cronache, fa avanzare il Regno di Dio nelle coscienze. Vi dico la mia ammirazione per questo ministero discreto, tenace, creativo, anche se rigato talora di quelle lacrime dell'anima che solo Dio vede e " raccoglie nel suo otre " (cfr </w:t>
      </w:r>
      <w:r>
        <w:rPr>
          <w:i/>
          <w:iCs/>
          <w:szCs w:val="20"/>
        </w:rPr>
        <w:t xml:space="preserve">Sal </w:t>
      </w:r>
      <w:r>
        <w:rPr>
          <w:szCs w:val="20"/>
        </w:rPr>
        <w:t>56, 9). Ministero tanto più degno di stima quanto più provato dalle resistenze di un ambiente ampiamente secolarizzato, che espone l'azione del sacerdote all'insidia della stanchezza e dello scoramento. Voi lo sapete bene: questo impegno quotidiano è prezioso agli occhi di Dio.</w:t>
      </w:r>
    </w:p>
    <w:p>
      <w:pPr>
        <w:pStyle w:val="Normal"/>
        <w:ind w:right="528" w:hanging="0"/>
        <w:rPr/>
      </w:pPr>
      <w:r>
        <w:rPr>
          <w:szCs w:val="20"/>
        </w:rPr>
        <w:t>Al tempo stesso, desidero farmi voce di Cristo, che ci chiama a sviluppare sempre di più il nostro rapporto con lui. " Ecco, sto alla porta e busso " (</w:t>
      </w:r>
      <w:r>
        <w:rPr>
          <w:i/>
          <w:iCs/>
          <w:szCs w:val="20"/>
        </w:rPr>
        <w:t xml:space="preserve">Ap </w:t>
      </w:r>
      <w:r>
        <w:rPr>
          <w:szCs w:val="20"/>
        </w:rPr>
        <w:t>3, 20). Come annunciatori di Cristo, siamo innanzitutto invitati a vivere nella sua intimità: non si può dare agli altri ciò che noi stessi non abbiamo! C'è una sete di Cristo che, nonostante tante apparenze contrarie, affiora anche nella società contemporanea, emerge tra le incoerenze di nuove forme di spiritualità, si delinea persino quando, sui grandi nodi etici, la testimonianza della Chiesa diventa segno di contraddizione. Questa sete di Cristo — consapevole o meno — non può essere placata da parole vuote. Solo autentici testimoni possono irradiare credibilmente la parola che salva.</w:t>
      </w:r>
    </w:p>
    <w:p>
      <w:pPr>
        <w:pStyle w:val="Normal"/>
        <w:ind w:right="528" w:hanging="0"/>
        <w:rPr/>
      </w:pPr>
      <w:r>
        <w:rPr>
          <w:szCs w:val="20"/>
        </w:rPr>
        <w:t xml:space="preserve">4. Nella Lettera apostolica </w:t>
      </w:r>
      <w:r>
        <w:rPr>
          <w:i/>
          <w:iCs/>
          <w:szCs w:val="20"/>
        </w:rPr>
        <w:t xml:space="preserve">Novo millennio ineunte </w:t>
      </w:r>
      <w:r>
        <w:rPr>
          <w:szCs w:val="20"/>
        </w:rPr>
        <w:t xml:space="preserve">ho detto che la vera eredità del Grande Giubileo è l'esperienza di un più intenso incontro con Cristo. Tra i tanti aspetti di questo incontro, mi piace oggi scegliere, per questa riflessione, quello della </w:t>
      </w:r>
      <w:r>
        <w:rPr>
          <w:i/>
          <w:iCs/>
          <w:szCs w:val="20"/>
        </w:rPr>
        <w:t xml:space="preserve">riconciliazione sacramentale: </w:t>
      </w:r>
      <w:r>
        <w:rPr>
          <w:szCs w:val="20"/>
        </w:rPr>
        <w:t>è un aspetto, peraltro, che è stato al centro dell'Anno giubilare, anche perché intimamente connesso col dono dell'indulgenza.</w:t>
      </w:r>
    </w:p>
    <w:p>
      <w:pPr>
        <w:pStyle w:val="Normal"/>
        <w:ind w:right="528" w:hanging="0"/>
        <w:rPr/>
      </w:pPr>
      <w:r>
        <w:rPr>
          <w:szCs w:val="20"/>
        </w:rPr>
        <w:t xml:space="preserve">Sono certo che anche voi ne avete fatto esperienza nelle Chiese locali. Qui a Roma, quello del notevole afflusso di persone al Sacramento della misericordia, è stato certamente </w:t>
      </w:r>
      <w:r>
        <w:rPr>
          <w:i/>
          <w:iCs/>
          <w:szCs w:val="20"/>
        </w:rPr>
        <w:t xml:space="preserve">uno dei fenomeni più vistosi del Giubileo. </w:t>
      </w:r>
      <w:r>
        <w:rPr>
          <w:szCs w:val="20"/>
        </w:rPr>
        <w:t>Anche osservatori laici ne sono rimasti impressionati. I confessionali di San Pietro, come quelli delle altre Basiliche, sono stati come " assaliti " dai pellegrini, spesso obbligati a sostare in lunghe file, nella paziente attesa del proprio turno. Particolarmente significativo è stato poi l'interesse mostrato per questo Sacramento dai giovani nella splendida settimana del loro Giubileo.</w:t>
      </w:r>
    </w:p>
    <w:p>
      <w:pPr>
        <w:pStyle w:val="Normal"/>
        <w:ind w:right="528" w:hanging="0"/>
        <w:rPr>
          <w:szCs w:val="20"/>
        </w:rPr>
      </w:pPr>
      <w:r>
        <w:rPr>
          <w:szCs w:val="20"/>
        </w:rPr>
        <w:t xml:space="preserve">5. Voi ben sapete che, negli scorsi decenni, questo Sacramento ha registrato, per più di un motivo, </w:t>
      </w:r>
      <w:r>
        <w:rPr>
          <w:i/>
          <w:iCs/>
          <w:szCs w:val="20"/>
        </w:rPr>
        <w:t xml:space="preserve">una certa crisi. </w:t>
      </w:r>
      <w:r>
        <w:rPr>
          <w:szCs w:val="20"/>
        </w:rPr>
        <w:t xml:space="preserve">Proprio per fronteggiarla, fu celebrato nel 1984 un Sinodo, le cui conclusioni confluirono nell'Esortazione apostolica post-sinodale </w:t>
      </w:r>
      <w:r>
        <w:rPr>
          <w:i/>
          <w:iCs/>
          <w:szCs w:val="20"/>
        </w:rPr>
        <w:t>Reconciliatio et paenitentia.</w:t>
      </w:r>
    </w:p>
    <w:p>
      <w:pPr>
        <w:pStyle w:val="Normal"/>
        <w:ind w:right="528" w:hanging="0"/>
        <w:rPr/>
      </w:pPr>
      <w:r>
        <w:rPr>
          <w:szCs w:val="20"/>
        </w:rPr>
        <w:t xml:space="preserve">Sarebbe ingenuo pensare che la sola intensificazione della pratica del Sacramento del perdono nell'Anno giubilare sia la riprova di una inversione di tendenza ormai acquisita. Si è trattato, tuttavia, di un segnale incoraggiante. Esso ci spinge a riconoscere che </w:t>
      </w:r>
      <w:r>
        <w:rPr>
          <w:i/>
          <w:iCs/>
          <w:szCs w:val="20"/>
        </w:rPr>
        <w:t xml:space="preserve">le esigenze profonde dell'animo umano, </w:t>
      </w:r>
      <w:r>
        <w:rPr>
          <w:szCs w:val="20"/>
        </w:rPr>
        <w:t xml:space="preserve">a cui dà risposta il disegno salvifico di Dio, </w:t>
      </w:r>
      <w:r>
        <w:rPr>
          <w:i/>
          <w:iCs/>
          <w:szCs w:val="20"/>
        </w:rPr>
        <w:t xml:space="preserve">non possono essere cancellate da crisi temporanee. </w:t>
      </w:r>
      <w:r>
        <w:rPr>
          <w:szCs w:val="20"/>
        </w:rPr>
        <w:t>Occorre raccogliere come un'indicazione dall'Alto questo segnale giubilare, e farne motivo di nuova audacia nel riproporre il senso e la pratica di questo Sacramento.</w:t>
      </w:r>
    </w:p>
    <w:p>
      <w:pPr>
        <w:pStyle w:val="Normal"/>
        <w:ind w:right="528" w:hanging="0"/>
        <w:rPr>
          <w:szCs w:val="20"/>
        </w:rPr>
      </w:pPr>
      <w:r>
        <w:rPr>
          <w:szCs w:val="20"/>
        </w:rPr>
        <w:t>6. Ma non è tanto sulla problematica pastorale che voglio indugiare. Il Giovedì Santo, giornata speciale della nostra vocazione, ci chiama a riflettere soprattutto sul nostro " essere ", e in particolare sul nostro cammino di santità. E' da questo che scaturisce, poi, anche lo slancio apostolico.</w:t>
      </w:r>
    </w:p>
    <w:p>
      <w:pPr>
        <w:pStyle w:val="Normal"/>
        <w:ind w:right="528" w:hanging="0"/>
        <w:rPr>
          <w:szCs w:val="20"/>
        </w:rPr>
      </w:pPr>
      <w:r>
        <w:rPr>
          <w:szCs w:val="20"/>
        </w:rPr>
        <w:t xml:space="preserve">Ebbene, guardando a Cristo nell'ultima Cena, al suo farsi " pane spezzato " per noi, al suo chinarsi in umile servizio ai piedi degli Apostoli, come non provare, insieme con Pietro, </w:t>
      </w:r>
      <w:r>
        <w:rPr>
          <w:i/>
          <w:iCs/>
          <w:szCs w:val="20"/>
        </w:rPr>
        <w:t xml:space="preserve">lo stesso sentimento di indegnità </w:t>
      </w:r>
      <w:r>
        <w:rPr>
          <w:szCs w:val="20"/>
        </w:rPr>
        <w:t>dinanzi alla grandezza del dono ricevuto? " Non mi laverai mai i piedi! " (</w:t>
      </w:r>
      <w:r>
        <w:rPr>
          <w:i/>
          <w:iCs/>
          <w:szCs w:val="20"/>
        </w:rPr>
        <w:t xml:space="preserve">Gv </w:t>
      </w:r>
      <w:r>
        <w:rPr>
          <w:szCs w:val="20"/>
        </w:rPr>
        <w:t xml:space="preserve">13, 8). Aveva torto, Pietro, a rifiutare il gesto di Cristo. Ma aveva ragione a sentirsene indegno. È importante, in questa giornata per eccellenza dell'amore, che noi sentiamo </w:t>
      </w:r>
      <w:r>
        <w:rPr>
          <w:i/>
          <w:iCs/>
          <w:szCs w:val="20"/>
        </w:rPr>
        <w:t>la grazia del sacerdozio come una sovrabbondanza di misericordia.</w:t>
      </w:r>
    </w:p>
    <w:p>
      <w:pPr>
        <w:pStyle w:val="Normal"/>
        <w:ind w:right="528" w:hanging="0"/>
        <w:rPr/>
      </w:pPr>
      <w:r>
        <w:rPr>
          <w:szCs w:val="20"/>
        </w:rPr>
        <w:t>Misericordia è l'assoluta gratuità con cui Dio ci ha scelti: " Non voi avete scelto me, ma io ho scelto voi " (</w:t>
      </w:r>
      <w:r>
        <w:rPr>
          <w:i/>
          <w:iCs/>
          <w:szCs w:val="20"/>
        </w:rPr>
        <w:t xml:space="preserve">Gv </w:t>
      </w:r>
      <w:r>
        <w:rPr>
          <w:szCs w:val="20"/>
        </w:rPr>
        <w:t>15, 16).</w:t>
      </w:r>
    </w:p>
    <w:p>
      <w:pPr>
        <w:pStyle w:val="Normal"/>
        <w:ind w:right="528" w:hanging="0"/>
        <w:rPr>
          <w:szCs w:val="20"/>
        </w:rPr>
      </w:pPr>
      <w:r>
        <w:rPr>
          <w:szCs w:val="20"/>
        </w:rPr>
        <w:t>Misericordia è la condiscendenza con cui ci chiama ad operare come suoi rappresentanti, pur sapendoci peccatori.</w:t>
      </w:r>
    </w:p>
    <w:p>
      <w:pPr>
        <w:pStyle w:val="Normal"/>
        <w:ind w:right="528" w:hanging="0"/>
        <w:rPr/>
      </w:pPr>
      <w:r>
        <w:rPr>
          <w:szCs w:val="20"/>
        </w:rPr>
        <w:t>Misericordia è il perdono che Egli mai ci rifiuta, come non lo rifiutò a Pietro dopo il rinnegamento. Vale anche per noi l'asserto secondo cui c'è " più gioia in cielo per un peccatore convertito, che per novantanove giusti che non hanno bisogno di conversione " (</w:t>
      </w:r>
      <w:r>
        <w:rPr>
          <w:i/>
          <w:iCs/>
          <w:szCs w:val="20"/>
        </w:rPr>
        <w:t xml:space="preserve">Lc </w:t>
      </w:r>
      <w:r>
        <w:rPr>
          <w:szCs w:val="20"/>
        </w:rPr>
        <w:t>15, 7).</w:t>
      </w:r>
    </w:p>
    <w:p>
      <w:pPr>
        <w:pStyle w:val="Normal"/>
        <w:ind w:right="528" w:hanging="0"/>
        <w:rPr>
          <w:szCs w:val="20"/>
        </w:rPr>
      </w:pPr>
      <w:r>
        <w:rPr>
          <w:szCs w:val="20"/>
        </w:rPr>
        <w:t>7. Riscopriamo, dunque, la nostra vocazione come " mistero di misericordia ". Nel Vangelo troviamo che è proprio questo l'atteggiamento spirituale con cui Pietro riceve il suo speciale ministero. La sua vicenda è paradigmatica per tutti coloro che hanno ricevuto il compito apostolico, nei vari gradi del sacramento dell'Ordine.</w:t>
      </w:r>
    </w:p>
    <w:p>
      <w:pPr>
        <w:pStyle w:val="Normal"/>
        <w:ind w:right="528" w:hanging="0"/>
        <w:rPr/>
      </w:pPr>
      <w:r>
        <w:rPr>
          <w:szCs w:val="20"/>
        </w:rPr>
        <w:t xml:space="preserve">Il pensiero va alla scena della </w:t>
      </w:r>
      <w:r>
        <w:rPr>
          <w:i/>
          <w:iCs/>
          <w:szCs w:val="20"/>
        </w:rPr>
        <w:t xml:space="preserve">pesca miracolosa </w:t>
      </w:r>
      <w:r>
        <w:rPr>
          <w:szCs w:val="20"/>
        </w:rPr>
        <w:t>quale è descritta nel Vangelo di Luca (5, 1-11). A Pietro Gesù chiede un atto di fiducia nella sua parola, invitandolo a prendere il largo per la pesca. Una richiesta umanamente sconcertante: come credergli, dopo una notte insonne e spossante, trascorsa a gettare le reti senza alcun risultato? Ma ritentare " sulla parola di Gesù " cambia tutto. I pesci accorrono in quantità tale da rompere le reti. La Parola svela la sua potenza. Ne nasce lo stupore, ma insieme il tremore e la trepidazione, come quando si è improvvisamente raggiunti da un intenso fascio di luce, che mette a nudo ogni proprio limite. Pietro esclama: " Signore, allontanati da me che sono un peccatore " (</w:t>
      </w:r>
      <w:r>
        <w:rPr>
          <w:i/>
          <w:iCs/>
          <w:szCs w:val="20"/>
        </w:rPr>
        <w:t xml:space="preserve">Lc </w:t>
      </w:r>
      <w:r>
        <w:rPr>
          <w:szCs w:val="20"/>
        </w:rPr>
        <w:t>5, 8). Ma quasi non ha finito di pronunciare la sua confessione, che la misericordia del Maestro si fa per lui inizio di vita nuova: " Non temere; d'ora in poi sarai pescatore di uomini " (</w:t>
      </w:r>
      <w:r>
        <w:rPr>
          <w:i/>
          <w:iCs/>
          <w:szCs w:val="20"/>
        </w:rPr>
        <w:t xml:space="preserve">ivi, </w:t>
      </w:r>
      <w:r>
        <w:rPr>
          <w:szCs w:val="20"/>
        </w:rPr>
        <w:t>5, 10). Il " peccatore " diventa ministro di misericordia. Da pescatore di pesci, a " pescatore di uomini "!</w:t>
      </w:r>
    </w:p>
    <w:p>
      <w:pPr>
        <w:pStyle w:val="Normal"/>
        <w:ind w:right="528" w:hanging="0"/>
        <w:rPr/>
      </w:pPr>
      <w:r>
        <w:rPr>
          <w:szCs w:val="20"/>
        </w:rPr>
        <w:t xml:space="preserve">8. Mistero grande, carissimi Sacerdoti: </w:t>
      </w:r>
      <w:r>
        <w:rPr>
          <w:i/>
          <w:iCs/>
          <w:szCs w:val="20"/>
        </w:rPr>
        <w:t xml:space="preserve">Cristo non ha avuto paura di scegliere i suoi ministri tra i peccatori. </w:t>
      </w:r>
      <w:r>
        <w:rPr>
          <w:szCs w:val="20"/>
        </w:rPr>
        <w:t>Non è questa la nostra esperienza? Toccherà ancora a Pietro di prenderne più viva coscienza nel toccante dialogo con Gesù, dopo la risurrezione. Prima di conferirgli il mandato pastorale, il Maestro pone l'imbarazzante domanda: " Simone di Giovanni, mi ami tu più di costoro? " (</w:t>
      </w:r>
      <w:r>
        <w:rPr>
          <w:i/>
          <w:iCs/>
          <w:szCs w:val="20"/>
        </w:rPr>
        <w:t xml:space="preserve">Gv </w:t>
      </w:r>
      <w:r>
        <w:rPr>
          <w:szCs w:val="20"/>
        </w:rPr>
        <w:t>21, 15). L'interpellato è colui che qualche giorno prima lo ha rinnegato per ben tre volte. Si comprende bene il tono umile della sua risposta: " Signore, tu sai tutto; tu sai che ti amo " (</w:t>
      </w:r>
      <w:r>
        <w:rPr>
          <w:i/>
          <w:iCs/>
          <w:szCs w:val="20"/>
        </w:rPr>
        <w:t xml:space="preserve">ivi, </w:t>
      </w:r>
      <w:r>
        <w:rPr>
          <w:szCs w:val="20"/>
        </w:rPr>
        <w:t>v. 17). È sulla base di questo amore esperto della propria fragilità, un amore trepidamente quanto fiduciosamente confessato, che Pietro riceve il ministero: " Pasci i miei agnelli ", " pasci le mie pecorelle " (</w:t>
      </w:r>
      <w:r>
        <w:rPr>
          <w:i/>
          <w:iCs/>
          <w:szCs w:val="20"/>
        </w:rPr>
        <w:t xml:space="preserve">ivi, </w:t>
      </w:r>
      <w:r>
        <w:rPr>
          <w:szCs w:val="20"/>
        </w:rPr>
        <w:t>vv. 15.16.17). Sarà sulla base di questo amore, corroborato dal fuoco della Pentecoste, che Pietro potrà adempiere al ministero ricevuto.</w:t>
      </w:r>
    </w:p>
    <w:p>
      <w:pPr>
        <w:pStyle w:val="Normal"/>
        <w:ind w:right="528" w:hanging="0"/>
        <w:rPr/>
      </w:pPr>
      <w:r>
        <w:rPr>
          <w:szCs w:val="20"/>
        </w:rPr>
        <w:t xml:space="preserve">9. E non è dentro un'esperienza di misericordia che nasce anche </w:t>
      </w:r>
      <w:r>
        <w:rPr>
          <w:i/>
          <w:iCs/>
          <w:szCs w:val="20"/>
        </w:rPr>
        <w:t xml:space="preserve">la vocazione di Paolo? </w:t>
      </w:r>
      <w:r>
        <w:rPr>
          <w:szCs w:val="20"/>
        </w:rPr>
        <w:t>Nessuno come lui ha sentito la gratuità della scelta di Cristo. Il suo passato di accanito persecutore della Chiesa gli brucerà sempre nell'animo: " Io infatti sono l'infimo degli apostoli, e non sono degno neppure di essere chiamato apostolo, perché ho perseguitato la Chiesa di Dio " (</w:t>
      </w:r>
      <w:r>
        <w:rPr>
          <w:i/>
          <w:iCs/>
          <w:szCs w:val="20"/>
        </w:rPr>
        <w:t xml:space="preserve">1 Cor </w:t>
      </w:r>
      <w:r>
        <w:rPr>
          <w:szCs w:val="20"/>
        </w:rPr>
        <w:t xml:space="preserve">15, 9). E tuttavia questa memoria, lungi dal deprimere il suo entusiasmo, gli metterà le ali. Quanto più si è stati avvolti dalla misericordia, tanto più si sente il bisogno di testimoniarla e di irradiarla. La " voce " che lo raggiunge sulla via di Damasco, lo porta al cuore del Vangelo, e glielo fa scoprire come amore misericordioso del Padre che in Cristo riconcilia a sé il mondo. Su questa base Paolo comprenderà anche </w:t>
      </w:r>
      <w:r>
        <w:rPr>
          <w:i/>
          <w:iCs/>
          <w:szCs w:val="20"/>
        </w:rPr>
        <w:t xml:space="preserve">il servizio apostolico come ministero di riconciliazione: </w:t>
      </w:r>
      <w:r>
        <w:rPr>
          <w:szCs w:val="20"/>
        </w:rPr>
        <w:t>" Tutto questo però viene da Dio, che ci ha riconciliati con sé mediante Cristo e ha affidato a noi il ministero della riconciliazione. È stato Dio infatti a riconciliare a sé il mondo in Cristo, non imputando agli uomini le loro colpe e affidando a noi la parola della riconciliazione " (</w:t>
      </w:r>
      <w:r>
        <w:rPr>
          <w:i/>
          <w:iCs/>
          <w:szCs w:val="20"/>
        </w:rPr>
        <w:t xml:space="preserve">2 Cor </w:t>
      </w:r>
      <w:r>
        <w:rPr>
          <w:szCs w:val="20"/>
        </w:rPr>
        <w:t>5, 18-19).</w:t>
      </w:r>
    </w:p>
    <w:p>
      <w:pPr>
        <w:pStyle w:val="Normal"/>
        <w:ind w:right="528" w:hanging="0"/>
        <w:rPr/>
      </w:pPr>
      <w:r>
        <w:rPr>
          <w:szCs w:val="20"/>
        </w:rPr>
        <w:t xml:space="preserve">10. Le testimonianze di Pietro e Paolo, carissimi Sacerdoti, contengono preziose indicazioni per noi. Esse ci invitano a </w:t>
      </w:r>
      <w:r>
        <w:rPr>
          <w:i/>
          <w:iCs/>
          <w:szCs w:val="20"/>
        </w:rPr>
        <w:t xml:space="preserve">vivere con senso di infinita gratitudine il dono del ministero: </w:t>
      </w:r>
      <w:r>
        <w:rPr>
          <w:szCs w:val="20"/>
        </w:rPr>
        <w:t xml:space="preserve">nulla noi abbiamo meritato, tutto è grazia! L'esperienza dei due Apostoli ci induce, al tempo stesso, ad abbandonarci alla misericordia di Dio, per consegnare a Lui con sincero pentimento le nostre fragilità, e riprendere con la sua grazia il nostro cammino di santità. Nella </w:t>
      </w:r>
      <w:r>
        <w:rPr>
          <w:i/>
          <w:iCs/>
          <w:szCs w:val="20"/>
        </w:rPr>
        <w:t xml:space="preserve">Novo millennio ineunte </w:t>
      </w:r>
      <w:r>
        <w:rPr>
          <w:szCs w:val="20"/>
        </w:rPr>
        <w:t>ho additato l'impegno di santità come il primo punto di una saggia " programmazione " pastorale. È impegno fondamentale di tutti i credenti, quanto più dunque deve esserlo per noi (cfr nn. 30-31)!</w:t>
      </w:r>
    </w:p>
    <w:p>
      <w:pPr>
        <w:pStyle w:val="Normal"/>
        <w:ind w:right="528" w:hanging="0"/>
        <w:rPr/>
      </w:pPr>
      <w:r>
        <w:rPr>
          <w:szCs w:val="20"/>
        </w:rPr>
        <w:t xml:space="preserve">A questo scopo, è importante che riscopriamo il sacramento della Riconciliazione come </w:t>
      </w:r>
      <w:r>
        <w:rPr>
          <w:i/>
          <w:iCs/>
          <w:szCs w:val="20"/>
        </w:rPr>
        <w:t xml:space="preserve">strumento fondamentale della nostra santificazione. </w:t>
      </w:r>
      <w:r>
        <w:rPr>
          <w:szCs w:val="20"/>
        </w:rPr>
        <w:t>Avvicinarci a un fratello sacerdote, per chiedergli quell'assoluzione che tante volte noi stessi diamo ai nostri fedeli, ci fa vivere la grande e consolante verità di essere, prima ancora che ministri, membri di un unico popolo, un popolo di " salvati ". Quello che Agostino diceva del suo compito episcopale, vale anche per il servizio presbiterale: " Se mi spaventa l'essere per voi, mi consola l'essere con voi. Per voi sono vescovo, con voi sono cristiano... Quello è il nome di un pericolo, questo di salvezza " (</w:t>
      </w:r>
      <w:r>
        <w:rPr>
          <w:i/>
          <w:iCs/>
          <w:szCs w:val="20"/>
        </w:rPr>
        <w:t xml:space="preserve">Discorsi, </w:t>
      </w:r>
      <w:r>
        <w:rPr>
          <w:szCs w:val="20"/>
        </w:rPr>
        <w:t>340, 1). È bello poter confessare i nostri peccati, e sentire come un balsamo la parola che ci inonda di misericordia e ci rimette in cammino. Solo chi ha sentito la tenerezza dell'abbraccio del Padre, quale il Vangelo lo descrive nella parabola del figliol prodigo — " gli si gettò al collo e lo baciò " (</w:t>
      </w:r>
      <w:r>
        <w:rPr>
          <w:i/>
          <w:iCs/>
          <w:szCs w:val="20"/>
        </w:rPr>
        <w:t xml:space="preserve">Lc </w:t>
      </w:r>
      <w:r>
        <w:rPr>
          <w:szCs w:val="20"/>
        </w:rPr>
        <w:t>15, 20) — può trasmettere agli altri lo stesso calore, quando da destinatario del perdono se ne fa ministro.</w:t>
      </w:r>
    </w:p>
    <w:p>
      <w:pPr>
        <w:pStyle w:val="Normal"/>
        <w:ind w:right="528" w:hanging="0"/>
        <w:rPr/>
      </w:pPr>
      <w:r>
        <w:rPr>
          <w:szCs w:val="20"/>
        </w:rPr>
        <w:t xml:space="preserve">11. Chiediamo, dunque, a Cristo, in questa giornata santa, di aiutarci a riscoprire pienamente, </w:t>
      </w:r>
      <w:r>
        <w:rPr>
          <w:i/>
          <w:iCs/>
          <w:szCs w:val="20"/>
        </w:rPr>
        <w:t xml:space="preserve">per noi stessi, </w:t>
      </w:r>
      <w:r>
        <w:rPr>
          <w:szCs w:val="20"/>
        </w:rPr>
        <w:t>la bellezza di questo Sacramento. Non fu Gesù stesso ad aiutare Pietro in questa scoperta? " Se non ti laverò, non avrai parte con me " (</w:t>
      </w:r>
      <w:r>
        <w:rPr>
          <w:i/>
          <w:iCs/>
          <w:szCs w:val="20"/>
        </w:rPr>
        <w:t xml:space="preserve">Gv </w:t>
      </w:r>
      <w:r>
        <w:rPr>
          <w:szCs w:val="20"/>
        </w:rPr>
        <w:t>13, 8). Certo, Gesù non si riferiva qui direttamente al sacramento della Riconciliazione, ma in qualche modo lo evocava, alludendo a quel processo di purificazione che la sua morte redentrice avrebbe avviato e l'economia sacramentale applicato ai singoli nel corso dei secoli.</w:t>
      </w:r>
    </w:p>
    <w:p>
      <w:pPr>
        <w:pStyle w:val="Normal"/>
        <w:ind w:right="528" w:hanging="0"/>
        <w:rPr/>
      </w:pPr>
      <w:r>
        <w:rPr>
          <w:szCs w:val="20"/>
        </w:rPr>
        <w:t>Ricorriamo assiduamente, carissimi Sacerdoti, a questo Sacramento, perché il Signore possa purificare costantemente il nostro cuore rendendoci meno indegni dei misteri che celebriamo. Chiamati a rappresentare il volto del Buon Pastore, e dunque ad avere il cuore stesso di Cristo, dobbiamo più degli altri far nostra l'intensa invocazione del Salmista: " Crea in me, o Dio, un cuore puro, rinnova in me uno spirito saldo " (</w:t>
      </w:r>
      <w:r>
        <w:rPr>
          <w:i/>
          <w:iCs/>
          <w:szCs w:val="20"/>
        </w:rPr>
        <w:t xml:space="preserve">Sal </w:t>
      </w:r>
      <w:r>
        <w:rPr>
          <w:szCs w:val="20"/>
        </w:rPr>
        <w:t xml:space="preserve">51, 12). Il sacramento della Riconciliazione, irrinunciabile per ogni esistenza cristiana, si pone anche come </w:t>
      </w:r>
      <w:r>
        <w:rPr>
          <w:i/>
          <w:iCs/>
          <w:szCs w:val="20"/>
        </w:rPr>
        <w:t>sostegno, orientamento e medicina della vita sacerdotale</w:t>
      </w:r>
      <w:r>
        <w:rPr>
          <w:szCs w:val="20"/>
        </w:rPr>
        <w:t>.</w:t>
      </w:r>
    </w:p>
    <w:p>
      <w:pPr>
        <w:pStyle w:val="Normal"/>
        <w:ind w:right="528" w:hanging="0"/>
        <w:rPr/>
      </w:pPr>
      <w:r>
        <w:rPr>
          <w:szCs w:val="20"/>
        </w:rPr>
        <w:t>12. Il sacerdote che fa pienamente l'esperienza gioiosa della riconciliazione sacramentale avverte poi del tutto naturale ripetere ai fratelli le parole di Paolo: " Noi fungiamo quindi da ambasciatori per Cristo, come se Dio esortasse per mezzo nostro. Vi supplichiamo in nome di Cristo: lasciatevi riconciliare con Dio " (</w:t>
      </w:r>
      <w:r>
        <w:rPr>
          <w:i/>
          <w:iCs/>
          <w:szCs w:val="20"/>
        </w:rPr>
        <w:t xml:space="preserve">2 Cor </w:t>
      </w:r>
      <w:r>
        <w:rPr>
          <w:szCs w:val="20"/>
        </w:rPr>
        <w:t>5, 20).</w:t>
      </w:r>
    </w:p>
    <w:p>
      <w:pPr>
        <w:pStyle w:val="Normal"/>
        <w:ind w:right="528" w:hanging="0"/>
        <w:rPr/>
      </w:pPr>
      <w:r>
        <w:rPr>
          <w:szCs w:val="20"/>
        </w:rPr>
        <w:t xml:space="preserve">Se la crisi del sacramento della Riconciliazione, a cui ho fatto poc'anzi riferimento, dipende da molteplici fattori — a partire dall'attenuazione del senso del peccato fino alla scarsa percezione dell'economia sacramentale con cui Dio ci salva — forse dobbiamo riconoscere che talvolta può aver giocato a sfavore del Sacramento anche </w:t>
      </w:r>
      <w:r>
        <w:rPr>
          <w:i/>
          <w:iCs/>
          <w:szCs w:val="20"/>
        </w:rPr>
        <w:t xml:space="preserve">un certo indebolimento del nostro entusiasmo o della nostra disponibilità </w:t>
      </w:r>
      <w:r>
        <w:rPr>
          <w:szCs w:val="20"/>
        </w:rPr>
        <w:t>nell'esercizio di questo esigente e delicato ministero.</w:t>
      </w:r>
    </w:p>
    <w:p>
      <w:pPr>
        <w:pStyle w:val="Normal"/>
        <w:ind w:right="528" w:hanging="0"/>
        <w:rPr/>
      </w:pPr>
      <w:r>
        <w:rPr>
          <w:szCs w:val="20"/>
        </w:rPr>
        <w:t xml:space="preserve">Occorre invece più che mai farlo riscoprire al Popolo di Dio. Bisogna dire con fermezza e convinzione che è il sacramento della Penitenza </w:t>
      </w:r>
      <w:r>
        <w:rPr>
          <w:i/>
          <w:iCs/>
          <w:szCs w:val="20"/>
        </w:rPr>
        <w:t xml:space="preserve">la via ordinaria </w:t>
      </w:r>
      <w:r>
        <w:rPr>
          <w:szCs w:val="20"/>
        </w:rPr>
        <w:t xml:space="preserve">per ottenere il perdono e la remissione dei peccati gravi commessi dopo il Battesimo. Bisogna celebrare il Sacramento nel migliore dei modi, </w:t>
      </w:r>
      <w:r>
        <w:rPr>
          <w:i/>
          <w:iCs/>
          <w:szCs w:val="20"/>
        </w:rPr>
        <w:t xml:space="preserve">nelle forme liturgicamente previste, </w:t>
      </w:r>
      <w:r>
        <w:rPr>
          <w:szCs w:val="20"/>
        </w:rPr>
        <w:t>perché esso conservi la sua piena fisionomia di celebrazione della divina Misericordia.</w:t>
      </w:r>
    </w:p>
    <w:p>
      <w:pPr>
        <w:pStyle w:val="Normal"/>
        <w:ind w:right="528" w:hanging="0"/>
        <w:rPr/>
      </w:pPr>
      <w:r>
        <w:rPr>
          <w:szCs w:val="20"/>
        </w:rPr>
        <w:t xml:space="preserve">13. A restituirci fiducia sulla possibilità di ripresa di questo Sacramento c'è non solo l'affiorare, pur tra tante contraddizioni, di </w:t>
      </w:r>
      <w:r>
        <w:rPr>
          <w:i/>
          <w:iCs/>
          <w:szCs w:val="20"/>
        </w:rPr>
        <w:t xml:space="preserve">una nuova urgenza di spiritualità </w:t>
      </w:r>
      <w:r>
        <w:rPr>
          <w:szCs w:val="20"/>
        </w:rPr>
        <w:t xml:space="preserve">in molti ambiti sociali, ma anche il </w:t>
      </w:r>
      <w:r>
        <w:rPr>
          <w:i/>
          <w:iCs/>
          <w:szCs w:val="20"/>
        </w:rPr>
        <w:t xml:space="preserve">vivo bisogno di incontro interpersonale, </w:t>
      </w:r>
      <w:r>
        <w:rPr>
          <w:szCs w:val="20"/>
        </w:rPr>
        <w:t>che si va affermando in molte persone quale reazione a una società anonima e massificante, che spesso condanna all'isolamento interiore anche quando coinvolge in un vortice di relazioni funzionali. Certamente, la confessione sacramentale non va confusa con una pratica di sostegno umano o di terapia psicologica. Non si deve tuttavia sottovalutare il fatto che, vissuto bene, il sacramento della Riconciliazione svolge sicuramente anche un ruolo " umanizzante ", che ben si coniuga con il suo valore primario di riconciliazione con Dio e con la Chiesa.</w:t>
      </w:r>
    </w:p>
    <w:p>
      <w:pPr>
        <w:pStyle w:val="Normal"/>
        <w:ind w:right="528" w:hanging="0"/>
        <w:rPr>
          <w:szCs w:val="20"/>
        </w:rPr>
      </w:pPr>
      <w:r>
        <w:rPr>
          <w:szCs w:val="20"/>
        </w:rPr>
        <w:t>È importante che, anche su questo versante, il ministro della riconciliazione svolga bene il suo compito. La sua capacità di accoglienza, di ascolto, di dialogo, la sua disponibilità mai smentita, sono elementi essenziali perché il ministero della riconciliazione possa manifestarsi in tutto il suo valore. L'annuncio fedele, mai reticente, delle esigenze radicali della parola di Dio deve sempre accompagnarsi a una grande comprensione e delicatezza, ad imitazione dello stile di Gesù verso i peccatori.</w:t>
      </w:r>
    </w:p>
    <w:p>
      <w:pPr>
        <w:pStyle w:val="Normal"/>
        <w:ind w:right="528" w:hanging="0"/>
        <w:rPr/>
      </w:pPr>
      <w:r>
        <w:rPr>
          <w:szCs w:val="20"/>
        </w:rPr>
        <w:t xml:space="preserve">14. Occorre poi dare la necessaria importanza alla configurazione liturgica del Sacramento. </w:t>
      </w:r>
      <w:r>
        <w:rPr>
          <w:i/>
          <w:iCs/>
          <w:szCs w:val="20"/>
        </w:rPr>
        <w:t xml:space="preserve">Il Sacramento sta all'interno della logica di comunione che caratterizza la Chiesa. </w:t>
      </w:r>
      <w:r>
        <w:rPr>
          <w:szCs w:val="20"/>
        </w:rPr>
        <w:t>Il peccato stesso non si comprende fino in fondo, se lo si intende in modo solo " privatistico ", dimenticando che esso tocca inevitabilmente l'intera comunità e ne fa abbassare il livello di santità. A maggior ragione esprime un mistero di solidarietà soprannaturale l'offerta del perdono, la cui logica sacramentale poggia sull'unione profonda che sussiste tra Cristo capo e le sue membra.</w:t>
      </w:r>
    </w:p>
    <w:p>
      <w:pPr>
        <w:pStyle w:val="Normal"/>
        <w:ind w:right="528" w:hanging="0"/>
        <w:rPr/>
      </w:pPr>
      <w:r>
        <w:rPr>
          <w:szCs w:val="20"/>
        </w:rPr>
        <w:t xml:space="preserve">Far riscoprire questo aspetto " comunionale " del Sacramento, anche attraverso </w:t>
      </w:r>
      <w:r>
        <w:rPr>
          <w:i/>
          <w:iCs/>
          <w:szCs w:val="20"/>
        </w:rPr>
        <w:t xml:space="preserve">liturgie penitenziali comunitarie </w:t>
      </w:r>
      <w:r>
        <w:rPr>
          <w:szCs w:val="20"/>
        </w:rPr>
        <w:t>che si concludano con la confessione e l'assoluzione individuali, è di grande importanza, perché consente ai fedeli di percepire meglio la duplice dimensione della riconciliazione e li impegna maggiormente a vivere il proprio cammino penitenziale in tutta la sua ricchezza rigeneratrice.</w:t>
      </w:r>
    </w:p>
    <w:p>
      <w:pPr>
        <w:pStyle w:val="Normal"/>
        <w:ind w:right="528" w:hanging="0"/>
        <w:rPr/>
      </w:pPr>
      <w:r>
        <w:rPr>
          <w:szCs w:val="20"/>
        </w:rPr>
        <w:t xml:space="preserve">15. Resta poi il fondamentale problema di una </w:t>
      </w:r>
      <w:r>
        <w:rPr>
          <w:i/>
          <w:iCs/>
          <w:szCs w:val="20"/>
        </w:rPr>
        <w:t xml:space="preserve">catechesi sul senso morale e sul peccato, </w:t>
      </w:r>
      <w:r>
        <w:rPr>
          <w:szCs w:val="20"/>
        </w:rPr>
        <w:t xml:space="preserve">che faccia prendere più chiara coscienza delle esigenze evangeliche nella loro radicalità. C'è purtroppo una tendenza minimalistica, che impedisce al Sacramento di portare tutti i frutti auspicabili. Per molti fedeli la percezione del peccato </w:t>
      </w:r>
      <w:r>
        <w:rPr>
          <w:i/>
          <w:iCs/>
          <w:szCs w:val="20"/>
        </w:rPr>
        <w:t xml:space="preserve">non è misurata sul Vangelo, ma sui " luoghi comuni ", </w:t>
      </w:r>
      <w:r>
        <w:rPr>
          <w:szCs w:val="20"/>
        </w:rPr>
        <w:t>sulla " normalità " sociologica, che fa pensare di non essere particolarmente responsabili di cose che " fanno tutti ", tanto più se sono civilmente legalizzate.</w:t>
      </w:r>
    </w:p>
    <w:p>
      <w:pPr>
        <w:pStyle w:val="Normal"/>
        <w:ind w:right="528" w:hanging="0"/>
        <w:rPr/>
      </w:pPr>
      <w:r>
        <w:rPr>
          <w:szCs w:val="20"/>
        </w:rPr>
        <w:t xml:space="preserve">L'evangelizzazione del terzo millennio deve fare i conti con l'urgenza di una presentazione viva, completa, esigente del messaggio evangelico. Il cristianesimo a cui guardare non può ridursi ad un mediocre impegno di onestà secondo criteri sociologici, ma deve essere un vero tendere alla santità. Dobbiamo rileggere con nuovo entusiasmo il capitolo V° della </w:t>
      </w:r>
      <w:r>
        <w:rPr>
          <w:i/>
          <w:iCs/>
          <w:szCs w:val="20"/>
        </w:rPr>
        <w:t xml:space="preserve">Lumen gentium </w:t>
      </w:r>
      <w:r>
        <w:rPr>
          <w:szCs w:val="20"/>
        </w:rPr>
        <w:t>che tratta dell'universale vocazione alla santità. Essere cristiani, significa ricevere un " dono " di grazia santificante, che non può non tradursi in " impegno " di corrispondenza personale nella vita di ogni giorno. Non a caso ho cercato in questi anni di promuovere su più vasta scala il riconoscimento della santità, in tutti gli ambiti in cui essa si è manifestata, perché a tutti i cristiani possano essere offerti molteplici modelli di santità, e tutti ricordino di essere chiamati personalmente a quella meta.</w:t>
      </w:r>
    </w:p>
    <w:p>
      <w:pPr>
        <w:pStyle w:val="Normal"/>
        <w:ind w:right="528" w:hanging="0"/>
        <w:rPr>
          <w:szCs w:val="20"/>
        </w:rPr>
      </w:pPr>
      <w:r>
        <w:rPr>
          <w:szCs w:val="20"/>
        </w:rPr>
        <w:t>16. Andiamo avanti, cari fratelli Sacerdoti, nella gioia del nostro ministero, sapendo di avere accanto a noi Colui che ci ha chiamati e che non ci abbandona. La certezza della sua presenza ci sostenga e ci consoli.</w:t>
      </w:r>
    </w:p>
    <w:p>
      <w:pPr>
        <w:pStyle w:val="Normal"/>
        <w:ind w:right="528" w:hanging="0"/>
        <w:rPr>
          <w:szCs w:val="20"/>
        </w:rPr>
      </w:pPr>
      <w:r>
        <w:rPr>
          <w:szCs w:val="20"/>
        </w:rPr>
        <w:t>In occasione del Giovedì Santo sentiamo ancora più viva, questa sua presenza, ponendoci in commossa contemplazione dell'ora in cui Gesù, nel Cenacolo, ci diede se stesso nel segno del pane e del vino, anticipando sacramentalmente il sacrificio della Croce. L'anno scorso volli scrivere a voi proprio dal Cenacolo, in occasione della mia visita in Terra Santa. Come dimenticare quel momento emozionante? Lo rivivo oggi, non senza tristezza per la situazione così sofferta in cui continua a versare la terra di Cristo.</w:t>
      </w:r>
    </w:p>
    <w:p>
      <w:pPr>
        <w:pStyle w:val="Normal"/>
        <w:ind w:right="528" w:hanging="0"/>
        <w:rPr>
          <w:szCs w:val="20"/>
        </w:rPr>
      </w:pPr>
      <w:r>
        <w:rPr>
          <w:szCs w:val="20"/>
        </w:rPr>
        <w:t>Il nostro appuntamento spirituale per il Giovedì Santo è ancora là, nel Cenacolo, mentre intorno ai Vescovi, nelle cattedrali di tutto il mondo, viviamo il mistero del Corpo e del Sangue di Cristo e facciamo grata memoria delle origini del nostro Sacerdozio.</w:t>
      </w:r>
    </w:p>
    <w:p>
      <w:pPr>
        <w:pStyle w:val="Normal"/>
        <w:ind w:right="528" w:hanging="0"/>
        <w:rPr>
          <w:szCs w:val="20"/>
        </w:rPr>
      </w:pPr>
      <w:r>
        <w:rPr>
          <w:szCs w:val="20"/>
        </w:rPr>
        <w:t>Nella gioia del dono immenso che insieme abbiamo ricevuto, vi abbraccio tutti e vi benedico.</w:t>
      </w:r>
    </w:p>
    <w:p>
      <w:pPr>
        <w:pStyle w:val="Normal"/>
        <w:ind w:right="528" w:hanging="0"/>
        <w:rPr>
          <w:szCs w:val="20"/>
        </w:rPr>
      </w:pPr>
      <w:r>
        <w:rPr>
          <w:i/>
          <w:iCs/>
          <w:szCs w:val="20"/>
        </w:rPr>
        <w:t>Dal Vaticano, il 25 marzo, quarta Domenica di Quaresima, dell'anno 2001, ventitreesimo di Pontificato.</w:t>
      </w:r>
    </w:p>
    <w:p>
      <w:pPr>
        <w:pStyle w:val="Normal"/>
        <w:ind w:right="528" w:hanging="0"/>
        <w:rPr>
          <w:szCs w:val="20"/>
        </w:rPr>
      </w:pPr>
      <w:r>
        <w:rPr>
          <w:szCs w:val="20"/>
        </w:rPr>
        <w:t>GIOVANNI PAOLO II</w:t>
      </w:r>
      <w:r>
        <w:br w:type="page"/>
      </w:r>
    </w:p>
    <w:p>
      <w:pPr>
        <w:pStyle w:val="Heading1"/>
        <w:numPr>
          <w:ilvl w:val="0"/>
          <w:numId w:val="0"/>
        </w:numPr>
        <w:tabs>
          <w:tab w:val="left" w:pos="720" w:leader="none"/>
        </w:tabs>
        <w:spacing w:before="240" w:after="60"/>
        <w:ind w:left="360" w:hanging="360"/>
        <w:jc w:val="both"/>
        <w:rPr/>
      </w:pPr>
      <w:bookmarkStart w:id="20" w:name="__RefHeading___Toc150313968"/>
      <w:bookmarkEnd w:id="20"/>
      <w:r>
        <w:rPr/>
        <w:t>LETTERA PER IL GIOVEDI’ SANTO 2002</w:t>
      </w:r>
    </w:p>
    <w:p>
      <w:pPr>
        <w:pStyle w:val="Normal"/>
        <w:ind w:right="528" w:hanging="0"/>
        <w:rPr>
          <w:szCs w:val="20"/>
        </w:rPr>
      </w:pPr>
      <w:r>
        <w:rPr>
          <w:szCs w:val="20"/>
        </w:rPr>
        <w:t xml:space="preserve"> </w:t>
      </w:r>
    </w:p>
    <w:p>
      <w:pPr>
        <w:pStyle w:val="Normal"/>
        <w:ind w:right="528" w:hanging="0"/>
        <w:rPr>
          <w:szCs w:val="20"/>
        </w:rPr>
      </w:pPr>
      <w:r>
        <w:rPr>
          <w:i/>
          <w:iCs/>
          <w:szCs w:val="20"/>
        </w:rPr>
        <w:t>Carissimi Sacerdoti!</w:t>
      </w:r>
    </w:p>
    <w:p>
      <w:pPr>
        <w:pStyle w:val="Normal"/>
        <w:ind w:right="528" w:hanging="0"/>
        <w:rPr/>
      </w:pPr>
      <w:r>
        <w:rPr>
          <w:szCs w:val="20"/>
        </w:rPr>
        <w:t>1. Con animo commosso mi rivolgo a voi, com'è tradizione, per la giornata del Giovedì Santo, quasi assidendomi con voi a quella mensa del Cenacolo in cui il Signore Gesù celebrò con gli Apostoli la prima Eucaristia: un dono fatto a tutta la Chiesa, un dono che, pur sotto i veli sacramentali, lo rende presente «veramente, realmente, sostanzialmente» (Conc. Trid.,</w:t>
      </w:r>
      <w:r>
        <w:rPr>
          <w:i/>
          <w:iCs/>
          <w:szCs w:val="20"/>
        </w:rPr>
        <w:t xml:space="preserve"> DS</w:t>
      </w:r>
      <w:r>
        <w:rPr>
          <w:szCs w:val="20"/>
        </w:rPr>
        <w:t xml:space="preserve"> 1651) in ogni Tabernacolo e a tutte le latitudini. Di fronte a questa presenza specialissima, da sempre la Chiesa si inchina in adorazione: «</w:t>
      </w:r>
      <w:r>
        <w:rPr>
          <w:i/>
          <w:iCs/>
          <w:szCs w:val="20"/>
        </w:rPr>
        <w:t>Adoro te devote, latens Deitas</w:t>
      </w:r>
      <w:r>
        <w:rPr>
          <w:szCs w:val="20"/>
        </w:rPr>
        <w:t>»; da sempre si lascia trasportare dalle spirituali elevazioni dei Santi e, come Sposa, si raccoglie in intima effusione di fede e di amore: «</w:t>
      </w:r>
      <w:r>
        <w:rPr>
          <w:i/>
          <w:iCs/>
          <w:szCs w:val="20"/>
        </w:rPr>
        <w:t>Ave, verum corpus natum de Maria Virgine</w:t>
      </w:r>
      <w:r>
        <w:rPr>
          <w:szCs w:val="20"/>
        </w:rPr>
        <w:t>».</w:t>
      </w:r>
    </w:p>
    <w:p>
      <w:pPr>
        <w:pStyle w:val="Normal"/>
        <w:ind w:right="528" w:hanging="0"/>
        <w:rPr/>
      </w:pPr>
      <w:r>
        <w:rPr>
          <w:szCs w:val="20"/>
        </w:rPr>
        <w:t xml:space="preserve">Al dono di questa presenza specialissima, che lo ripropone nel supremo atto sacrificale e lo rende cibo per noi, Gesù legò, proprio nel Cenacolo, uno specifico compito degli Apostoli e dei loro successori. Da allora, essere apostolo di Cristo, come lo sono i Vescovi e i presbiteri che partecipano della loro missione, significa essere abilitati ad agire </w:t>
      </w:r>
      <w:r>
        <w:rPr>
          <w:i/>
          <w:iCs/>
          <w:szCs w:val="20"/>
        </w:rPr>
        <w:t>in persona Christi Capitis</w:t>
      </w:r>
      <w:r>
        <w:rPr>
          <w:szCs w:val="20"/>
        </w:rPr>
        <w:t>. Ciò avviene in modo sommo ogni volta che si celebra il convito sacrificale del corpo e del sangue del Signore. Allora il sacerdote quasi presta a Cristo il volto e la voce: «Fate questo in memoria di me» (</w:t>
      </w:r>
      <w:r>
        <w:rPr>
          <w:i/>
          <w:iCs/>
          <w:szCs w:val="20"/>
        </w:rPr>
        <w:t>Lc</w:t>
      </w:r>
      <w:r>
        <w:rPr>
          <w:szCs w:val="20"/>
        </w:rPr>
        <w:t xml:space="preserve"> 22, 19). </w:t>
      </w:r>
    </w:p>
    <w:p>
      <w:pPr>
        <w:pStyle w:val="Normal"/>
        <w:ind w:right="528" w:hanging="0"/>
        <w:rPr/>
      </w:pPr>
      <w:r>
        <w:rPr>
          <w:szCs w:val="20"/>
        </w:rPr>
        <w:t>Che vocazione meravigliosa è la nostra, miei cari Fratelli sacerdoti! Davvero possiamo ripetere col Salmista: «Che cosa renderò al Signore per quanto mi ha dato? Alzerò il calice della salvezza e invocherò il nome del Signore» (</w:t>
      </w:r>
      <w:r>
        <w:rPr>
          <w:i/>
          <w:iCs/>
          <w:szCs w:val="20"/>
        </w:rPr>
        <w:t>Sal</w:t>
      </w:r>
      <w:r>
        <w:rPr>
          <w:szCs w:val="20"/>
        </w:rPr>
        <w:t xml:space="preserve"> 116, 12-13).</w:t>
      </w:r>
    </w:p>
    <w:p>
      <w:pPr>
        <w:pStyle w:val="Normal"/>
        <w:ind w:right="528" w:hanging="0"/>
        <w:rPr/>
      </w:pPr>
      <w:r>
        <w:rPr>
          <w:szCs w:val="20"/>
        </w:rPr>
        <w:t xml:space="preserve">2. Nella gioiosa ri-meditazione di questo dono, vorrei quest'anno intrattenermi con voi </w:t>
      </w:r>
      <w:r>
        <w:rPr>
          <w:i/>
          <w:iCs/>
          <w:szCs w:val="20"/>
        </w:rPr>
        <w:t>su un aspetto della nostra missione</w:t>
      </w:r>
      <w:r>
        <w:rPr>
          <w:szCs w:val="20"/>
        </w:rPr>
        <w:t>, sul quale già l'anno scorso, in questa circostanza, richiamai la vostra attenzione. Ritengo che esso meriti di essere ulteriormente approfondito. Mi riferisco alla missione che il Signore ci ha dato di rappresentarlo non solo nel Sacrificio eucaristico, ma anche nel sacramento della Riconciliazione.</w:t>
      </w:r>
    </w:p>
    <w:p>
      <w:pPr>
        <w:pStyle w:val="Normal"/>
        <w:ind w:right="528" w:hanging="0"/>
        <w:rPr/>
      </w:pPr>
      <w:r>
        <w:rPr>
          <w:szCs w:val="20"/>
        </w:rPr>
        <w:t xml:space="preserve">Tra i due Sacramenti </w:t>
      </w:r>
      <w:r>
        <w:rPr>
          <w:i/>
          <w:iCs/>
          <w:szCs w:val="20"/>
        </w:rPr>
        <w:t>c'è un'intima connessione</w:t>
      </w:r>
      <w:r>
        <w:rPr>
          <w:szCs w:val="20"/>
        </w:rPr>
        <w:t>. L'Eucaristia, culmine dell'economia sacramentale, ne è anche la sorgente: tutti i Sacramenti in certo senso scaturiscono da essa e portano ad essa. Ciò vale in modo speciale per il Sacramento deputato a «mediare» il perdono di Dio, che accoglie nuovamente tra le sue braccia il peccatore pentito. È vero, infatti, che in quanto ripresentazione del Sacrificio di Cristo, l'Eucaristia ha anche il compito di sottrarci al peccato. Ci ricorda, a tal proposito, il</w:t>
      </w:r>
      <w:r>
        <w:rPr>
          <w:i/>
          <w:iCs/>
          <w:szCs w:val="20"/>
        </w:rPr>
        <w:t xml:space="preserve"> </w:t>
      </w:r>
      <w:hyperlink r:id="rId2">
        <w:r>
          <w:rPr>
            <w:rStyle w:val="InternetLink"/>
            <w:i/>
            <w:iCs/>
            <w:szCs w:val="20"/>
          </w:rPr>
          <w:t>Catechismo della Chiesa Cattolica</w:t>
        </w:r>
      </w:hyperlink>
      <w:r>
        <w:rPr>
          <w:szCs w:val="20"/>
        </w:rPr>
        <w:t xml:space="preserve">: «L'Eucaristia non può unirci a Cristo senza purificarci, nello stesso tempo, dai peccati commessi e preservarci da quelli futuri» (n. 1393). Tuttavia, nell'economia di grazia scelta da Cristo, questa sua energia purificatrice, mentre opera direttamente la purificazione dai peccati veniali, la persegue solo indirettamente per quelli mortali, che pregiudicano in modo radicale il rapporto del fedele con Dio e la sua comunione con la Chiesa. «L'Eucaristia – ci dice ancora il </w:t>
      </w:r>
      <w:hyperlink r:id="rId3">
        <w:r>
          <w:rPr>
            <w:rStyle w:val="InternetLink"/>
            <w:i/>
            <w:iCs/>
            <w:szCs w:val="20"/>
          </w:rPr>
          <w:t>Catechismo</w:t>
        </w:r>
      </w:hyperlink>
      <w:r>
        <w:rPr>
          <w:i/>
          <w:iCs/>
          <w:szCs w:val="20"/>
        </w:rPr>
        <w:t xml:space="preserve"> </w:t>
      </w:r>
      <w:r>
        <w:rPr>
          <w:szCs w:val="20"/>
        </w:rPr>
        <w:t xml:space="preserve">– non è ordinata al perdono dei peccati mortali. Questo è proprio del sacramento della Riconciliazione. Il proprio dell'Eucaristia è invece di essere il sacramento di coloro che sono nella piena comunione con la Chiesa» (n. 1395). </w:t>
      </w:r>
    </w:p>
    <w:p>
      <w:pPr>
        <w:pStyle w:val="Normal"/>
        <w:ind w:right="528" w:hanging="0"/>
        <w:rPr/>
      </w:pPr>
      <w:r>
        <w:rPr>
          <w:szCs w:val="20"/>
        </w:rPr>
        <w:t>Ribadendo questa verità, la Chiesa non vuole certo sottovalutare il ruolo dell'Eucaristia. Suo intento è di coglierne il significato in relazione all'intera economia sacramentale, così come essa è stata disegnata dalla sapienza salvifica di Dio. È questa, del resto, la linea perentoriamente indicata dall'Apostolo, quando ai Corinzi scriveva: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w:t>
      </w:r>
      <w:r>
        <w:rPr>
          <w:i/>
          <w:iCs/>
          <w:szCs w:val="20"/>
        </w:rPr>
        <w:t>1 Cor</w:t>
      </w:r>
      <w:r>
        <w:rPr>
          <w:szCs w:val="20"/>
        </w:rPr>
        <w:t xml:space="preserve"> 11, 27-29). Sta nel solco di questa ammonizione paolina il principio secondo cui «chi è consapevole di aver commesso un peccato grave, deve ricevere il sacramento della Riconciliazione prima di accedere alla Comunione» (</w:t>
      </w:r>
      <w:r>
        <w:rPr>
          <w:i/>
          <w:iCs/>
          <w:szCs w:val="20"/>
        </w:rPr>
        <w:t>CCC</w:t>
      </w:r>
      <w:r>
        <w:rPr>
          <w:szCs w:val="20"/>
        </w:rPr>
        <w:t>, n. 1385).</w:t>
      </w:r>
    </w:p>
    <w:p>
      <w:pPr>
        <w:pStyle w:val="Normal"/>
        <w:ind w:right="528" w:hanging="0"/>
        <w:rPr/>
      </w:pPr>
      <w:r>
        <w:rPr>
          <w:szCs w:val="20"/>
        </w:rPr>
        <w:t xml:space="preserve">3. Nel ricordare questa verità, sento il desiderio, miei cari Fratelli nel sacerdozio, di invitarvi caldamente, come ho già fatto lo scorso anno, a riscoprire personalmente e a far riscoprire la bellezza del sacramento della Riconciliazione. Esso per diversi motivi soffre da alcuni decenni di una certa crisi, alla quale più di una volta mi sono riferito, volendo che su di essa riflettesse perfino un Sinodo di Vescovi, le cui indicazioni ho poi raccolto nell'Esortazione apostolica </w:t>
      </w:r>
      <w:hyperlink r:id="rId4">
        <w:r>
          <w:rPr>
            <w:rStyle w:val="InternetLink"/>
            <w:i/>
            <w:iCs/>
            <w:szCs w:val="20"/>
          </w:rPr>
          <w:t>Reconciliatio et paenitentia</w:t>
        </w:r>
      </w:hyperlink>
      <w:r>
        <w:rPr>
          <w:szCs w:val="20"/>
        </w:rPr>
        <w:t xml:space="preserve"> . D'altra parte, non posso non ricordare con intima gioia i segnali positivi che, specialmente nell'Anno giubilare, hanno mostrato come questo Sacramento, adeguatamente presentato e celebrato, possa essere riscoperto largamente anche dai giovani. Una tale riscoperta è sicuramente favorita dall'esigenza di comunicazione personale, oggi resa sempre più difficile dai ritmi frenetici della società tecnologica, ma proprio per questo sentita sempre di più come un bisogno vitale. Certo, a questo bisogno si può venire incontro in vari modi. Ma come non riconoscere che il sacramento della Riconciliazione, pur non confondendosi con le varie terapie di tipo psicologico, offre quasi per sovrabbondanza una risposta significativa anche a questa esigenza? Lo fa mettendo il penitente in rapporto con il cuore misericordioso di Dio attraverso il volto amico di un fratello. </w:t>
      </w:r>
    </w:p>
    <w:p>
      <w:pPr>
        <w:pStyle w:val="Normal"/>
        <w:ind w:right="528" w:hanging="0"/>
        <w:rPr/>
      </w:pPr>
      <w:r>
        <w:rPr>
          <w:szCs w:val="20"/>
        </w:rPr>
        <w:t xml:space="preserve">Sì, davvero grande è la sapienza di Dio, che, con l'istituzione di questo Sacramento, ha provveduto anche a un bisogno profondo e ineliminabile del cuore umano. Di questa sapienza dobbiamo essere amorevoli e illuminati interpreti attraverso il contatto personale, che siamo chiamati a stabilire con tanti fratelli e sorelle nella celebrazione della Penitenza. A tal proposito, desidero ribadire che la celebrazione </w:t>
      </w:r>
      <w:r>
        <w:rPr>
          <w:i/>
          <w:iCs/>
          <w:szCs w:val="20"/>
        </w:rPr>
        <w:t>personale</w:t>
      </w:r>
      <w:r>
        <w:rPr>
          <w:szCs w:val="20"/>
        </w:rPr>
        <w:t xml:space="preserve"> è la forma ordinaria di amministrazione di questo Sacramento, e solo in «casi di grave necessità», è legittimo ricorrere alla forma comunitaria con confessione e assoluzione </w:t>
      </w:r>
      <w:r>
        <w:rPr>
          <w:i/>
          <w:iCs/>
          <w:szCs w:val="20"/>
        </w:rPr>
        <w:t>collettiva</w:t>
      </w:r>
      <w:r>
        <w:rPr>
          <w:szCs w:val="20"/>
        </w:rPr>
        <w:t>. Sono ben note le condizioni richieste per tale genere di assoluzione, ricordando comunque che mai si è esonerati dalla successiva confessione individuale dei peccati gravi, che i fedeli devono impegnarsi a fare perché sia valida l'assoluzione (cfr</w:t>
      </w:r>
      <w:r>
        <w:rPr>
          <w:i/>
          <w:iCs/>
          <w:szCs w:val="20"/>
        </w:rPr>
        <w:t xml:space="preserve"> CCC</w:t>
      </w:r>
      <w:r>
        <w:rPr>
          <w:szCs w:val="20"/>
        </w:rPr>
        <w:t xml:space="preserve">, n.1483). </w:t>
      </w:r>
    </w:p>
    <w:p>
      <w:pPr>
        <w:pStyle w:val="Normal"/>
        <w:ind w:right="528" w:hanging="0"/>
        <w:rPr>
          <w:szCs w:val="20"/>
        </w:rPr>
      </w:pPr>
      <w:r>
        <w:rPr>
          <w:szCs w:val="20"/>
        </w:rPr>
        <w:t>4. Riscopriamo con gioia e fiducia questo Sacramento. Viviamolo innanzitutto per noi stessi, come un'esigenza profonda e una grazia sempre nuovamente attesa, per ridare vigore e slancio al nostro cammino di santità e al nostro ministero.</w:t>
      </w:r>
    </w:p>
    <w:p>
      <w:pPr>
        <w:pStyle w:val="Normal"/>
        <w:ind w:right="528" w:hanging="0"/>
        <w:rPr/>
      </w:pPr>
      <w:r>
        <w:rPr>
          <w:szCs w:val="20"/>
        </w:rPr>
        <w:t xml:space="preserve">Al tempo stesso, sforziamoci di essere </w:t>
      </w:r>
      <w:r>
        <w:rPr>
          <w:i/>
          <w:iCs/>
          <w:szCs w:val="20"/>
        </w:rPr>
        <w:t>autentici ministri della misericordia</w:t>
      </w:r>
      <w:r>
        <w:rPr>
          <w:szCs w:val="20"/>
        </w:rPr>
        <w:t xml:space="preserve">. Sappiamo infatti che in questo Sacramento, come in tutti gli altri, mentre testimoniamo una grazia che viene dall'alto ed opera per virtù propria, siamo anche chiamati ad essere strumenti attivi di essa. In altri termini – e ciò ci riempie di responsabilità – </w:t>
      </w:r>
      <w:r>
        <w:rPr>
          <w:i/>
          <w:iCs/>
          <w:szCs w:val="20"/>
        </w:rPr>
        <w:t>Dio conta anche su di noi</w:t>
      </w:r>
      <w:r>
        <w:rPr>
          <w:szCs w:val="20"/>
        </w:rPr>
        <w:t>, sulla nostra disponibilità e fedeltà, per operare i suoi prodigi nei cuori. Nella celebrazione di questo Sacramento, forse ancor più che in altri, è importante che i fedeli facciano una esperienza viva del volto di Cristo Buon Pastore.</w:t>
      </w:r>
    </w:p>
    <w:p>
      <w:pPr>
        <w:pStyle w:val="Normal"/>
        <w:ind w:right="528" w:hanging="0"/>
        <w:rPr/>
      </w:pPr>
      <w:r>
        <w:rPr>
          <w:szCs w:val="20"/>
        </w:rPr>
        <w:t>Consentitemi, perciò, di intrattenermi con voi su questo tema, quasi affacciandomi nei luoghi in cui ogni giorno – nelle Cattedrali, nelle Parrocchie, nei Santuari o altrove – vi fate carico dell'amministrazione di questo Sacramento. Tornano alla mente le pagine evangeliche che più direttamente ci presentano il volto misericordioso di Dio. Come non andare col pensiero al</w:t>
      </w:r>
      <w:r>
        <w:rPr>
          <w:i/>
          <w:iCs/>
          <w:szCs w:val="20"/>
        </w:rPr>
        <w:t xml:space="preserve"> toccante incontro del figliol prodigo col Padre misericordioso?</w:t>
      </w:r>
      <w:r>
        <w:rPr>
          <w:szCs w:val="20"/>
        </w:rPr>
        <w:t xml:space="preserve"> O all'immagine della </w:t>
      </w:r>
      <w:r>
        <w:rPr>
          <w:i/>
          <w:iCs/>
          <w:szCs w:val="20"/>
        </w:rPr>
        <w:t>pecorella smarrita e ritrovata</w:t>
      </w:r>
      <w:r>
        <w:rPr>
          <w:szCs w:val="20"/>
        </w:rPr>
        <w:t>, che il Pastore si pone sulle spalle tutto gioioso? L'abbraccio del Padre, la gioia del Buon Pastore, devono essere testimoniati da ciascuno di noi, carissimi Confratelli, nel momento in cui siamo richiesti di farci, per un penitente, ministri del perdono.</w:t>
      </w:r>
    </w:p>
    <w:p>
      <w:pPr>
        <w:pStyle w:val="Normal"/>
        <w:ind w:right="528" w:hanging="0"/>
        <w:rPr/>
      </w:pPr>
      <w:r>
        <w:rPr>
          <w:szCs w:val="20"/>
        </w:rPr>
        <w:t>Per mettere tuttavia meglio a fuoco alcune dimensioni specifiche di questo specialissimo colloquio di salvezza che è la confessione sacramentale, vorrei oggi assumere come «icona biblica» l'</w:t>
      </w:r>
      <w:r>
        <w:rPr>
          <w:i/>
          <w:iCs/>
          <w:szCs w:val="20"/>
        </w:rPr>
        <w:t>incontro di Gesù con Zaccheo</w:t>
      </w:r>
      <w:r>
        <w:rPr>
          <w:szCs w:val="20"/>
        </w:rPr>
        <w:t xml:space="preserve"> (cfr</w:t>
      </w:r>
      <w:r>
        <w:rPr>
          <w:i/>
          <w:iCs/>
          <w:szCs w:val="20"/>
        </w:rPr>
        <w:t xml:space="preserve"> Lc</w:t>
      </w:r>
      <w:r>
        <w:rPr>
          <w:szCs w:val="20"/>
        </w:rPr>
        <w:t xml:space="preserve"> 19, 1-10). Mi pare infatti che quanto avviene tra Gesù e il «capo dei pubblicani» di Gerico somigli per vari aspetti ad una celebrazione del Sacramento della misericordia. Seguendo questo racconto breve, ma così intenso, vogliamo quasi scrutare, negli atteggiamenti e nella voce di Cristo, tutte quelle sfumature di sapienza umana e soprannaturale che anche noi dobbiamo cercare di esprimere, perché il Sacramento sia vissuto nel migliore dei modi.</w:t>
      </w:r>
    </w:p>
    <w:p>
      <w:pPr>
        <w:pStyle w:val="Normal"/>
        <w:ind w:right="528" w:hanging="0"/>
        <w:rPr/>
      </w:pPr>
      <w:r>
        <w:rPr>
          <w:szCs w:val="20"/>
        </w:rPr>
        <w:t xml:space="preserve">5. Il racconto, come sappiamo, presenta l'incontro tra Gesù e Zaccheo </w:t>
      </w:r>
      <w:r>
        <w:rPr>
          <w:i/>
          <w:iCs/>
          <w:szCs w:val="20"/>
        </w:rPr>
        <w:t>quasi come un fatto casuale</w:t>
      </w:r>
      <w:r>
        <w:rPr>
          <w:szCs w:val="20"/>
        </w:rPr>
        <w:t>. Gesù entra in Gerico e l'attraversa accompagnato dalla folla (cfr</w:t>
      </w:r>
      <w:r>
        <w:rPr>
          <w:i/>
          <w:iCs/>
          <w:szCs w:val="20"/>
        </w:rPr>
        <w:t xml:space="preserve"> Lc</w:t>
      </w:r>
      <w:r>
        <w:rPr>
          <w:szCs w:val="20"/>
        </w:rPr>
        <w:t xml:space="preserve"> 19,3). Zaccheo sembra mosso, nel suo arrampicarsi sul sicomoro, quasi solo da curiosità. A volte gli incontri di Dio con l'uomo hanno proprio l'apparenza della casualità. Ma </w:t>
      </w:r>
      <w:r>
        <w:rPr>
          <w:i/>
          <w:iCs/>
          <w:szCs w:val="20"/>
        </w:rPr>
        <w:t>nulla è «casuale» sul versante di Dio</w:t>
      </w:r>
      <w:r>
        <w:rPr>
          <w:szCs w:val="20"/>
        </w:rPr>
        <w:t xml:space="preserve">. Collocati come siamo nelle realtà pastorali più diverse, ci può talvolta scoraggiare o demotivare il fatto che, alla vita sacramentale, tanti cristiani non solo non prestino la debita attenzione, ma spesso, quando si accostano ai Sacramenti, lo facciano in modo superficiale. Chi ha esperienza di confessioni, di come ci si accosta a questo Sacramento nella vita abituale, può rimanere talvolta sconcertato di fronte al fatto che alcuni fedeli arrivano a confessarsi senza neppure sapere bene che cosa vogliono. Per alcuni di loro la scelta di andare a confessarsi può essere dettata solo dal bisogno di essere ascoltati. Per altri, dall'esigenza di avere un consiglio. Per altri ancora, dalla necessità psicologica di liberarsi dall'oppressione dei «sensi di colpa». Per molti, c'è il bisogno autentico di ristabilire un rapporto con Dio, ma si confessano senza prendere sufficiente coscienza degli impegni che ne derivano, e magari facendo un esame di coscienza molto riduttivo, per mancanza di formazione sulle implicazioni di una vita morale ispirata al Vangelo. Quale confessore non ha fatto questa esperienza? </w:t>
      </w:r>
    </w:p>
    <w:p>
      <w:pPr>
        <w:pStyle w:val="Normal"/>
        <w:ind w:right="528" w:hanging="0"/>
        <w:rPr/>
      </w:pPr>
      <w:r>
        <w:rPr>
          <w:szCs w:val="20"/>
        </w:rPr>
        <w:t xml:space="preserve">Ebbene, è proprio il caso di Zaccheo. Tutto è stupefacente in ciò che gli succede. Se non ci fosse stata, ad un certo punto, la «sorpresa» dello sguardo di Cristo, egli sarebbe forse rimasto muto spettatore del suo passaggio tra le strade di Gerico. Gesù sarebbe passato </w:t>
      </w:r>
      <w:r>
        <w:rPr>
          <w:i/>
          <w:iCs/>
          <w:szCs w:val="20"/>
        </w:rPr>
        <w:t>accanto</w:t>
      </w:r>
      <w:r>
        <w:rPr>
          <w:szCs w:val="20"/>
        </w:rPr>
        <w:t xml:space="preserve">, non </w:t>
      </w:r>
      <w:r>
        <w:rPr>
          <w:i/>
          <w:iCs/>
          <w:szCs w:val="20"/>
        </w:rPr>
        <w:t>dentro</w:t>
      </w:r>
      <w:r>
        <w:rPr>
          <w:szCs w:val="20"/>
        </w:rPr>
        <w:t xml:space="preserve"> la sua vita. Egli stesso non sospettava che la curiosità, che lo aveva mosso ad un gesto così singolare, era già frutto di una misericordia che lo precedeva, lo attraeva, e presto lo avrebbe cambiato nell'intimo del cuore. </w:t>
      </w:r>
    </w:p>
    <w:p>
      <w:pPr>
        <w:pStyle w:val="Normal"/>
        <w:ind w:right="528" w:hanging="0"/>
        <w:rPr/>
      </w:pPr>
      <w:r>
        <w:rPr>
          <w:szCs w:val="20"/>
        </w:rPr>
        <w:t>Miei carissimi Sacerdoti, pensando a tanti nostri penitenti rileggiamo quella stupenda indicazione di Luca sull'atteggiamento di Cristo: «Quando giunse sul luogo, Gesù alzò lo sguardo e gli disse: “Zaccheo, scendi subito, perché oggi devo fermarmi a casa tua”» (</w:t>
      </w:r>
      <w:r>
        <w:rPr>
          <w:i/>
          <w:iCs/>
          <w:szCs w:val="20"/>
        </w:rPr>
        <w:t xml:space="preserve">Lc </w:t>
      </w:r>
      <w:r>
        <w:rPr>
          <w:szCs w:val="20"/>
        </w:rPr>
        <w:t>19,5).</w:t>
      </w:r>
    </w:p>
    <w:p>
      <w:pPr>
        <w:pStyle w:val="Normal"/>
        <w:ind w:right="528" w:hanging="0"/>
        <w:rPr/>
      </w:pPr>
      <w:r>
        <w:rPr>
          <w:szCs w:val="20"/>
        </w:rPr>
        <w:t xml:space="preserve">Ogni nostro incontro con un fedele che ci chiede di confessarsi, anche se in modo un po' superficiale, perché non adeguatamente motivato e preparato, può essere sempre, per la grazia sorprendente di Dio, quel «luogo» vicino al sicomoro in cui Cristo levò gli occhi verso Zaccheo. Quanto gli occhi di Cristo abbiano penetrato l'animo del pubblicano di Gerico è per noi impossibile misurarlo. Sappiamo però che sono, quelli, </w:t>
      </w:r>
      <w:r>
        <w:rPr>
          <w:i/>
          <w:iCs/>
          <w:szCs w:val="20"/>
        </w:rPr>
        <w:t>gli stessi occhi che fissano ciascuno dei nostri penitenti</w:t>
      </w:r>
      <w:r>
        <w:rPr>
          <w:szCs w:val="20"/>
        </w:rPr>
        <w:t xml:space="preserve">. Noi, nel sacramento della Riconciliazione, siamo strumenti di un incontro soprannaturale con leggi proprie, che dobbiamo soltanto rispettare e assecondare. Dovette essere, per Zaccheo, un'esperienza sconvolgente </w:t>
      </w:r>
      <w:r>
        <w:rPr>
          <w:i/>
          <w:iCs/>
          <w:szCs w:val="20"/>
        </w:rPr>
        <w:t>sentirsi chiamare per nome.</w:t>
      </w:r>
      <w:r>
        <w:rPr>
          <w:szCs w:val="20"/>
        </w:rPr>
        <w:t xml:space="preserve"> Quel nome era, da tanti suoi compaesani, caricato di disprezzo. Ora egli lo sentiva pronunciare con un accento di tenerezza, che esprimeva non solo fiducia, ma familiarità, e quasi urgenza di un'amicizia. Sì, Gesù parla a Zaccheo come un amico di vecchia data, forse dimenticato, ma che non per questo ha rinunciato alla sua fedeltà, ed entra perciò, con la dolce pressione dell'affetto, nella vita e nella casa dell'amico ritrovato: «Scendi subito, perché oggi devo fermarmi a casa tua» (</w:t>
      </w:r>
      <w:r>
        <w:rPr>
          <w:i/>
          <w:iCs/>
          <w:szCs w:val="20"/>
        </w:rPr>
        <w:t>Lc</w:t>
      </w:r>
      <w:r>
        <w:rPr>
          <w:szCs w:val="20"/>
        </w:rPr>
        <w:t xml:space="preserve"> 19,5). </w:t>
      </w:r>
    </w:p>
    <w:p>
      <w:pPr>
        <w:pStyle w:val="Normal"/>
        <w:ind w:right="528" w:hanging="0"/>
        <w:rPr>
          <w:szCs w:val="20"/>
        </w:rPr>
      </w:pPr>
      <w:r>
        <w:rPr>
          <w:szCs w:val="20"/>
        </w:rPr>
        <w:t>6. Colpisce, nel racconto di Luca, il tono del linguaggio: tutto è così personalizzato, così delicato, così affettuoso! Non si tratta solo di toccanti tratti di umanità. C'è, dentro questo testo, un'urgenza intrinseca, che Gesù esprime come rivelatore definitivo della misericordia di Dio. Egli dice: «devo fermarmi a casa tua», o, per tradurre ancora più letteralmente: «è necessario per me fermarmi a casa tua» (</w:t>
      </w:r>
      <w:r>
        <w:rPr>
          <w:i/>
          <w:iCs/>
          <w:szCs w:val="20"/>
        </w:rPr>
        <w:t>Lc</w:t>
      </w:r>
      <w:r>
        <w:rPr>
          <w:szCs w:val="20"/>
        </w:rPr>
        <w:t xml:space="preserve"> 19, 5). Seguendo la misteriosa mappa delle strade a lui indicate dal Padre, Gesù ha trovato sul suo cammino anche Zaccheo. Presso di lui Egli sosta come per un incontro previsto fin dall'inizio. La casa di questo peccatore sta per diventare, a dispetto di tante mormorazioni dell'umana meschinità, </w:t>
      </w:r>
      <w:r>
        <w:rPr>
          <w:i/>
          <w:iCs/>
          <w:szCs w:val="20"/>
        </w:rPr>
        <w:t>un luogo di rivelazione</w:t>
      </w:r>
      <w:r>
        <w:rPr>
          <w:szCs w:val="20"/>
        </w:rPr>
        <w:t xml:space="preserve">, lo scenario di un miracolo della misericordia. Certo, questo non avverrà, se Zaccheo non scioglierà il suo cuore dai lacci dell'egoismo e dai nodi dell'ingiustizia perpetrata con la frode. Ma la misericordia gli è già arrivata come offerta gratuita e sovrabbondante. </w:t>
      </w:r>
      <w:r>
        <w:rPr>
          <w:i/>
          <w:iCs/>
          <w:szCs w:val="20"/>
        </w:rPr>
        <w:t>La misericordia lo ha preceduto!</w:t>
      </w:r>
    </w:p>
    <w:p>
      <w:pPr>
        <w:pStyle w:val="Normal"/>
        <w:ind w:right="528" w:hanging="0"/>
        <w:rPr/>
      </w:pPr>
      <w:r>
        <w:rPr>
          <w:szCs w:val="20"/>
        </w:rPr>
        <w:t xml:space="preserve">Questo è ciò che avviene in ogni incontro sacramentale. Non dobbiamo pensare che sia il peccatore, con il suo autonomo cammino di conversione, a guadagnarsi la misericordia. Al contrario, è la misericordia a spingerlo sulla strada della conversione. L'uomo, da se stesso, non è capace di nulla. E non merita nulla. La confessione, prima di essere un cammino dell'uomo verso Dio, </w:t>
      </w:r>
      <w:r>
        <w:rPr>
          <w:i/>
          <w:iCs/>
          <w:szCs w:val="20"/>
        </w:rPr>
        <w:t>è un approdo di Dio nella casa dell'uomo.</w:t>
      </w:r>
      <w:r>
        <w:rPr>
          <w:szCs w:val="20"/>
        </w:rPr>
        <w:t xml:space="preserve"> </w:t>
      </w:r>
    </w:p>
    <w:p>
      <w:pPr>
        <w:pStyle w:val="Normal"/>
        <w:ind w:right="528" w:hanging="0"/>
        <w:rPr>
          <w:szCs w:val="20"/>
        </w:rPr>
      </w:pPr>
      <w:r>
        <w:rPr>
          <w:szCs w:val="20"/>
        </w:rPr>
        <w:t>Potremo dunque trovarci, in ogni confessione, di fronte alle più diverse tipologie di persone. Di una cosa dovremo essere convinti: prima del nostro invito, e prima ancora delle nostre parole sacramentali, i fratelli che chiedono il nostro ministero sono già avvolti da una misericordia che li lavora dal di dentro. Voglia il cielo che anche attraverso le nostre parole e il nostro animo di pastori, sempre attenti a ciascuna persona, capaci di intuirne i problemi e di accompagnarne con delicatezza il cammino, trasmettendole fiducia nella bontà di Dio, riusciamo a farci collaboratori della misericordia che accoglie e dell'amore che salva.</w:t>
      </w:r>
    </w:p>
    <w:p>
      <w:pPr>
        <w:pStyle w:val="Normal"/>
        <w:ind w:right="528" w:hanging="0"/>
        <w:rPr/>
      </w:pPr>
      <w:r>
        <w:rPr>
          <w:szCs w:val="20"/>
        </w:rPr>
        <w:t xml:space="preserve">7. «Devo fermarmi a casa tua». Cerchiamo di penetrare ancora più profondamente in queste parole. Sono una proclamazione. Prima di indicare una scelta compiuta da Cristo, esse proclamano la volontà del Padre. Gesù si presenta </w:t>
      </w:r>
      <w:r>
        <w:rPr>
          <w:i/>
          <w:iCs/>
          <w:szCs w:val="20"/>
        </w:rPr>
        <w:t>come uno che ha un preciso mandato</w:t>
      </w:r>
      <w:r>
        <w:rPr>
          <w:szCs w:val="20"/>
        </w:rPr>
        <w:t>. Egli stesso ha una «legge» da osservare: la volontà del Padre, che Egli compie con amore tale, da farne il suo «cibo» (cfr</w:t>
      </w:r>
      <w:r>
        <w:rPr>
          <w:i/>
          <w:iCs/>
          <w:szCs w:val="20"/>
        </w:rPr>
        <w:t xml:space="preserve"> Gv</w:t>
      </w:r>
      <w:r>
        <w:rPr>
          <w:szCs w:val="20"/>
        </w:rPr>
        <w:t xml:space="preserve"> 4, 34). Le parole con cui Gesù si rivolge a Zaccheo non sono soltanto un modo di stabilire un rapporto, ma l'</w:t>
      </w:r>
      <w:r>
        <w:rPr>
          <w:i/>
          <w:iCs/>
          <w:szCs w:val="20"/>
        </w:rPr>
        <w:t>annuncio di un progetto disegnato da Dio</w:t>
      </w:r>
      <w:r>
        <w:rPr>
          <w:szCs w:val="20"/>
        </w:rPr>
        <w:t>.</w:t>
      </w:r>
    </w:p>
    <w:p>
      <w:pPr>
        <w:pStyle w:val="Normal"/>
        <w:ind w:right="528" w:hanging="0"/>
        <w:rPr>
          <w:szCs w:val="20"/>
        </w:rPr>
      </w:pPr>
      <w:r>
        <w:rPr>
          <w:szCs w:val="20"/>
        </w:rPr>
        <w:t xml:space="preserve">L'incontro si compie nell'orizzonte della Parola di Dio, che fa tutt'uno con la Parola e il Volto di Cristo. È questo anche l'inizio necessario di ogni autentico incontro per la celebrazione della Penitenza. Guai se tutto si riducesse a espedienti comunicativi umani! L'attenzione alle leggi della comunicazione umana può essere utile, e non deve essere trascurata, ma tutto dev'essere fondato sulla Parola di Dio. Per questo il rito del Sacramento prevede anche che al penitente si proclami questa Parola. </w:t>
      </w:r>
    </w:p>
    <w:p>
      <w:pPr>
        <w:pStyle w:val="Normal"/>
        <w:ind w:right="528" w:hanging="0"/>
        <w:rPr>
          <w:szCs w:val="20"/>
        </w:rPr>
      </w:pPr>
      <w:r>
        <w:rPr>
          <w:szCs w:val="20"/>
        </w:rPr>
        <w:t>È un particolare da non sottovalutare, anche se di non facile attuazione. I confessori fanno esperienza continua di quanto sia difficile illustrare le esigenze di questa Parola a chi non la conosce che superficialmente. Certo, il momento in cui si celebra il Sacramento non è quello più adatto per sopperire a questa lacuna. Occorre che ad essa si provveda, con sapienza pastorale, nella precedente fase di preparazione, offrendo quelle indicazioni fondamentali che permettano a ciascuno di misurarsi con la verità del Vangelo. In ogni caso il confessore non mancherà di valersi dell'incontro sacramentale per tentare di portare il penitente a intravvedere in qualche modo la condiscendenza misericordiosa di Dio, che a lui tende la sua mano non per colpirlo ma per salvarlo.</w:t>
      </w:r>
    </w:p>
    <w:p>
      <w:pPr>
        <w:pStyle w:val="Normal"/>
        <w:ind w:right="528" w:hanging="0"/>
        <w:rPr>
          <w:szCs w:val="20"/>
        </w:rPr>
      </w:pPr>
      <w:r>
        <w:rPr>
          <w:szCs w:val="20"/>
        </w:rPr>
        <w:t xml:space="preserve">Del resto, come nascondersi le difficoltà oggettive che la cultura dominante nel nostro tempo crea a questo riguardo? Anche cristiani maturi sono da essa non di rado ostacolati nel loro impegno di sintonia con i comandamenti di Dio e con orientamenti esplicitati, sulla base dei comandamenti, dal magistero della Chiesa. È il caso di tanti problemi di etica sessuale e familiare, di bioetica, di morale professionale e sociale, ma è anche il caso di problemi riguardanti i doveri connessi con la pratica religiosa e con la partecipazione alla vita ecclesiale. Si richiede per questo un lavoro catechetico che non è possibile addossare al confessore nel momento dell'amministrazione del Sacramento. Sarà bene cercare di farne piuttosto un tema di approfondimento in preparazione alla confessione. A tale scopo, celebrazioni penitenziali, preparate in modo comunitario e concluse poi con la confessione individuale, possono essere di grande aiuto. </w:t>
      </w:r>
    </w:p>
    <w:p>
      <w:pPr>
        <w:pStyle w:val="Normal"/>
        <w:ind w:right="528" w:hanging="0"/>
        <w:rPr/>
      </w:pPr>
      <w:r>
        <w:rPr>
          <w:szCs w:val="20"/>
        </w:rPr>
        <w:t xml:space="preserve">Per ben delineare tutto questo, l'«icona biblica» di Zaccheo offre ancora </w:t>
      </w:r>
      <w:r>
        <w:rPr>
          <w:i/>
          <w:iCs/>
          <w:szCs w:val="20"/>
        </w:rPr>
        <w:t>un'indicazione importante</w:t>
      </w:r>
      <w:r>
        <w:rPr>
          <w:szCs w:val="20"/>
        </w:rPr>
        <w:t xml:space="preserve">. Nel Sacramento, prima che con «i comandamenti di Dio», ci si incontra, in Gesù, con «il Dio dei comandamenti». </w:t>
      </w:r>
      <w:r>
        <w:rPr>
          <w:i/>
          <w:iCs/>
          <w:szCs w:val="20"/>
        </w:rPr>
        <w:t>A Zaccheo Gesù presenta se stesso</w:t>
      </w:r>
      <w:r>
        <w:rPr>
          <w:szCs w:val="20"/>
        </w:rPr>
        <w:t>: «Mi devo fermare a casa tua». È lui il dono per Zaccheo, ed è insieme lui la «legge di Dio» per Zaccheo. Quando si incontra Gesù come un dono, allora anche l'aspetto più esigente della legge acquista la «levità» propria della grazia, secondo quella dinamica soprannaturale che faceva dire a Paolo: «Se vi lasciate guidare dallo Spirito, non siete più sotto la legge» (</w:t>
      </w:r>
      <w:r>
        <w:rPr>
          <w:i/>
          <w:iCs/>
          <w:szCs w:val="20"/>
        </w:rPr>
        <w:t xml:space="preserve">Gal </w:t>
      </w:r>
      <w:r>
        <w:rPr>
          <w:szCs w:val="20"/>
        </w:rPr>
        <w:t>5,18). Ogni celebrazione della penitenza dovrebbe suscitare nell'animo del penitente lo stesso sussulto di gioia che le parole di Cristo provocarono in Zaccheo, il quale «in fretta scese e lo accolse pieno di gioia» (</w:t>
      </w:r>
      <w:r>
        <w:rPr>
          <w:i/>
          <w:iCs/>
          <w:szCs w:val="20"/>
        </w:rPr>
        <w:t xml:space="preserve">Lc </w:t>
      </w:r>
      <w:r>
        <w:rPr>
          <w:szCs w:val="20"/>
        </w:rPr>
        <w:t>19,6).</w:t>
      </w:r>
    </w:p>
    <w:p>
      <w:pPr>
        <w:pStyle w:val="Normal"/>
        <w:ind w:right="528" w:hanging="0"/>
        <w:rPr/>
      </w:pPr>
      <w:r>
        <w:rPr>
          <w:szCs w:val="20"/>
        </w:rPr>
        <w:t xml:space="preserve">8. La precedenza e la sovrabbondanza della misericordia non devono, peraltro, far dimenticare che essa è solo </w:t>
      </w:r>
      <w:r>
        <w:rPr>
          <w:i/>
          <w:iCs/>
          <w:szCs w:val="20"/>
        </w:rPr>
        <w:t>il presupposto della salvezza</w:t>
      </w:r>
      <w:r>
        <w:rPr>
          <w:szCs w:val="20"/>
        </w:rPr>
        <w:t>, che giunge a compimento nella misura in cui trova</w:t>
      </w:r>
      <w:r>
        <w:rPr>
          <w:i/>
          <w:iCs/>
          <w:szCs w:val="20"/>
        </w:rPr>
        <w:t xml:space="preserve"> risposta da parte dell'essere umano</w:t>
      </w:r>
      <w:r>
        <w:rPr>
          <w:szCs w:val="20"/>
        </w:rPr>
        <w:t xml:space="preserve">. Il perdono concesso nel sacramento della Riconciliazione, infatti, non è un atto esterno, una sorta di «sanatoria» giuridica, ma </w:t>
      </w:r>
      <w:r>
        <w:rPr>
          <w:i/>
          <w:iCs/>
          <w:szCs w:val="20"/>
        </w:rPr>
        <w:t>un vero e proprio incontro del penitente con Dio</w:t>
      </w:r>
      <w:r>
        <w:rPr>
          <w:szCs w:val="20"/>
        </w:rPr>
        <w:t xml:space="preserve">, che ristabilisce il rapporto di amicizia infranto dal peccato. La «verità» di questo rapporto esige che l'uomo accolga l'abbraccio misericordioso di Dio, superando ogni resistenza dovuta al peccato. </w:t>
      </w:r>
    </w:p>
    <w:p>
      <w:pPr>
        <w:pStyle w:val="Normal"/>
        <w:ind w:right="528" w:hanging="0"/>
        <w:rPr/>
      </w:pPr>
      <w:r>
        <w:rPr>
          <w:szCs w:val="20"/>
        </w:rPr>
        <w:t xml:space="preserve">È quello che avviene in Zaccheo. Sentendosi trattato da «figlio», egli comincia a pensare e a comportarsi come un figlio, </w:t>
      </w:r>
      <w:r>
        <w:rPr>
          <w:i/>
          <w:iCs/>
          <w:szCs w:val="20"/>
        </w:rPr>
        <w:t>e lo dimostra riscoprendo i fratelli</w:t>
      </w:r>
      <w:r>
        <w:rPr>
          <w:szCs w:val="20"/>
        </w:rPr>
        <w:t>. Sotto lo sguardo amorevole di Cristo, il suo cuore si apre all'amore del prossimo. Da un atteggiamento di chiusura, che lo aveva portato ad arricchirsi senza darsi cura della sofferenza altrui, passa a un atteggiamento di condivisione, che si esprime in una vera e propria «divisione» del suo patrimonio: la «metà dei beni» ai poveri. L'ingiustizia, perpetrata a danno dei fratelli con la frode, è riparata con una restituzione quadruplicata: «Se ho frodato qualcuno, restituisco quattro volte tanto» (</w:t>
      </w:r>
      <w:r>
        <w:rPr>
          <w:i/>
          <w:iCs/>
          <w:szCs w:val="20"/>
        </w:rPr>
        <w:t>Lc</w:t>
      </w:r>
      <w:r>
        <w:rPr>
          <w:szCs w:val="20"/>
        </w:rPr>
        <w:t xml:space="preserve"> 19,8). È solo a questo punto che l'amore di Dio raggiunge il suo scopo, e la salvezza si compie: «Oggi la salvezza è entrata in questa casa» (</w:t>
      </w:r>
      <w:r>
        <w:rPr>
          <w:i/>
          <w:iCs/>
          <w:szCs w:val="20"/>
        </w:rPr>
        <w:t xml:space="preserve">Lc </w:t>
      </w:r>
      <w:r>
        <w:rPr>
          <w:szCs w:val="20"/>
        </w:rPr>
        <w:t>19,9).</w:t>
      </w:r>
    </w:p>
    <w:p>
      <w:pPr>
        <w:pStyle w:val="Normal"/>
        <w:ind w:right="528" w:hanging="0"/>
        <w:rPr/>
      </w:pPr>
      <w:r>
        <w:rPr>
          <w:szCs w:val="20"/>
        </w:rPr>
        <w:t xml:space="preserve">Questo cammino della salvezza, espresso in modo così chiaro nell'episodio di Zaccheo, deve offrirci, carissimi Sacerdoti, l'orientamento per svolgere con sapiente equilibrio pastorale il nostro difficile compito nel ministero delle confessioni. Da sempre esso risente delle opposte spinte di due eccessi: il </w:t>
      </w:r>
      <w:r>
        <w:rPr>
          <w:i/>
          <w:iCs/>
          <w:szCs w:val="20"/>
        </w:rPr>
        <w:t xml:space="preserve">rigorismo </w:t>
      </w:r>
      <w:r>
        <w:rPr>
          <w:szCs w:val="20"/>
        </w:rPr>
        <w:t xml:space="preserve">e il </w:t>
      </w:r>
      <w:r>
        <w:rPr>
          <w:i/>
          <w:iCs/>
          <w:szCs w:val="20"/>
        </w:rPr>
        <w:t>lassismo</w:t>
      </w:r>
      <w:r>
        <w:rPr>
          <w:szCs w:val="20"/>
        </w:rPr>
        <w:t>. Il primo non tiene conto della prima parte dell'episodio di Zaccheo: la misericordia preveniente, che spinge alla conversione e valorizza anche i più piccoli progressi nell'amore, perché il Padre vuole fare l'impossibile per salvare il figlio perduto. «Il Figlio dell'uomo infatti è venuto a cercare e a salvare ciò che era perduto» (</w:t>
      </w:r>
      <w:r>
        <w:rPr>
          <w:i/>
          <w:iCs/>
          <w:szCs w:val="20"/>
        </w:rPr>
        <w:t xml:space="preserve">Lc </w:t>
      </w:r>
      <w:r>
        <w:rPr>
          <w:szCs w:val="20"/>
        </w:rPr>
        <w:t xml:space="preserve">19,10). Il secondo eccesso, il lassismo, non tiene conto del fatto che la salvezza piena, quella non solo offerta ma ricevuta, quella che veramente sana e risolleva, implica una vera conversione alle esigenze dell'amore di Dio. Se Zaccheo avesse accolto il Signore in casa sua senza giungere a un atteggiamento di apertura all'amore, alla riparazione del male compiuto, a un proposito fermo di vita nuova, non avrebbe ricevuto nell'intimo il perdono che il Signore, con tanta premura, gli aveva offerto. </w:t>
      </w:r>
    </w:p>
    <w:p>
      <w:pPr>
        <w:pStyle w:val="Normal"/>
        <w:ind w:right="528" w:hanging="0"/>
        <w:rPr/>
      </w:pPr>
      <w:r>
        <w:rPr>
          <w:szCs w:val="20"/>
        </w:rPr>
        <w:t xml:space="preserve">Occorre essere sempre attenti a mantenere il giusto equilibrio per non incorrere in nessuno di questi due estremi. </w:t>
      </w:r>
      <w:r>
        <w:rPr>
          <w:i/>
          <w:iCs/>
          <w:szCs w:val="20"/>
        </w:rPr>
        <w:t xml:space="preserve">Il rigorismo </w:t>
      </w:r>
      <w:r>
        <w:rPr>
          <w:szCs w:val="20"/>
        </w:rPr>
        <w:t xml:space="preserve">schiaccia e allontana. </w:t>
      </w:r>
      <w:r>
        <w:rPr>
          <w:i/>
          <w:iCs/>
          <w:szCs w:val="20"/>
        </w:rPr>
        <w:t xml:space="preserve">Il lassismo </w:t>
      </w:r>
      <w:r>
        <w:rPr>
          <w:szCs w:val="20"/>
        </w:rPr>
        <w:t xml:space="preserve">diseduca ed illude. Il ministro del perdono, incarnando per il penitente il volto del Buon Pastore, deve in eguale misura esprimere la misericordia preveniente e il perdono sanante e pacificante. È in base a questi principi che il sacerdote è deputato a discernere, nel dialogo con il penitente, se egli sia pronto per l'assoluzione sacramentale. Certamente, la delicatezza dell'incontro con le anime, in un momento così intimo e spesso sofferto, impone tanta discrezione. Se non appare diversamente, il sacerdote deve supporre che, confessando i peccati, il penitente abbia di essi un dolore autentico con il relativo proposito di emendarsi. Tale supposizione sarà ulteriormente fondata, se la pastorale della riconciliazione sacramentale saprà approntare opportuni sussidi, assicurando momenti di preparazione al Sacramento che aiutino ciascuno a maturare in sé una sufficiente consapevolezza di ciò che viene a chiedere. È chiaro tuttavia che, dove apparisse con evidenza il contrario, il confessore ha il dovere di dire al penitente che non è ancora pronto per l'assoluzione. Se questa venisse data a chi dichiara esplicitamente di non volersi emendare, il rito si ridurrebbe a pura illusione, avrebbe anzi il sapore di un atto quasi magico, capace forse di suscitare un'apparenza di pace, ma certo non la pace profonda della coscienza, garantita dall'abbraccio di Dio. </w:t>
      </w:r>
    </w:p>
    <w:p>
      <w:pPr>
        <w:pStyle w:val="Normal"/>
        <w:ind w:right="528" w:hanging="0"/>
        <w:rPr/>
      </w:pPr>
      <w:r>
        <w:rPr>
          <w:szCs w:val="20"/>
        </w:rPr>
        <w:t>9. Alla luce di quanto detto, appare anche meglio perché l'</w:t>
      </w:r>
      <w:r>
        <w:rPr>
          <w:i/>
          <w:iCs/>
          <w:szCs w:val="20"/>
        </w:rPr>
        <w:t xml:space="preserve">incontro personale </w:t>
      </w:r>
      <w:r>
        <w:rPr>
          <w:szCs w:val="20"/>
        </w:rPr>
        <w:t>tra il confessore e il penitente sia la forma ordinaria della riconciliazione sacramentale, mentre la modalità dell'assoluzione collettiva abbia carattere eccezionale. Com'è noto, la prassi della Chiesa è arrivata gradualmente alla celebrazione privata della penitenza, dopo secoli in cui aveva dominato la formula della penitenza pubblica. Questo sviluppo non solo non ha cambiato la sostanza del Sacramento – e non poteva essere diversamente! – ma ne ha anche approfondito l'espressione e l'efficacia. Ciò si è verificato non senza assistenza dello Spirito, che anche in questo ha svolto il compito di portare la Chiesa «alla verità tutta intera» (</w:t>
      </w:r>
      <w:r>
        <w:rPr>
          <w:i/>
          <w:iCs/>
          <w:szCs w:val="20"/>
        </w:rPr>
        <w:t>Gv</w:t>
      </w:r>
      <w:r>
        <w:rPr>
          <w:szCs w:val="20"/>
        </w:rPr>
        <w:t xml:space="preserve">16, 13). </w:t>
      </w:r>
    </w:p>
    <w:p>
      <w:pPr>
        <w:pStyle w:val="Normal"/>
        <w:ind w:right="528" w:hanging="0"/>
        <w:rPr/>
      </w:pPr>
      <w:r>
        <w:rPr>
          <w:szCs w:val="20"/>
        </w:rPr>
        <w:t xml:space="preserve">In effetti, la forma ordinaria della Riconciliazione non soltanto esprime bene </w:t>
      </w:r>
      <w:r>
        <w:rPr>
          <w:i/>
          <w:iCs/>
          <w:szCs w:val="20"/>
        </w:rPr>
        <w:t xml:space="preserve">la verità della misericordia divina </w:t>
      </w:r>
      <w:r>
        <w:rPr>
          <w:szCs w:val="20"/>
        </w:rPr>
        <w:t xml:space="preserve">e del perdono che ne scaturisce, ma illumina </w:t>
      </w:r>
      <w:r>
        <w:rPr>
          <w:i/>
          <w:iCs/>
          <w:szCs w:val="20"/>
        </w:rPr>
        <w:t xml:space="preserve">la stessa verità dell'uomo </w:t>
      </w:r>
      <w:r>
        <w:rPr>
          <w:szCs w:val="20"/>
        </w:rPr>
        <w:t xml:space="preserve">in uno dei suoi aspetti fondamentali: l'originalità di ciascuna persona, che pur vivendo in un tessuto relazionale e comunitario, mai si lascia appiattire nelle condizioni di una massa informe. Questo spiega l'eco profonda che suscita nell'animo </w:t>
      </w:r>
      <w:r>
        <w:rPr>
          <w:i/>
          <w:iCs/>
          <w:szCs w:val="20"/>
        </w:rPr>
        <w:t>il sentirsi chiamare per nome.</w:t>
      </w:r>
      <w:r>
        <w:rPr>
          <w:szCs w:val="20"/>
        </w:rPr>
        <w:t xml:space="preserve"> Sapersi conosciuti ed accolti in ciò che siamo, nelle nostre qualità più personali, ci fa sentire veramente vivi. La stessa pastorale dovrebbe tenere in maggiore considerazione questo aspetto per equilibrare in modo sapiente i momenti assembleari in cui è sottolineata la comunione ecclesiale e quelli dell'attenzione alle esigenze della singola persona. Le persone aspettano, in genere, di essere riconosciute e seguite, e proprio attraverso questa vicinanza sentono più forte l'amore di Dio. </w:t>
      </w:r>
    </w:p>
    <w:p>
      <w:pPr>
        <w:pStyle w:val="Normal"/>
        <w:ind w:right="528" w:hanging="0"/>
        <w:rPr/>
      </w:pPr>
      <w:r>
        <w:rPr>
          <w:szCs w:val="20"/>
        </w:rPr>
        <w:t xml:space="preserve">In questa prospettiva, il sacramento della Riconciliazione si presenta come </w:t>
      </w:r>
      <w:r>
        <w:rPr>
          <w:i/>
          <w:iCs/>
          <w:szCs w:val="20"/>
        </w:rPr>
        <w:t>uno dei percorsi privilegiati di questa pedagogia della persona</w:t>
      </w:r>
      <w:r>
        <w:rPr>
          <w:szCs w:val="20"/>
        </w:rPr>
        <w:t xml:space="preserve">. Qui il Buon Pastore, attraverso il volto e la voce del sacerdote, si fa vicino a ciascuno, per aprire con lui un dialogo personale fatto di ascolto, di consiglio, di conforto, di perdono. L'amore di Dio è tale che, senza togliere agli altri, sa concentrarsi su ciascuno. Chi riceve l'assoluzione sacramentale deve poter sentire </w:t>
      </w:r>
      <w:r>
        <w:rPr>
          <w:i/>
          <w:iCs/>
          <w:szCs w:val="20"/>
        </w:rPr>
        <w:t>il calore di questa personale sollecitudine</w:t>
      </w:r>
      <w:r>
        <w:rPr>
          <w:szCs w:val="20"/>
        </w:rPr>
        <w:t>. Deve sperimentare l'intensità dell'abbraccio paterno offerto al figliol prodigo: «Gli si gettò al collo e lo baciò» (</w:t>
      </w:r>
      <w:r>
        <w:rPr>
          <w:i/>
          <w:iCs/>
          <w:szCs w:val="20"/>
        </w:rPr>
        <w:t>Lc</w:t>
      </w:r>
      <w:r>
        <w:rPr>
          <w:szCs w:val="20"/>
        </w:rPr>
        <w:t xml:space="preserve"> 15, 20). Deve poter ascoltare quella voce calda di amicizia che raggiunse il pubblicano Zaccheo chiamandolo per nome a vita nuova (cfr </w:t>
      </w:r>
      <w:r>
        <w:rPr>
          <w:i/>
          <w:iCs/>
          <w:szCs w:val="20"/>
        </w:rPr>
        <w:t xml:space="preserve">Lc </w:t>
      </w:r>
      <w:r>
        <w:rPr>
          <w:szCs w:val="20"/>
        </w:rPr>
        <w:t xml:space="preserve">19,5). </w:t>
      </w:r>
    </w:p>
    <w:p>
      <w:pPr>
        <w:pStyle w:val="Normal"/>
        <w:ind w:right="528" w:hanging="0"/>
        <w:rPr/>
      </w:pPr>
      <w:r>
        <w:rPr>
          <w:szCs w:val="20"/>
        </w:rPr>
        <w:t xml:space="preserve">10. Di qui anche la necessità di </w:t>
      </w:r>
      <w:r>
        <w:rPr>
          <w:i/>
          <w:iCs/>
          <w:szCs w:val="20"/>
        </w:rPr>
        <w:t xml:space="preserve">un'adeguata preparazione del confessore </w:t>
      </w:r>
      <w:r>
        <w:rPr>
          <w:szCs w:val="20"/>
        </w:rPr>
        <w:t>alla celebrazione di questo Sacramento. Esso deve svolgersi in modo da far rifulgere, anche nelle forme esterne della celebrazione, la sua dignità di atto liturgico, secondo le norme indicate dal rito della Penitenza. Ciò non esclude la possibilità di adattamenti pastorali dettati dalle circostanze, là dove venissero suggeriti da vere esigenze del cammino del penitente, alla luce del classico principio che riconosce la</w:t>
      </w:r>
      <w:r>
        <w:rPr>
          <w:i/>
          <w:iCs/>
          <w:szCs w:val="20"/>
        </w:rPr>
        <w:t xml:space="preserve"> suprema lex </w:t>
      </w:r>
      <w:r>
        <w:rPr>
          <w:szCs w:val="20"/>
        </w:rPr>
        <w:t>della Chiesa nella</w:t>
      </w:r>
      <w:r>
        <w:rPr>
          <w:i/>
          <w:iCs/>
          <w:szCs w:val="20"/>
        </w:rPr>
        <w:t xml:space="preserve"> salus animarum</w:t>
      </w:r>
      <w:r>
        <w:rPr>
          <w:szCs w:val="20"/>
        </w:rPr>
        <w:t xml:space="preserve">. Lasciamoci per questo guidare dalla sapienza dei Santi. Procediamo con coraggio anche nella </w:t>
      </w:r>
      <w:r>
        <w:rPr>
          <w:i/>
          <w:iCs/>
          <w:szCs w:val="20"/>
        </w:rPr>
        <w:t>proposta della confessione ai giovani</w:t>
      </w:r>
      <w:r>
        <w:rPr>
          <w:szCs w:val="20"/>
        </w:rPr>
        <w:t>. Stiamo in mezzo a loro, sapendoci fare accanto a loro amici e padri, confidenti e confessori. Essi hanno bisogno di trovare in noi l'uno e l'altro ruolo, l'una e l'altra dimensione.</w:t>
      </w:r>
    </w:p>
    <w:p>
      <w:pPr>
        <w:pStyle w:val="Normal"/>
        <w:ind w:right="528" w:hanging="0"/>
        <w:rPr/>
      </w:pPr>
      <w:r>
        <w:rPr>
          <w:szCs w:val="20"/>
        </w:rPr>
        <w:t xml:space="preserve">Facciamoci poi scrupolo di tenere veramente aggiornata la nostra formazione teologica, soprattutto in considerazione delle nuove sfide etiche, restando sempre ancorati al discernimento del magistero della Chiesa. Succede a volte, su nodi etici di attualità, che i fedeli escano dalla confessione con idee piuttosto confuse, anche perché </w:t>
      </w:r>
      <w:r>
        <w:rPr>
          <w:i/>
          <w:iCs/>
          <w:szCs w:val="20"/>
        </w:rPr>
        <w:t>non trovano nei confessori la stessa linea di giudizio</w:t>
      </w:r>
      <w:r>
        <w:rPr>
          <w:szCs w:val="20"/>
        </w:rPr>
        <w:t xml:space="preserve">. In realtà, quanti svolgono in nome di Dio e della Chiesa questo delicatissimo ministero hanno il preciso dovere di non coltivare, ed ancor più di non manifestare in sede sacramentale, valutazioni personali non rispondenti a ciò che la Chiesa insegna e proclama. </w:t>
      </w:r>
      <w:r>
        <w:rPr>
          <w:i/>
          <w:iCs/>
          <w:szCs w:val="20"/>
        </w:rPr>
        <w:t>Non si può scambiare con amore il venir meno alla verità per un malinteso senso di comprensione.</w:t>
      </w:r>
      <w:r>
        <w:rPr>
          <w:szCs w:val="20"/>
        </w:rPr>
        <w:t xml:space="preserve"> Non ci è dato di operare riduzioni a nostro arbitrio, pur con le migliori intenzioni. È nostro compito essere testimoni di Dio, facendoci interpreti di una misericordia che salva anche manifestandosi come giudizio sul peccato dell'uomo. «Non chiunque mi dice: Signore, Signore, entrerà nel regno dei cieli, ma colui che fa la volontà del Padre mio che è nei cieli» (</w:t>
      </w:r>
      <w:r>
        <w:rPr>
          <w:i/>
          <w:iCs/>
          <w:szCs w:val="20"/>
        </w:rPr>
        <w:t xml:space="preserve">Mt </w:t>
      </w:r>
      <w:r>
        <w:rPr>
          <w:szCs w:val="20"/>
        </w:rPr>
        <w:t xml:space="preserve">7,21). </w:t>
      </w:r>
    </w:p>
    <w:p>
      <w:pPr>
        <w:pStyle w:val="Normal"/>
        <w:ind w:right="528" w:hanging="0"/>
        <w:rPr/>
      </w:pPr>
      <w:r>
        <w:rPr>
          <w:szCs w:val="20"/>
        </w:rPr>
        <w:t>11. Carissimi Sacerdoti! Vogliate sentirmi particolarmente vicino a voi, mentre vi raccogliete intorno ai vostri Vescovi, in questo Giovedì Santo dell'anno 2002. Abbiamo tutti vissuto un rinnovato slancio ecclesiale all'alba del nuovo millennio, all'insegna del «ripartire da Cristo» (cfr</w:t>
      </w:r>
      <w:r>
        <w:rPr>
          <w:i/>
          <w:iCs/>
          <w:szCs w:val="20"/>
        </w:rPr>
        <w:t xml:space="preserve"> </w:t>
      </w:r>
      <w:hyperlink r:id="rId5">
        <w:r>
          <w:rPr>
            <w:rStyle w:val="InternetLink"/>
            <w:i/>
            <w:iCs/>
            <w:szCs w:val="20"/>
          </w:rPr>
          <w:t>Novo millennio ineunte</w:t>
        </w:r>
      </w:hyperlink>
      <w:r>
        <w:rPr>
          <w:szCs w:val="20"/>
        </w:rPr>
        <w:t>, 29 ss.). Era desiderio di tutti che ciò coincidesse con un nuovo tempo di fraternità e di pace per l'intera umanità. Abbiamo visto invece scorrere nuovo sangue. Siamo stati ancora testimoni di guerre. Sentiamo con angoscia la tragedia della divisione e dell'odio che devastano i rapporti tra i popoli.</w:t>
      </w:r>
    </w:p>
    <w:p>
      <w:pPr>
        <w:pStyle w:val="Normal"/>
        <w:ind w:right="528" w:hanging="0"/>
        <w:rPr/>
      </w:pPr>
      <w:r>
        <w:rPr>
          <w:szCs w:val="20"/>
        </w:rPr>
        <w:t>In questo momento, inoltre, in quanto sacerdoti, noi siamo personalmente scossi nel profondo dai peccati di alcuni nostri fratelli che hanno tradito la grazia ricevuta con l'Ordinazione, cedendo anche alle peggiori manifestazioni del</w:t>
      </w:r>
      <w:r>
        <w:rPr>
          <w:i/>
          <w:iCs/>
          <w:szCs w:val="20"/>
        </w:rPr>
        <w:t xml:space="preserve"> mysterium iniquitatis </w:t>
      </w:r>
      <w:r>
        <w:rPr>
          <w:szCs w:val="20"/>
        </w:rPr>
        <w:t xml:space="preserve">che opera nel mondo. Sorgono così scandali gravi, con la conseguenza di gettare una pesante ombra di sospetto su tutti gli altri benemeriti sacerdoti, che svolgono il loro ministero con onestà e coerenza, e talora con eroica carità. Mentre la Chiesa </w:t>
      </w:r>
      <w:r>
        <w:rPr>
          <w:i/>
          <w:iCs/>
          <w:szCs w:val="20"/>
        </w:rPr>
        <w:t>esprime la propria sollecitudine per le vittime</w:t>
      </w:r>
      <w:r>
        <w:rPr>
          <w:szCs w:val="20"/>
        </w:rPr>
        <w:t xml:space="preserve"> e si sforza di rispondere secondo verità e giustizia ad ogni penosa situazione, noi tutti – coscienti dell'umana debolezza, ma fidando nella potenza sanatrice della grazia divina – siamo chiamati ad </w:t>
      </w:r>
      <w:r>
        <w:rPr>
          <w:i/>
          <w:iCs/>
          <w:szCs w:val="20"/>
        </w:rPr>
        <w:t>abbracciare il «mysterium Crucis» e ad impegnarci ulteriormente nella ricerca della santità.</w:t>
      </w:r>
      <w:r>
        <w:rPr>
          <w:szCs w:val="20"/>
        </w:rPr>
        <w:t xml:space="preserve"> Dobbiamo pregare perché Dio, nella sua provvidenza, susciti nei cuori un generoso rilancio di quegli ideali di totale donazione a Cristo che stanno alla base del ministero sacerdotale. </w:t>
      </w:r>
    </w:p>
    <w:p>
      <w:pPr>
        <w:pStyle w:val="Normal"/>
        <w:ind w:right="528" w:hanging="0"/>
        <w:rPr>
          <w:szCs w:val="20"/>
        </w:rPr>
      </w:pPr>
      <w:r>
        <w:rPr>
          <w:szCs w:val="20"/>
        </w:rPr>
        <w:t>È proprio la fede in Cristo che ci dà forza per guardare con fiducia al futuro. Sappiamo, infatti, che il male sta, da sempre, nel cuore dell'uomo, e solo quando l'uomo, raggiunto da Cristo, si lascia «conquistare» da Lui, diventa capace di irradiare intorno a sé pace e amore. Come ministri dell'Eucaristia e della Riconciliazione sacramentale, noi abbiamo a titolo specialissimo il compito di diffondere nel mondo speranza, bontà, pace.</w:t>
      </w:r>
    </w:p>
    <w:p>
      <w:pPr>
        <w:pStyle w:val="Normal"/>
        <w:ind w:right="528" w:hanging="0"/>
        <w:rPr/>
      </w:pPr>
      <w:r>
        <w:rPr>
          <w:szCs w:val="20"/>
        </w:rPr>
        <w:t>Io vi auguro di vivere nella pace del cuore, in profonda comunione tra voi, con il Vescovo e con le vostre comunità, questo giorno santissimo in cui ricordiamo, con l'istituzione dell'Eucaristia, la nostra «nascita» sacerdotale. Con le parole rivolte da Cristo agli Apostoli nel Cenacolo dopo la Risurrezione, e invocando la Vergine Maria,</w:t>
      </w:r>
      <w:r>
        <w:rPr>
          <w:i/>
          <w:iCs/>
          <w:szCs w:val="20"/>
        </w:rPr>
        <w:t xml:space="preserve"> Regina Apostolorum</w:t>
      </w:r>
      <w:r>
        <w:rPr>
          <w:szCs w:val="20"/>
        </w:rPr>
        <w:t xml:space="preserve"> e</w:t>
      </w:r>
      <w:r>
        <w:rPr>
          <w:i/>
          <w:iCs/>
          <w:szCs w:val="20"/>
        </w:rPr>
        <w:t xml:space="preserve"> Regina pacis</w:t>
      </w:r>
      <w:r>
        <w:rPr>
          <w:szCs w:val="20"/>
        </w:rPr>
        <w:t xml:space="preserve">, vi stringo tutti in un fraterno abbraccio: Pace, pace a tutti e a ciascuno di voi. Buona Pasqua! </w:t>
      </w:r>
    </w:p>
    <w:p>
      <w:pPr>
        <w:pStyle w:val="Normal"/>
        <w:ind w:right="528" w:hanging="0"/>
        <w:rPr/>
      </w:pPr>
      <w:r>
        <w:rPr>
          <w:i/>
          <w:iCs/>
          <w:szCs w:val="20"/>
        </w:rPr>
        <w:t>Dal Vaticano, il 17 marzo, quinta Domenica di Quaresima dell'anno 2002, ventiquattresimo di Pontificato.</w:t>
      </w:r>
      <w:r>
        <w:rPr>
          <w:szCs w:val="20"/>
        </w:rPr>
        <w:t xml:space="preserve"> </w:t>
      </w:r>
    </w:p>
    <w:p>
      <w:pPr>
        <w:pStyle w:val="Normal"/>
        <w:ind w:right="528" w:hanging="0"/>
        <w:rPr/>
      </w:pPr>
      <w:r>
        <w:rPr/>
        <w:t xml:space="preserve">GIOVANNI PAOLO II </w:t>
      </w:r>
      <w:r>
        <w:br w:type="page"/>
      </w:r>
    </w:p>
    <w:p>
      <w:pPr>
        <w:pStyle w:val="Heading1"/>
        <w:numPr>
          <w:ilvl w:val="0"/>
          <w:numId w:val="0"/>
        </w:numPr>
        <w:tabs>
          <w:tab w:val="left" w:pos="720" w:leader="none"/>
        </w:tabs>
        <w:spacing w:before="240" w:after="60"/>
        <w:ind w:left="360" w:hanging="360"/>
        <w:jc w:val="both"/>
        <w:rPr/>
      </w:pPr>
      <w:bookmarkStart w:id="21" w:name="__RefHeading___Toc150313969"/>
      <w:bookmarkEnd w:id="21"/>
      <w:r>
        <w:rPr/>
        <w:t>LETTERA PER IL GIOVEDI’ SANTO2004</w:t>
      </w:r>
    </w:p>
    <w:p>
      <w:pPr>
        <w:pStyle w:val="Normal"/>
        <w:ind w:right="528" w:hanging="0"/>
        <w:rPr/>
      </w:pPr>
      <w:r>
        <w:rPr/>
      </w:r>
    </w:p>
    <w:p>
      <w:pPr>
        <w:pStyle w:val="Normal"/>
        <w:ind w:right="528" w:hanging="0"/>
        <w:rPr/>
      </w:pPr>
      <w:r>
        <w:rPr/>
        <w:t>Carissimi Sacerdoti!</w:t>
      </w:r>
    </w:p>
    <w:p>
      <w:pPr>
        <w:pStyle w:val="Normal"/>
        <w:ind w:right="528" w:hanging="0"/>
        <w:rPr/>
      </w:pPr>
      <w:r>
        <w:rPr/>
        <w:t>1. È con gioia ed affetto che vi scrivo, in occasione del Giovedì Santo, seguendo una tradizione iniziata con la mia prima Pasqua da Vescovo di Roma, venticinque anni or sono. Quest'appuntamento epistolare, che riveste una speciale dimensione di fraternità per la comune partecipazione al Sacerdozio di Cristo, si colloca nel contesto liturgico di questo giorno santo, caratterizzato da due significativi riti: la Messa del Crisma al mattino, e quella</w:t>
      </w:r>
      <w:r>
        <w:rPr>
          <w:i/>
          <w:iCs/>
          <w:szCs w:val="20"/>
        </w:rPr>
        <w:t xml:space="preserve"> in Cena Domini</w:t>
      </w:r>
      <w:r>
        <w:rPr/>
        <w:t xml:space="preserve"> alla sera.</w:t>
      </w:r>
    </w:p>
    <w:p>
      <w:pPr>
        <w:pStyle w:val="Normal"/>
        <w:ind w:right="528" w:hanging="0"/>
        <w:rPr/>
      </w:pPr>
      <w:r>
        <w:rPr/>
        <w:t>Vi penso dapprima riuniti nelle Cattedrali delle vostre Diocesi, attorno ai rispettivi Ordinari, per rinnovare le promesse sacerdotali. Questo rito, tanto eloquente, si svolge dopo la consacrazione degli Oli santi, segnatamente del Crisma, e ben si inserisce in tale Celebrazione, che evidenzia l'immagine della Chiesa, popolo sacerdotale santificato dai Sacramenti e inviato a diffondere nel mondo il buon profumo di Cristo Salvatore (cfr</w:t>
      </w:r>
      <w:r>
        <w:rPr>
          <w:i/>
          <w:iCs/>
          <w:szCs w:val="20"/>
        </w:rPr>
        <w:t xml:space="preserve"> 2Cor </w:t>
      </w:r>
      <w:r>
        <w:rPr/>
        <w:t>2,14-16).</w:t>
      </w:r>
    </w:p>
    <w:p>
      <w:pPr>
        <w:pStyle w:val="Normal"/>
        <w:ind w:right="528" w:hanging="0"/>
        <w:rPr/>
      </w:pPr>
      <w:r>
        <w:rPr/>
        <w:t>Sul far della sera, vi vedo entrare nel Cenacolo per iniziare il Triduo pasquale. È proprio in quella "</w:t>
      </w:r>
      <w:r>
        <w:rPr>
          <w:i/>
          <w:iCs/>
          <w:szCs w:val="20"/>
        </w:rPr>
        <w:t>sala al piano superiore</w:t>
      </w:r>
      <w:r>
        <w:rPr/>
        <w:t>" (</w:t>
      </w:r>
      <w:r>
        <w:rPr>
          <w:i/>
          <w:iCs/>
          <w:szCs w:val="20"/>
        </w:rPr>
        <w:t>Lc</w:t>
      </w:r>
      <w:r>
        <w:rPr/>
        <w:t xml:space="preserve"> 22,12) che Gesù ci invita a ritornare ogni Giovedì Santo, ed è là che più mi è caro incontrarmi con voi, amati Fratelli nel Sacerdozio. Nell'Ultima Cena</w:t>
      </w:r>
      <w:r>
        <w:rPr>
          <w:i/>
          <w:iCs/>
          <w:szCs w:val="20"/>
        </w:rPr>
        <w:t xml:space="preserve"> siamo nati come sacerdoti</w:t>
      </w:r>
      <w:r>
        <w:rPr/>
        <w:t xml:space="preserve">: ecco perché è bello e doveroso ritrovarci nel Cenacolo, condividendo la memoria, colma di riconoscenza, dell'alta missione che ci accomuna. </w:t>
      </w:r>
    </w:p>
    <w:p>
      <w:pPr>
        <w:pStyle w:val="Normal"/>
        <w:ind w:right="528" w:hanging="0"/>
        <w:rPr/>
      </w:pPr>
      <w:r>
        <w:rPr/>
        <w:t>2. Siamo nati dall'Eucaristia. Quanto affermiamo della Chiesa intera, che cioè "</w:t>
      </w:r>
      <w:r>
        <w:rPr>
          <w:i/>
          <w:iCs/>
          <w:szCs w:val="20"/>
        </w:rPr>
        <w:t>de Eucharistia vivit</w:t>
      </w:r>
      <w:r>
        <w:rPr/>
        <w:t>", come ho voluto ribadire nella recente Enciclica, possiamo ben dirlo del Sacerdozio ministeriale: esso trae origine, vive, opera e porta frutto "</w:t>
      </w:r>
      <w:r>
        <w:rPr>
          <w:i/>
          <w:iCs/>
          <w:szCs w:val="20"/>
        </w:rPr>
        <w:t>de Eucharistia</w:t>
      </w:r>
      <w:r>
        <w:rPr/>
        <w:t>" (cfr Conc. Trid. Sess. XXII, can.2:</w:t>
      </w:r>
      <w:r>
        <w:rPr>
          <w:i/>
          <w:iCs/>
          <w:szCs w:val="20"/>
        </w:rPr>
        <w:t xml:space="preserve"> DSc</w:t>
      </w:r>
      <w:r>
        <w:rPr/>
        <w:t xml:space="preserve"> 1752). "Non esiste Eucaristia senza Sacerdozio, come non esiste Sacerdozio senza Eucaristia" (</w:t>
      </w:r>
      <w:r>
        <w:rPr>
          <w:i/>
          <w:iCs/>
          <w:szCs w:val="20"/>
        </w:rPr>
        <w:t>Dono e mistero. Nel 50o del mio sacerdozio</w:t>
      </w:r>
      <w:r>
        <w:rPr/>
        <w:t>, Città del Vaticano 1996, p.89).</w:t>
      </w:r>
    </w:p>
    <w:p>
      <w:pPr>
        <w:pStyle w:val="Normal"/>
        <w:ind w:right="528" w:hanging="0"/>
        <w:rPr/>
      </w:pPr>
      <w:r>
        <w:rPr/>
        <w:t xml:space="preserve">Il ministero ordinato, che mai può ridursi al solo aspetto funzionale, perché si pone sul piano dell'"essere", abilita il presbitero ad agire </w:t>
      </w:r>
      <w:r>
        <w:rPr>
          <w:i/>
          <w:iCs/>
          <w:szCs w:val="20"/>
        </w:rPr>
        <w:t xml:space="preserve">in persona Christi </w:t>
      </w:r>
      <w:r>
        <w:rPr/>
        <w:t>e culmina nel momento in cui egli consacra il pane e il vino, ripetendo i gesti e le parole di Gesù nell'Ultima Cena.</w:t>
      </w:r>
    </w:p>
    <w:p>
      <w:pPr>
        <w:pStyle w:val="Normal"/>
        <w:ind w:right="528" w:hanging="0"/>
        <w:rPr/>
      </w:pPr>
      <w:r>
        <w:rPr/>
        <w:t>Dinanzi a questa straordinaria realtà rimaniamo attoniti e sbalorditi: tanta è l'umiltà condiscendente con cui Dio ha voluto così legarsi all'uomo! Se sostiamo commossi davanti al Presepe contemplando l'incarnazione del Verbo, che cosa provare di fronte all'altare dove, per le povere mani del sacerdote, Cristo rende presente nel tempo il suo Sacrificio? Non ci resta che piegare le ginocchia e in silenzio adorare questo sommo mistero della fede.</w:t>
      </w:r>
    </w:p>
    <w:p>
      <w:pPr>
        <w:pStyle w:val="Normal"/>
        <w:ind w:right="528" w:hanging="0"/>
        <w:rPr/>
      </w:pPr>
      <w:r>
        <w:rPr/>
        <w:t>3. "</w:t>
      </w:r>
      <w:r>
        <w:rPr>
          <w:i/>
          <w:iCs/>
          <w:szCs w:val="20"/>
        </w:rPr>
        <w:t>Mysterium fidei</w:t>
      </w:r>
      <w:r>
        <w:rPr/>
        <w:t xml:space="preserve">", proclama il sacerdote dopo la consacrazione. Mistero della fede è l'Eucaristia, ma, per riflesso, mistero della fede è anche il Sacerdozio stesso (cfr </w:t>
      </w:r>
      <w:r>
        <w:rPr>
          <w:i/>
          <w:iCs/>
          <w:szCs w:val="20"/>
        </w:rPr>
        <w:t>Dono e mistero</w:t>
      </w:r>
      <w:r>
        <w:rPr/>
        <w:t xml:space="preserve">, cit., pp.89s.). Il medesimo mistero di santificazione e d'amore, opera dello Spirito Santo, per il quale il pane e il vino diventano il Corpo e il Sangue di Cristo, agisce nella persona del ministro al momento dell'Ordinazione sacerdotale. Esiste, pertanto, una specifica reciprocità tra l'Eucaristia e il Sacerdozio, reciprocità che risale al Cenacolo: si tratta di due Sacramenti nati insieme, le cui sorti sono indissolubilmente legate fino alla fine del mondo. </w:t>
      </w:r>
    </w:p>
    <w:p>
      <w:pPr>
        <w:pStyle w:val="Normal"/>
        <w:ind w:right="528" w:hanging="0"/>
        <w:rPr/>
      </w:pPr>
      <w:r>
        <w:rPr/>
        <w:t>Tocchiamo qui quella che ho chiamato l'"</w:t>
      </w:r>
      <w:r>
        <w:rPr>
          <w:i/>
          <w:iCs/>
          <w:szCs w:val="20"/>
        </w:rPr>
        <w:t>apostolicità dell'Eucaristia</w:t>
      </w:r>
      <w:r>
        <w:rPr/>
        <w:t xml:space="preserve">" (cfr Lett. enc. </w:t>
      </w:r>
      <w:r>
        <w:rPr>
          <w:i/>
          <w:iCs/>
          <w:szCs w:val="20"/>
        </w:rPr>
        <w:t>Ecclesia de Eucharistia</w:t>
      </w:r>
      <w:r>
        <w:rPr/>
        <w:t>, 26-33). Il Sacramento eucaristico —come quello della Riconciliazione— è stato da Cristo affidato agli Apostoli e tramandato da essi e dai loro successori di generazione in generazione. All'inizio della vita pubblica, il Messia chiamò i Dodici, li costituì perché "</w:t>
      </w:r>
      <w:r>
        <w:rPr>
          <w:i/>
          <w:iCs/>
          <w:szCs w:val="20"/>
        </w:rPr>
        <w:t>stessero con lui</w:t>
      </w:r>
      <w:r>
        <w:rPr/>
        <w:t>" e per inviarli in missione (cfr</w:t>
      </w:r>
      <w:r>
        <w:rPr>
          <w:i/>
          <w:iCs/>
          <w:szCs w:val="20"/>
        </w:rPr>
        <w:t xml:space="preserve"> Mc </w:t>
      </w:r>
      <w:r>
        <w:rPr/>
        <w:t>3,14-15). Nell'Ultima Cena lo "stare con" Gesù raggiunse per gli Apostoli il culmine. Celebrando la Cena pasquale e istituendo l'Eucaristia, il divino Maestro diede compimento alla loro vocazione. Dicendo: "</w:t>
      </w:r>
      <w:r>
        <w:rPr>
          <w:i/>
          <w:iCs/>
          <w:szCs w:val="20"/>
        </w:rPr>
        <w:t>Fate questo in memoria di me</w:t>
      </w:r>
      <w:r>
        <w:rPr/>
        <w:t>", pose il sigillo eucaristico sulla loro missione e, unendoli a sé nella comunione sacramentale, li incaricò di perpetuare quel gesto santissimo.</w:t>
      </w:r>
    </w:p>
    <w:p>
      <w:pPr>
        <w:pStyle w:val="Normal"/>
        <w:ind w:right="528" w:hanging="0"/>
        <w:rPr/>
      </w:pPr>
      <w:r>
        <w:rPr/>
        <w:t>Mentre pronunciava quelle parole: "</w:t>
      </w:r>
      <w:r>
        <w:rPr>
          <w:i/>
          <w:iCs/>
          <w:szCs w:val="20"/>
        </w:rPr>
        <w:t>Fate questo</w:t>
      </w:r>
      <w:r>
        <w:rPr/>
        <w:t>...", il suo pensiero si estendeva ai successori degli Apostoli, a coloro che avrebbero dovuto prolungarne la missione, distribuendo il Cibo della vita fino agli estremi confini della terra. E così, in un certo senso, nel Cenacolo siamo stati chiamati anche noi personalmente, ad uno ad uno, "con affetto di predilezione" (</w:t>
      </w:r>
      <w:r>
        <w:rPr>
          <w:i/>
          <w:iCs/>
          <w:szCs w:val="20"/>
        </w:rPr>
        <w:t>Prefazio della Messa Crismale</w:t>
      </w:r>
      <w:r>
        <w:rPr/>
        <w:t xml:space="preserve">), cari Fratelli nel Sacerdozio, per ricevere dalle mani sante e venerabili del Signore il Pane eucaristico, da spezzare in sostentamento del Popolo di Dio, pellegrinante sulle strade del tempo verso la Patria. </w:t>
      </w:r>
    </w:p>
    <w:p>
      <w:pPr>
        <w:pStyle w:val="Normal"/>
        <w:ind w:right="528" w:hanging="0"/>
        <w:rPr/>
      </w:pPr>
      <w:r>
        <w:rPr/>
        <w:t>4. L'Eucaristia, come il Sacerdozio, è un dono di Dio, "che supera radicalmente il potere dell'assemblea" e che questa "riceve attraverso la successione episcopale risalente agli Apostoli" (Lett. enc.</w:t>
      </w:r>
      <w:r>
        <w:rPr>
          <w:i/>
          <w:iCs/>
          <w:szCs w:val="20"/>
        </w:rPr>
        <w:t xml:space="preserve"> Ecclesia de Eucharistia</w:t>
      </w:r>
      <w:r>
        <w:rPr/>
        <w:t xml:space="preserve">, 29). Insegna il Concilio Vaticano II che "il sacerdote ministeriale, con la potestà sacra di cui è investito ... compie il sacrificio eucaristico in persona di Cristo e lo offre a Dio a nome di tutto il popolo" (Cost. </w:t>
      </w:r>
      <w:r>
        <w:rPr>
          <w:i/>
          <w:iCs/>
          <w:szCs w:val="20"/>
        </w:rPr>
        <w:t>Lumen gentium</w:t>
      </w:r>
      <w:r>
        <w:rPr/>
        <w:t>, 10). L'assemblea dei fedeli, una nella fede e nello Spirito e arricchita di molteplici doni, pur costituendo il luogo in cui Cristo "è presente nella sua Chiesa, in modo speciale nelle azioni liturgiche" (Cost.</w:t>
      </w:r>
      <w:r>
        <w:rPr>
          <w:i/>
          <w:iCs/>
          <w:szCs w:val="20"/>
        </w:rPr>
        <w:t xml:space="preserve"> Sacrosanctum Concilium</w:t>
      </w:r>
      <w:r>
        <w:rPr/>
        <w:t>, 7), non è in grado da sola né di "fare" l'Eucaristia né di "darsi" il ministro ordinato.</w:t>
      </w:r>
    </w:p>
    <w:p>
      <w:pPr>
        <w:pStyle w:val="Normal"/>
        <w:ind w:right="528" w:hanging="0"/>
        <w:rPr/>
      </w:pPr>
      <w:r>
        <w:rPr/>
        <w:t xml:space="preserve">Ben a ragione, pertanto, il popolo cristiano, mentre da una parte ringrazia Iddio per il dono dell'Eucaristia e del Sacerdozio, dall'altra non cessa di pregare perché mai manchino sacerdoti nella Chiesa. Non è mai sufficiente il numero dei presbiteri per far fronte alle crescenti esigenze dell'evangelizzazione e della cura pastorale dei fedeli. In alcune parti del mondo la loro scarsità si avverte oggi con maggiore urgenza, perché si assottiglia la schiera dei sacerdoti, senza che ci sia un sufficiente ricambio generazionale. Altrove, grazie a Dio, si assiste ad una promettente primavera vocazionale. Va inoltre aumentando nel Popolo di Dio la consapevolezza di dover pregare e operare attivamente per le vocazioni al Sacerdozio e alla Vita consacrata. </w:t>
      </w:r>
    </w:p>
    <w:p>
      <w:pPr>
        <w:pStyle w:val="Normal"/>
        <w:ind w:right="528" w:hanging="0"/>
        <w:rPr/>
      </w:pPr>
      <w:r>
        <w:rPr/>
        <w:t>5. Sì, le vocazioni sono un dono di Dio da implorare incessantemente. Accogliendo l'invito di Gesù, occorre anzitutto pregare il Padrone della messe perché mandi operai nella sua messe (cfr</w:t>
      </w:r>
      <w:r>
        <w:rPr>
          <w:i/>
          <w:iCs/>
          <w:szCs w:val="20"/>
        </w:rPr>
        <w:t xml:space="preserve"> Mt </w:t>
      </w:r>
      <w:r>
        <w:rPr/>
        <w:t>9,38). È la preghiera, avvalorata dall'offerta silenziosa della sofferenza, il primo e più efficace mezzo della</w:t>
      </w:r>
      <w:r>
        <w:rPr>
          <w:i/>
          <w:iCs/>
          <w:szCs w:val="20"/>
        </w:rPr>
        <w:t xml:space="preserve"> pastorale vocazionale</w:t>
      </w:r>
      <w:r>
        <w:rPr/>
        <w:t>. Pregare è mantenere fisso lo sguardo su Cristo, fiduciosi che da Lui stesso, unico Sommo Sacerdote, e dalla sua divina oblazione, scaturiscono in abbondanza, per l'azione dello Spirito Santo, i germi di vocazione necessari in ogni tempo alla vita e alla missione della Chiesa.</w:t>
      </w:r>
    </w:p>
    <w:p>
      <w:pPr>
        <w:pStyle w:val="Normal"/>
        <w:ind w:right="528" w:hanging="0"/>
        <w:rPr/>
      </w:pPr>
      <w:r>
        <w:rPr/>
        <w:t>Sostiamo nel Cenacolo contemplando il Redentore che nell'Ultima Cena istituì l'Eucaristia e il Sacerdozio. In quella notte santa Egli</w:t>
      </w:r>
      <w:r>
        <w:rPr>
          <w:i/>
          <w:iCs/>
          <w:szCs w:val="20"/>
        </w:rPr>
        <w:t xml:space="preserve"> ha chiamato per nome </w:t>
      </w:r>
      <w:r>
        <w:rPr/>
        <w:t xml:space="preserve">ogni singolo sacerdote di tutti i tempi. Il suo sguardo si è rivolto a ciascuno, sguardo amorevole e preveniente, come quello che si posò su Simone e Andrea, su Giacomo e Giovanni, su Natanaele, quando stava sotto il fico, su Matteo, seduto al banco delle imposte. Gesù ha chiamato noi e, per molteplici strade, continua a chiamare tanti altri ad essere suoi ministri. </w:t>
      </w:r>
    </w:p>
    <w:p>
      <w:pPr>
        <w:pStyle w:val="Normal"/>
        <w:ind w:right="528" w:hanging="0"/>
        <w:rPr/>
      </w:pPr>
      <w:r>
        <w:rPr/>
        <w:t>Dal Cenacolo Cristo non si stanca di cercare e di chiamare: sta qui l'origine e la perenne sorgente dell'autentica pastorale delle vocazioni sacerdotali. Di essa, Fratelli, sentiamoci i primi responsabili, pronti ad aiutare quanti Egli intende associare al suo Sacerdozio, perché rispondano generosamente al suo invito.</w:t>
      </w:r>
    </w:p>
    <w:p>
      <w:pPr>
        <w:pStyle w:val="Normal"/>
        <w:ind w:right="528" w:hanging="0"/>
        <w:rPr/>
      </w:pPr>
      <w:r>
        <w:rPr/>
        <w:t>Prima, però, e più di ogni altra iniziativa vocazionale, è indispensabile la nostra fedeltà personale. Conta, infatti, la nostra adesione a Cristo, l'amore che nutriamo per l'Eucaristia, il fervore con cui la celebriamo, la devozione con cui l'adoriamo, lo zelo con cui la dispensiamo ai fratelli, specialmente ai malati. Gesù Sommo Sacerdote continua a invitare personalmente operai per la sua vigna, ma ha voluto aver bisogno fin dagli inizi della nostra attiva cooperazione. Sacerdoti innamorati dell'Eucaristia sono in grado di comunicare a ragazzi e giovani lo "</w:t>
      </w:r>
      <w:r>
        <w:rPr>
          <w:i/>
          <w:iCs/>
          <w:szCs w:val="20"/>
        </w:rPr>
        <w:t>stupore eucaristico</w:t>
      </w:r>
      <w:r>
        <w:rPr/>
        <w:t>", che ho inteso ridestare con l'Enciclica</w:t>
      </w:r>
      <w:r>
        <w:rPr>
          <w:i/>
          <w:iCs/>
          <w:szCs w:val="20"/>
        </w:rPr>
        <w:t xml:space="preserve"> Ecclesia de Eucharistia </w:t>
      </w:r>
      <w:r>
        <w:rPr/>
        <w:t>(cfr n.6). Sono in genere proprio loro ad attirarli in tal modo sulla via del Sacerdozio, come potrebbe utilmente dimostrare la storia della nostra vocazione.</w:t>
      </w:r>
    </w:p>
    <w:p>
      <w:pPr>
        <w:pStyle w:val="Normal"/>
        <w:ind w:right="528" w:hanging="0"/>
        <w:rPr/>
      </w:pPr>
      <w:r>
        <w:rPr/>
        <w:t>6. Proprio in questa luce, cari Fratelli sacerdoti, privilegiate, accanto ad altre iniziative,</w:t>
      </w:r>
      <w:r>
        <w:rPr>
          <w:i/>
          <w:iCs/>
          <w:szCs w:val="20"/>
        </w:rPr>
        <w:t xml:space="preserve"> la cura dei ministranti</w:t>
      </w:r>
      <w:r>
        <w:rPr/>
        <w:t>, che costituiscono come un "vivaio" di vocazioni sacerdotali. Il gruppo di ministranti, ben seguito da voi all'interno della comunità parrocchiale, può percorrere un valido cammino di crescita cristiana, quasi formando una sorta di pre-seminario. Educate la parrocchia, famiglia di famiglie, a vedere nei ministranti i suoi figli, come "</w:t>
      </w:r>
      <w:r>
        <w:rPr>
          <w:i/>
          <w:iCs/>
          <w:szCs w:val="20"/>
        </w:rPr>
        <w:t>virgulti intorno alla mensa</w:t>
      </w:r>
      <w:r>
        <w:rPr/>
        <w:t>" di Cristo, Pane di vita (cfr</w:t>
      </w:r>
      <w:r>
        <w:rPr>
          <w:i/>
          <w:iCs/>
          <w:szCs w:val="20"/>
        </w:rPr>
        <w:t xml:space="preserve"> Sal </w:t>
      </w:r>
      <w:r>
        <w:rPr/>
        <w:t xml:space="preserve">128 [127], 3). </w:t>
      </w:r>
    </w:p>
    <w:p>
      <w:pPr>
        <w:pStyle w:val="Normal"/>
        <w:ind w:right="528" w:hanging="0"/>
        <w:rPr/>
      </w:pPr>
      <w:r>
        <w:rPr/>
        <w:t>Avvalendovi della collaborazione delle famiglie più sensibili e dei catechisti, seguite con premurosa sollecitudine il gruppo dei ministranti perché, attraverso il servizio all'altare, ciascuno di essi impari ad amare sempre più il Signore Gesù, lo riconosca realmente presente nell'Eucaristia, gusti la bellezza della liturgia. Tutte le iniziative per i ministranti organizzate a livello diocesano o di zone pastorali vanno promosse e incoraggiate, sempre tenendo conto delle diverse fasce di età. Negli anni di ministero episcopale a Cracovia ho potuto rilevare quanto proficuo sia dedicarsi alla loro formazione umana, spirituale e liturgica. Quando fanciulli e adolescenti svolgono il servizio all'altare con gioia ed entusiasmo, offrono ai loro coetanei un'eloquente testimonianza dell'importanza e della bellezza dell'Eucaristia. Grazie alla spiccata sensibilità immaginativa, che contraddistingue la loro età, e con le spiegazioni e l'esempio dei sacerdoti e dei compagni più grandi, anche i più piccoli possono crescere nella fede e appassionarsi alle realtà spirituali.</w:t>
      </w:r>
    </w:p>
    <w:p>
      <w:pPr>
        <w:pStyle w:val="Normal"/>
        <w:ind w:right="528" w:hanging="0"/>
        <w:rPr/>
      </w:pPr>
      <w:r>
        <w:rPr/>
        <w:t xml:space="preserve">Ed infine, non dimenticate che i primi "apostoli" di Gesù Sommo Sacerdote siete voi: la vostra testimonianza conta più di qualunque altro mezzo e sussidio. Nella regolarità delle celebrazioni domenicali e feriali, i ministranti incontrano voi, nelle vostre mani vedono "farsi" l'Eucaristia, sul vostro volto leggono il riflesso del Mistero, nel vostro cuore intuiscono la chiamata di un amore più grande. Siate per loro padri, maestri e testimoni di pietà eucaristica e di santità di vita! </w:t>
      </w:r>
    </w:p>
    <w:p>
      <w:pPr>
        <w:pStyle w:val="Normal"/>
        <w:ind w:right="528" w:hanging="0"/>
        <w:rPr/>
      </w:pPr>
      <w:r>
        <w:rPr/>
        <w:t xml:space="preserve">7.Carissimi Fratelli sacerdoti, la vostra peculiare missione nella Chiesa esige che siate "amici" di Cristo, contemplandone assiduamente il volto e ponendovi docilmente alla scuola di Maria Santissima. Pregate incessantemente, come esorta l'Apostolo (cfr </w:t>
      </w:r>
      <w:r>
        <w:rPr>
          <w:i/>
          <w:iCs/>
          <w:szCs w:val="20"/>
        </w:rPr>
        <w:t>1Ts</w:t>
      </w:r>
      <w:r>
        <w:rPr/>
        <w:t xml:space="preserve"> 5,17), ed invitate i fedeli a pregare per le vocazioni, per la perseveranza dei chiamati alla vita sacerdotale e per la santificazione di tutti i sacerdoti. Aiutate le vostre comunità ad amare sempre più il singolare "dono e mistero" che è il Sacerdozio ministeriale.</w:t>
      </w:r>
    </w:p>
    <w:p>
      <w:pPr>
        <w:pStyle w:val="Normal"/>
        <w:ind w:right="528" w:hanging="0"/>
        <w:rPr/>
      </w:pPr>
      <w:r>
        <w:rPr/>
        <w:t>Nel clima orante del Giovedì Santo mi tornano alla mente alcune invocazioni delle Litanie di Gesù Cristo Sacerdote e Vittima (cfr</w:t>
      </w:r>
      <w:r>
        <w:rPr>
          <w:i/>
          <w:iCs/>
          <w:szCs w:val="20"/>
        </w:rPr>
        <w:t xml:space="preserve"> Dono e mistero</w:t>
      </w:r>
      <w:r>
        <w:rPr/>
        <w:t>, pp.113-116), che da tantissimi anni ormai recito con grande beneficio dell'animo:</w:t>
      </w:r>
    </w:p>
    <w:p>
      <w:pPr>
        <w:pStyle w:val="Normal"/>
        <w:ind w:right="528" w:hanging="0"/>
        <w:rPr>
          <w:i/>
          <w:i/>
          <w:iCs/>
          <w:szCs w:val="20"/>
        </w:rPr>
      </w:pPr>
      <w:r>
        <w:rPr>
          <w:i/>
          <w:iCs/>
          <w:szCs w:val="20"/>
        </w:rPr>
        <w:t>Iesu, Sacerdos et Victima,</w:t>
      </w:r>
    </w:p>
    <w:p>
      <w:pPr>
        <w:pStyle w:val="Normal"/>
        <w:ind w:right="528" w:hanging="0"/>
        <w:rPr>
          <w:i/>
          <w:i/>
          <w:iCs/>
          <w:szCs w:val="20"/>
        </w:rPr>
      </w:pPr>
      <w:r>
        <w:rPr>
          <w:i/>
          <w:iCs/>
          <w:szCs w:val="20"/>
        </w:rPr>
        <w:t>Iesu, Sacerdos qui in novissima Cena formam sacrificii perennis instituisti,</w:t>
      </w:r>
    </w:p>
    <w:p>
      <w:pPr>
        <w:pStyle w:val="Normal"/>
        <w:ind w:right="528" w:hanging="0"/>
        <w:rPr>
          <w:i/>
          <w:i/>
          <w:iCs/>
          <w:szCs w:val="20"/>
        </w:rPr>
      </w:pPr>
      <w:r>
        <w:rPr>
          <w:i/>
          <w:iCs/>
          <w:szCs w:val="20"/>
        </w:rPr>
        <w:t>Iesu, Pontifex ex hominibus assumpte,</w:t>
      </w:r>
    </w:p>
    <w:p>
      <w:pPr>
        <w:pStyle w:val="Normal"/>
        <w:ind w:right="528" w:hanging="0"/>
        <w:rPr>
          <w:i/>
          <w:i/>
          <w:iCs/>
          <w:szCs w:val="20"/>
        </w:rPr>
      </w:pPr>
      <w:r>
        <w:rPr>
          <w:i/>
          <w:iCs/>
          <w:szCs w:val="20"/>
        </w:rPr>
        <w:t>Iesu, Pontifex pro hominibus constitute,</w:t>
      </w:r>
    </w:p>
    <w:p>
      <w:pPr>
        <w:pStyle w:val="Normal"/>
        <w:ind w:right="528" w:hanging="0"/>
        <w:rPr>
          <w:i/>
          <w:i/>
          <w:iCs/>
          <w:szCs w:val="20"/>
        </w:rPr>
      </w:pPr>
      <w:r>
        <w:rPr>
          <w:i/>
          <w:iCs/>
          <w:szCs w:val="20"/>
        </w:rPr>
        <w:t>Iesu, Pontifex qui tradidisti temetipsum Deo oblationem et hostiam,</w:t>
      </w:r>
    </w:p>
    <w:p>
      <w:pPr>
        <w:pStyle w:val="Normal"/>
        <w:ind w:right="528" w:hanging="0"/>
        <w:rPr>
          <w:i/>
          <w:i/>
          <w:iCs/>
          <w:szCs w:val="20"/>
        </w:rPr>
      </w:pPr>
      <w:r>
        <w:rPr>
          <w:i/>
          <w:iCs/>
          <w:szCs w:val="20"/>
        </w:rPr>
        <w:t>miserere nobis!</w:t>
      </w:r>
    </w:p>
    <w:p>
      <w:pPr>
        <w:pStyle w:val="Normal"/>
        <w:ind w:right="528" w:hanging="0"/>
        <w:rPr>
          <w:i/>
          <w:i/>
          <w:iCs/>
          <w:szCs w:val="20"/>
        </w:rPr>
      </w:pPr>
      <w:r>
        <w:rPr>
          <w:i/>
          <w:iCs/>
          <w:szCs w:val="20"/>
        </w:rPr>
        <w:t>Ut pastores secundum cor tuum populo tuo providere digneris,</w:t>
      </w:r>
    </w:p>
    <w:p>
      <w:pPr>
        <w:pStyle w:val="Normal"/>
        <w:ind w:right="528" w:hanging="0"/>
        <w:rPr>
          <w:i/>
          <w:i/>
          <w:iCs/>
          <w:szCs w:val="20"/>
        </w:rPr>
      </w:pPr>
      <w:r>
        <w:rPr>
          <w:i/>
          <w:iCs/>
          <w:szCs w:val="20"/>
        </w:rPr>
        <w:t>ut in messem tuam operarios fideles mittere digneris,</w:t>
      </w:r>
    </w:p>
    <w:p>
      <w:pPr>
        <w:pStyle w:val="Normal"/>
        <w:ind w:right="528" w:hanging="0"/>
        <w:rPr>
          <w:i/>
          <w:i/>
          <w:iCs/>
          <w:szCs w:val="20"/>
        </w:rPr>
      </w:pPr>
      <w:r>
        <w:rPr>
          <w:i/>
          <w:iCs/>
          <w:szCs w:val="20"/>
        </w:rPr>
        <w:t>ut fideles mysteriorum tuorum dispensatores multiplicare digneris,</w:t>
      </w:r>
    </w:p>
    <w:p>
      <w:pPr>
        <w:pStyle w:val="Normal"/>
        <w:ind w:right="528" w:hanging="0"/>
        <w:rPr>
          <w:i/>
          <w:i/>
          <w:iCs/>
          <w:szCs w:val="20"/>
        </w:rPr>
      </w:pPr>
      <w:r>
        <w:rPr>
          <w:i/>
          <w:iCs/>
          <w:szCs w:val="20"/>
        </w:rPr>
        <w:t>Te rogamus, audi nos!</w:t>
      </w:r>
    </w:p>
    <w:p>
      <w:pPr>
        <w:pStyle w:val="Normal"/>
        <w:ind w:right="528" w:hanging="0"/>
        <w:rPr/>
      </w:pPr>
      <w:r>
        <w:rPr/>
        <w:t>8. Affido ciascuno di voi e il vostro quotidiano ministero alla Madre dei Sacerdoti. Nella recita del Rosario, il quinto</w:t>
      </w:r>
      <w:r>
        <w:rPr>
          <w:i/>
          <w:iCs/>
          <w:szCs w:val="20"/>
        </w:rPr>
        <w:t xml:space="preserve"> mistero della luce</w:t>
      </w:r>
      <w:r>
        <w:rPr/>
        <w:t xml:space="preserve"> ci conduce a contemplare con gli occhi di Maria il dono dell'Eucaristia, a stupirci per l'amore "</w:t>
      </w:r>
      <w:r>
        <w:rPr>
          <w:i/>
          <w:iCs/>
          <w:szCs w:val="20"/>
        </w:rPr>
        <w:t>sino alla fine</w:t>
      </w:r>
      <w:r>
        <w:rPr/>
        <w:t>" (</w:t>
      </w:r>
      <w:r>
        <w:rPr>
          <w:i/>
          <w:iCs/>
          <w:szCs w:val="20"/>
        </w:rPr>
        <w:t>Gv</w:t>
      </w:r>
      <w:r>
        <w:rPr/>
        <w:t xml:space="preserve"> 13,1) che Gesù ha manifestato nel Cenacolo e per l'umiltà della sua presenza in ogni Tabernacolo. Vi ottenga la Vergine Santa di non abituarvi mai al Mistero posto nelle vostre mani. Ringraziando senza sosta il Signore per lo straordinario dono del suo Corpo e del suo Sangue, potrete perseverare fedelmente nel vostro ministero sacerdotale.</w:t>
      </w:r>
    </w:p>
    <w:p>
      <w:pPr>
        <w:pStyle w:val="Normal"/>
        <w:ind w:right="528" w:hanging="0"/>
        <w:rPr/>
      </w:pPr>
      <w:r>
        <w:rPr/>
        <w:t>E Tu, Madre di Cristo Sommo Sacerdote, ottieni sempre alla Chiesa numerose e sante vocazioni, fedeli e generosi ministri dell'altare.</w:t>
      </w:r>
    </w:p>
    <w:p>
      <w:pPr>
        <w:pStyle w:val="Normal"/>
        <w:ind w:right="528" w:hanging="0"/>
        <w:rPr/>
      </w:pPr>
      <w:r>
        <w:rPr/>
        <w:t>Cari Fratelli sacerdoti, auguro a voi e alle vostre Comunità una santa Pasqua, mentre di cuore tutti vi benedico.</w:t>
      </w:r>
    </w:p>
    <w:p>
      <w:pPr>
        <w:pStyle w:val="Normal"/>
        <w:ind w:right="528" w:hanging="0"/>
        <w:rPr/>
      </w:pPr>
      <w:r>
        <w:rPr/>
        <w:t>Dal Vaticano, 28 marzo, domenica quinta di Quaresima, dell'anno 2004, ventiseiesimo di Pontificato.</w:t>
      </w:r>
      <w:r>
        <w:br w:type="page"/>
      </w:r>
    </w:p>
    <w:p>
      <w:pPr>
        <w:pStyle w:val="Heading1"/>
        <w:numPr>
          <w:ilvl w:val="0"/>
          <w:numId w:val="0"/>
        </w:numPr>
        <w:tabs>
          <w:tab w:val="left" w:pos="720" w:leader="none"/>
        </w:tabs>
        <w:spacing w:before="240" w:after="60"/>
        <w:ind w:left="360" w:hanging="360"/>
        <w:jc w:val="both"/>
        <w:rPr/>
      </w:pPr>
      <w:bookmarkStart w:id="22" w:name="__RefHeading___Toc150313970"/>
      <w:bookmarkEnd w:id="22"/>
      <w:r>
        <w:rPr/>
        <w:t>LETTERA PER IL GIOVEDÌ SANTO 2005</w:t>
      </w:r>
    </w:p>
    <w:p>
      <w:pPr>
        <w:pStyle w:val="Normal"/>
        <w:ind w:right="528" w:hanging="0"/>
        <w:rPr/>
      </w:pPr>
      <w:r>
        <w:rPr/>
        <w:t xml:space="preserve"> </w:t>
      </w:r>
    </w:p>
    <w:p>
      <w:pPr>
        <w:pStyle w:val="Normal"/>
        <w:ind w:right="528" w:hanging="0"/>
        <w:rPr/>
      </w:pPr>
      <w:r>
        <w:rPr/>
        <w:t xml:space="preserve"> </w:t>
      </w:r>
    </w:p>
    <w:p>
      <w:pPr>
        <w:pStyle w:val="Normal"/>
        <w:ind w:right="528" w:hanging="0"/>
        <w:rPr>
          <w:i/>
          <w:i/>
          <w:iCs/>
          <w:szCs w:val="20"/>
        </w:rPr>
      </w:pPr>
      <w:r>
        <w:rPr>
          <w:i/>
          <w:iCs/>
          <w:szCs w:val="20"/>
        </w:rPr>
        <w:t>Carissimi sacerdoti!</w:t>
      </w:r>
    </w:p>
    <w:p>
      <w:pPr>
        <w:pStyle w:val="Normal"/>
        <w:ind w:right="528" w:hanging="0"/>
        <w:rPr/>
      </w:pPr>
      <w:r>
        <w:rPr/>
        <w:t>1. Particolarmente gradito, nell'</w:t>
      </w:r>
      <w:hyperlink r:id="rId6">
        <w:r>
          <w:rPr>
            <w:rStyle w:val="InternetLink"/>
            <w:szCs w:val="20"/>
          </w:rPr>
          <w:t>Anno dell'Eucaristia</w:t>
        </w:r>
      </w:hyperlink>
      <w:r>
        <w:rPr/>
        <w:t xml:space="preserve"> , mi torna l'annuale appuntamento spirituale in occasione del Giovedì Santo, il giorno dell'amore di Cristo spinto " fino all'estremo " (cfr </w:t>
      </w:r>
      <w:r>
        <w:rPr>
          <w:i/>
          <w:iCs/>
          <w:szCs w:val="20"/>
        </w:rPr>
        <w:t>Gv</w:t>
      </w:r>
      <w:r>
        <w:rPr/>
        <w:t xml:space="preserve"> 13,1), il giorno dell'Eucaristia, il giorno del nostro sacerdozio.</w:t>
      </w:r>
    </w:p>
    <w:p>
      <w:pPr>
        <w:pStyle w:val="Normal"/>
        <w:ind w:right="528" w:hanging="0"/>
        <w:rPr/>
      </w:pPr>
      <w:r>
        <w:rPr/>
        <w:t>Il mio pensiero viene a voi, sacerdoti, mentre trascorro un periodo di cura e di riabilitazione in ospedale, ammalato tra gli ammalati, unendo nell'Eucaristia la mia sofferenza a quella di Cristo. In questo spirito voglio riflettere con voi su qualche aspetto della nostra spiritualità sacerdotale.</w:t>
      </w:r>
    </w:p>
    <w:p>
      <w:pPr>
        <w:pStyle w:val="Normal"/>
        <w:ind w:right="528" w:hanging="0"/>
        <w:rPr/>
      </w:pPr>
      <w:r>
        <w:rPr/>
        <w:t>Lo farò lasciandomi guidare dalle parole dell'istituzione eucaristica, quelle che ogni giorno pronunciamo</w:t>
      </w:r>
      <w:r>
        <w:rPr>
          <w:i/>
          <w:iCs/>
          <w:szCs w:val="20"/>
        </w:rPr>
        <w:t xml:space="preserve"> in persona Christi</w:t>
      </w:r>
      <w:r>
        <w:rPr/>
        <w:t>, per rendere presente sui nostri altari il sacrificio compiuto una volta per tutte sul Calvario. Da queste parole emergono indicazioni luminose di spiritualità sacerdotale: se tutta la Chiesa vive dell'Eucaristia, l'esistenza sacerdotale deve avere a speciale titolo una " forma eucaristica ". Le parole dell'istituzione dell'Eucaristia devono perciò essere per noi non soltanto una formula consacratoria, ma una " formula di vita ".</w:t>
      </w:r>
    </w:p>
    <w:p>
      <w:pPr>
        <w:pStyle w:val="Normal"/>
        <w:ind w:right="528" w:hanging="0"/>
        <w:rPr>
          <w:i/>
          <w:i/>
          <w:iCs/>
          <w:szCs w:val="20"/>
        </w:rPr>
      </w:pPr>
      <w:r>
        <w:rPr>
          <w:i/>
          <w:iCs/>
          <w:szCs w:val="20"/>
        </w:rPr>
        <w:t>Un'esistenza profondamente " grata "</w:t>
      </w:r>
    </w:p>
    <w:p>
      <w:pPr>
        <w:pStyle w:val="Normal"/>
        <w:ind w:right="528" w:hanging="0"/>
        <w:rPr/>
      </w:pPr>
      <w:r>
        <w:rPr/>
        <w:t xml:space="preserve">2. " </w:t>
      </w:r>
      <w:r>
        <w:rPr>
          <w:i/>
          <w:iCs/>
          <w:szCs w:val="20"/>
        </w:rPr>
        <w:t>Tibi gratias agens benedixit...</w:t>
      </w:r>
      <w:r>
        <w:rPr/>
        <w:t xml:space="preserve"> "</w:t>
      </w:r>
      <w:r>
        <w:rPr>
          <w:i/>
          <w:iCs/>
          <w:szCs w:val="20"/>
        </w:rPr>
        <w:t xml:space="preserve">. </w:t>
      </w:r>
      <w:r>
        <w:rPr/>
        <w:t>In ogni Santa Messa ricordiamo e riviviamo il primo sentimento espresso da Gesù nell'atto di spezzare il pane: quello del</w:t>
      </w:r>
      <w:r>
        <w:rPr>
          <w:i/>
          <w:iCs/>
          <w:szCs w:val="20"/>
        </w:rPr>
        <w:t xml:space="preserve"> rendimento di grazie</w:t>
      </w:r>
      <w:r>
        <w:rPr/>
        <w:t>. La riconoscenza è l'atteggiamento che sta alla base del nome stesso di " Eucaristia ". Dentro quest'espressione di gratitudine confluisce tutta la spiritualità biblica della lode per i</w:t>
      </w:r>
      <w:r>
        <w:rPr>
          <w:i/>
          <w:iCs/>
          <w:szCs w:val="20"/>
        </w:rPr>
        <w:t xml:space="preserve"> mirabilia Dei.</w:t>
      </w:r>
      <w:r>
        <w:rPr/>
        <w:t xml:space="preserve"> Dio ci ama, ci precede con la sua Provvidenza, ci accompagna con continui interventi di salvezza.</w:t>
      </w:r>
    </w:p>
    <w:p>
      <w:pPr>
        <w:pStyle w:val="Normal"/>
        <w:ind w:right="528" w:hanging="0"/>
        <w:rPr/>
      </w:pPr>
      <w:r>
        <w:rPr/>
        <w:t>Nell'Eucaristia Gesù ringrazia il Padre con noi e per noi. Come potrebbe questo rendimento di grazie di Gesù non plasmare la vita del sacerdote? Egli sa di dover coltivare</w:t>
      </w:r>
      <w:r>
        <w:rPr>
          <w:i/>
          <w:iCs/>
          <w:szCs w:val="20"/>
        </w:rPr>
        <w:t xml:space="preserve"> un animo costantemente grato </w:t>
      </w:r>
      <w:r>
        <w:rPr/>
        <w:t xml:space="preserve">per i tanti doni ricevuti nel corso della sua esistenza: in particolare, per il dono della fede, della quale è diventato annunciatore, e per quello del sacerdozio, che lo consacra interamente al servizio del Regno di Dio. Abbiamo le nostre croci – e certo non siamo i soli ad averne! – ma i doni ricevuti sono così grandi che non possiamo non cantare dal profondo del cuore il nostro </w:t>
      </w:r>
      <w:r>
        <w:rPr>
          <w:i/>
          <w:iCs/>
          <w:szCs w:val="20"/>
        </w:rPr>
        <w:t>Magnificat</w:t>
      </w:r>
      <w:r>
        <w:rPr/>
        <w:t>.</w:t>
      </w:r>
    </w:p>
    <w:p>
      <w:pPr>
        <w:pStyle w:val="Normal"/>
        <w:ind w:right="528" w:hanging="0"/>
        <w:rPr>
          <w:i/>
          <w:i/>
          <w:iCs/>
          <w:szCs w:val="20"/>
        </w:rPr>
      </w:pPr>
      <w:r>
        <w:rPr>
          <w:i/>
          <w:iCs/>
          <w:szCs w:val="20"/>
        </w:rPr>
        <w:t>Un'esistenza " donata "</w:t>
      </w:r>
    </w:p>
    <w:p>
      <w:pPr>
        <w:pStyle w:val="Normal"/>
        <w:ind w:right="528" w:hanging="0"/>
        <w:rPr/>
      </w:pPr>
      <w:r>
        <w:rPr/>
        <w:t xml:space="preserve">3. " </w:t>
      </w:r>
      <w:r>
        <w:rPr>
          <w:i/>
          <w:iCs/>
          <w:szCs w:val="20"/>
        </w:rPr>
        <w:t>Accipite et manducate... Accipite et bibite...</w:t>
      </w:r>
      <w:r>
        <w:rPr/>
        <w:t xml:space="preserve"> "</w:t>
      </w:r>
      <w:r>
        <w:rPr>
          <w:i/>
          <w:iCs/>
          <w:szCs w:val="20"/>
        </w:rPr>
        <w:t xml:space="preserve">. </w:t>
      </w:r>
      <w:r>
        <w:rPr/>
        <w:t xml:space="preserve">L'auto-donazione di Cristo, che ha la sua scaturigine nella vita trinitaria del Dio-Amore, raggiunge la sua espressione più alta nel sacrificio della Croce, di cui l'Ultima Cena è l'anticipazione sacramentale. Non è possibile ripetere le parole della consacrazione senza </w:t>
      </w:r>
      <w:r>
        <w:rPr>
          <w:i/>
          <w:iCs/>
          <w:szCs w:val="20"/>
        </w:rPr>
        <w:t>sentirsi coinvolti in questo movimento spirituale</w:t>
      </w:r>
      <w:r>
        <w:rPr/>
        <w:t>. In certo senso, è anche di sé che il sacerdote deve imparare a dire, con verità e generosità: " prendete e mangiate ". La sua vita, infatti, ha senso se egli sa farsi dono, mettendosi a disposizione della comunità e a servizio di chiunque sia nel bisogno.</w:t>
      </w:r>
    </w:p>
    <w:p>
      <w:pPr>
        <w:pStyle w:val="Normal"/>
        <w:ind w:right="528" w:hanging="0"/>
        <w:rPr/>
      </w:pPr>
      <w:r>
        <w:rPr/>
        <w:t>Questo, appunto, Gesù si aspettava dai suoi Apostoli, come l'evangelista Giovanni sottolinea raccontando della lavanda dei piedi. Questo anche il Popolo di Dio si attende dal sacerdote. A ben riflettere, l'</w:t>
      </w:r>
      <w:r>
        <w:rPr>
          <w:i/>
          <w:iCs/>
          <w:szCs w:val="20"/>
        </w:rPr>
        <w:t>obbedienza</w:t>
      </w:r>
      <w:r>
        <w:rPr/>
        <w:t xml:space="preserve"> a cui egli si è impegnato nel giorno dell'Ordinazione, e la cui promessa è invitato a ribadire nella Messa crismale, prende luce da questo rapporto con l'Eucaristia. Obbedendo per amore, rinunciando magari a legittimi spazi di libertà quando si tratta di aderire all'autorevole discernimento dei Vescovi, il sacerdote attua nella propria carne quel " prendete e mangiate " con cui Cristo, nell'Ultima Cena, affidò se stesso alla Chiesa.</w:t>
      </w:r>
    </w:p>
    <w:p>
      <w:pPr>
        <w:pStyle w:val="Normal"/>
        <w:ind w:right="528" w:hanging="0"/>
        <w:rPr>
          <w:i/>
          <w:i/>
          <w:iCs/>
          <w:szCs w:val="20"/>
        </w:rPr>
      </w:pPr>
      <w:r>
        <w:rPr>
          <w:i/>
          <w:iCs/>
          <w:szCs w:val="20"/>
        </w:rPr>
        <w:t>Un'esistenza " salvata " per salvare</w:t>
      </w:r>
    </w:p>
    <w:p>
      <w:pPr>
        <w:pStyle w:val="Normal"/>
        <w:ind w:right="528" w:hanging="0"/>
        <w:rPr/>
      </w:pPr>
      <w:r>
        <w:rPr/>
        <w:t xml:space="preserve">4. " </w:t>
      </w:r>
      <w:r>
        <w:rPr>
          <w:i/>
          <w:iCs/>
          <w:szCs w:val="20"/>
        </w:rPr>
        <w:t>Hoc est enim corpus meum quod pro vobis tradetur</w:t>
      </w:r>
      <w:r>
        <w:rPr/>
        <w:t xml:space="preserve"> ". Il corpo e il sangue di Cristo sono dati per la salvezza dell'uomo, di</w:t>
      </w:r>
      <w:r>
        <w:rPr>
          <w:i/>
          <w:iCs/>
          <w:szCs w:val="20"/>
        </w:rPr>
        <w:t xml:space="preserve"> tutto </w:t>
      </w:r>
      <w:r>
        <w:rPr/>
        <w:t>l'uomo e di</w:t>
      </w:r>
      <w:r>
        <w:rPr>
          <w:i/>
          <w:iCs/>
          <w:szCs w:val="20"/>
        </w:rPr>
        <w:t xml:space="preserve"> tutti </w:t>
      </w:r>
      <w:r>
        <w:rPr/>
        <w:t>gli uomini. E' una salvezza</w:t>
      </w:r>
      <w:r>
        <w:rPr>
          <w:i/>
          <w:iCs/>
          <w:szCs w:val="20"/>
        </w:rPr>
        <w:t xml:space="preserve"> integrale</w:t>
      </w:r>
      <w:r>
        <w:rPr/>
        <w:t xml:space="preserve"> e al tempo stesso</w:t>
      </w:r>
      <w:r>
        <w:rPr>
          <w:i/>
          <w:iCs/>
          <w:szCs w:val="20"/>
        </w:rPr>
        <w:t xml:space="preserve"> universale</w:t>
      </w:r>
      <w:r>
        <w:rPr/>
        <w:t xml:space="preserve">, perché non c'è uomo che, a meno di un libero atto di rifiuto, sia escluso dalla potenza salvifica del sangue di Cristo: " </w:t>
      </w:r>
      <w:r>
        <w:rPr>
          <w:i/>
          <w:iCs/>
          <w:szCs w:val="20"/>
        </w:rPr>
        <w:t>qui pro vobis et pro multis effundetur</w:t>
      </w:r>
      <w:r>
        <w:rPr/>
        <w:t xml:space="preserve"> ". Si tratta di un sacrificio offerto per " molti ", come recita il testo biblico (</w:t>
      </w:r>
      <w:r>
        <w:rPr>
          <w:i/>
          <w:iCs/>
          <w:szCs w:val="20"/>
        </w:rPr>
        <w:t>Mc</w:t>
      </w:r>
      <w:r>
        <w:rPr/>
        <w:t xml:space="preserve"> 14,24; </w:t>
      </w:r>
      <w:r>
        <w:rPr>
          <w:i/>
          <w:iCs/>
          <w:szCs w:val="20"/>
        </w:rPr>
        <w:t xml:space="preserve">Mt </w:t>
      </w:r>
      <w:r>
        <w:rPr/>
        <w:t>26,28; cfr</w:t>
      </w:r>
      <w:r>
        <w:rPr>
          <w:i/>
          <w:iCs/>
          <w:szCs w:val="20"/>
        </w:rPr>
        <w:t xml:space="preserve"> Is </w:t>
      </w:r>
      <w:r>
        <w:rPr/>
        <w:t>53, 11-12) con una tipica espressione semitica che, mentre indica la moltitudine raggiunta dalla salvezza operata dall'unico Cristo, implica al tempo stesso</w:t>
      </w:r>
      <w:r>
        <w:rPr>
          <w:i/>
          <w:iCs/>
          <w:szCs w:val="20"/>
        </w:rPr>
        <w:t xml:space="preserve"> la totalità degli esseri umani </w:t>
      </w:r>
      <w:r>
        <w:rPr/>
        <w:t xml:space="preserve">ai quali essa è offerta: è sangue " </w:t>
      </w:r>
      <w:r>
        <w:rPr>
          <w:i/>
          <w:iCs/>
          <w:szCs w:val="20"/>
        </w:rPr>
        <w:t>versato per voi e per tutti</w:t>
      </w:r>
      <w:r>
        <w:rPr/>
        <w:t xml:space="preserve"> ", come in alcune traduzioni legittimamente si esplicita. La carne di Cristo è infatti data " per la vita del mondo " (</w:t>
      </w:r>
      <w:r>
        <w:rPr>
          <w:i/>
          <w:iCs/>
          <w:szCs w:val="20"/>
        </w:rPr>
        <w:t>Gv</w:t>
      </w:r>
      <w:r>
        <w:rPr/>
        <w:t xml:space="preserve"> 6,51; cfr</w:t>
      </w:r>
      <w:r>
        <w:rPr>
          <w:i/>
          <w:iCs/>
          <w:szCs w:val="20"/>
        </w:rPr>
        <w:t xml:space="preserve"> 1 Gv</w:t>
      </w:r>
      <w:r>
        <w:rPr/>
        <w:t xml:space="preserve"> 2,2).</w:t>
      </w:r>
    </w:p>
    <w:p>
      <w:pPr>
        <w:pStyle w:val="Normal"/>
        <w:ind w:right="528" w:hanging="0"/>
        <w:rPr/>
      </w:pPr>
      <w:r>
        <w:rPr/>
        <w:t xml:space="preserve">Ripetendo nel silenzio raccolto dell'assemblea liturgica le parole venerande di Cristo, noi sacerdoti diveniamo </w:t>
      </w:r>
      <w:r>
        <w:rPr>
          <w:i/>
          <w:iCs/>
          <w:szCs w:val="20"/>
        </w:rPr>
        <w:t>annunciatori privilegiati</w:t>
      </w:r>
      <w:r>
        <w:rPr/>
        <w:t xml:space="preserve"> di questo mistero di salvezza. Ma come esserlo efficacemente, senza sentirci noi stessi salvati? Noi per primi siamo raggiunti nell'intimo dalla grazia che, sollevandoci dalle nostre fragilità, ci fa gridare " Abba, Padre " con la confidenza propria dei figli (cfr</w:t>
      </w:r>
      <w:r>
        <w:rPr>
          <w:i/>
          <w:iCs/>
          <w:szCs w:val="20"/>
        </w:rPr>
        <w:t xml:space="preserve"> Gal </w:t>
      </w:r>
      <w:r>
        <w:rPr/>
        <w:t>4,6;</w:t>
      </w:r>
      <w:r>
        <w:rPr>
          <w:i/>
          <w:iCs/>
          <w:szCs w:val="20"/>
        </w:rPr>
        <w:t xml:space="preserve"> Rm</w:t>
      </w:r>
      <w:r>
        <w:rPr/>
        <w:t xml:space="preserve"> 8,15). E questo ci impegna a progredire nel cammino di perfezione. La</w:t>
      </w:r>
      <w:r>
        <w:rPr>
          <w:i/>
          <w:iCs/>
          <w:szCs w:val="20"/>
        </w:rPr>
        <w:t xml:space="preserve"> santità</w:t>
      </w:r>
      <w:r>
        <w:rPr/>
        <w:t>, infatti, è l'espressione piena della</w:t>
      </w:r>
      <w:r>
        <w:rPr>
          <w:i/>
          <w:iCs/>
          <w:szCs w:val="20"/>
        </w:rPr>
        <w:t xml:space="preserve"> salvezza</w:t>
      </w:r>
      <w:r>
        <w:rPr/>
        <w:t>. Solo vivendo da salvati, diveniamo annunciatori credibili della salvezza. D'altra parte, prendere ogni volta coscienza della volontà di Cristo di offrire</w:t>
      </w:r>
      <w:r>
        <w:rPr>
          <w:i/>
          <w:iCs/>
          <w:szCs w:val="20"/>
        </w:rPr>
        <w:t xml:space="preserve"> a tutti </w:t>
      </w:r>
      <w:r>
        <w:rPr/>
        <w:t>la salvezza non può non ravvivare nel nostro animo l'</w:t>
      </w:r>
      <w:r>
        <w:rPr>
          <w:i/>
          <w:iCs/>
          <w:szCs w:val="20"/>
        </w:rPr>
        <w:t>ardore missionario</w:t>
      </w:r>
      <w:r>
        <w:rPr/>
        <w:t>, spronando ciascuno di noi a farsi " tutto a tutti, per salvare ad ogni costo qualcuno " (</w:t>
      </w:r>
      <w:r>
        <w:rPr>
          <w:i/>
          <w:iCs/>
          <w:szCs w:val="20"/>
        </w:rPr>
        <w:t>1 Cor</w:t>
      </w:r>
      <w:r>
        <w:rPr/>
        <w:t xml:space="preserve"> 9,22).</w:t>
      </w:r>
    </w:p>
    <w:p>
      <w:pPr>
        <w:pStyle w:val="Normal"/>
        <w:ind w:right="528" w:hanging="0"/>
        <w:rPr>
          <w:i/>
          <w:i/>
          <w:iCs/>
          <w:szCs w:val="20"/>
        </w:rPr>
      </w:pPr>
      <w:r>
        <w:rPr>
          <w:i/>
          <w:iCs/>
          <w:szCs w:val="20"/>
        </w:rPr>
        <w:t>Un'esistenza " memore "</w:t>
      </w:r>
    </w:p>
    <w:p>
      <w:pPr>
        <w:pStyle w:val="Normal"/>
        <w:ind w:right="528" w:hanging="0"/>
        <w:rPr/>
      </w:pPr>
      <w:r>
        <w:rPr/>
        <w:t xml:space="preserve">5. " </w:t>
      </w:r>
      <w:r>
        <w:rPr>
          <w:i/>
          <w:iCs/>
          <w:szCs w:val="20"/>
        </w:rPr>
        <w:t>Hoc facite in meam commemorationem</w:t>
      </w:r>
      <w:r>
        <w:rPr/>
        <w:t xml:space="preserve"> "</w:t>
      </w:r>
      <w:r>
        <w:rPr>
          <w:i/>
          <w:iCs/>
          <w:szCs w:val="20"/>
        </w:rPr>
        <w:t>.</w:t>
      </w:r>
      <w:r>
        <w:rPr/>
        <w:t xml:space="preserve"> Queste parole di Gesù ci sono state conservate, oltre che da Luca (22,19), anche da Paolo (</w:t>
      </w:r>
      <w:r>
        <w:rPr>
          <w:i/>
          <w:iCs/>
          <w:szCs w:val="20"/>
        </w:rPr>
        <w:t>1 Cor</w:t>
      </w:r>
      <w:r>
        <w:rPr/>
        <w:t xml:space="preserve"> 11,24). Il contesto nel quale sono state pronunciate – è bene tenerlo presente – è quello della cena pasquale, che per gli ebrei era appunto un " memoriale " (</w:t>
      </w:r>
      <w:r>
        <w:rPr>
          <w:i/>
          <w:iCs/>
          <w:szCs w:val="20"/>
        </w:rPr>
        <w:t xml:space="preserve">zikkarôn, </w:t>
      </w:r>
      <w:r>
        <w:rPr/>
        <w:t>in ebraico)</w:t>
      </w:r>
      <w:r>
        <w:rPr>
          <w:i/>
          <w:iCs/>
          <w:szCs w:val="20"/>
        </w:rPr>
        <w:t>.</w:t>
      </w:r>
      <w:r>
        <w:rPr/>
        <w:t xml:space="preserve"> In quella circostanza gli israeliti rivivevano innanzitutto l'Esodo, ma con esso anche gli altri eventi importanti della loro storia: la vocazione di Abramo, il sacrificio di Isacco, l'alleanza del Sinai, i tanti interventi di Dio in difesa del suo popolo. Anche per i cristiani l'Eucaristia è " memoriale ", ma lo è in una misura unica: non ricorda soltanto, ma attualizza sacramentalmente la morte e la risurrezione del Signore.</w:t>
      </w:r>
    </w:p>
    <w:p>
      <w:pPr>
        <w:pStyle w:val="Normal"/>
        <w:ind w:right="528" w:hanging="0"/>
        <w:rPr/>
      </w:pPr>
      <w:r>
        <w:rPr/>
        <w:t>Vorrei inoltre sottolineare che Gesù ha detto: " Fate questo in memoria</w:t>
      </w:r>
      <w:r>
        <w:rPr>
          <w:i/>
          <w:iCs/>
          <w:szCs w:val="20"/>
        </w:rPr>
        <w:t xml:space="preserve"> di me</w:t>
      </w:r>
      <w:r>
        <w:rPr/>
        <w:t xml:space="preserve"> ". L'Eucaristia dunque non ricorda semplicemente un fatto: ricorda Lui! Per il sacerdote ripetere ogni giorno, </w:t>
      </w:r>
      <w:r>
        <w:rPr>
          <w:i/>
          <w:iCs/>
          <w:szCs w:val="20"/>
        </w:rPr>
        <w:t>in persona Christi</w:t>
      </w:r>
      <w:r>
        <w:rPr/>
        <w:t>, le parole del " memoriale " costituisce un invito a sviluppare una " spiritualità della memoria ". In un tempo in cui i rapidi cambiamenti culturali e sociali allentano il senso della tradizione ed espongono specialmente le nuove generazioni al rischio di smarrire il rapporto con le proprie radici, il sacerdote è chiamato ad essere, nella comunità a lui affidata, l'</w:t>
      </w:r>
      <w:r>
        <w:rPr>
          <w:i/>
          <w:iCs/>
          <w:szCs w:val="20"/>
        </w:rPr>
        <w:t>uomo del ricordo fedele</w:t>
      </w:r>
      <w:r>
        <w:rPr/>
        <w:t xml:space="preserve"> di Cristo e di tutto il suo mistero: la sua prefigurazione nell'Antico Testamento, la sua attuazione nel Nuovo, il suo progressivo approfondimento, sotto la guida dello Spirito, secondo l'esplicita promessa: " Egli v'insegnerà ogni cosa e </w:t>
      </w:r>
      <w:r>
        <w:rPr>
          <w:i/>
          <w:iCs/>
          <w:szCs w:val="20"/>
        </w:rPr>
        <w:t>vi ricorderà</w:t>
      </w:r>
      <w:r>
        <w:rPr/>
        <w:t xml:space="preserve"> tutto ciò che io vi ho detto " (</w:t>
      </w:r>
      <w:r>
        <w:rPr>
          <w:i/>
          <w:iCs/>
          <w:szCs w:val="20"/>
        </w:rPr>
        <w:t xml:space="preserve">Gv </w:t>
      </w:r>
      <w:r>
        <w:rPr/>
        <w:t>14,26).</w:t>
      </w:r>
    </w:p>
    <w:p>
      <w:pPr>
        <w:pStyle w:val="Normal"/>
        <w:ind w:right="528" w:hanging="0"/>
        <w:rPr>
          <w:i/>
          <w:i/>
          <w:iCs/>
          <w:szCs w:val="20"/>
        </w:rPr>
      </w:pPr>
      <w:r>
        <w:rPr>
          <w:i/>
          <w:iCs/>
          <w:szCs w:val="20"/>
        </w:rPr>
        <w:t>Un'esistenza " consacrata "</w:t>
      </w:r>
    </w:p>
    <w:p>
      <w:pPr>
        <w:pStyle w:val="Normal"/>
        <w:ind w:right="528" w:hanging="0"/>
        <w:rPr/>
      </w:pPr>
      <w:r>
        <w:rPr/>
        <w:t xml:space="preserve">6. " </w:t>
      </w:r>
      <w:r>
        <w:rPr>
          <w:i/>
          <w:iCs/>
          <w:szCs w:val="20"/>
        </w:rPr>
        <w:t>Mysterium fidei!</w:t>
      </w:r>
      <w:r>
        <w:rPr/>
        <w:t xml:space="preserve"> ". Con questa esclamazione il sacerdote esprime, dopo ogni consacrazione del pane e del vino, lo </w:t>
      </w:r>
      <w:r>
        <w:rPr>
          <w:i/>
          <w:iCs/>
          <w:szCs w:val="20"/>
        </w:rPr>
        <w:t xml:space="preserve">stupore sempre rinnovato </w:t>
      </w:r>
      <w:r>
        <w:rPr/>
        <w:t>per lo straordinario prodigio che si è compiuto tra le sue mani. E' un prodigio che solo gli occhi della fede possono percepire. Gli elementi naturali non perdono le loro esterne caratteristiche, giacché le " specie " restano quelle del pane e del vino; ma la loro " sostanza ", per la potenza della parola di Cristo e dell'azione dello Spirito Santo, si converte nella sostanza del corpo e del sangue di Cristo. Sull'altare è così presente " veramente, realmente, sostanzialmente " il Cristo morto e risorto nell'interezza della sua umanità e divinità.</w:t>
      </w:r>
      <w:r>
        <w:rPr>
          <w:i/>
          <w:iCs/>
          <w:szCs w:val="20"/>
        </w:rPr>
        <w:t xml:space="preserve"> Realtà eminentemente sacra</w:t>
      </w:r>
      <w:r>
        <w:rPr/>
        <w:t>, dunque! Per questo la Chiesa circonda di tanta riverenza questo Mistero, e attentamente vigila perché siano osservate le norme liturgiche poste a tutela della santità di così grande Sacramento.</w:t>
      </w:r>
    </w:p>
    <w:p>
      <w:pPr>
        <w:pStyle w:val="Normal"/>
        <w:ind w:right="528" w:hanging="0"/>
        <w:rPr/>
      </w:pPr>
      <w:r>
        <w:rPr/>
        <w:t xml:space="preserve">Noi sacerdoti siamo i </w:t>
      </w:r>
      <w:r>
        <w:rPr>
          <w:i/>
          <w:iCs/>
          <w:szCs w:val="20"/>
        </w:rPr>
        <w:t>celebranti</w:t>
      </w:r>
      <w:r>
        <w:rPr/>
        <w:t>, ma anche i</w:t>
      </w:r>
      <w:r>
        <w:rPr>
          <w:i/>
          <w:iCs/>
          <w:szCs w:val="20"/>
        </w:rPr>
        <w:t xml:space="preserve"> custodi</w:t>
      </w:r>
      <w:r>
        <w:rPr/>
        <w:t xml:space="preserve"> di questo sacrosanto Mistero. Dal nostro rapporto con l'Eucaristia trae il suo senso più esigente anche la condizione " sacra " della nostra vita. Essa deve trasparire da tutto il nostro modo di essere, ma innanzitutto dal modo stesso di celebrare. Mettiamoci per questo alla scuola dei Santi! L'</w:t>
      </w:r>
      <w:hyperlink r:id="rId7">
        <w:r>
          <w:rPr>
            <w:rStyle w:val="InternetLink"/>
            <w:szCs w:val="20"/>
          </w:rPr>
          <w:t>Anno dell'Eucaristia</w:t>
        </w:r>
      </w:hyperlink>
      <w:r>
        <w:rPr/>
        <w:t xml:space="preserve">  ci invita a riscoprire i Santi che hanno testimoniato con particolare vigore la devozione all'Eucaristia (cfr</w:t>
      </w:r>
      <w:r>
        <w:rPr>
          <w:i/>
          <w:iCs/>
          <w:szCs w:val="20"/>
        </w:rPr>
        <w:t xml:space="preserve"> </w:t>
      </w:r>
      <w:hyperlink r:id="rId8">
        <w:r>
          <w:rPr>
            <w:rStyle w:val="InternetLink"/>
            <w:i/>
            <w:iCs/>
            <w:szCs w:val="20"/>
          </w:rPr>
          <w:t>Mane nobiscum Domine</w:t>
        </w:r>
      </w:hyperlink>
      <w:r>
        <w:rPr/>
        <w:t>, 31). Tanti sacerdoti beatificati e canonizzati hanno dato, in questo, una testimonianza esemplare, suscitando fervore nei fedeli presenti alle loro Messe. Tanti si sono distinti per la prolungata adorazione eucaristica. Stare davanti a Gesù Eucaristia, approfittare, in certo senso, delle nostre " solitudini " per riempirle di questa Presenza, significa dare alla nostra consacrazione tutto il calore dell'intimità con Cristo, da cui prende gioia e senso la nostra vita.</w:t>
      </w:r>
    </w:p>
    <w:p>
      <w:pPr>
        <w:pStyle w:val="Normal"/>
        <w:ind w:right="528" w:hanging="0"/>
        <w:rPr>
          <w:i/>
          <w:i/>
          <w:iCs/>
          <w:szCs w:val="20"/>
        </w:rPr>
      </w:pPr>
      <w:r>
        <w:rPr>
          <w:i/>
          <w:iCs/>
          <w:szCs w:val="20"/>
        </w:rPr>
        <w:t>Un'esistenza protesa verso Cristo</w:t>
      </w:r>
    </w:p>
    <w:p>
      <w:pPr>
        <w:pStyle w:val="Normal"/>
        <w:ind w:right="528" w:hanging="0"/>
        <w:rPr/>
      </w:pPr>
      <w:r>
        <w:rPr/>
        <w:t xml:space="preserve">7. " </w:t>
      </w:r>
      <w:r>
        <w:rPr>
          <w:i/>
          <w:iCs/>
          <w:szCs w:val="20"/>
        </w:rPr>
        <w:t>Mortem tuam annuntiamus, Domine, et tuam resurrectionem confitemur, donec venias</w:t>
      </w:r>
      <w:r>
        <w:rPr/>
        <w:t xml:space="preserve"> "</w:t>
      </w:r>
      <w:r>
        <w:rPr>
          <w:i/>
          <w:iCs/>
          <w:szCs w:val="20"/>
        </w:rPr>
        <w:t>.</w:t>
      </w:r>
      <w:r>
        <w:rPr/>
        <w:t xml:space="preserve"> Ogni volta che celebriamo l'Eucaristia, la memoria di Cristo nel suo mistero pasquale si fa desiderio dell'incontro pieno e definitivo con Lui. Noi viviamo nell'</w:t>
      </w:r>
      <w:r>
        <w:rPr>
          <w:i/>
          <w:iCs/>
          <w:szCs w:val="20"/>
        </w:rPr>
        <w:t>attesa della sua venuta</w:t>
      </w:r>
      <w:r>
        <w:rPr/>
        <w:t>! Nella spiritualità sacerdotale questa tensione deve essere vissuta</w:t>
      </w:r>
      <w:r>
        <w:rPr>
          <w:i/>
          <w:iCs/>
          <w:szCs w:val="20"/>
        </w:rPr>
        <w:t xml:space="preserve"> nella forma propria della carità pastorale</w:t>
      </w:r>
      <w:r>
        <w:rPr/>
        <w:t xml:space="preserve">, che ci impegna a vivere in mezzo al Popolo di Dio, per orientarne il cammino ed alimentarne la speranza. E' un compito, questo, che richiede dal sacerdote un atteggiamento interiore simile a quello che l'apostolo Paolo viveva in se stesso: " </w:t>
      </w:r>
      <w:r>
        <w:rPr>
          <w:i/>
          <w:iCs/>
          <w:szCs w:val="20"/>
        </w:rPr>
        <w:t>Dimentico del passato e proteso verso il futuro, corro verso la meta...</w:t>
      </w:r>
      <w:r>
        <w:rPr/>
        <w:t xml:space="preserve"> " (</w:t>
      </w:r>
      <w:r>
        <w:rPr>
          <w:i/>
          <w:iCs/>
          <w:szCs w:val="20"/>
        </w:rPr>
        <w:t>Fil</w:t>
      </w:r>
      <w:r>
        <w:rPr/>
        <w:t xml:space="preserve"> 3,13- 14). Il sacerdote è uno che, nonostante il passare degli anni, continua ad irradiare giovinezza, quasi " contagiando " di essa le persone che incontra sul suo cammino. Il suo segreto sta nella " passione " che egli vive per Cristo. San Paolo diceva: " </w:t>
      </w:r>
      <w:r>
        <w:rPr>
          <w:i/>
          <w:iCs/>
          <w:szCs w:val="20"/>
        </w:rPr>
        <w:t>Per me il vivere è Cristo</w:t>
      </w:r>
      <w:r>
        <w:rPr/>
        <w:t xml:space="preserve"> " (</w:t>
      </w:r>
      <w:r>
        <w:rPr>
          <w:i/>
          <w:iCs/>
          <w:szCs w:val="20"/>
        </w:rPr>
        <w:t>Fil</w:t>
      </w:r>
      <w:r>
        <w:rPr/>
        <w:t xml:space="preserve"> 1,21).</w:t>
      </w:r>
    </w:p>
    <w:p>
      <w:pPr>
        <w:pStyle w:val="Normal"/>
        <w:ind w:right="528" w:hanging="0"/>
        <w:rPr/>
      </w:pPr>
      <w:r>
        <w:rPr/>
        <w:t xml:space="preserve">Soprattutto nel contesto della nuova evangelizzazione, ai sacerdoti la gente ha diritto di rivolgersi con la speranza di " vedere " in loro Cristo (cfr </w:t>
      </w:r>
      <w:r>
        <w:rPr>
          <w:i/>
          <w:iCs/>
          <w:szCs w:val="20"/>
        </w:rPr>
        <w:t>Gv</w:t>
      </w:r>
      <w:r>
        <w:rPr/>
        <w:t xml:space="preserve"> 12,21). Ne sentono il bisogno in particolare i giovani, che Cristo continua a chiamare a sé per farseli amici e per proporre ad alcuni di loro la donazione totale alla causa del Regno. Non mancheranno certo le vocazioni, se si eleverà il tono della nostra vita sacerdotale, se saremo più santi, più gioiosi, più appassionati nell'esercizio del nostro ministero. Un sacerdote " conquistato " da Cristo (cfr </w:t>
      </w:r>
      <w:r>
        <w:rPr>
          <w:i/>
          <w:iCs/>
          <w:szCs w:val="20"/>
        </w:rPr>
        <w:t>Fil</w:t>
      </w:r>
      <w:r>
        <w:rPr/>
        <w:t xml:space="preserve"> 3,12) più facilmente " conquista " altri alla decisione di correre la stessa avventura.</w:t>
      </w:r>
    </w:p>
    <w:p>
      <w:pPr>
        <w:pStyle w:val="Normal"/>
        <w:ind w:right="528" w:hanging="0"/>
        <w:rPr>
          <w:i/>
          <w:i/>
          <w:iCs/>
          <w:szCs w:val="20"/>
        </w:rPr>
      </w:pPr>
      <w:r>
        <w:rPr>
          <w:i/>
          <w:iCs/>
          <w:szCs w:val="20"/>
        </w:rPr>
        <w:t>Un'esistenza " eucaristica " alla scuola di Maria</w:t>
      </w:r>
    </w:p>
    <w:p>
      <w:pPr>
        <w:pStyle w:val="Normal"/>
        <w:ind w:right="528" w:hanging="0"/>
        <w:rPr/>
      </w:pPr>
      <w:r>
        <w:rPr/>
        <w:t>8. Il rapporto della Vergine Santa con l'Eucaristia è molto stretto, come ho ricordato nell'Enciclica</w:t>
      </w:r>
      <w:r>
        <w:rPr>
          <w:i/>
          <w:iCs/>
          <w:szCs w:val="20"/>
        </w:rPr>
        <w:t xml:space="preserve"> </w:t>
      </w:r>
      <w:hyperlink r:id="rId9">
        <w:r>
          <w:rPr>
            <w:rStyle w:val="InternetLink"/>
            <w:i/>
            <w:iCs/>
            <w:szCs w:val="20"/>
          </w:rPr>
          <w:t>Ecclesia de Eucharistia</w:t>
        </w:r>
      </w:hyperlink>
      <w:r>
        <w:rPr/>
        <w:t xml:space="preserve"> (cfr nn. 53-58)</w:t>
      </w:r>
      <w:r>
        <w:rPr>
          <w:i/>
          <w:iCs/>
          <w:szCs w:val="20"/>
        </w:rPr>
        <w:t>.</w:t>
      </w:r>
      <w:r>
        <w:rPr/>
        <w:t xml:space="preserve"> Pur nella sobrietà del linguaggio liturgico, ogni Preghiera eucaristica lo sottolinea. Così nel Canone romano diciamo: " </w:t>
      </w:r>
      <w:r>
        <w:rPr>
          <w:i/>
          <w:iCs/>
          <w:szCs w:val="20"/>
        </w:rPr>
        <w:t>In comunione con tutta la Chiesa, ricordiamo e veneriamo anzitutto la gloriosa e sempre vergine Maria, Madre del nostro Dio e Signore Gesù Cristo</w:t>
      </w:r>
      <w:r>
        <w:rPr/>
        <w:t xml:space="preserve"> ". Nelle altre Preghiere eucaristiche, poi, la venerazione si fa implorazione, come, ad esempio, nell'Anafora seconda: " </w:t>
      </w:r>
      <w:r>
        <w:rPr>
          <w:i/>
          <w:iCs/>
          <w:szCs w:val="20"/>
        </w:rPr>
        <w:t>Donaci di aver parte alla vita eterna, insieme con la Beata Maria, Vergine e Madre di Dio</w:t>
      </w:r>
      <w:r>
        <w:rPr/>
        <w:t xml:space="preserve"> ".</w:t>
      </w:r>
    </w:p>
    <w:p>
      <w:pPr>
        <w:pStyle w:val="Normal"/>
        <w:ind w:right="528" w:hanging="0"/>
        <w:rPr/>
      </w:pPr>
      <w:r>
        <w:rPr/>
        <w:t xml:space="preserve">Insistendo, in questi anni, specie nella </w:t>
      </w:r>
      <w:hyperlink r:id="rId10">
        <w:r>
          <w:rPr>
            <w:rStyle w:val="InternetLink"/>
            <w:i/>
            <w:iCs/>
            <w:szCs w:val="20"/>
          </w:rPr>
          <w:t>Novo millennio ineunte</w:t>
        </w:r>
      </w:hyperlink>
      <w:r>
        <w:rPr>
          <w:i/>
          <w:iCs/>
          <w:szCs w:val="20"/>
        </w:rPr>
        <w:t xml:space="preserve"> </w:t>
      </w:r>
      <w:r>
        <w:rPr/>
        <w:t>(cfr nn. 23 ss.) e nella</w:t>
      </w:r>
      <w:r>
        <w:rPr>
          <w:i/>
          <w:iCs/>
          <w:szCs w:val="20"/>
        </w:rPr>
        <w:t xml:space="preserve"> </w:t>
      </w:r>
      <w:hyperlink r:id="rId11">
        <w:r>
          <w:rPr>
            <w:rStyle w:val="InternetLink"/>
            <w:i/>
            <w:iCs/>
            <w:szCs w:val="20"/>
          </w:rPr>
          <w:t>Rosarium Virginis Mariae</w:t>
        </w:r>
      </w:hyperlink>
      <w:r>
        <w:rPr>
          <w:i/>
          <w:iCs/>
          <w:szCs w:val="20"/>
        </w:rPr>
        <w:t xml:space="preserve"> </w:t>
      </w:r>
      <w:r>
        <w:rPr/>
        <w:t>(cfr nn. 9 ss.), sulla contemplazione del volto di Cristo, ho additato Maria come la grande maestra. Nell'</w:t>
      </w:r>
      <w:hyperlink r:id="rId12">
        <w:r>
          <w:rPr>
            <w:rStyle w:val="InternetLink"/>
            <w:szCs w:val="20"/>
          </w:rPr>
          <w:t>Enciclica sull'Eucaristia</w:t>
        </w:r>
      </w:hyperlink>
      <w:r>
        <w:rPr/>
        <w:t xml:space="preserve">  l'ho poi presentata come " Donna eucaristica " (cfr n. 53). Chi più di Maria può farci gustare la grandezza del mistero eucaristico? Nessuno come Lei può insegnarci con quale fervore si debbano celebrare i santi Misteri e ci si debba intrattenere in compagnia del suo Figlio nascosto sotto i veli eucaristici. La imploro, dunque, per tutti voi, Le affido specialmente i più anziani, gli ammalati, quanti si trovano in difficoltà. In questa Pasqua dell'Anno dell'Eucaristia mi piace riecheggiare per ciascuno di voi la dolce e rassicurante parola di Gesù: " Ecco tua Madre " (</w:t>
      </w:r>
      <w:r>
        <w:rPr>
          <w:i/>
          <w:iCs/>
          <w:szCs w:val="20"/>
        </w:rPr>
        <w:t>Gv</w:t>
      </w:r>
      <w:r>
        <w:rPr/>
        <w:t xml:space="preserve"> 19,27).</w:t>
      </w:r>
    </w:p>
    <w:p>
      <w:pPr>
        <w:pStyle w:val="Normal"/>
        <w:ind w:right="528" w:hanging="0"/>
        <w:rPr/>
      </w:pPr>
      <w:r>
        <w:rPr/>
        <w:t>Con questi sentimenti, di cuore tutti vi benedico, augurandovi un'intensa gioia pasquale.</w:t>
      </w:r>
    </w:p>
    <w:p>
      <w:pPr>
        <w:pStyle w:val="Normal"/>
        <w:ind w:right="528" w:hanging="0"/>
        <w:rPr>
          <w:i/>
          <w:i/>
          <w:iCs/>
          <w:szCs w:val="20"/>
        </w:rPr>
      </w:pPr>
      <w:r>
        <w:rPr>
          <w:i/>
          <w:iCs/>
          <w:szCs w:val="20"/>
        </w:rPr>
        <w:t>Dal Policlinico Gemelli in Roma, 13 marzo, quinta domenica di Quaresima, dell'anno 2005, ventisettesimo di Pontificato.</w:t>
      </w:r>
      <w:r>
        <w:br w:type="page"/>
      </w:r>
    </w:p>
    <w:p>
      <w:pPr>
        <w:pStyle w:val="Normal"/>
        <w:ind w:right="528" w:hanging="0"/>
        <w:rPr>
          <w:i/>
          <w:i/>
          <w:iCs/>
          <w:szCs w:val="20"/>
        </w:rPr>
      </w:pPr>
      <w:r>
        <w:rPr>
          <w:i/>
          <w:iCs/>
          <w:szCs w:val="20"/>
        </w:rPr>
      </w:r>
    </w:p>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TextBodyIndent">
    <w:name w:val="Body Text Indent"/>
    <w:basedOn w:val="Normal"/>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it/index_it.htm" TargetMode="External"/><Relationship Id="rId3" Type="http://schemas.openxmlformats.org/officeDocument/2006/relationships/hyperlink" Target="http://www.vatican.va/archive/catechism_it/index_it.htm" TargetMode="External"/><Relationship Id="rId4" Type="http://schemas.openxmlformats.org/officeDocument/2006/relationships/hyperlink" Target="http://www.vatican.va/holy_father/john_paul_ii/apost_exhortations/documents/hf_jp-ii_exh_02121984_reconciliatio-et-paenitentia_it.html" TargetMode="External"/><Relationship Id="rId5" Type="http://schemas.openxmlformats.org/officeDocument/2006/relationships/hyperlink" Target="http://www.vatican.va/holy_father/john_paul_ii/apost_letters/documents/hf_jp-ii_apl_20010106_novo-millennio-ineunte_it.html" TargetMode="External"/><Relationship Id="rId6" Type="http://schemas.openxmlformats.org/officeDocument/2006/relationships/hyperlink" Target="http://www.vatican.va/holy_father/special_features/eucharist/index_it.html/ohttp://www.vatican.va/holy_father/special_features/eucharist/index_it.html" TargetMode="External"/><Relationship Id="rId7" Type="http://schemas.openxmlformats.org/officeDocument/2006/relationships/hyperlink" Target="http://www.vatican.va/holy_father/special_features/eucharist/index_it.html/ohttp://www.vatican.va/holy_father/special_features/eucharist/index_it.html" TargetMode="External"/><Relationship Id="rId8" Type="http://schemas.openxmlformats.org/officeDocument/2006/relationships/hyperlink" Target="http://www.vatican.va/holy_father/john_paul_ii/apost_letters/documents/hf_jp-ii_apl_20041008_mane-nobiscum-domine_it.html/ohttp://www.vatican.va/holy_father/john_paul_ii/apost_letters/documents/hf_jp-ii_apl_20041008_mane-nobiscum-domine_it.html" TargetMode="External"/><Relationship Id="rId9" Type="http://schemas.openxmlformats.org/officeDocument/2006/relationships/hyperlink" Target="http://www.vatican.va/edocs/ITA1798/__P8.HTM/ohttp://www.vatican.va/edocs/ITA1798/__P8.HTM" TargetMode="External"/><Relationship Id="rId10" Type="http://schemas.openxmlformats.org/officeDocument/2006/relationships/hyperlink" Target="http://www.vatican.va/holy_father/john_paul_ii/apost_letters/documents/hf_jp-ii_apl_20010106_novo-millennio-ineunte_it.html/ohttp://www.vatican.va/holy_father/john_paul_ii/apost_letters/documents/hf_jp-ii_apl_20010106_novo-millennio-ineunte_it.html" TargetMode="External"/><Relationship Id="rId11" Type="http://schemas.openxmlformats.org/officeDocument/2006/relationships/hyperlink" Target="http://www.vatican.va/holy_father/john_paul_ii/apost_letters/documents/hf_jp-ii_apl_20021016_rosarium-virginis-mariae_it.html/ohttp://www.vatican.va/holy_father/john_paul_ii/apost_letters/documents/hf_jp-ii_apl_20021016_rosarium-virginis-mariae_it.html" TargetMode="External"/><Relationship Id="rId12" Type="http://schemas.openxmlformats.org/officeDocument/2006/relationships/hyperlink" Target="http://www.vatican.va/edocs/ITA1798/_INDEX.HTM/ohttp://www.vatican.va/edocs/ITA1798/_INDEX.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27:00Z</dcterms:created>
  <dc:creator>Admin</dc:creator>
  <dc:description/>
  <cp:keywords/>
  <dc:language>en-US</dc:language>
  <cp:lastModifiedBy>Admin</cp:lastModifiedBy>
  <cp:lastPrinted>2004-11-06T19:08:00Z</cp:lastPrinted>
  <dcterms:modified xsi:type="dcterms:W3CDTF">2006-11-03T09:45:00Z</dcterms:modified>
  <cp:revision>1</cp:revision>
  <dc:subject/>
  <dc:title>1</dc:title>
</cp:coreProperties>
</file>