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Cum religiosi aeque</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Essendoci stato rappresentato da persone di studio e zelanti dell’onore di Dio che sarebbe stata ottima cosa che nelle Nostre Basiliche Patriarcali di San Giovanni in Laterano, di San Pietro in Vaticano e di Santa Maria Maggiore si fossero stabiliti Ministri che istruissero i penitenti, i quali dalla Dataria Apostolica si trasferiscono alle predette tre Basiliche per adempiere in esse le opere servili e laboriose che vengono loro prescritte (e che devono adempiere prima che ad essi si rilasci la Dispensa Matrimoniale, per ottenere la quale si sono portati a Roma), e che l’istruzione si limiterebbe ad indurli a fare una fruttuosa Confessione ed a ricevere degnamente il Sacramento dell’Altare (il che viene pure prescritto loro dalla Dataria, oltre la visita delle sette Chiese e la salita alle Scale Sante); avendo Noi dato in materia gli ordini opportuni, come emerge nella Nostra Lettera Enciclica scritta ai Cardinali Arcipreti delle dette tre Basiliche in data 18 gennaio di quest’anno; avendo avuti sicuri riscontri dello zelo con il quale alcuni Canonici ed altri Ecclesiastici delle predette Basiliche si sono accinti indefessamente per l’esecuzione degli ordini dati, ne abbiamo avuto una straordinaria consolazione e ne abbiamo reso di cuore le dovute grazie al Signore Iddio, Autore di ogni bene.</w:t>
      </w:r>
    </w:p>
    <w:p>
      <w:pPr>
        <w:pStyle w:val="Normal"/>
        <w:rPr/>
      </w:pPr>
      <w:r>
        <w:rPr/>
        <w:t>1.</w:t>
        <w:tab/>
        <w:t xml:space="preserve">La Nostra consolazione non è stata però completa in tutto e per tutto, essendoci stato riferito che in occasione dei Catechismi che si vanno facendo per disporre i Penitenti alla Confessione ed alla Comunione, si ritrovano spesso Dispensandi ignari dei Misteri della Fede, compresi quelli che sono necessari </w:t>
      </w:r>
      <w:r>
        <w:rPr>
          <w:i/>
          <w:iCs/>
        </w:rPr>
        <w:t xml:space="preserve">necessitate Medii; </w:t>
      </w:r>
      <w:r>
        <w:rPr/>
        <w:t>pertanto non possono essere ammessi ai Sacramenti.</w:t>
      </w:r>
    </w:p>
    <w:p>
      <w:pPr>
        <w:pStyle w:val="Normal"/>
        <w:rPr/>
      </w:pPr>
      <w:r>
        <w:rPr/>
        <w:t>A tale gravissimo inconveniente, quantunque i ricordati Ministri non manchino di porre gli opportuni rimedi con le necessarie istruzioni, non è però che oltre la sollecitudine e la fatica che quegli operai del Vangelo ritengono necessario ed indispensabile e che ben volentieri soffrono, ciò non amareggi i Dispensandi, i quali – essendo poveri e vivendo con le fatiche delle loro mani – non vedono l’ora di partire da Roma, tornare alle loro Patrie e contrarre il matrimonio cui anelano e per il quale hanno intrapreso il viaggio e si sono sottoposti alla pubblica, laboriosa penitenza.</w:t>
      </w:r>
    </w:p>
    <w:p>
      <w:pPr>
        <w:pStyle w:val="Normal"/>
        <w:rPr/>
      </w:pPr>
      <w:r>
        <w:rPr/>
        <w:t>2.</w:t>
        <w:tab/>
        <w:t>Nel principio del Nostro Pontificato spedimmo una Lettera Enciclica nella quale eccitammo lo zelo dei Nostri Confratelli sull’insegnamento della Dottrina Cristiana nelle loro Diocesi. Abbiamo letto i loro Sinodi vecchie nuovi ed abbiamo riconosciuto che sono pieni di esortazioni e di istruzioni, e che nulla vi manca di quanto è necessario per l’importantissima opera dell’insegnamento della Dottrina Cristiana. Pertanto, in assoluta buona fede dichiariamo di essere persuasi che fra di loro non c’è nessuno che in questa materia abbia mancato al proprio Apostolico Ministero, e che l’ignoranza rilevata in alcuni loro Diocesani non sia determinata né provenga da loro colpa o negligenza, ma dalla ritrosia dei sudditi nell’ubbidire agli ordini dei loro Superiori, nel non andare alla Dottrina Cristiana e nell’accostarsi poche volte, o forse mai, a sentire la parola di Dio, o nell’incapacità di taluni di apprendere ciò che si insegna loro, o nell’essere stati alla Dottrina Cristiana solo nei primi anni della loro età senza più essersi curati di accostarsi a quei luoghi nei quali avrebbero potuto comodamente, e forse con maggior profitto intendere, nell’età adulta, quanto fu loro detto nell’età puerile, in modo che si riducono in tutto nella condizione simile a quella in cui si ritrovano coloro che nell’età puerile non sono mai stati istruiti né sono mai stati alla Dottrina Cristiana. Tutti questi disordini, che si sono verificati e si verificheranno nonostante le diligenze dei Nostri degni Confratelli, non esentano però Noi dal peso di dovere con questa Nostra Lettera Enciclica eccitare nuovamente il loro zelo, né esentano Essi dal proseguire e dall’accrescere le loro diligenze su una materia dalla quale dipende l’eterna salute delle Anime affidate alla loro cura.</w:t>
      </w:r>
    </w:p>
    <w:p>
      <w:pPr>
        <w:pStyle w:val="Normal"/>
        <w:rPr/>
      </w:pPr>
      <w:r>
        <w:rPr/>
        <w:t>3.</w:t>
        <w:tab/>
        <w:t>Forse non vi sarà nessuno fra di Voi, Venerabili Fratelli, che non sia pienamente informato di quanto fece San Carlo Borromeo sia nella sua vasta Diocesi di Milano, sia in tutta la Provincia di cui era Metropolita, per stabilire un fruttuoso insegnamento della Dottrina Cristiana. Quante e quali furono le fatiche che Egli sopportò per ben fondare questo Santo Istituto! Quando Egli si accorse che le fatiche compiute non avevano conseguito il frutto che Egli desiderava, non si perdette d’animo ma aggiunse diligenze a diligenze, come si apprende dal suo quinto Concilio Milanese: "</w:t>
      </w:r>
      <w:r>
        <w:rPr>
          <w:i/>
          <w:iCs/>
        </w:rPr>
        <w:t>Nos multam hactenus diligentiam adhibuimus, ut omnes et singuli Christifideles in Fidei Christianae rudimentorum institutione erudirentur; sed cum parum Nos hucusque profecisse tanta in re cognoverimus, negotii, periculique magnitudine adducti, haec praeterea decernimus</w:t>
      </w:r>
      <w:r>
        <w:rPr/>
        <w:t>". Era bastato a quel grande santissimo Presule sapere che v’era bisogno, per operare in avvenire, aggiungere diligenze a diligenze, nonostante quel molto che fino ad allora aveva fatto; nello stesso modo che bastò al Re degli Assiri avere avuto la notizia che le genti ignoravano i precetti di Dio: "</w:t>
      </w:r>
      <w:r>
        <w:rPr>
          <w:i/>
          <w:iCs/>
        </w:rPr>
        <w:t>Nuntiatumque est Regi Assyriorum, et dictum: gentes, quas transtulisti et habitare fecisti in Civitatibus Samariae, ignorant legitima Dei Terrae</w:t>
      </w:r>
      <w:r>
        <w:rPr/>
        <w:t>", per spedirvi subito un Sacerdote che insegnasse a quei Popoli i precetti di Dio: "</w:t>
      </w:r>
      <w:r>
        <w:rPr>
          <w:i/>
          <w:iCs/>
        </w:rPr>
        <w:t>Praecepit autem Rex Assyriorum dicens: ducite illuc unum de Sacerdotibus, quos inde captivos abduxistis, et vadat et habitet cum eis, et doceat eos legitima Dei Terrae</w:t>
      </w:r>
      <w:r>
        <w:rPr/>
        <w:t xml:space="preserve">", come si legge nel libro 4 </w:t>
      </w:r>
      <w:r>
        <w:rPr>
          <w:i/>
          <w:iCs/>
        </w:rPr>
        <w:t>Dei Re</w:t>
      </w:r>
      <w:r>
        <w:rPr/>
        <w:t xml:space="preserve"> (</w:t>
      </w:r>
      <w:r>
        <w:rPr>
          <w:b/>
          <w:bCs/>
        </w:rPr>
        <w:t>2Re 17,27</w:t>
      </w:r>
      <w:r>
        <w:rPr/>
        <w:t>).</w:t>
      </w:r>
    </w:p>
    <w:p>
      <w:pPr>
        <w:pStyle w:val="Normal"/>
        <w:rPr/>
      </w:pPr>
      <w:r>
        <w:rPr/>
        <w:t>4.</w:t>
        <w:tab/>
        <w:t xml:space="preserve">Noi, conformandoci a questo pratico insegnamento di San Carlo Borromeo, nonostante le diligenze finora praticate da Voi, Vi esortiamo, pregandovi per le viscere di Gesù Cristo, a non perdervi d’animo nella grande opera dell’insegnamento della Dottrina Cristiana. Fate che ogni Parroco faccia ciò che gli viene prescritto dal Sacro Concilio Tridentino ed anche dai Vostri Sinodi: che s’insegni in giorni determinati la Dottrina Cristiana dai Maestri e dalle Maestre delle Scuole; che i Confessori facciano il loro dovere quando qualcuno si accosta al loro Tribunale ignorando le cose </w:t>
      </w:r>
      <w:r>
        <w:rPr>
          <w:i/>
          <w:iCs/>
        </w:rPr>
        <w:t xml:space="preserve">necessitate Medii </w:t>
      </w:r>
      <w:r>
        <w:rPr/>
        <w:t>per salvarsi; e che lo stesso si faccia anche dai Parroci prima di congiungere in Matrimonio coloro che vogliono sposarsi. S’inculchi ai Padri di Famiglia e ai Padroni delle Case l’obbligo d’istruire e fare istruire i loro figlie i familiari nella Dottrina Cristiana.</w:t>
      </w:r>
    </w:p>
    <w:p>
      <w:pPr>
        <w:pStyle w:val="Normal"/>
        <w:rPr/>
      </w:pPr>
      <w:r>
        <w:rPr/>
        <w:t>Nelle Diocesi nelle quali è introdotta la disciplina, si prosegua; dove non è introdotta, si introduca che, prima o dopo la Messa Parrocchiale, si dicano ad alta voce, da parte dello stesso Parroco, gli Atti di Fede, Speranza e Carità, ben composti, ripetendo il Popolo le parole del Parroco. Non si trascuri l’adempimento dell’obbligo che ha il Parroco, se non di predicare nei giorni festivi, almeno di esporre dall’Altare il Vangelo al Popolo, e d’istruirlo nei Misteri principali della nostra Santa Religione, nei precetti di Dio e della Chiesa e in quanto è necessario per degnamente ricevere i Sacramenti. Si seguano le stesse orme dei Predicatori, ai quali si dia il salutare avvertimento di unire l’istruzione all’esortazione, dato che gli uditori hanno bisogno dell’una e dell’altra. Infine, il metodo d’insegnare (a chi è impreparato) la Dottrina Cristiana viene indicato da Sant’Agostino (</w:t>
      </w:r>
      <w:r>
        <w:rPr>
          <w:i/>
          <w:iCs/>
        </w:rPr>
        <w:t>De Catechizandis rudibus</w:t>
      </w:r>
      <w:r>
        <w:rPr/>
        <w:t>, cap. 10), dice essere utilissimo quello delle interrogazioni familiari, dopo aver fatto la spiegazione; dalla interrogazione familiare si rileva se chi l’ha udita l’ha capita, e se per farla capire occorre un’altra spiegazione: "</w:t>
      </w:r>
      <w:r>
        <w:rPr>
          <w:i/>
          <w:iCs/>
        </w:rPr>
        <w:t>Interrogatione quaerendum est, utrum is, qui catechizatur, intelligat; et agendum, pro eius responsione, ut aut planius, et enodatius loquamur, aut quae illis nota sunt, non explicemus latius, etc. Quod si nimis tardus est, misericorditer succurrendus est, breviterque ea, quae maxime necessaria sunt, ipsi potissimum inculcanda</w:t>
      </w:r>
      <w:r>
        <w:rPr/>
        <w:t>".</w:t>
      </w:r>
    </w:p>
    <w:p>
      <w:pPr>
        <w:pStyle w:val="Normal"/>
        <w:rPr/>
      </w:pPr>
      <w:r>
        <w:rPr/>
        <w:t>Teniamo per certo che da parte Vostra si farà sempre di più di quanto con questa Nostra Lettera Enciclica Vi additiamo. Nel frattempo, con pienezza di cuore, impartiamo a Voi, Venerabili Fratelli ed al Vostro Gregge, l’Apostolica Benedizione.</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7:36:00Z</dcterms:created>
  <dc:creator>Admin</dc:creator>
  <dc:description/>
  <dc:language>en-US</dc:language>
  <cp:lastModifiedBy>Admin</cp:lastModifiedBy>
  <cp:lastPrinted>2004-11-06T19:08:00Z</cp:lastPrinted>
  <dcterms:modified xsi:type="dcterms:W3CDTF">2006-04-30T17:38:00Z</dcterms:modified>
  <cp:revision>1</cp:revision>
  <dc:subject/>
  <dc:title>+</dc:title>
</cp:coreProperties>
</file>