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0254-0257- SS Stephanus I - Decretum Supra Omnibus Episcopis Script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2, vb; N442, f. 51rb; V630, f. 53rb; I83, f. 111rb; VD38, f. 104ra; SG670, p. 216a; P9629, f. 27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U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sym%23sdfootnote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PRA GENERALITER OMNIBUS EPISCOPIS SCRIPTA. &lt;V630, f. 53vb&gt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ephanus sanctae apostolicae et universalis Romanae ecclesiae episcopus omnibus per diversas provincias con&lt;SG670, p. 216b&gt;stitutis episcopis in domino salut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lurim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sym%23sdfootnote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audemus in domino et in dono gratiae ipsius gloriamur, quod fides vestra per bona opera crescit magnifice et dilatatur amplissime. Sed nimis affligimur et tribulamur 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sym%23sdfootnote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stra oppressione, super qua crebri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sym%23sdfootnote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mmeant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sym%23sdfootnote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s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sym%23sdfootnote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nos fratrum sermo perl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sym%23sdfootnote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.</w:t>
      </w:r>
    </w:p>
    <w:p>
      <w:pPr>
        <w:pStyle w:val="Normal"/>
        <w:rPr/>
      </w:pPr>
      <w:r>
        <w:rPr>
          <w:lang w:val="it-IT"/>
        </w:rPr>
        <w:t>Non oportu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sym%23sdfootnote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dem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9sym%23sdfootnote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 illis, 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0sym%23sdfootnote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bus sustent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1sym%23sdfootnote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por&lt;I83, f. 111va&gt;tari atque honorari debueratis, tantis vos oppressionibus concuti. Quaprop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2sym%23sdfootnote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essarium est, ut remotis talium tergiversation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sym%23sdfootnote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sym%23sdfootnote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bus veneno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sym%23sdfootnote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licia revelari et obscurari bonitas et veritas solet, &lt;N442, f. 51va&gt; adminicul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sym%23sdfootnote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modicum vobis a fidelibus impend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sym%23sdfootnote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tque ab ha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8sym%23sdfootnote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ostolica se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9sym%23sdfootnote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ffragetur, quos per divin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0sym%23sdfootnote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rat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sym%23sdfootnote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D38, f. 104rb&gt; Christi auxil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sym%23sdfootnote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gnum est adiuvari, ne in totius ecclesiae perturb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sym%23sdfootnote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mprude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sym%23sdfootnote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5sym%23sdfootnote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cedat intentio et ea,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6sym%23sdfootnote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7sym%23sdfootnote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ctis praedecesso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8sym%23sdfootnote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stris et reliquis sanctis pat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9sym%23sdfootnote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udum fuerant prohibita, den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0sym%23sdfootnote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vivisc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sym%23sdfootnote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Loci namque nost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sym%23sdfootnote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ideratione compellim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3sym%23sdfootnote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a,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4sym%23sdfootnote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no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5sym%23sdfootnote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6sym%23sdfootnote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SG670, p. 217a&gt; nostram emendanda perven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7sym%23sdfootnote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propter deum non relinqu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8sym%23sdfootnote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ed digna emendatione corrigere. Et si saecularibus officiis ordo suus et tradita a maio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9sym%23sdfootnote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sciplina servanda est, qu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0sym%23sdfootnote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1sym%23sdfootnote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cclesiasticos ordines temeraria praesumptione confundi, audita neglegere et emendanda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2sym%23sdfootnote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pem ferendo postpon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3sym%23sdfootnote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4sym%23sdfootnote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?</w:t>
      </w:r>
    </w:p>
    <w:p>
      <w:pPr>
        <w:pStyle w:val="Normal"/>
        <w:rPr/>
      </w:pPr>
      <w:r>
        <w:rPr>
          <w:lang w:val="it-IT"/>
        </w:rPr>
        <w:t>Audiv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5sym%23sdfootnote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nim vos a quibusdam accusari &lt;I83, f. 111vb&gt; non tam pro vestra culpa, 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6sym%23sdfootnote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orum libit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7sym%23sdfootnote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 vestra rapere possint et ideo vos nimis affligi et concuti in tantum, ut et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8sym%23sdfootnote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 sedibus propriis pellamin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49sym%23sdfootnote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tali occasione ecclesiae faculta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0sym%23sdfootnote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stras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1sym%23sdfootnote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ast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2sym%23sdfootnote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3sym%23sdfootnote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praedentur. Is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4sym%23sdfootnote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carissimi, non oportet fieri nec denuo replicari. Tamen necesse est, quae totiens usurpantur, saepius replicentur et prohibeantur. Nam quicquid in sacr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5sym%23sdfootnote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6sym%23sdfootnote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bus &lt;VD38, f. 104va&gt; et episcop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7sym%23sdfootnote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iuste agitur pro sacrilegio reputabitur, quia sacra sunt et viol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8sym%23sdfootnote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59sym%23sdfootnote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quam non de&lt;SG670, p. 217b&gt;bent.</w:t>
      </w:r>
    </w:p>
    <w:p>
      <w:pPr>
        <w:pStyle w:val="Normal"/>
        <w:rPr/>
      </w:pPr>
      <w:r>
        <w:rPr>
          <w:lang w:val="it-IT"/>
        </w:rPr>
        <w:t>Null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0sym%23sdfootnote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nim episcop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1sym%23sdfootnote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2sym%23sdfootnote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dum suis fuerit rebus exspoliatus aut a sede propria qualibet occasione pulsus, debet accusari a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3sym%23sdfootnote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 quoquam ei pot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4sym%23sdfootnote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rimen obic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5sym%23sdfootnote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priusquam integerrime restauretur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6sym%23sdfootnote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a, quae ei ablata quocumque s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7sym%23sdfootnote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genio legibus redintegr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8sym%23sdfootnote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et ipse propriae sedi et pristino stat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69sym%23sdfootnote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gulariter reddatur ita, ut omnes pos&lt;V630, f. 53vb&gt;sessiones et cunc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0sym%23sdfootnote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b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1sym%23sdfootnote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iuste &lt;P9629, f. 28r&gt; sublata atque &lt;I83, f. 112ra&gt; fructus omnes ante coept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2sym%23sdfootnote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3sym%23sdfootnote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O93, f. 23ra&gt; prima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4sym%23sdfootnote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synod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5sym%23sdfootnote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o, de quo agitur, fundi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6sym%23sdfootnote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stitu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7sym%23sdfootnote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8sym%23sdfootnote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oc non solum ecclesiasticae, sed etiam saeculi leges fi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79sym%23sdfootnote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hibent.</w:t>
      </w:r>
    </w:p>
    <w:p>
      <w:pPr>
        <w:pStyle w:val="Normal"/>
        <w:rPr/>
      </w:pPr>
      <w:r>
        <w:rPr>
          <w:lang w:val="it-IT"/>
        </w:rPr>
        <w:t>Neque aliquis eorum aut ecclesiarum auct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0sym%23sdfootnote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l defensorum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1sym%23sdfootnote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2sym%23sdfootnote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qu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3sym%23sdfootnote8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ius accusari debet, quam ipsi caritativ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4sym%23sdfootnote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is aut ter ab eis, qui se laes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5sym%23sdfootnote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estim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6sym%23sdfootnote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l eos pro aliquibus erratibus corripere cupiunt, conveni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7sym%23sdfootnote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8sym%23sdfootnote8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 ab eis aut familiarem emendationem aut iustam per&lt;SG670, p. 218a&gt;cipiant excus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89sym%23sdfootnote8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. </w:t>
      </w:r>
      <w:r>
        <w:rPr>
          <w:lang w:val="en-GB"/>
        </w:rPr>
        <w:t>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8_stephanus_plurimum_gaudemu.htm" \l "sdfootnote90sym%23sdfootnote90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>, qui praesumps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8_stephanus_plurimum_gaudemu.htm" \l "sdfootnote91sym%23sdfootnote91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>, liminibus arceatur ecclesiae usque ad condignam satisfactionem.</w:t>
      </w:r>
    </w:p>
    <w:p>
      <w:pPr>
        <w:pStyle w:val="Normal"/>
        <w:rPr/>
      </w:pPr>
      <w:r>
        <w:rPr/>
        <w:t>Accusato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92sym%23sdfootnote9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VD38, f. 104vb&gt; vero et accusationes, quas saeculi leges non recipiunt et antecessores nostri prohibuerunt, et nos submovemus. Nullus enim alienigen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93sym%23sdfootnote9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 accusator eorum fiat aut iudex. &lt;N442, f. 52rb&gt; Unde et de Loth scriptum est: Ingressus es ut advena, numquid ut iudic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94sym%23sdfootnote9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?</w:t>
      </w:r>
    </w:p>
    <w:p>
      <w:pPr>
        <w:pStyle w:val="Normal"/>
        <w:rPr/>
      </w:pPr>
      <w:r>
        <w:rPr/>
        <w:t>Accusator autem vestr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95sym%23sdfootnote9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ull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96sym%23sdfootnote9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it servus aut libertus nullaque suspecta a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97sym%23sdfootnote9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famis persona. Repell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98sym%23sdfootnote9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iam cohabita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99sym%23sdfootnote9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0sym%23sdfootnote10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imic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1sym%23sdfootnote10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omnes laici, quia infest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2sym%23sdfootnote10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3sym%23sdfootnote10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blasphemiae &lt;I83, f. 112rb&gt; affectio amicit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4sym%23sdfootnote10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cit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5sym%23sdfootnote10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olet. Nec illi in vestra s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6sym%23sdfootnote10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scipie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7sym%23sdfootnote10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ccusatione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8sym%23sdfootnote10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os in s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09sym%23sdfootnote10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0sym%23sdfootnote11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l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1sym%23sdfootnote11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recipere infam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2sym%23sdfootnote11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3sym%23sdfootnote11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Null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4sym%23sdfootnote11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ni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5sym%23sdfootnote11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nathem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6sym%23sdfootnote11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scipi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7sym%23sdfootnote11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ec a quoquam cred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8sym%23sdfootnote11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ae ab eis vel dicu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19sym%23sdfootnote11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l conscribu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20sym%23sdfootnote12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Eos dico anathematizat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21sym%23sdfootnote12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SG670, p. 218b&gt; esse, qu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22sym%23sdfootnote12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piscopi suis scriptis anathematizav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23sym%23sdfootnote12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 eorum statuta anathematizant.</w:t>
      </w:r>
    </w:p>
    <w:p>
      <w:pPr>
        <w:pStyle w:val="Normal"/>
        <w:rPr/>
      </w:pPr>
      <w:r>
        <w:rPr>
          <w:lang w:val="it-IT"/>
        </w:rPr>
        <w:t>P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24sym%23sdfootnote1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cripta enim null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25sym%23sdfootnote1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tio suscipiatur, sed propria voce, si legitima et condigna accusatoris persona fuerit, praesente videlicet eo, quem accusare desid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26sym%23sdfootnote1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 nullus absens aut accusari pot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27sym%23sdfootnote1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 accusare.</w:t>
      </w:r>
    </w:p>
    <w:p>
      <w:pPr>
        <w:pStyle w:val="Normal"/>
        <w:rPr/>
      </w:pPr>
      <w:r>
        <w:rPr>
          <w:lang w:val="it-IT"/>
        </w:rPr>
        <w:t>Null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28sym%23sdfootnote1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D38, f. 105ra&gt; tamen praefati ordinis vir accusari potest aut respondere suis accusatoribus debet, priusquam regulariter a suo primate vocatus sit locumque defendendi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29sym%23sdfootnote1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quire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0sym%23sdfootnote1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ipi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1sym%23sdfootnote1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ablue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2sym%23sdfootnote1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rimina.</w:t>
      </w:r>
    </w:p>
    <w:p>
      <w:pPr>
        <w:pStyle w:val="Normal"/>
        <w:rPr/>
      </w:pPr>
      <w:r>
        <w:rPr>
          <w:lang w:val="it-IT"/>
        </w:rPr>
        <w:t>Null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3sym%23sdfootnote1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nim metropolitani aut alii episcopi appell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4sym%23sdfootnote1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imates, ni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5sym%23sdfootnote1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6sym%23sdfootnote1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7sym%23sdfootnote1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 prim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8sym%23sdfootnote1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des tenent, et qu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39sym%23sdfootnote1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ivitates antiqui primates esse censu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0sym%23sdfootnote1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Reli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1sym%23sdfootnote1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, qui ceteras metropolitanas civitates adep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2sym%23sdfootnote1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nt, non primates, sed a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3sym%23sdfootnote1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rchiepiscopi aut metropolitani vocentur. Urbes enim et loca, quibus primates praesidere debent, non &lt;SG670, p. 219a&gt; mo&lt;V630, f. 54ra&gt;dernis, sed etiam multis ante adventum Christi sunt statut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4sym%23sdfootnote1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mporibus, quarum primates etiam gentiles pro maioribus negotiis appellabant.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5sym%23sdfootnote1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6sym%23sdfootnote1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urbibus po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7sym%23sdfootnote1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hristi adventum apostoli et successores eorum patriarchas vel primates posuerunt, ad quos episcop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8sym%23sdfootnote1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gotia salva in omnibus apostolica auctoritate et maiores causae post apostolicam sedem sunt referend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49sym%23sdfootnote1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Et licet apostolo prohibente inter christianos non debeant accusatio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0sym%23sdfootnote1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erc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1sym%23sdfootnote1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i prohib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2sym%23sdfootnote1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poter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3sym%23sdfootnote1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accusationes episcoporum ad memoratos primates debe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4sym%23sdfootnote1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D38, f. 105rb&gt; ab accusato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5sym%23sdfootnote1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ferri.</w:t>
      </w:r>
    </w:p>
    <w:p>
      <w:pPr>
        <w:pStyle w:val="Normal"/>
        <w:rPr/>
      </w:pPr>
      <w:r>
        <w:rPr>
          <w:lang w:val="it-IT"/>
        </w:rPr>
        <w:t>Studendum est tame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6sym%23sdfootnote1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is, ut disside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7sym%23sdfootnote1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ratres magis ad pacem quam ad iudicium cohort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8sym%23sdfootnote1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Episcop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59sym%23sdfootnote1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em aliter non debet audiri vel iudicari nisi in praesentia omnium comprovincial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0sym%23sdfootnote1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ab omnibus comprovincialibus episcopis, quia ipsis &lt;I83, f. 112vb&gt; absentibus nec debet nec potest. Quae vero personae ad accusationem eorum non s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1sym%23sdfootnote1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mittendae,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2sym%23sdfootnote1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SG670, p. 219b&gt; superius ex parte dictum est &lt;N442, f. 52rb&gt; et latius tam hi quam et infames personae in epistola, quam dudum Hilario episcop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3sym%23sdfootnote1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simus, sunt adnumeratae.</w:t>
      </w:r>
    </w:p>
    <w:p>
      <w:pPr>
        <w:pStyle w:val="Normal"/>
        <w:rPr/>
      </w:pPr>
      <w:r>
        <w:rPr>
          <w:lang w:val="it-IT"/>
        </w:rPr>
        <w:t>Ultra provinc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4sym%23sdfootnote1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terminos accusandi licentia non progredi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5sym%23sdfootnote1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6sym%23sdfootnote1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7sym%23sdfootnote1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tio intra provinciam audiatur, et a comprovincialibus terminetur, ni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8sym%23sdfootnote1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69sym%23sdfootnote1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dem apostolicam fuerit tantum appellatum.</w:t>
      </w:r>
    </w:p>
    <w:p>
      <w:pPr>
        <w:pStyle w:val="Normal"/>
        <w:rPr/>
      </w:pPr>
      <w:r>
        <w:rPr>
          <w:lang w:val="it-IT"/>
        </w:rPr>
        <w:t>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0sym%23sdfootnote1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ga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1sym%23sdfootnote1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 accus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2sym%23sdfootnote1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icentia criminandi, priusquam 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3sym%23sdfootnote1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rimine, quo premuntur, exuer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4sym%23sdfootnote1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 non est credendum contra alios eorum confessioni, qui criminibus implica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5sym%23sdfootnote1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nt, nisi se prius probaver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6sym%23sdfootnote1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nocentes, &lt;VD38, f. 105va&gt; quon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7sym%23sdfootnote1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iculosa est et admitti non deb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8sym%23sdfootnote1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79sym%23sdfootnote1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80sym%23sdfootnote1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versus quemcumque profess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81sym%23sdfootnote1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Familiares vero et sponte confessi atque sceleribus irreti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82sym%23sdfootnote1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debe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83sym%23sdfootnote18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mit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84sym%23sdfootnote1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85sym%23sdfootnote1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i, qui hestern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86sym%23sdfootnote1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e aut perendi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187sym%23sdfootnote1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 ante fuerunt inimici.</w:t>
      </w:r>
    </w:p>
    <w:p>
      <w:pPr>
        <w:pStyle w:val="Normal"/>
        <w:rPr/>
      </w:pPr>
      <w:r>
        <w:rPr/>
        <w:t>Cleric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88sym%23sdfootnote18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rg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89sym%23sdfootnote18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 episcopum suum accusaverit aut ei insidiator exstiterit, non est recipiendus, quia infamis effectus est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0sym%23sdfootnote19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 grad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1sym%23sdfootnote19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SG670, p. 220a&gt; debet recedere a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2sym%23sdfootnote19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uriae tradi serviend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3sym%23sdfootnote19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Laic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4sym%23sdfootnote19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5sym%23sdfootnote19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quoque, quam&lt;I83, f. 113ra&gt;vis religio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6sym%23sdfootnote19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7sym%23sdfootnote19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null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8sym%23sdfootnote19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amen 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199sym%23sdfootnote19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sticis facultatibus aliquid dispone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0sym%23sdfootnote20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legitur umquam attribu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1sym%23sdfootnote20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acultas.</w:t>
      </w:r>
    </w:p>
    <w:p>
      <w:pPr>
        <w:pStyle w:val="Normal"/>
        <w:rPr/>
      </w:pPr>
      <w:r>
        <w:rPr/>
        <w:t>Scimus, dilectissimi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2sym%23sdfootnote20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emper carnales spiritales solent persequi et malivoli benevolos infam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3sym%23sdfootnote20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4sym%23sdfootnote20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lacer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5sym%23sdfootnote20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Idcirc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6sym%23sdfootnote20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postoli et successores eorum a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7sym%23sdfootnote20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reliqui sancti patres noluerunt fi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8sym%23sdfootnote20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acil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09sym%23sdfootnote20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piscop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10sym%23sdfootnote21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V630, f. 54rb&gt; accusationem, quoniam, si facilis esset, aut nullus aut vix aliquis modo inveniretur.</w:t>
      </w:r>
    </w:p>
    <w:p>
      <w:pPr>
        <w:pStyle w:val="Normal"/>
        <w:rPr/>
      </w:pPr>
      <w:r>
        <w:rPr>
          <w:lang w:val="it-IT"/>
        </w:rPr>
        <w:t>&lt;P9629, f. 28v&gt; Thron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1sym%23sdfootnote2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nim dei vocantur, &lt;O93, f. 23rb&gt; ide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2sym%23sdfootnote2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debent moveri aut affligi vel perturb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3sym%23sdfootnote2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De ips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4sym%23sdfootnote2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go ait propheta: Caeli enarrant gloriam dei, et opera manu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5sym%23sdfootnote2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 annunti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6sym%23sdfootnote2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rmamentum. H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7sym%23sdfootnote2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, qui non sunt bonae conversationis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8sym%23sdfootnote2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rum vita est accusabilis, aut quorum fides, vita et libertas nescitur, non possunt e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19sym%23sdfootnote2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re.</w:t>
      </w:r>
    </w:p>
    <w:p>
      <w:pPr>
        <w:pStyle w:val="Normal"/>
        <w:rPr/>
      </w:pPr>
      <w:r>
        <w:rPr>
          <w:lang w:val="it-IT"/>
        </w:rPr>
        <w:t>&lt;VD38, f. 105vb&gt; Primo semper accusatorum personae, fides, vi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0sym%23sdfootnote2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conversatio est enucleatim inquire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1sym%23sdfootnote2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et postea ea, quae obic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2sym%23sdfootnote2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fideliter sunt pertracta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3sym%23sdfootnote2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 nihil prius fieri debet, 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4sym%23sdfootnote2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mpedit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5sym%23sdfootnote2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6sym%23sdfootnote2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sonae fides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7sym%23sdfootnote2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8sym%23sdfootnote2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vita et conversatio diligenter discutiatur, ne alicuius invidia aut inimicitia vel intentione mala quis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29sym%23sdfootnote2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xetur.</w:t>
      </w:r>
    </w:p>
    <w:p>
      <w:pPr>
        <w:pStyle w:val="Normal"/>
        <w:rPr/>
      </w:pPr>
      <w:r>
        <w:rPr>
          <w:lang w:val="it-IT"/>
        </w:rPr>
        <w:t>Criminatio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0sym%23sdfootnote2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ver&lt;I83, f. 113rb&gt;sus doctorem nemo suscipiat, quia magis sunt doctores porta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1sym%23sdfootnote2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m laede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2sym%23sdfootnote2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 infama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3sym%23sdfootnote2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Unde ait apostolus: Alter alterius onera portate, et sic adimplebitis legem Christi. Carit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4sym%23sdfootnote2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em non est ambitio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5sym%23sdfootnote2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on aemul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6sym%23sdfootnote2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on inflatur,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7sym%23sdfootnote2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erit, quae sua sunt, sed quae Iesu Christi. Qui manet in caritate, in deo manet et deus in eo. Et qui in deo manet, nullum vult &lt;N442, f. 52rb&gt; nocere, sed omnes desid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8sym%23sdfootnote2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iuvare et sustentare, sicut ipse dominus omnes venit salvare et anim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39sym%23sdfootnote2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am dare redemptionem pro nob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0sym%23sdfootnote2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Eorum autem accusandi sacerdotes vel testificandi in eos vocem obstru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1sym%23sdfootnote2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os non humanis, sed divinis vocibus damnatos vel mortuos esse cognoscimus.</w:t>
      </w:r>
    </w:p>
    <w:p>
      <w:pPr>
        <w:pStyle w:val="Normal"/>
        <w:rPr/>
      </w:pPr>
      <w:r>
        <w:rPr>
          <w:lang w:val="it-IT"/>
        </w:rPr>
        <w:t>&lt;VD38, f. 106ra&gt; Praevidere ergo summop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2sym%23sdfootnote2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bent omnes, qui sacerdotes domini persequuntur tam occulte quam manifeste, 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3sym%23sdfootnote2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biec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4sym%23sdfootnote2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mini damn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5sym%23sdfootnote2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ceptis. Per Hieremiam au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6sym%23sdfootnote2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phet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7sym%23sdfootnote2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ales comminand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8sym%23sdfootnote2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SG670, p. 221a&gt; dominus loquitur dicens: Iniquitates nostrae declinaverunt omn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49sym%23sdfootnote2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peccata nostra amov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50sym%23sdfootnote2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on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51sym%23sdfootnote2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 nobis, quia inventi sunt in populo meo impii et loquentes &lt;I83, f. 113va&gt; vana. </w:t>
      </w:r>
      <w:r>
        <w:rPr/>
        <w:t>Statuerunt ad disperdendos viros et compraehenderunt ut laqueus venan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52sym%23sdfootnote25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lenus volatilibus, sic domus eorum plena dolo. Et per David ait: Qui cogitaverunt malicias in corde tota die versati sunt in proeliis. Exacu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53sym%23sdfootnote25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linguas suas quasi serpentes, venenum aspi&lt;V630, f. 54va&gt;dum sub labiis eorum. Et paulo post: Cadent super eos carbones in ig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54sym%23sdfootnote25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deicies eos in fove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55sym%23sdfootnote25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, ut non consurgant. </w:t>
      </w:r>
      <w:r>
        <w:rPr>
          <w:lang w:val="it-IT"/>
        </w:rPr>
        <w:t>Vir linguosus non dirig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56sym%23sdfootnote2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57sym%23sdfootnote2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terra, virum iniqu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58sym%23sdfootnote2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la capient in interit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59sym%23sdfootnote2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Sc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60sym%23sdfootnote2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 faciet dominus causam inopis, iudicia pauperum. Item &lt;VD38, f. 106rb&gt; idem: Mu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61sym%23sdfootnote2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ant labia dolosa. </w:t>
      </w:r>
      <w:r>
        <w:rPr/>
        <w:t>Et iterum per Hieremiam inquit: Omnes in sanguine iudicantur, unusquisque proximum su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62sym%23sdfootnote26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ribulat. Omnes in malum manus suas praeparant.</w:t>
      </w:r>
    </w:p>
    <w:p>
      <w:pPr>
        <w:pStyle w:val="Normal"/>
        <w:rPr/>
      </w:pPr>
      <w:r>
        <w:rPr/>
        <w:t>Hos dominus praevidens apostolis praecepit, ne facile &lt;SG670, p. 221b&gt; serv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63sym%23sdfootnote26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i lacerar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64sym%23sdfootnote26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ne forte perder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65sym%23sdfootnote26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 in talem temptationem inciderent, quam ferre minime possent. Idcirco sancti apostoli et successores eorum decretorum norm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66sym%23sdfootnote26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67sym%23sdfootnote26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tatuerunt, ne talium vox, quae magis perdere niti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68sym%23sdfootnote26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I83, f. 113vb&gt; innocentes et simplices quam salvare, facile reciper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69sym%23sdfootnote26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sed ipsi his iacu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70sym%23sdfootnote27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eller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71sym%23sdfootnote27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ocul et domini discipulos iuxta voluntates et versut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72sym%23sdfootnote27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73sym%23sdfootnote27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inime perdere possent.</w:t>
      </w:r>
    </w:p>
    <w:p>
      <w:pPr>
        <w:pStyle w:val="Normal"/>
        <w:rPr/>
      </w:pPr>
      <w:r>
        <w:rPr/>
        <w:t>Unde et ipse dominus ait: Excutite pulverem de pedibus vestris in testimonium illis. Et alibi ip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74sym%23sdfootnote27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er se veritas 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75sym%23sdfootnote27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alibus dicit: Melius est illi, ut suspendatur mola asinaria in collo eius et demerg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76sym%23sdfootnote27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profundum maris, quam scandalizet unum de pusillis istis. </w:t>
      </w:r>
      <w:r>
        <w:rPr>
          <w:lang w:val="it-IT"/>
        </w:rPr>
        <w:t>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77sym%23sdfootnote2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acobus apostolus inqu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278sym%23sdfootnote2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: Iudicium sine misericordia &lt;VD38, f. 106va&gt; illi, qui non fecerit misericordiam. </w:t>
      </w:r>
      <w:r>
        <w:rPr/>
        <w:t>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79sym%23sdfootnote27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oan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0sym%23sdfootnote28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postolus et evangelista ait: Qui odit fratrem suum homicida est, et scitis, quia omnis homicida &lt;N442, f. 52va&gt; non habet vitam aeternam in se manentem.</w:t>
      </w:r>
    </w:p>
    <w:p>
      <w:pPr>
        <w:pStyle w:val="Normal"/>
        <w:rPr/>
      </w:pPr>
      <w:r>
        <w:rPr/>
        <w:t>V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1sym%23sdfootnote28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amen, filii carissimi, hortamur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2sym%23sdfootnote28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atienter mala vobis illata domini ad&lt;SG670, p. 222a&gt;miniculo portetis et his apostolicis praeceptis tales procu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3sym%23sdfootnote28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ellite, ne mo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4sym%23sdfootnote28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nino vos lacerare aut mordere valeant. Mementote etiam, quia iuxta psalmograph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5sym%23sdfootnote28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6sym%23sdfootnote28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ocem hom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7sym%23sdfootnote28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icut fenum dies eius,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8sym%23sdfootnote28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ut flos agri ita flori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89sym%23sdfootnote28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Et apostolus ait: Totus &lt;O93, f. 23va&gt; mundus in maligno posi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0sym%23sdfootnote29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. Unde precamur, ne tales multum timeatis, quia infames sunt et non multum vos noc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1sym%23sdfootnote29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ossunt, &lt;I83, f. 114ra&gt; quia eorum vox exstincta est, quoniam sic odit de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2sym%23sdfootnote29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os, qui adversus patres armantur, ut patrum invasores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3sym%23sdfootnote29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omni mund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4sym%23sdfootnote29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famia sunt nota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5sym%23sdfootnote29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Armamini ergo his apostolicis adminicu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6sym%23sdfootnote29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tra eos et spiritu principali roborate corda vestra, ut deus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7sym%23sdfootnote29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os pastores in populo suo vocari voluit, non neglegentes &lt;VD38, f. 106vb&gt; aut tepid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8sym%23sdfootnote29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lupis supervenientibus fugientes inveni&lt;V630, f. 54vb&gt;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299sym%23sdfootnote29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sed exemplo boni pasto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00sym%23sdfootnote30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gnos pariter cum matribus et filiis ac filiabus viriliter defensantes atque ad sanctam matr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01sym%23sdfootnote30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m fideliter reportantes semper inveniat. Et quamquam dies mali s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02sym%23sdfootnote30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, vos tamen &lt;SG670, p. 222b&gt; nolite esse imprudentes, sed intellegentes, quae sit voluntas dei. </w:t>
      </w:r>
      <w:r>
        <w:rPr>
          <w:lang w:val="it-IT"/>
        </w:rPr>
        <w:t>Quam ob rem &lt;P9629, f. 29r&gt; confortamini et state in fide viriliter agentes, ac omnia vestra in caritate fiant et secundum sanc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03sym%23sdfootnote30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vangelium: In patientia vestra possidete animas vestras. Recordamini quoque sanctorum apostolorum et prophetarum, et quia multum laboraverunt in domino, ideo adepti sunt praemia sempiterna. Scitote etiam, quoniam iuxta psalmist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04sym%23sdfootnote30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cem: Multae tribulationes iustorum, et de h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05sym%23sdfootnote30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bus liberav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06sym%23sdfootnote30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os dominus. Quapropter, &lt;I83, f. 114rb&gt; filii carissimi, hortamur vos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07sym%23sdfootnote30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precamur, ut crebris orationum vestrarum precibus deum exoretis, ut &lt;VD38, f. 107ra&gt; liberemur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08sym%23sdfootnote30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s et vos iuxta dictum apostoli ab importunis et malis hominibus, quia non omnium est fides. Flagi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09sym%23sdfootnote30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iam, ut deus et dominus noster, qui est refugium pauperum et spes humilium, sanctam suam eccles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0sym%23sdfootnote3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etios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1sym%23sdfootnote3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delicet sanguine suo redemptam, et nos, qui eandem sanctam ecclesiam docere, &lt;VD38, f. 107rb&gt; regere, port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2sym%23sdfootnote3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tu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3sym%23sdfootnote3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be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4sym%23sdfootnote3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5sym%23sdfootnote3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dictis oppressionibus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6sym%23sdfootnote3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mptationibus saeculi hu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7sym%23sdfootnote3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8sym%23sdfootnote3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tque de omnibus necessitatibus nostris misericorditer eru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19sym%23sdfootnote3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0sym%23sdfootnote3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1sym%23sdfootnote3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rmo dei cur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2sym%23sdfootnote3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clarificetur gloriosum &lt;SG670, p. 223a&gt; evangelium domini nostri Iesu Christi, et gra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3sym%23sdfootnote3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 in nobis vacua non fiat, ne sine fructu evangelii, 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4sym%23sdfootnote3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sit, ste&lt;N442, f. 52vb&gt;ril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5sym%23sdfootnote3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conspectu dei appareamus et vacui fili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6sym%23sdfootnote3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liarum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7sym%23sdfootnote3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me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8sym%23sdfootnote3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vertam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29sym%23sdfootnote3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30sym%23sdfootnote3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31sym%23sdfootnote3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scondito talento domino veniente r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32sym%23sdfootnote3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se iudicemur. </w:t>
      </w:r>
      <w:r>
        <w:rPr/>
        <w:t>Is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33sym%23sdfootnote33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nim semper invidet sata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34sym%23sdfootnote33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et idcirco tales adversum nos suscitat, qui nos premant et suffocent, ut domini oves abs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35sym%23sdfootnote33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s rapiat et in ima, non exsistentibus pastoribus, qui e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36sym%23sdfootnote33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ustodi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37sym%23sdfootnote33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de&lt;I83, f. 114va&gt;fendant, ru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38sym%23sdfootnote33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aciat.</w:t>
      </w:r>
    </w:p>
    <w:p>
      <w:pPr>
        <w:pStyle w:val="Normal"/>
        <w:rPr/>
      </w:pPr>
      <w:r>
        <w:rPr/>
        <w:t>Vos ergo pro viribus laborate et orate atque vigilate, ne haec fiant, scientes nos semper paratos esse in omnibus, quibuscumque pos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39sym%23sdfootnote3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ominus &lt;VD38, f. 107va&gt; ded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0sym%23sdfootnote34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od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1sym%23sdfootnote34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vobis op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2sym%23sdfootnote34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er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3sym%23sdfootnote34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lic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4sym%23sdfootnote34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5sym%23sdfootnote34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s ab ipsis aemu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6sym%23sdfootnote34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nctae dei ecclesiae et vest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7sym%23sdfootnote34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n s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8sym%23sdfootnote34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xcepti et tribulatio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49sym%23sdfootnote34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rd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0sym%23sdfootnote35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stri pro vestra et nostra tribulatione sive ov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1sym%23sdfootnote35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bis commissarum admod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2sym%23sdfootnote35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3sym%23sdfootnote35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ilatatae. Vos quoque obsecra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4sym%23sdfootnote35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ut iniunctum vob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5sym%23sdfootnote35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 domino &lt;V630, f. 55ra&gt; famula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6sym%23sdfootnote35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n neglegatis et omnes oppressos et cunctos dei servos atque generaliter omnes christianos, pro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7sym%23sdfootnote35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ominus pos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8sym%23sdfootnote35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59sym%23sdfootnote35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d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0sym%23sdfootnote36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adiuvare &lt;SG670, p. 223b&gt; studeatis, ut ante tribuna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1sym%23sdfootnote36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hristi mercedem habeatis perpetuam. Et scitote, quod memoria vestra coram deo est assidue et ante corpora apostolorum pro vobis preces f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2sym%23sdfootnote36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quotidie, ut et vos liberemini ab importunis et malis hominibus domini auxilio et oves vobis commissae ad pasc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3sym%23sdfootnote36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eternae vitae una vobiscum perveniant sempitern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4sym%23sdfootnote36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Unitatem et commun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5sym%23sdfootnote36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6sym%23sdfootnote36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ilectionis vestrae valen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7sym%23sdfootnote36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c proficien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8sym%23sdfootnote36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salutem omnium populo&lt;I83, f. 114vb&gt;rum creator omnium &lt;VD38, f. 107vb&gt; dominus omnipote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8_stephanus_plurimum_gaudemu.htm" \l "sdfootnote369sym%23sdfootnote36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emorem nostri aeternaliter custodiat. </w:t>
      </w:r>
      <w:r>
        <w:rPr>
          <w:lang w:val="it-IT"/>
        </w:rPr>
        <w:t>Ame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Nonas Aprilis Valeriano et Gallicano vv. cc. cons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8_stephanus_plurimum_gaudemu.htm" \l "sdfootnote370sym%23sdfootnote3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3va; N442, f. 52vb; V630, f. 55ra; I83, f. 114vb; VD38, f. 197vb; SG670, p. 223b; P9629, f. 29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anc%23sdfootnote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STEPHANI PAPA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anc%23sdfootnote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lurimum] Primum vel plurim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rimum mum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3anc%23sdfootnote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 vestra </w:t>
      </w:r>
      <w:r>
        <w:rPr>
          <w:i/>
          <w:lang w:val="en-GB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4anc%23sdfootnote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requentio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5anc%23sdfootnote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enient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6anc%23sdfootnote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sque ad nos fratrum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7anc%23sdfootnote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ductus nunciat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8anc%23sdfootnote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portueri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9anc%23sdfootnote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t </w:t>
      </w:r>
      <w:r>
        <w:rPr>
          <w:i/>
          <w:lang w:val="en-GB"/>
        </w:rPr>
        <w:t>fehlt V630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0anc%23sdfootnote1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 </w:t>
      </w:r>
      <w:r>
        <w:rPr>
          <w:i/>
          <w:lang w:val="en-GB"/>
        </w:rPr>
        <w:t>fehlt O93;</w:t>
      </w:r>
      <w:r>
        <w:rPr>
          <w:lang w:val="en-GB"/>
        </w:rPr>
        <w:t xml:space="preserve">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1anc%23sdfootnote1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stentar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uscitari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2anc%23sdfootnote1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apropter] quia propter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3anc%23sdfootnote1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stuti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4anc%23sdfootnote1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ergaversationibus] tergiversationibus 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tergiversationib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5anc%23sdfootnote1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enenosa] venenum ac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venenum a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6anc%23sdfootnote1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uxil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7anc%23sdfootnote1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mpendantur </w:t>
      </w:r>
      <w:r>
        <w:rPr>
          <w:i/>
          <w:lang w:val="en-GB"/>
        </w:rPr>
        <w:t xml:space="preserve">I83; </w:t>
      </w:r>
      <w:r>
        <w:rPr>
          <w:lang w:val="en-GB"/>
        </w:rPr>
        <w:t xml:space="preserve">impenda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mpendantur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8anc%23sdfootnote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c </w:t>
      </w:r>
      <w:r>
        <w:rPr>
          <w:i/>
          <w:lang w:val="it-IT"/>
        </w:rPr>
        <w:t>fehlt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9anc%23sdfootnote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de] sede e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ed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anc%23sdfootnote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vinam gratiam] divina grati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anc%23sdfootnote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rati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anc%23sdfootnote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xili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uxiliu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3anc%23sdfootnote2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turbatio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4anc%23sdfootnote2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verecund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5anc%23sdfootnote2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mpudens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impuden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mprudens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26anc%23sdfootnote2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e a </w:t>
      </w:r>
      <w:r>
        <w:rPr>
          <w:i/>
        </w:rPr>
        <w:t xml:space="preserve">korr. aus </w:t>
      </w:r>
      <w:r>
        <w:rPr/>
        <w:t xml:space="preserve">quae </w:t>
      </w:r>
      <w:r>
        <w:rPr>
          <w:i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27anc%23sdfootnote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28anc%23sdfootnote2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ęcessorib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rocessorib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29anc%23sdfootnote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atribus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30anc%23sdfootnote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ter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31anc%23sdfootnote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viviscan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revivescan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32anc%23sdfootnote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strae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33anc%23sdfootnote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mpelli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34anc%23sdfootnote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ę ad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ę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35anc%23sdfootnote3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gnition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36anc%23sdfootnote3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titia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notationem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notitionem </w:t>
      </w:r>
      <w:r>
        <w:rPr>
          <w:i/>
          <w:lang w:val="en-GB"/>
        </w:rPr>
        <w:t xml:space="preserve">I83; </w:t>
      </w:r>
      <w:r>
        <w:rPr>
          <w:lang w:val="en-GB"/>
        </w:rPr>
        <w:t xml:space="preserve">notione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notitionem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37anc%23sdfootnote3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veneri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ervene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38anc%23sdfootnote3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relinquere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39anc%23sdfootnote3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 patrib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40anc%23sdfootnote4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s </w:t>
      </w:r>
      <w:r>
        <w:rPr>
          <w:i/>
        </w:rPr>
        <w:t xml:space="preserve">korr. aus </w:t>
      </w:r>
      <w:r>
        <w:rPr/>
        <w:t xml:space="preserve">Qu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41anc%23sdfootnote4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ustinea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42anc%23sdfootnote4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n opem ferendo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43anc%23sdfootnote4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erturbar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44anc%23sdfootnote4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aeponer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45anc%23sdfootnote4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Quicquid in sacratis deo rebus et episcopis iniuste agitur pro sacrilegio reputabitur </w:t>
      </w:r>
      <w:r>
        <w:rPr>
          <w:i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46anc%23sdfootnote4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am] quam pro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a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47anc%23sdfootnote4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oluntate Placit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48anc%23sdfootnote4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tiam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49anc%23sdfootnote4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llemini </w:t>
      </w:r>
      <w:r>
        <w:rPr>
          <w:i/>
          <w:lang w:val="en-GB"/>
        </w:rPr>
        <w:t>O93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50anc%23sdfootnote5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acultates vestrasque] facultatesque vestra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acultatesque vestra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51anc%23sdfootnote5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estraeque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52anc%23sdfootnote5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issipen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53anc%23sdfootnote5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c depraedentur </w:t>
      </w:r>
      <w:r>
        <w:rPr>
          <w:i/>
          <w:lang w:val="en-GB"/>
        </w:rPr>
        <w:t>fehlt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54anc%23sdfootnote5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iuria episcopi sacrilegium es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55anc%23sdfootnote5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cris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56anc%23sdfootnote5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o] id es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57anc%23sdfootnote5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is] episcopis et presbyter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piscopis </w:t>
      </w:r>
      <w:r>
        <w:rPr>
          <w:i/>
          <w:lang w:val="it-IT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58anc%23sdfootnote5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rrump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59anc%23sdfootnote5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b aliqu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60anc%23sdfootnote6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Ut nullus episcoporum dum suis fuerit rebus expoliatus aut a sede prorpia pulsus debet accusari </w:t>
      </w:r>
      <w:r>
        <w:rPr>
          <w:i/>
          <w:lang w:val="en-GB"/>
        </w:rPr>
        <w:t xml:space="preserve">V630; am Rande </w:t>
      </w:r>
      <w:r>
        <w:rPr>
          <w:lang w:val="en-GB"/>
        </w:rPr>
        <w:t xml:space="preserve">Quod non debeat accusari episcopus suis rebus expoliatus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61anc%23sdfootnote6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r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62anc%23sdfootnote6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orum] episcoporum aut presbyteror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piscoporum </w:t>
      </w:r>
      <w:r>
        <w:rPr>
          <w:i/>
          <w:lang w:val="it-IT"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63anc%23sdfootnote6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 a </w:t>
      </w:r>
      <w:r>
        <w:rPr>
          <w:i/>
        </w:rPr>
        <w:t xml:space="preserve">korr. aus </w:t>
      </w:r>
      <w:r>
        <w:rPr/>
        <w:t xml:space="preserve">aut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64anc%23sdfootnote6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te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65anc%23sdfootnote6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bic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66anc%23sdfootnote6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omnia, quae ei ablata quocumque sunt ingenio legibus redintegrentur, et ipse] et in ipso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67anc%23sdfootnote6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nt </w:t>
      </w:r>
      <w:r>
        <w:rPr>
          <w:i/>
          <w:lang w:val="en-GB"/>
        </w:rPr>
        <w:t>fehlt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68anc%23sdfootnote6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dintegerentur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69anc%23sdfootnote6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Ordin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70anc%23sdfootnote7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unct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unta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71anc%23sdfootnote7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ibi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72anc%23sdfootnote7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choata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73anc%23sdfootnote7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ccusatione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occasione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74anc%23sdfootnote7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imate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rimade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75anc%23sdfootnote7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ynod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ynod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76anc%23sdfootnote7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leniter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77anc%23sdfootnote7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staure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78anc%23sdfootnote7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a </w:t>
      </w:r>
      <w:r>
        <w:rPr>
          <w:i/>
        </w:rPr>
        <w:t xml:space="preserve">korr. aus </w:t>
      </w:r>
      <w:r>
        <w:rPr/>
        <w:t xml:space="preserve">Quam </w:t>
      </w:r>
      <w:r>
        <w:rPr>
          <w:i/>
        </w:rPr>
        <w:t xml:space="preserve">P9629; </w:t>
      </w:r>
      <w:r>
        <w:rPr/>
        <w:t xml:space="preserve">Quia </w:t>
      </w:r>
      <w:r>
        <w:rPr>
          <w:i/>
        </w:rPr>
        <w:t xml:space="preserve">korr. aus </w:t>
      </w:r>
      <w:r>
        <w:rPr/>
        <w:t xml:space="preserve">Qui ab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79anc%23sdfootnote7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ieri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0anc%23sdfootnote8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torum </w:t>
      </w:r>
      <w:r>
        <w:rPr>
          <w:i/>
        </w:rPr>
        <w:t xml:space="preserve">korr. aus </w:t>
      </w:r>
      <w:r>
        <w:rPr/>
        <w:t xml:space="preserve">auctoru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1anc%23sdfootnote8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2anc%23sdfootnote8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d aliquos ] aliquis </w:t>
      </w:r>
      <w:r>
        <w:rPr>
          <w:i/>
        </w:rPr>
        <w:t xml:space="preserve">V630; </w:t>
      </w:r>
      <w:r>
        <w:rPr/>
        <w:t xml:space="preserve">aliquis </w:t>
      </w:r>
      <w:r>
        <w:rPr>
          <w:i/>
        </w:rPr>
        <w:t xml:space="preserve">korr. aus </w:t>
      </w:r>
      <w:r>
        <w:rPr/>
        <w:t xml:space="preserve">aliquo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3anc%23sdfootnote8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liquos </w:t>
      </w:r>
      <w:r>
        <w:rPr>
          <w:i/>
        </w:rPr>
        <w:t xml:space="preserve">korr. aus </w:t>
      </w:r>
      <w:r>
        <w:rPr/>
        <w:t xml:space="preserve">aliquos u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4anc%23sdfootnote8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aritative bis] caritati verbi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5anc%23sdfootnote8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fflict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6anc%23sdfootnote8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istiman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7anc%23sdfootnote8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dmonea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8anc%23sdfootnote8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veniant </w:t>
      </w:r>
      <w:r>
        <w:rPr>
          <w:i/>
        </w:rPr>
        <w:t xml:space="preserve">V630; </w:t>
      </w:r>
      <w:r>
        <w:rPr/>
        <w:t xml:space="preserve">Conveniantur </w:t>
      </w:r>
      <w:r>
        <w:rPr>
          <w:i/>
        </w:rPr>
        <w:t xml:space="preserve">korr. aus </w:t>
      </w:r>
      <w:r>
        <w:rPr/>
        <w:t xml:space="preserve">Convetantur </w:t>
      </w:r>
      <w:r>
        <w:rPr>
          <w:i/>
        </w:rPr>
        <w:t xml:space="preserve">P9629; </w:t>
      </w:r>
      <w:r>
        <w:rPr/>
        <w:t xml:space="preserve">convenia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89anc%23sdfootnote8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cusationem. Quod, qui praesumpserit, liminibus arceatur </w:t>
      </w:r>
      <w:r>
        <w:rPr>
          <w:i/>
        </w:rPr>
        <w:t xml:space="preserve">korr. aus </w:t>
      </w:r>
      <w:r>
        <w:rPr/>
        <w:t xml:space="preserve">excusationem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0anc%23sdfootnote9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accusatoribus qui recipiendi sint qui reiciend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1anc%23sdfootnote9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esumserit a </w:t>
      </w:r>
      <w:r>
        <w:rPr>
          <w:i/>
        </w:rPr>
        <w:t xml:space="preserve">korr. aus </w:t>
      </w:r>
      <w:r>
        <w:rPr/>
        <w:t>presumserit</w:t>
      </w:r>
      <w:r>
        <w:rPr>
          <w:i/>
        </w:rPr>
        <w:t xml:space="preserve"> 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2anc%23sdfootnote9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accusatoribus qui recipiendi sunt quive reiciendi </w:t>
      </w:r>
      <w:r>
        <w:rPr>
          <w:i/>
        </w:rPr>
        <w:t xml:space="preserve">N442; am Rande </w:t>
      </w:r>
      <w:r>
        <w:rPr/>
        <w:t xml:space="preserve">De non recipiendis in accusatione </w:t>
      </w:r>
      <w:r>
        <w:rPr>
          <w:i/>
        </w:rPr>
        <w:t xml:space="preserve">V630; am Rande </w:t>
      </w:r>
      <w:r>
        <w:rPr/>
        <w:t xml:space="preserve">Qui sunt qui acusare nequeun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3anc%23sdfootnote9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lienigena </w:t>
      </w:r>
      <w:r>
        <w:rPr>
          <w:i/>
        </w:rPr>
        <w:t xml:space="preserve">korr. aus </w:t>
      </w:r>
      <w:r>
        <w:rPr/>
        <w:t xml:space="preserve">alienigenam </w:t>
      </w:r>
      <w:r>
        <w:rPr>
          <w:i/>
        </w:rPr>
        <w:t xml:space="preserve">V630; </w:t>
      </w:r>
      <w:r>
        <w:rPr/>
        <w:t xml:space="preserve">alienus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4anc%23sdfootnote9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dices] iudices nos </w:t>
      </w:r>
      <w:r>
        <w:rPr>
          <w:i/>
        </w:rPr>
        <w:t xml:space="preserve">korr. aus </w:t>
      </w:r>
      <w:r>
        <w:rPr/>
        <w:t xml:space="preserve">iudice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5anc%23sdfootnote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strorum </w:t>
      </w:r>
      <w:r>
        <w:rPr>
          <w:i/>
        </w:rPr>
        <w:t xml:space="preserve">korr. aus </w:t>
      </w:r>
      <w:r>
        <w:rPr/>
        <w:t xml:space="preserve">rum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6anc%23sdfootnote9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ulli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7anc%23sdfootnote9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 infamis persona] persona aut infam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8anc%23sdfootnote9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Ut cohabitatores inimicorum et omnes laici repellantur ab accusatione episcopi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99anc%23sdfootnote9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imul habitant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00anc%23sdfootnote10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habitantes] quohabitantes </w:t>
      </w:r>
      <w:r>
        <w:rPr>
          <w:i/>
        </w:rPr>
        <w:t xml:space="preserve">P9629; </w:t>
      </w:r>
      <w:r>
        <w:rPr/>
        <w:t xml:space="preserve">queo habitantes </w:t>
      </w:r>
      <w:r>
        <w:rPr>
          <w:i/>
        </w:rPr>
        <w:t xml:space="preserve">korr. aus </w:t>
      </w:r>
      <w:r>
        <w:rPr/>
        <w:t xml:space="preserve">quohabitantes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01anc%23sdfootnote10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imic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02anc%23sdfootnote10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festation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03anc%23sdfootnote10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festationem blapsemię affectio amicitiae incitare solet. Nec illi in vestras suscipiendi (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uscipienda) accusation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festation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04anc%23sdfootnote10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imicitia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05anc%23sdfootnote10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cita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citar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06anc%23sdfootnote10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nt suscipiendi] possunt suscip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07anc%23sdfootnote10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spiciendi </w:t>
      </w:r>
      <w:r>
        <w:rPr>
          <w:i/>
          <w:lang w:val="it-IT"/>
        </w:rPr>
        <w:t xml:space="preserve">korr. aus </w:t>
      </w:r>
      <w:r>
        <w:rPr>
          <w:lang w:val="it-IT"/>
        </w:rPr>
        <w:t>suspiendi</w:t>
      </w:r>
      <w:r>
        <w:rPr>
          <w:i/>
          <w:lang w:val="it-IT"/>
        </w:rPr>
        <w:t xml:space="preserve"> 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08anc%23sdfootnote10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 vos] quo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09anc%23sdfootnote10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am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10anc%23sdfootnote11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a nolunt recipere infamatione] suam volunt recipere infamationem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11anc%23sdfootnote11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olunt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12anc%23sdfootnote11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ccusationem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13anc%23sdfootnote1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famatione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14anc%23sdfootnote11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ulli </w:t>
      </w:r>
      <w:r>
        <w:rPr>
          <w:i/>
        </w:rPr>
        <w:t xml:space="preserve">korr. aus </w:t>
      </w:r>
      <w:r>
        <w:rPr/>
        <w:t xml:space="preserve">Nullus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15anc%23sdfootnote11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teni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16anc%23sdfootnote11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athematizat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nathema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17anc%23sdfootnote1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scipian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18anc%23sdfootnote1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redan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19anc%23sdfootnote1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citur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0anc%23sdfootnote1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cribun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cribuntur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1anc%23sdfootnote1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 consortio fidelium alienatres (!)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2anc%23sdfootnote1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o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3anc%23sdfootnote12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nathematizaverunt aut] anathematizaverunt 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nathematizaveru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4anc%23sdfootnote12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 ordine accusantis </w:t>
      </w:r>
      <w:r>
        <w:rPr>
          <w:i/>
          <w:lang w:val="it-IT"/>
        </w:rPr>
        <w:t xml:space="preserve">P9629; am Rande </w:t>
      </w:r>
      <w:r>
        <w:rPr>
          <w:lang w:val="it-IT"/>
        </w:rPr>
        <w:t xml:space="preserve">Ut scriptam accusationem nemo suscipia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5anc%23sdfootnote12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iu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6anc%23sdfootnote12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sidera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7anc%23sdfootnote12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ri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8anc%23sdfootnote12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llu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29anc%23sdfootnote12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30anc%23sdfootnote13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requirendi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31anc%23sdfootnote13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ipia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ccipi accipia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32anc%23sdfootnote13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urgand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33anc%23sdfootnote13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ulli metropolitani aut alii episcopi appellentur primates </w:t>
      </w:r>
      <w:r>
        <w:rPr>
          <w:i/>
          <w:lang w:val="it-IT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34anc%23sdfootnote13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ppellent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35anc%23sdfootnote13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isi hi </w:t>
      </w:r>
      <w:r>
        <w:rPr>
          <w:i/>
        </w:rPr>
        <w:t xml:space="preserve">korr. aus </w:t>
      </w:r>
      <w:r>
        <w:rPr/>
        <w:t xml:space="preserve">nis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36anc%23sdfootnote13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i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37anc%23sdfootnote13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isi hi qui primas sedes tenent, et quorum civitates antiqui primates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38anc%23sdfootnote13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ima </w:t>
      </w:r>
      <w:r>
        <w:rPr>
          <w:i/>
        </w:rPr>
        <w:t>P9629;</w:t>
      </w:r>
      <w:r>
        <w:rPr/>
        <w:t xml:space="preserve">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39anc%23sdfootnote13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ru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40anc%23sdfootnote14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ensuerunt </w:t>
      </w:r>
      <w:r>
        <w:rPr>
          <w:i/>
        </w:rPr>
        <w:t xml:space="preserve">korr. aus </w:t>
      </w:r>
      <w:r>
        <w:rPr/>
        <w:t xml:space="preserve">censerunt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41anc%23sdfootnote14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rimates </w:t>
      </w:r>
      <w:r>
        <w:rPr>
          <w:i/>
        </w:rPr>
        <w:t xml:space="preserve">P9629; am Rande </w:t>
      </w:r>
      <w:r>
        <w:rPr/>
        <w:t xml:space="preserve">Qui aliis sint primates alii archiepiscopi </w:t>
      </w:r>
      <w:r>
        <w:rPr>
          <w:i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42anc%23sdfootnote14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obtinueru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43anc%23sdfootnote14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ut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44anc%23sdfootnote14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tatutę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tatu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145anc%23sdfootnote14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46anc%23sdfootnote14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47anc%23sdfootnote14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pte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48anc%23sdfootnote1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r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49anc%23sdfootnote1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unciand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0anc%23sdfootnote1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tiones] accusationes episcoporu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1anc%23sdfootnote15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eragi fier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2anc%23sdfootnote15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hiber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3anc%23sdfootnote15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rit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P9629; </w:t>
      </w:r>
      <w:r>
        <w:rPr>
          <w:lang w:val="it-IT"/>
        </w:rPr>
        <w:t>potuerint</w:t>
      </w:r>
      <w:r>
        <w:rPr>
          <w:i/>
          <w:lang w:val="it-IT"/>
        </w:rPr>
        <w:t xml:space="preserve"> I8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poteru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4anc%23sdfootnote15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bent ab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bent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5anc%23sdfootnote15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satorib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6anc%23sdfootnote15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am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7anc%23sdfootnote15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iscordante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8anc%23sdfootnote15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hertentur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59anc%23sdfootnote15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Episcopos ab omnibus comprovincialibus audiendo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0anc%23sdfootnote16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mprovincialium] in provintialium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comprovinciali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rovincialium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1anc%23sdfootnote16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n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2anc%23sdfootnote16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3anc%23sdfootnote16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o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4anc%23sdfootnote16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vinciae vero] provintiarum er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5anc%23sdfootnote16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roceda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6anc%23sdfootnote16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quod accusatis neganda est licentia accusandi priusquam ab accusationibus solvantur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7anc%23sdfootnote16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e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8anc%23sdfootnote16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isi ad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is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69anc%23sdfootnote1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sedem apostolicam] a sede apostolica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0anc%23sdfootnote17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] Sed et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1anc%23sdfootnote17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eganda est </w:t>
      </w:r>
      <w:r>
        <w:rPr>
          <w:i/>
        </w:rPr>
        <w:t xml:space="preserve">korr. aus </w:t>
      </w:r>
      <w:r>
        <w:rPr/>
        <w:t xml:space="preserve">negand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2anc%23sdfootnote17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cusantibus </w:t>
      </w:r>
      <w:r>
        <w:rPr>
          <w:i/>
        </w:rPr>
        <w:t xml:space="preserve">V630; </w:t>
      </w:r>
      <w:r>
        <w:rPr/>
        <w:t xml:space="preserve">accusantis </w:t>
      </w:r>
      <w:r>
        <w:rPr>
          <w:i/>
        </w:rPr>
        <w:t xml:space="preserve">P9629; </w:t>
      </w:r>
      <w:r>
        <w:rPr/>
        <w:t xml:space="preserve">accusatis </w:t>
      </w:r>
      <w:r>
        <w:rPr>
          <w:i/>
        </w:rPr>
        <w:t xml:space="preserve">korr. aus </w:t>
      </w:r>
      <w:r>
        <w:rPr/>
        <w:t xml:space="preserve">accusant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3anc%23sdfootnote17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 </w:t>
      </w:r>
      <w:r>
        <w:rPr>
          <w:i/>
        </w:rPr>
        <w:t xml:space="preserve">korr. aus </w:t>
      </w:r>
      <w:r>
        <w:rPr/>
        <w:t xml:space="preserve">sin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4anc%23sdfootnote17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urgaveri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5anc%23sdfootnote17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lligat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6anc%23sdfootnote17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baverint </w:t>
      </w:r>
      <w:r>
        <w:rPr>
          <w:i/>
        </w:rPr>
        <w:t xml:space="preserve">korr. aus </w:t>
      </w:r>
      <w:r>
        <w:rPr/>
        <w:t xml:space="preserve">probaveri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7anc%23sdfootnote17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personis accusatoru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8anc%23sdfootnote17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ber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79anc%23sdfootnote17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Mali pervers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80anc%23sdfootnote18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i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81anc%23sdfootnote18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>Manifestatio accusdatio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82anc%23sdfootnote18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rretiti </w:t>
      </w:r>
      <w:r>
        <w:rPr>
          <w:i/>
        </w:rPr>
        <w:t xml:space="preserve">korr. aus </w:t>
      </w:r>
      <w:r>
        <w:rPr/>
        <w:t xml:space="preserve">irretiu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83anc%23sdfootnote18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bent </w:t>
      </w:r>
      <w:r>
        <w:rPr>
          <w:i/>
        </w:rPr>
        <w:t xml:space="preserve">korr. aus </w:t>
      </w:r>
      <w:r>
        <w:rPr/>
        <w:t xml:space="preserve">deb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84anc%23sdfootnote18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uscip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85anc%23sdfootnote18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ec </w:t>
      </w:r>
      <w:r>
        <w:rPr>
          <w:i/>
        </w:rPr>
        <w:t xml:space="preserve">korr. aus </w:t>
      </w:r>
      <w:r>
        <w:rPr/>
        <w:t xml:space="preserve">Ne </w:t>
      </w:r>
      <w:r>
        <w:rPr>
          <w:i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8_stephanus_plurimum_gaudemu.htm" \l "sdfootnote186anc%23sdfootnote18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8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esterna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externa </w:t>
      </w:r>
      <w:r>
        <w:rPr>
          <w:i/>
          <w:lang w:val="es-ES_tradnl"/>
        </w:rPr>
        <w:t>V630;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SG670; </w:t>
      </w:r>
      <w:r>
        <w:rPr>
          <w:lang w:val="es-ES_tradnl"/>
        </w:rPr>
        <w:t xml:space="preserve">externa </w:t>
      </w:r>
      <w:r>
        <w:rPr>
          <w:i/>
          <w:lang w:val="es-ES_tradnl"/>
        </w:rPr>
        <w:t>O93;</w:t>
      </w:r>
      <w:r>
        <w:rPr>
          <w:lang w:val="es-ES_tradnl"/>
        </w:rPr>
        <w:t xml:space="preserve"> </w:t>
      </w:r>
      <w:r>
        <w:rPr>
          <w:i/>
          <w:lang w:val="es-ES_tradnl"/>
        </w:rPr>
        <w:t>P9629; 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8_stephanus_plurimum_gaudemu.htm" \l "sdfootnote187anc%23sdfootnote187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87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Tertia die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8_stephanus_plurimum_gaudemu.htm" \l "sdfootnote188anc%23sdfootnote188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88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Clericus non accuset episcopum suum </w:t>
      </w:r>
      <w:r>
        <w:rPr>
          <w:i/>
          <w:lang w:val="es-ES_tradnl"/>
        </w:rPr>
        <w:t>P9629; am Rande</w:t>
      </w:r>
      <w:r>
        <w:rPr>
          <w:lang w:val="es-ES_tradnl"/>
        </w:rPr>
        <w:t xml:space="preserve"> Non liceat clericos accusare episcopos </w:t>
      </w:r>
      <w:r>
        <w:rPr>
          <w:i/>
          <w:lang w:val="es-ES_tradnl"/>
        </w:rPr>
        <w:t>N442; VD38 (</w:t>
      </w:r>
      <w:r>
        <w:rPr>
          <w:lang w:val="es-ES_tradnl"/>
        </w:rPr>
        <w:t>clericos] CLERICUS</w:t>
      </w:r>
      <w:r>
        <w:rPr>
          <w:i/>
          <w:lang w:val="es-ES_tradnl"/>
        </w:rPr>
        <w:t xml:space="preserve">); am Rande </w:t>
      </w:r>
      <w:r>
        <w:rPr>
          <w:lang w:val="es-ES_tradnl"/>
        </w:rPr>
        <w:t xml:space="preserve">De clericis qui episcopum accusaverit quia a gradu decidere et curie sit tradendus </w:t>
      </w:r>
      <w:r>
        <w:rPr>
          <w:i/>
          <w:lang w:val="es-ES_tradnl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89anc%23sdfootnote18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ro </w:t>
      </w:r>
      <w:r>
        <w:rPr>
          <w:i/>
        </w:rPr>
        <w:t>N442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90anc%23sdfootnote19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a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91anc%23sdfootnote19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gradu debet </w:t>
      </w:r>
      <w:r>
        <w:rPr>
          <w:i/>
        </w:rPr>
        <w:t xml:space="preserve">korr. aus </w:t>
      </w:r>
      <w:r>
        <w:rPr/>
        <w:t xml:space="preserve">gradu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92anc%23sdfootnote19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 curie</w:t>
      </w:r>
      <w:r>
        <w:rPr>
          <w:i/>
        </w:rPr>
        <w:t xml:space="preserve"> korr. aus </w:t>
      </w:r>
      <w:r>
        <w:rPr/>
        <w:t xml:space="preserve">accusarie </w:t>
      </w:r>
      <w:r>
        <w:rPr>
          <w:i/>
        </w:rPr>
        <w:t>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93anc%23sdfootnote19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rviendi </w:t>
      </w:r>
      <w:r>
        <w:rPr>
          <w:i/>
        </w:rPr>
        <w:t xml:space="preserve">P9629; </w:t>
      </w:r>
      <w:r>
        <w:rPr/>
        <w:t xml:space="preserve">feriendus </w:t>
      </w:r>
      <w:r>
        <w:rPr>
          <w:i/>
        </w:rPr>
        <w:t xml:space="preserve">korr. aus </w:t>
      </w:r>
      <w:r>
        <w:rPr/>
        <w:t xml:space="preserve">serviend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94anc%23sdfootnote19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Laici non disponant res ecclesie </w:t>
      </w:r>
      <w:r>
        <w:rPr>
          <w:i/>
        </w:rPr>
        <w:t xml:space="preserve">P9629; am Rande </w:t>
      </w:r>
      <w:r>
        <w:rPr/>
        <w:t xml:space="preserve">Quod laicis de ecclesiasticis facultatibus disponendi aliquid non legitur attributa faculta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95anc%23sdfootnote1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aic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196anc%23sdfootnote19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ligiosi </w:t>
      </w:r>
      <w:r>
        <w:rPr>
          <w:i/>
        </w:rPr>
        <w:t xml:space="preserve">korr. aus </w:t>
      </w:r>
      <w:r>
        <w:rPr/>
        <w:t xml:space="preserve">religisi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97anc%23sdfootnote19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n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198anc%23sdfootnote19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lli </w:t>
      </w:r>
      <w:r>
        <w:rPr>
          <w:i/>
          <w:lang w:val="it-IT"/>
        </w:rPr>
        <w:t xml:space="preserve">V630; VD38; </w:t>
      </w:r>
      <w:r>
        <w:rPr>
          <w:lang w:val="it-IT"/>
        </w:rPr>
        <w:t xml:space="preserve">nullo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null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ulli </w:t>
      </w:r>
      <w:r>
        <w:rPr>
          <w:i/>
          <w:lang w:val="it-IT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8_stephanus_plurimum_gaudemu.htm" \l "sdfootnote199anc%23sdfootnote199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99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>d</w:t>
      </w:r>
      <w:r>
        <w:rPr>
          <w:i/>
          <w:lang w:val="es-ES_tradnl"/>
        </w:rPr>
        <w:t xml:space="preserve"> 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8_stephanus_plurimum_gaudemu.htm" \l "sdfootnote200anc%23sdfootnote200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00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ponendi </w:t>
      </w:r>
      <w:r>
        <w:rPr>
          <w:i/>
          <w:lang w:val="es-ES_tradnl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1anc%23sdfootnote20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ata concess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2anc%23sdfootnote20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i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3anc%23sdfootnote20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famare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4anc%23sdfootnote20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riminar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5anc%23sdfootnote20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acerare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6anc%23sdfootnote20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dcirco apostol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dcirc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7anc%23sdfootnote20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8anc%23sdfootnote20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fflige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09anc%23sdfootnote20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cilem] faciles in </w:t>
      </w:r>
      <w:r>
        <w:rPr>
          <w:i/>
          <w:lang w:val="it-IT"/>
        </w:rPr>
        <w:t>V630; I83;</w:t>
      </w:r>
      <w:r>
        <w:rPr>
          <w:lang w:val="it-IT"/>
        </w:rPr>
        <w:t xml:space="preserve"> facile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facile in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0anc%23sdfootnote21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orum] episcopos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1anc%23sdfootnote21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Quod episcopi throni dei vocant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2anc%23sdfootnote21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deo] ideo eni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3anc%23sdfootnote21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urbar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4anc%23sdfootnote21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5anc%23sdfootnote21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6anc%23sdfootnote21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nunciet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7anc%23sdfootnote2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Hic dicit qui non possunt accusare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8anc%23sdfootnote2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19anc%23sdfootnote2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os accusa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ccusare eos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0anc%23sdfootnote2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ta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1anc%23sdfootnote2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quirerenda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2anc%23sdfootnote2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biciu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biciunt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abiciu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3anc%23sdfootnote22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trantand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4anc%23sdfootnote22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m] quam u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am </w:t>
      </w:r>
      <w:r>
        <w:rPr>
          <w:i/>
          <w:lang w:val="it-IT"/>
        </w:rPr>
        <w:t>P9629;</w:t>
      </w:r>
      <w:r>
        <w:rPr>
          <w:lang w:val="it-IT"/>
        </w:rPr>
        <w:t xml:space="preserve"> quam u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5anc%23sdfootnote22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ccusator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6anc%23sdfootnote22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mpetitorum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praedictor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editorum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impeccatorum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praedictor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7anc%23sdfootnote22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des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8anc%23sdfootnote22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orum </w:t>
      </w:r>
      <w:r>
        <w:rPr>
          <w:i/>
          <w:lang w:val="it-IT"/>
        </w:rPr>
        <w:t>fehlt V630;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29anc%23sdfootnote22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squa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isqui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30anc%23sdfootnote23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rimina contra doctorem non suscipientur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31anc%23sdfootnote23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rtand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ortan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32anc%23sdfootnote23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ffligend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33anc%23sdfootnote23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firmand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34anc%23sdfootnote23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ritas autem non est ambitiosa, non aemulatur, non inflatur, non quaerit, quae sua sunt, sed quae Iesu Christi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235anc%23sdfootnote23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upiditate plen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236anc%23sdfootnote23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videt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37anc%23sdfootnote23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38anc%23sdfootnote23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sidera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39anc%23sdfootnote23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nimam suam] anima sua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40anc%23sdfootnote24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bis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41anc%23sdfootnote24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laudim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8_stephanus_plurimum_gaudemu.htm" \l "sdfootnote242anc%23sdfootnote24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mmopere debent omne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ummopere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243anc%23sdfootnote24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ec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8_stephanus_plurimum_gaudemu.htm" \l "sdfootnote244anc%23sdfootnote24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uppositi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245anc%23sdfootnote24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ampnan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246anc%23sdfootnote24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nim </w:t>
      </w:r>
      <w:r>
        <w:rPr>
          <w:i/>
        </w:rPr>
        <w:t xml:space="preserve">korr. aus </w:t>
      </w:r>
      <w:r>
        <w:rPr/>
        <w:t xml:space="preserve">aute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8_stephanus_plurimum_gaudemu.htm" \l "sdfootnote247anc%23sdfootnote2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phetam] prophetam ad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48anc%23sdfootnote24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48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Ultionem promittend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49anc%23sdfootnote24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49</w:t>
      </w:r>
      <w:r>
        <w:rPr>
          <w:rStyle w:val="InternetLink"/>
          <w:sz w:val="20"/>
        </w:rPr>
        <w:fldChar w:fldCharType="end"/>
      </w:r>
      <w:r>
        <w:rPr/>
        <w:t xml:space="preserve"> omnia et] et omni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50anc%23sdfootnote25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0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puleru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51anc%23sdfootnote25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1</w:t>
      </w:r>
      <w:r>
        <w:rPr>
          <w:rStyle w:val="InternetLink"/>
          <w:sz w:val="20"/>
        </w:rPr>
        <w:fldChar w:fldCharType="end"/>
      </w:r>
      <w:r>
        <w:rPr/>
        <w:t xml:space="preserve"> bona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52anc%23sdfootnote25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2</w:t>
      </w:r>
      <w:r>
        <w:rPr>
          <w:rStyle w:val="InternetLink"/>
          <w:sz w:val="20"/>
        </w:rPr>
        <w:fldChar w:fldCharType="end"/>
      </w:r>
      <w:r>
        <w:rPr/>
        <w:t xml:space="preserve"> vaenantis </w:t>
      </w:r>
      <w:r>
        <w:rPr>
          <w:i/>
        </w:rPr>
        <w:t xml:space="preserve">korr. aus </w:t>
      </w:r>
      <w:r>
        <w:rPr/>
        <w:t xml:space="preserve">vanati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53anc%23sdfootnote25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3</w:t>
      </w:r>
      <w:r>
        <w:rPr>
          <w:rStyle w:val="InternetLink"/>
          <w:sz w:val="20"/>
        </w:rPr>
        <w:fldChar w:fldCharType="end"/>
      </w:r>
      <w:r>
        <w:rPr/>
        <w:t xml:space="preserve"> Exaguerunt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54anc%23sdfootnote25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4</w:t>
      </w:r>
      <w:r>
        <w:rPr>
          <w:rStyle w:val="InternetLink"/>
          <w:sz w:val="20"/>
        </w:rPr>
        <w:fldChar w:fldCharType="end"/>
      </w:r>
      <w:r>
        <w:rPr/>
        <w:t xml:space="preserve"> igne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55anc%23sdfootnote25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5</w:t>
      </w:r>
      <w:r>
        <w:rPr>
          <w:rStyle w:val="InternetLink"/>
          <w:sz w:val="20"/>
        </w:rPr>
        <w:fldChar w:fldCharType="end"/>
      </w:r>
      <w:r>
        <w:rPr/>
        <w:t xml:space="preserve"> fovea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56anc%23sdfootnote25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6</w:t>
      </w:r>
      <w:r>
        <w:rPr>
          <w:rStyle w:val="InternetLink"/>
          <w:sz w:val="20"/>
        </w:rPr>
        <w:fldChar w:fldCharType="end"/>
      </w:r>
      <w:r>
        <w:rPr/>
        <w:t xml:space="preserve"> diriget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57anc%23sdfootnote25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7</w:t>
      </w:r>
      <w:r>
        <w:rPr>
          <w:rStyle w:val="InternetLink"/>
          <w:sz w:val="20"/>
        </w:rPr>
        <w:fldChar w:fldCharType="end"/>
      </w:r>
      <w:r>
        <w:rPr/>
        <w:t xml:space="preserve"> dirigetur in terra </w:t>
      </w:r>
      <w:r>
        <w:rPr>
          <w:i/>
        </w:rPr>
        <w:t xml:space="preserve">korr. aus </w:t>
      </w:r>
      <w:r>
        <w:rPr/>
        <w:t xml:space="preserve">dirigetur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258anc%23sdfootnote25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5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iustu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259anc%23sdfootnote25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5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teritum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260anc%23sdfootnote26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6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cio quia dominus faciet] quia dominus scit </w:t>
      </w:r>
      <w:r>
        <w:rPr>
          <w:i/>
          <w:lang w:val="it-IT"/>
        </w:rPr>
        <w:t xml:space="preserve">korr. aus </w:t>
      </w:r>
      <w:r>
        <w:rPr>
          <w:lang w:val="it-IT"/>
        </w:rPr>
        <w:t>Scit quia dominus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61anc%23sdfootnote26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61</w:t>
      </w:r>
      <w:r>
        <w:rPr>
          <w:rStyle w:val="InternetLink"/>
          <w:sz w:val="20"/>
        </w:rPr>
        <w:fldChar w:fldCharType="end"/>
      </w:r>
      <w:r>
        <w:rPr/>
        <w:t xml:space="preserve"> mult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62anc%23sdfootnote26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62</w:t>
      </w:r>
      <w:r>
        <w:rPr>
          <w:rStyle w:val="InternetLink"/>
          <w:sz w:val="20"/>
        </w:rPr>
        <w:fldChar w:fldCharType="end"/>
      </w:r>
      <w:r>
        <w:rPr/>
        <w:t xml:space="preserve"> suu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63anc%23sdfootnote26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63</w:t>
      </w:r>
      <w:r>
        <w:rPr>
          <w:rStyle w:val="InternetLink"/>
          <w:sz w:val="20"/>
        </w:rPr>
        <w:fldChar w:fldCharType="end"/>
      </w:r>
      <w:r>
        <w:rPr/>
        <w:t xml:space="preserve"> servi sui </w:t>
      </w:r>
      <w:r>
        <w:rPr>
          <w:i/>
        </w:rPr>
        <w:t xml:space="preserve">korr. aus </w:t>
      </w:r>
      <w:r>
        <w:rPr/>
        <w:t xml:space="preserve">servis suis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264anc%23sdfootnote26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6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laceren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265anc%23sdfootnote26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6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erderent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P9629; N442; I83; </w:t>
      </w:r>
      <w:r>
        <w:rPr>
          <w:lang w:val="it-IT"/>
        </w:rPr>
        <w:t xml:space="preserve">perirent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266anc%23sdfootnote26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6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gula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267anc%23sdfootnote26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6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norma </w:t>
      </w:r>
      <w:r>
        <w:rPr>
          <w:i/>
          <w:lang w:val="en-GB"/>
        </w:rPr>
        <w:t xml:space="preserve">I83; </w:t>
      </w:r>
      <w:r>
        <w:rPr>
          <w:lang w:val="en-GB"/>
        </w:rPr>
        <w:t>normam</w:t>
      </w:r>
      <w:r>
        <w:rPr>
          <w:i/>
          <w:lang w:val="en-GB"/>
        </w:rPr>
        <w:t xml:space="preserve">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268anc%23sdfootnote26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6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labora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269anc%23sdfootnote26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6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reciperen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270anc%23sdfootnote27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7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agittis decretor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271anc%23sdfootnote27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7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tollerentur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272anc%23sdfootnote27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7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alliditat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273anc%23sdfootnote27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7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ua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or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274anc%23sdfootnote27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7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pse </w:t>
      </w:r>
      <w:r>
        <w:rPr>
          <w:i/>
          <w:lang w:val="en-GB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75anc%23sdfootnote27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75</w:t>
      </w:r>
      <w:r>
        <w:rPr>
          <w:rStyle w:val="InternetLink"/>
          <w:sz w:val="20"/>
        </w:rPr>
        <w:fldChar w:fldCharType="end"/>
      </w:r>
      <w:r>
        <w:rPr/>
        <w:t xml:space="preserve"> de talibus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76anc%23sdfootnote27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76</w:t>
      </w:r>
      <w:r>
        <w:rPr>
          <w:rStyle w:val="InternetLink"/>
          <w:sz w:val="20"/>
        </w:rPr>
        <w:fldChar w:fldCharType="end"/>
      </w:r>
      <w:r>
        <w:rPr/>
        <w:t xml:space="preserve"> dimergat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77anc%23sdfootnote27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77</w:t>
      </w:r>
      <w:r>
        <w:rPr>
          <w:rStyle w:val="InternetLink"/>
          <w:sz w:val="20"/>
        </w:rPr>
        <w:fldChar w:fldCharType="end"/>
      </w:r>
      <w:r>
        <w:rPr/>
        <w:t xml:space="preserve"> Et Iacobus apostolus inquit: Iudicium sine misericordia illi, qui non fecerit misericordiam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78anc%23sdfootnote27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78</w:t>
      </w:r>
      <w:r>
        <w:rPr>
          <w:rStyle w:val="InternetLink"/>
          <w:sz w:val="20"/>
        </w:rPr>
        <w:fldChar w:fldCharType="end"/>
      </w:r>
      <w:r>
        <w:rPr/>
        <w:t xml:space="preserve"> ait </w:t>
      </w:r>
      <w:r>
        <w:rPr>
          <w:i/>
        </w:rPr>
        <w:t xml:space="preserve">I83; </w:t>
      </w:r>
      <w:r>
        <w:rPr/>
        <w:t xml:space="preserve">dix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79anc%23sdfootnote27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79</w:t>
      </w:r>
      <w:r>
        <w:rPr>
          <w:rStyle w:val="InternetLink"/>
          <w:sz w:val="20"/>
        </w:rPr>
        <w:fldChar w:fldCharType="end"/>
      </w:r>
      <w:r>
        <w:rPr/>
        <w:t xml:space="preserve"> Et Ioannes apostolus et evangelista ait </w:t>
      </w:r>
      <w:r>
        <w:rPr>
          <w:i/>
        </w:rPr>
        <w:t>fehlt 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80anc%23sdfootnote280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80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iohanne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iacobus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81anc%23sdfootnote281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81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Vos tamen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Vos </w:t>
      </w:r>
      <w:r>
        <w:rPr>
          <w:i/>
          <w:lang w:val="es-ES_tradnl"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82anc%23sdfootnote282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82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et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83anc%23sdfootnote283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83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longe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84anc%23sdfootnote28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8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mor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morte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85anc%23sdfootnote285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85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psalmigraphi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86anc%23sdfootnote286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86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psalmografi vocem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>psalmografi</w:t>
      </w:r>
      <w:r>
        <w:rPr>
          <w:i/>
          <w:lang w:val="es-ES_tradnl"/>
        </w:rPr>
        <w:t xml:space="preserve"> 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87anc%23sdfootnote28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87</w:t>
      </w:r>
      <w:r>
        <w:rPr>
          <w:rStyle w:val="InternetLink"/>
          <w:sz w:val="20"/>
        </w:rPr>
        <w:fldChar w:fldCharType="end"/>
      </w:r>
      <w:r>
        <w:rPr/>
        <w:t xml:space="preserve"> humo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88anc%23sdfootnote28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88</w:t>
      </w:r>
      <w:r>
        <w:rPr>
          <w:rStyle w:val="InternetLink"/>
          <w:sz w:val="20"/>
        </w:rPr>
        <w:fldChar w:fldCharType="end"/>
      </w:r>
      <w:r>
        <w:rPr/>
        <w:t xml:space="preserve"> et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89anc%23sdfootnote28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89</w:t>
      </w:r>
      <w:r>
        <w:rPr>
          <w:rStyle w:val="InternetLink"/>
          <w:sz w:val="20"/>
        </w:rPr>
        <w:fldChar w:fldCharType="end"/>
      </w:r>
      <w:r>
        <w:rPr/>
        <w:t xml:space="preserve"> florebit </w:t>
      </w:r>
      <w:r>
        <w:rPr>
          <w:i/>
        </w:rPr>
        <w:t xml:space="preserve">VD38; </w:t>
      </w:r>
      <w:r>
        <w:rPr/>
        <w:t xml:space="preserve">floriet </w:t>
      </w:r>
      <w:r>
        <w:rPr>
          <w:i/>
        </w:rPr>
        <w:t xml:space="preserve">korr. aus </w:t>
      </w:r>
      <w:r>
        <w:rPr/>
        <w:t xml:space="preserve">flor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290anc%23sdfootnote29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90</w:t>
      </w:r>
      <w:r>
        <w:rPr>
          <w:rStyle w:val="InternetLink"/>
          <w:sz w:val="20"/>
        </w:rPr>
        <w:fldChar w:fldCharType="end"/>
      </w:r>
      <w:r>
        <w:rPr/>
        <w:t xml:space="preserve"> positus est] est positus </w:t>
      </w:r>
      <w:r>
        <w:rPr>
          <w:i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91anc%23sdfootnote291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91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nocer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noce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92anc%23sdfootnote292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92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dominus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93anc%23sdfootnote293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93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quia </w:t>
      </w:r>
      <w:r>
        <w:rPr>
          <w:i/>
          <w:lang w:val="es-ES_tradnl"/>
        </w:rPr>
        <w:t>V630;</w:t>
      </w:r>
      <w:r>
        <w:rPr>
          <w:lang w:val="es-ES_tradnl"/>
        </w:rPr>
        <w:t xml:space="preserve">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94anc%23sdfootnote29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9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mudo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95anc%23sdfootnote295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95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Designati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96anc%23sdfootnote296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96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adminiculi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admiculis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97anc%23sdfootnote297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97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qui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quo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98anc%23sdfootnote298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98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Dubios Timido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299anc%23sdfootnote299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299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inveniant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300anc%23sdfootnote300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300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pastori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pastores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301anc%23sdfootnote301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301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matrem </w:t>
      </w:r>
      <w:r>
        <w:rPr>
          <w:i/>
          <w:lang w:val="es-ES_tradnl"/>
        </w:rPr>
        <w:t>fehlt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8_stephanus_plurimum_gaudemu.htm" \l "sdfootnote302anc%23sdfootnote302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302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sunt </w:t>
      </w:r>
      <w:r>
        <w:rPr>
          <w:i/>
          <w:lang w:val="es-ES_tradnl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03anc%23sdfootnote30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0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anctu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04anc%23sdfootnote30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0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salmi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05anc%23sdfootnote30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0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his omnibus] omnibus his </w:t>
      </w:r>
      <w:r>
        <w:rPr>
          <w:i/>
          <w:lang w:val="en-GB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06anc%23sdfootnote30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0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liberabit </w:t>
      </w:r>
      <w:r>
        <w:rPr>
          <w:i/>
          <w:lang w:val="it-IT"/>
        </w:rPr>
        <w:t>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07anc%23sdfootnote30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0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c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08anc%23sdfootnote30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0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09anc%23sdfootnote30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0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lagitata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10anc%23sdfootnote31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1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cclesiam pretioso videlicet sanguine suo redemptam, et nos, qui eandem sanctam ecclesiam] ecclesiam qua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cclesiam </w:t>
      </w:r>
      <w:r>
        <w:rPr>
          <w:i/>
          <w:lang w:val="it-IT"/>
        </w:rPr>
        <w:t xml:space="preserve">N442; </w:t>
      </w:r>
      <w:r>
        <w:rPr>
          <w:lang w:val="it-IT"/>
        </w:rPr>
        <w:t xml:space="preserve">ecclesia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11anc%23sdfootnote31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1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etioso videlicet sanguine suo redemptam, et nos, qui eandem sanctam ecclesiam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12anc%23sdfootnote31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1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orta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ortar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13anc%23sdfootnote31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1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fendere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14anc%23sdfootnote31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4</w:t>
      </w:r>
      <w:r>
        <w:rPr>
          <w:rStyle w:val="InternetLink"/>
          <w:sz w:val="20"/>
        </w:rPr>
        <w:fldChar w:fldCharType="end"/>
      </w:r>
      <w:r>
        <w:rPr/>
        <w:t xml:space="preserve"> debemus] dignetur et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15anc%23sdfootnote31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5</w:t>
      </w:r>
      <w:r>
        <w:rPr>
          <w:rStyle w:val="InternetLink"/>
          <w:sz w:val="20"/>
        </w:rPr>
        <w:fldChar w:fldCharType="end"/>
      </w:r>
      <w:r>
        <w:rPr/>
        <w:t xml:space="preserve"> de] et 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16anc%23sdfootnote31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6</w:t>
      </w:r>
      <w:r>
        <w:rPr>
          <w:rStyle w:val="InternetLink"/>
          <w:sz w:val="20"/>
        </w:rPr>
        <w:fldChar w:fldCharType="end"/>
      </w:r>
      <w:r>
        <w:rPr/>
        <w:t xml:space="preserve"> et temptationibus </w:t>
      </w:r>
      <w:r>
        <w:rPr>
          <w:i/>
        </w:rPr>
        <w:t>fehlt 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17anc%23sdfootnote31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7</w:t>
      </w:r>
      <w:r>
        <w:rPr>
          <w:rStyle w:val="InternetLink"/>
          <w:sz w:val="20"/>
        </w:rPr>
        <w:fldChar w:fldCharType="end"/>
      </w:r>
      <w:r>
        <w:rPr/>
        <w:t xml:space="preserve"> huius </w:t>
      </w:r>
      <w:r>
        <w:rPr>
          <w:i/>
        </w:rPr>
        <w:t>fehlt 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18anc%23sdfootnote31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8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malign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19anc%23sdfootnote31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9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liber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20anc%23sdfootnote32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20</w:t>
      </w:r>
      <w:r>
        <w:rPr>
          <w:rStyle w:val="InternetLink"/>
          <w:sz w:val="20"/>
        </w:rPr>
        <w:fldChar w:fldCharType="end"/>
      </w:r>
      <w:r>
        <w:rPr/>
        <w:t xml:space="preserve"> eruat ut </w:t>
      </w:r>
      <w:r>
        <w:rPr>
          <w:i/>
        </w:rPr>
        <w:t xml:space="preserve">korr. aus </w:t>
      </w:r>
      <w:r>
        <w:rPr/>
        <w:t xml:space="preserve">erua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21anc%23sdfootnote32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21</w:t>
      </w:r>
      <w:r>
        <w:rPr>
          <w:rStyle w:val="InternetLink"/>
          <w:sz w:val="20"/>
        </w:rPr>
        <w:fldChar w:fldCharType="end"/>
      </w:r>
      <w:r>
        <w:rPr/>
        <w:t xml:space="preserve"> 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22anc%23sdfootnote32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22</w:t>
      </w:r>
      <w:r>
        <w:rPr>
          <w:rStyle w:val="InternetLink"/>
          <w:sz w:val="20"/>
        </w:rPr>
        <w:fldChar w:fldCharType="end"/>
      </w:r>
      <w:r>
        <w:rPr/>
        <w:t xml:space="preserve"> currat </w:t>
      </w:r>
      <w:r>
        <w:rPr>
          <w:i/>
        </w:rPr>
        <w:t xml:space="preserve">korr. aus </w:t>
      </w:r>
      <w:r>
        <w:rPr/>
        <w:t xml:space="preserve">curat </w:t>
      </w:r>
      <w:r>
        <w:rPr>
          <w:i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23anc%23sdfootnote32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2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gratia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24anc%23sdfootnote32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2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od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25anc%23sdfootnote32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2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fructuos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26anc%23sdfootnote32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2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iliorum filiarumque] filiorumque </w:t>
      </w:r>
      <w:r>
        <w:rPr>
          <w:i/>
          <w:lang w:val="it-IT"/>
        </w:rPr>
        <w:t>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27anc%23sdfootnote32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2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iliarumque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28anc%23sdfootnote32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2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umera,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o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29anc%23sdfootnote32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29</w:t>
      </w:r>
      <w:r>
        <w:rPr>
          <w:rStyle w:val="InternetLink"/>
          <w:sz w:val="20"/>
        </w:rPr>
        <w:fldChar w:fldCharType="end"/>
      </w:r>
      <w:r>
        <w:rPr/>
        <w:t xml:space="preserve"> revertamur </w:t>
      </w:r>
      <w:r>
        <w:rPr>
          <w:i/>
        </w:rPr>
        <w:t xml:space="preserve">korr. aus </w:t>
      </w:r>
      <w:r>
        <w:rPr/>
        <w:t xml:space="preserve">revertatur </w:t>
      </w:r>
      <w:r>
        <w:rPr>
          <w:i/>
        </w:rPr>
        <w:t xml:space="preserve">P9629; </w:t>
      </w:r>
      <w:r>
        <w:rPr/>
        <w:t xml:space="preserve">revertamur </w:t>
      </w:r>
      <w:r>
        <w:rPr>
          <w:i/>
        </w:rPr>
        <w:t xml:space="preserve">korr. aus </w:t>
      </w:r>
      <w:r>
        <w:rPr/>
        <w:t xml:space="preserve">revertem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30anc%23sdfootnote33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30</w:t>
      </w:r>
      <w:r>
        <w:rPr>
          <w:rStyle w:val="InternetLink"/>
          <w:sz w:val="20"/>
        </w:rPr>
        <w:fldChar w:fldCharType="end"/>
      </w:r>
      <w:r>
        <w:rPr/>
        <w:t xml:space="preserve"> ne </w:t>
      </w:r>
      <w:r>
        <w:rPr>
          <w:i/>
        </w:rPr>
        <w:t>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31anc%23sdfootnote33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31</w:t>
      </w:r>
      <w:r>
        <w:rPr>
          <w:rStyle w:val="InternetLink"/>
          <w:sz w:val="20"/>
        </w:rPr>
        <w:fldChar w:fldCharType="end"/>
      </w:r>
      <w:r>
        <w:rPr/>
        <w:t xml:space="preserve"> de </w:t>
      </w:r>
      <w:r>
        <w:rPr>
          <w:i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32anc%23sdfootnote33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3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rei esse] recte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rei esse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33anc%23sdfootnote33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3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stis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34anc%23sdfootnote33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3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atanas </w:t>
      </w:r>
      <w:r>
        <w:rPr>
          <w:i/>
          <w:lang w:val="it-IT"/>
        </w:rPr>
        <w:t xml:space="preserve">N442; </w:t>
      </w:r>
      <w:r>
        <w:rPr>
          <w:lang w:val="it-IT"/>
        </w:rPr>
        <w:t xml:space="preserve">sata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35anc%23sdfootnote33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3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tque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36anc%23sdfootnote33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3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o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37anc%23sdfootnote33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3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ustodiant et defendant] custodiunt et defendun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38anc%23sdfootnote33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3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adere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39anc%23sdfootnote33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39</w:t>
      </w:r>
      <w:r>
        <w:rPr>
          <w:rStyle w:val="InternetLink"/>
          <w:sz w:val="20"/>
        </w:rPr>
        <w:fldChar w:fldCharType="end"/>
      </w:r>
      <w:r>
        <w:rPr/>
        <w:t xml:space="preserve"> posse dominus] dominus posse </w:t>
      </w:r>
      <w:r>
        <w:rPr>
          <w:i/>
        </w:rPr>
        <w:t xml:space="preserve">korr. aus </w:t>
      </w:r>
      <w:r>
        <w:rPr/>
        <w:t>dominus posse dominus</w:t>
      </w:r>
      <w:r>
        <w:rPr>
          <w:i/>
        </w:rPr>
        <w:t xml:space="preserve">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40anc%23sdfootnote34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4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eder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rit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41anc%23sdfootnote34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4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vob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42anc%23sdfootnote34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4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uxil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43anc%23sdfootnote34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4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ribue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44anc%23sdfootnote34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4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Quamvi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45anc%23sdfootnote34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45</w:t>
      </w:r>
      <w:r>
        <w:rPr>
          <w:rStyle w:val="InternetLink"/>
          <w:sz w:val="20"/>
        </w:rPr>
        <w:fldChar w:fldCharType="end"/>
      </w:r>
      <w:r>
        <w:rPr/>
        <w:t xml:space="preserve"> licet] Licet et </w:t>
      </w:r>
      <w:r>
        <w:rPr>
          <w:i/>
        </w:rPr>
        <w:t xml:space="preserve">korr. aus </w:t>
      </w:r>
      <w:r>
        <w:rPr/>
        <w:t xml:space="preserve">Lic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46anc%23sdfootnote34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46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imic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47anc%23sdfootnote34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47</w:t>
      </w:r>
      <w:r>
        <w:rPr>
          <w:rStyle w:val="InternetLink"/>
          <w:sz w:val="20"/>
        </w:rPr>
        <w:fldChar w:fldCharType="end"/>
      </w:r>
      <w:r>
        <w:rPr/>
        <w:t xml:space="preserve"> nostris </w:t>
      </w:r>
      <w:r>
        <w:rPr>
          <w:i/>
        </w:rPr>
        <w:t>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48anc%23sdfootnote34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48</w:t>
      </w:r>
      <w:r>
        <w:rPr>
          <w:rStyle w:val="InternetLink"/>
          <w:sz w:val="20"/>
        </w:rPr>
        <w:fldChar w:fldCharType="end"/>
      </w:r>
      <w:r>
        <w:rPr/>
        <w:t xml:space="preserve"> simus </w:t>
      </w:r>
      <w:r>
        <w:rPr>
          <w:i/>
        </w:rPr>
        <w:t xml:space="preserve">korr. aus </w:t>
      </w:r>
      <w:r>
        <w:rPr/>
        <w:t xml:space="preserve">scim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8_stephanus_plurimum_gaudemu.htm" \l "sdfootnote349anc%23sdfootnote34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49</w:t>
      </w:r>
      <w:r>
        <w:rPr>
          <w:rStyle w:val="InternetLink"/>
          <w:sz w:val="20"/>
        </w:rPr>
        <w:fldChar w:fldCharType="end"/>
      </w:r>
      <w:r>
        <w:rPr/>
        <w:t xml:space="preserve"> tribulationes] tribulationes nostre </w:t>
      </w:r>
      <w:r>
        <w:rPr>
          <w:i/>
        </w:rPr>
        <w:t xml:space="preserve">korr. aus </w:t>
      </w:r>
      <w:r>
        <w:rPr/>
        <w:t xml:space="preserve">tribulationes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50anc%23sdfootnote35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5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rdis nostri pro vestra et nostra tribulatione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51anc%23sdfootnote35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5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ovi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oviom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ovi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omnium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52anc%23sdfootnote35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5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ald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53anc%23sdfootnote35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5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u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54anc%23sdfootnote35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5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xsecramu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55anc%23sdfootnote35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5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nobi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56anc%23sdfootnote35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5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ervit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57anc%23sdfootnote35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5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icu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58anc%23sdfootnote35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5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ossibilitatem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59anc%23sdfootnote35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5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osse dederit </w:t>
      </w:r>
      <w:r>
        <w:rPr>
          <w:i/>
          <w:lang w:val="it-IT"/>
        </w:rPr>
        <w:t xml:space="preserve">korr. aus </w:t>
      </w:r>
      <w:r>
        <w:rPr>
          <w:lang w:val="it-IT"/>
        </w:rPr>
        <w:t>possederit</w:t>
      </w:r>
      <w:r>
        <w:rPr>
          <w:i/>
          <w:lang w:val="it-IT"/>
        </w:rPr>
        <w:t xml:space="preserve">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60anc%23sdfootnote36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eder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rit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61anc%23sdfootnote36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ed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62anc%23sdfootnote36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unt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63anc%23sdfootnote36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6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ascua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8_stephanus_plurimum_gaudemu.htm" \l "sdfootnote364anc%23sdfootnote36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6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empiterno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N442; VD38; </w:t>
      </w:r>
      <w:r>
        <w:rPr>
          <w:lang w:val="it-IT"/>
        </w:rPr>
        <w:t xml:space="preserve">sempiternam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65anc%23sdfootnote36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ocietat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66anc%23sdfootnote36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ommunicatione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67anc%23sdfootnote36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ana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68anc%23sdfootnote36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rescent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69anc%23sdfootnote36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omnipotes </w:t>
      </w:r>
      <w:r>
        <w:rPr>
          <w:i/>
          <w:lang w:val="en-GB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8_stephanus_plurimum_gaudemu.htm" \l "sdfootnote370anc%23sdfootnote37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7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onss] conss Explicit </w:t>
      </w:r>
      <w:r>
        <w:rPr>
          <w:i/>
          <w:lang w:val="en-GB"/>
        </w:rPr>
        <w:t xml:space="preserve">VD38; </w:t>
      </w:r>
      <w:r>
        <w:rPr>
          <w:lang w:val="en-GB"/>
        </w:rPr>
        <w:t xml:space="preserve">SS </w:t>
      </w:r>
      <w:r>
        <w:rPr>
          <w:i/>
          <w:lang w:val="en-GB"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4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46:00Z</dcterms:modified>
  <cp:revision>1</cp:revision>
  <dc:subject/>
  <dc:title>1</dc:title>
</cp:coreProperties>
</file>