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0253-0254- SS Lucius I - Decreta Occidentalibus Episcopis Direct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93, f. 21va; N442, f. 49ra; V630, f. 50vb; I83, f. 105rb; VD38, f. 98ra; SG670, p. 203b; P9629, f. 25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CIPI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6_lucius_litteras_dilectioni.htm" \l "sdfootnote1sym%23sdfootnote1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CRETA LUCII PAPAE OCCIDENTAL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6_lucius_litteras_dilectioni.htm" \l "sdfootnote2sym%23sdfootnote2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PISCOPIS DIRECTA.&lt;SG670, p. 204a&gt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ilectissimis fratribus omnibus episcop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6_lucius_litteras_dilectioni.htm" \l "sdfootnote3sym%23sdfootnote3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artibus occidentalibus tam Gal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6_lucius_litteras_dilectioni.htm" \l "sdfootnote4sym%23sdfootnote4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quam et Hispa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6_lucius_litteras_dilectioni.htm" \l "sdfootnote5sym%23sdfootnote5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nsistentibus Lucius episcopus in domino salut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it-IT"/>
        </w:rPr>
        <w:t>Litter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6sym%23sdfootnote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lectionis vestrae, quas 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7sym%23sdfootnote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beati Petri apostoli sedem pro vestri causa negoti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8sym%23sdfootnote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isistis, libenter suscepimus, sed de vestris afflictionibus non modice contristati sumus.</w:t>
      </w:r>
    </w:p>
    <w:p>
      <w:pPr>
        <w:pStyle w:val="Normal"/>
        <w:rPr/>
      </w:pPr>
      <w:r>
        <w:rPr>
          <w:lang w:val="it-IT"/>
        </w:rPr>
        <w:t>Significas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9sym%23sdfootnote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ni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0sym%23sdfootnote1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s tam a quibusd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1sym%23sdfootnote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rectam fidem tenentibus, sed erroribus implica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2sym%23sdfootnote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3sym%23sdfootnote1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m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4sym%23sdfootnote1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b aliis eos imitantibus vos persequi et infamari atque vestras ecclesias suis dot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5sym%23sdfootnote1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fidelium oblatio&lt;V630, f. 51ra&gt;nibus exspoliari vestros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6sym%23sdfootnote1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inistr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7sym%23sdfootnote1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imis vexari, et ideo multos a vobis et a recta fide discedere, quo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8sym%23sdfootnote1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s non potestis defensionem impend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9sym%23sdfootnote1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c ea, quae necessaria sunt, ministrare. Nolite mir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0sym%23sdfootnote2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fratres, si vos malivoli et impii per&lt;I83, f. 105va&gt;sequuntur, cum ipsum Christum caput nostrum sint persecuti, unde et consolatricem ipsam habetis veritatem, quae ait: Si patrem&lt;SG670, p. 204b&gt;famili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1sym%23sdfootnote2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Beelzebub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2sym%23sdfootnote2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caverunt, quanto magis domesticos eius? Ipsa iterum &lt;VD38, f. 98rb&gt; consolans n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3sym%23sdfootnote2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oquitur dicens: &lt;P9629, f. 25v&gt; Si de hoc mundo fuissetis, mundus, quod suum erat, diligeret, sed quia non estis de hoc mundo, sed ego eleg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4sym%23sdfootnote2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s de mundo, propterea odit vos mundus.</w:t>
      </w:r>
    </w:p>
    <w:p>
      <w:pPr>
        <w:pStyle w:val="Normal"/>
        <w:rPr/>
      </w:pPr>
      <w:r>
        <w:rPr>
          <w:lang w:val="it-IT"/>
        </w:rPr>
        <w:t>Propter tales, fratres, hortamur vos, sicut et in ha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5sym%23sdfootnote2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ncta ecclesia constitutum habemus, ut semper testes vobiscum sacerdotes et diacon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6sym%23sdfootnote2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beatis, et licet conscientia sufficere possit propria, tamen propter malivolos iuxta apostol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7sym%23sdfootnote2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iam testimonium n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8sym%23sdfootnote2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portet hab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9sym%23sdfootnote2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bon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0sym%23sdfootnote3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b his, qui foris sunt, quon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1sym%23sdfootnote3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in hac sancta sede constitutum habemus, ut duo presbyteri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2sym%23sdfootnote3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res diaconi in omni loco episcopum non deserant propter testimonium ecclesiasticum.</w:t>
      </w:r>
    </w:p>
    <w:p>
      <w:pPr>
        <w:pStyle w:val="Normal"/>
        <w:rPr/>
      </w:pPr>
      <w:r>
        <w:rPr>
          <w:lang w:val="it-IT"/>
        </w:rPr>
        <w:t>Episcop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3sym%23sdfootnote3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rgo non sunt leviter &lt;I83, f. 105vb&gt; accusandi vel detrahendi, quia iniuria e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4sym%23sdfootnote3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 Christum pertin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5sym%23sdfootnote3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cuius vic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6sym%23sdfootnote3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ega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7sym%23sdfootnote3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unguntur in ecclesia. Unde nob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8sym%23sdfootnote3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9sym%23sdfootnote3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40sym%23sdfootnote4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 nobiscum sunt in vestr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41sym%23sdfootnote4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olacio, &lt;SG670, p. 205a&gt; sicut et olim fac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42sym%23sdfootnote4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venimus, constitui placuit, ut criminationes maiorum natu per alios &lt;VD38, f. 98va&gt; non fiant, nisi per ipsos, qui crimina intend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43sym%23sdfootnote4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44sym%23sdfootnote4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amen ipsi digni et irrepraehensibiles apparuerint et actis docueri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45sym%23sdfootnote4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ublicis omn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46sym%23sdfootnote4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47sym%23sdfootnote4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rere suspic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48sym%23sdfootnote4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tque inimicitia, &lt;N442, f. 49rb&gt; et irrepraehensibilem fidem a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49sym%23sdfootnote4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vers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50sym%23sdfootnote5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ucere.</w:t>
      </w:r>
    </w:p>
    <w:p>
      <w:pPr>
        <w:pStyle w:val="Normal"/>
        <w:rPr/>
      </w:pPr>
      <w:r>
        <w:rPr>
          <w:lang w:val="it-IT"/>
        </w:rPr>
        <w:t>Unde placuit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51sym%23sdfootnote5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 quibuscumque iudicibus ecclesiasticis 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52sym%23sdfootnote5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ios iudices ecclesiasticos, ubi est maior auctorit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53sym%23sdfootnote5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fuerit provocatum, audientia non negetur.</w:t>
      </w:r>
    </w:p>
    <w:p>
      <w:pPr>
        <w:pStyle w:val="Normal"/>
        <w:rPr/>
      </w:pPr>
      <w:r>
        <w:rPr>
          <w:lang w:val="it-IT"/>
        </w:rPr>
        <w:t>I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54sym%23sdfootnote5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55sym%23sdfootnote5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stituimus, sicut et a sanctis apostolis eorumque successoribus decretum repperimus: S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56sym%23sdfootnote5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s metropolitanus episcop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57sym%23sdfootnote5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isi quod 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58sym%23sdfootnote5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59sym%23sdfootnote5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am solummodo propriam pertinet parrochiam, &lt;I83, f. 106ra&gt; si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60sym%23sdfootnote6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silio et voluntate omnium comprovincialium episcoporum extr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61sym%23sdfootnote6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iqu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62sym%23sdfootnote6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gere temptaverit, gradus sui periculo subiacebit et, quod egerit, irri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63sym%23sdfootnote6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beatur et vacuum. Sed quicquid de provincial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64sym%23sdfootnote6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SG670, p. 205b&gt; coepiscop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65sym%23sdfootnote6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usis eorumque ecclesiarum et clericorum atque saecularium necessitatibus aut de quibuscumque communibus causis agere aut dis&lt;VD38, f. 98vb&gt;ponere necesse fu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66sym%23sdfootnote6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hoc c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67sym%23sdfootnote6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ium &lt;V630, f. 51rb&gt; consensu comprovincial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68sym%23sdfootnote6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gatur pontificum, non aliqu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69sym%23sdfootnote6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ominationis fastu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70sym%23sdfootnote7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71sym%23sdfootnote7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ed humillima et concord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72sym%23sdfootnote7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73sym%23sdfootnote7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ministratione, sicut dominus ait: Non veni ministr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74sym%23sdfootnote7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ed ministrare, et alibi: Qui maior est vestrum, erit minister vester, et reliqua. Similiter et ipsi comprovincial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75sym%23sdfootnote7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i c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76sym%23sdfootnote7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us consilio, nisi quantum ad proprias pertinet parrochi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77sym%23sdfootnote7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agant iuxta sanctorum constituta patrum, ut uno anim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78sym%23sdfootnote7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uno ore concordi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79sym%23sdfootnote7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ncta glorificetur trini&lt;I83, f. 106rb&gt;tas in saecula.</w:t>
      </w:r>
    </w:p>
    <w:p>
      <w:pPr>
        <w:pStyle w:val="Normal"/>
        <w:rPr/>
      </w:pPr>
      <w:r>
        <w:rPr>
          <w:lang w:val="it-IT"/>
        </w:rPr>
        <w:t>Similiter auctoritate &lt;O93, f. 21vb&gt; fulti apostolica praecipimus, ut nullus metropolitan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80sym%23sdfootnote8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bsque ceterorum omnium comprovincialium episcoporum instantia aliquorum audiat causas e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81sym%23sdfootnote8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a irri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82sym%23sdfootnote8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runt et ipse causam pr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83sym%23sdfootnote8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acto dab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84sym%23sdfootnote8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&lt;SG670, p. 206a&gt; Episcop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85sym%23sdfootnote8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 per singulas provincias observent, ne posteriores se prioribus su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86sym%23sdfootnote8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ferant nec eis inconsul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87sym%23sdfootnote8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isi quantum &lt;VD38, f. 99ra&gt; ad propriam pertinet parrochiam, aliquid agant, sed omn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88sym%23sdfootnote8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 commun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89sym%23sdfootnote8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orum causis conson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90sym%23sdfootnote9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ntentiam profer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91sym%23sdfootnote9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determinent, quoniam aliter ac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92sym%23sdfootnote9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ullas vires habeb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93sym%23sdfootnote9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c ecclesiasticae reputabuntur.</w:t>
      </w:r>
    </w:p>
    <w:p>
      <w:pPr>
        <w:pStyle w:val="Normal"/>
        <w:rPr/>
      </w:pPr>
      <w:r>
        <w:rPr>
          <w:lang w:val="it-IT"/>
        </w:rPr>
        <w:t>Bon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94sym%23sdfootnote9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s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95sym%23sdfootnote9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fratres, et valde deum timentibus et pie vivere volent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96sym%23sdfootnote9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cessarium, si intra eccles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97sym%23sdfootnote9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tholicam nullius mali aut infestat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98sym%23sdfootnote9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99sym%23sdfootnote9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icuius erga domini sacerdotes aut iuste et pie vivere volentes germen exsurger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00sym%23sdfootnote10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01sym%23sdfootnote10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Sed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02sym%23sdfootnote10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valen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03sym%23sdfootnote10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vidia, quod deter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04sym%23sdfootnote10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05sym%23sdfootnote10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t, surgit et crescit atque nimis in &lt;I83, f. 106va&gt; omnes partes se extendit, idcirco necesse est illud ecclesiastico et apostolico abscidi mucr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06sym%23sdfootnote10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07sym%23sdfootnote10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rvos dei ac domini sacerdotes valeat nocere aut perdere.</w:t>
      </w:r>
    </w:p>
    <w:p>
      <w:pPr>
        <w:pStyle w:val="Normal"/>
        <w:rPr/>
      </w:pPr>
      <w:r>
        <w:rPr>
          <w:lang w:val="it-IT"/>
        </w:rPr>
        <w:t>Exhonoravit enim domin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08sym%23sdfootnote10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09sym%23sdfootnote10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ut in ecclesiastico legitur libro, conventus &lt;SG670, p. 206b&gt; mal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10sym%23sdfootnote11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destrux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11sym%23sdfootnote1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us usque in finem. Sed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12sym%23sdfootnote1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ucum superborum &lt;VD38, f. 99vb&gt; destrux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13sym%23sdfootnote11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us, et sedere fecit mites pro eis. </w:t>
      </w:r>
      <w:r>
        <w:rPr/>
        <w:t>Radic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14sym%23sdfootnote11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gentium &lt;N442, f. 49va&gt; superba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15sym%23sdfootnote11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refec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16sym%23sdfootnote11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eus et plantavit humiles ex ipsis gentibus. Terras gentium avert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17sym%23sdfootnote11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18sym%23sdfootnote11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omin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19sym%23sdfootnote11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perd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20sym%23sdfootnote12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as usque ad fundamentum. Arefecit ex ipsis et disperdid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21sym%23sdfootnote12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llos et cessare fecit memoriam eorum 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22sym%23sdfootnote12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erra. Perdidit de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23sym%23sdfootnote12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emoriam superborum,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24sym%23sdfootnote12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reliqu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25sym%23sdfootnote12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emoriam humilium sensu. No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26sym%23sdfootnote12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t creata hominibus superbia neque iracundia nation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27sym%23sdfootnote12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ulierum. Semen hominum honorabitur ho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28sym%23sdfootnote12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od timet deum, semen autem ho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29sym%23sdfootnote12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xhonorabitur hominum, quod praet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30sym%23sdfootnote13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andata &lt;V630, f. 51va&gt; domini. In medio fratrum &lt;I83, f. 106vb&gt; rect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31sym%23sdfootnote13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ll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32sym%23sdfootnote13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 honore, et qui timent dominum, erunt in oculis ill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33sym%23sdfootnote13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Gloria divitum honorat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34sym%23sdfootnote13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pauperum timor de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35sym%23sdfootnote13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36sym%23sdfootnote13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. </w:t>
      </w:r>
      <w:r>
        <w:rPr>
          <w:lang w:val="it-IT"/>
        </w:rPr>
        <w:t>No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37sym%23sdfootnote13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spicere hominem iustum pauperem et no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38sym%23sdfootnote13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agnificare virum peccatorem divitem. </w:t>
      </w:r>
      <w:r>
        <w:rPr/>
        <w:t>Magn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39sym%23sdfootnote13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udex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40sym%23sdfootnote14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potens est honore, et non est maior &lt;SG670, p. 207a&gt; illo, qui timet deum. Serv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41sym%23sdfootnote14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ensato libe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42sym%23sdfootnote14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erviunt, et vir prudens &lt;VD38, f. 99va&gt; et disciplinatus non murmurabit correptus, et insc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43sym%23sdfootnote14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n honorabitur. </w:t>
      </w:r>
      <w:r>
        <w:rPr>
          <w:lang w:val="it-IT"/>
        </w:rPr>
        <w:t>Noli te extollere in faciendo op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44sym%23sdfootnote14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uo et noli cunct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45sym%23sdfootnote14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tempore angustiae. </w:t>
      </w:r>
      <w:r>
        <w:rPr/>
        <w:t>&lt;P9629, f. 26r&gt; Melior est, qui oper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46sym%23sdfootnote14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47sym%23sdfootnote14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bundat in omnibus quam, qui gloriatur et eget pa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48sym%23sdfootnote14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. </w:t>
      </w:r>
      <w:r>
        <w:rPr>
          <w:lang w:val="it-IT"/>
        </w:rPr>
        <w:t>Fili, in mansuetudine serva animam tuam et da illi honorem secundum meritum suum. Peccan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49sym%23sdfootnote14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animam suam, quis iustificab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50sym%23sdfootnote15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quis honorificab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51sym%23sdfootnote15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honoran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52sym%23sdfootnote15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nimam suam? Pauper gloriatur per disciplinam et timorem suum, et est homo, qui honorifi&lt;I83, f. 107ra&gt;catur propter substantiam suam. Qui gloriatur in pauperta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53sym%23sdfootnote15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anto magis in substant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54sym%23sdfootnote15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55sym%23sdfootnote15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? Et qui gloriatur in substant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56sym%23sdfootnote15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paupertatem vere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57sym%23sdfootnote15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Sapientia humilia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58sym%23sdfootnote15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altabit caput ill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59sym%23sdfootnote15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et in med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60sym%23sdfootnote16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agnatorum consedere illum faci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61sym%23sdfootnote16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. Non laudes virum in specie sua, neque spernas hominem in visu suo. </w:t>
      </w:r>
      <w:r>
        <w:rPr/>
        <w:t>&lt;SG670, p. 207b&gt; Brev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62sym%23sdfootnote16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6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 volatilibus est ap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63sym%23sdfootnote16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6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et initium dulcoris hab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64sym%23sdfootnote16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6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ructus illius. </w:t>
      </w:r>
      <w:r>
        <w:rPr>
          <w:lang w:val="it-IT"/>
        </w:rPr>
        <w:t>In vestitu ne glorieris umquam, n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65sym%23sdfootnote16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die honoris tui extollaris, quoniam mirabil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66sym%23sdfootnote16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per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67sym%23sdfootnote16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tissim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68sym%23sdfootnote16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VD38, f. 99vb&gt; solius et gloriosa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69sym%23sdfootnote16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bsconsa et invis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70sym%23sdfootnote17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pera illius. Multi tyrann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71sym%23sdfootnote17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derunt in throno et insuspicabilis portab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72sym%23sdfootnote17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adema. Multi potentes oppressi sunt vali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73sym%23sdfootnote17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gloriosi traditi sunt in man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174sym%23sdfootnote17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terorum. </w:t>
      </w:r>
      <w:r>
        <w:rPr/>
        <w:t>Priusquam interrog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75sym%23sdfootnote17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n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76sym%23sdfootnote17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ituperes quemquam, et cum interrogaveris, corripe iuste. Priusquam audi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77sym%23sdfootnote17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78sym%23sdfootnote17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ne respondeas verbum, et in me&lt;I83, f. 107rb&gt;dio seniorum, ne adicias loqui. De re ea, quae te no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79sym%23sdfootnote17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olest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80sym%23sdfootnote18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81sym%23sdfootnote18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erter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82sym%23sdfootnote18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83sym%23sdfootnote18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84sym%23sdfootnote18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et in iudicio peccantium 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85sym%23sdfootnote18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nsistas.</w:t>
      </w:r>
    </w:p>
    <w:p>
      <w:pPr>
        <w:pStyle w:val="Normal"/>
        <w:rPr/>
      </w:pPr>
      <w:r>
        <w:rPr/>
        <w:t>Fili, ne in mul&lt;N442, f. 49vb&gt;tis sint actus tui, et si dives fueris, non eris immu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86sym%23sdfootnote18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 delicto. Si enim secutus fueris, non appraehendes, et non effugi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87sym%23sdfootnote18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si praecucurrer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88sym%23sdfootnote18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Est homo laborans et festinans et dolens impius, et tanto magis non abund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89sym%23sdfootnote18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Est homo &lt;SG670, p. 208a&gt; marcid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90sym%23sdfootnote19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egens recuperatione, plus deficiens virtute,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91sym%23sdfootnote19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bundans paupertate, &lt;VD38, f. 100ra&gt; et ocul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92sym%23sdfootnote19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e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93sym%23sdfootnote19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respexit illum in bonum et erexit illum ab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94sym%23sdfootnote19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humilitate ipsius et exaltav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95sym%23sdfootnote19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aput e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96sym%23sdfootnote19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et mirati sunt in illo multi et honoraverunt deum. Bona et mala, vita &lt;V630, f. 51vb&gt; et mors, paupertas et honestas a deo sunt. Dat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97sym%23sdfootnote19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ei permanet iustis et profec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98sym%23sdfootnote19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199sym%23sdfootnote19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llius success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00sym%23sdfootnote20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habebunt in aeternum.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01sym%23sdfootnote20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i locupletatur parc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02sym%23sdfootnote20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gendo, et haec pars merced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03sym%23sdfootnote20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ll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04sym%23sdfootnote20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 eo, quod dicit: Inveni requiem mihi et nunc manducabo &lt;I83, f. 107va&gt; de bonis meis solus, et nescit, quod tempus praetere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05sym%23sdfootnote20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, et relinquet omnia aliis et morietur. </w:t>
      </w:r>
      <w:r>
        <w:rPr>
          <w:lang w:val="it-IT"/>
        </w:rPr>
        <w:t>Sta in testament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06sym%23sdfootnote20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uo et in illo colloquere, et in opera mandatorum tuorum veteresce, ne manser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07sym%23sdfootnote20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operibus peccat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08sym%23sdfootnote20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Fide autem in deo et mane in loco tuo. Facile est enim in oculis dei subito honest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09sym%23sdfootnote20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auperem. Benedictio dei in merced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10sym%23sdfootnote21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sti festinat et in honore veloc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11sym%23sdfootnote2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cessus illius fruc&lt;SG670, p. 208b&gt;tific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12sym%23sdfootnote2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. </w:t>
      </w:r>
      <w:r>
        <w:rPr/>
        <w:t>Ne dicas: &lt;VD38, f. 100rb&gt; Qu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13sym%23sdfootnote21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14sym%23sdfootnote21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t mihi opus, et qu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15sym%23sdfootnote21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runt &lt;O93, f. 22ra&gt; mihi ex hoc bona? Ne dicas: Sufficiens sum et qu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16sym%23sdfootnote21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x hoc pessimab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17sym%23sdfootnote21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? In die bonorum ne immemor sis mal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18sym%23sdfootnote21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19sym%23sdfootnote21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 die malorum ne immemor sis bonorum, quoniam facile est coram deo in die obitus retribuere unicuique secundum vias suas. </w:t>
      </w:r>
      <w:r>
        <w:rPr>
          <w:lang w:val="it-IT"/>
        </w:rPr>
        <w:t>Malic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20sym%23sdfootnote22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21sym%23sdfootnote22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re oblivionem facit luxuriae magnae, et in fine homi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22sym%23sdfootnote22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nudatio ope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23sym%23sdfootnote22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llius. </w:t>
      </w:r>
      <w:r>
        <w:rPr/>
        <w:t xml:space="preserve">Ante mortem ne laudes hominem quemquam, quoniam in filiis suis agnoscitur vir. </w:t>
      </w:r>
      <w:r>
        <w:rPr>
          <w:lang w:val="en-GB"/>
        </w:rPr>
        <w:t>Non &lt;I83, f. 107vb&gt; om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6_lucius_litteras_dilectioni.htm" \l "sdfootnote224sym%23sdfootnote224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ominem inducas in domum tuam, multae enim insidiae sunt dolosi. Sicut enim eructu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6_lucius_litteras_dilectioni.htm" \l "sdfootnote225sym%23sdfootnote225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aecord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6_lucius_litteras_dilectioni.htm" \l "sdfootnote226sym%23sdfootnote226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oetant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6_lucius_litteras_dilectioni.htm" \l "sdfootnote227sym%23sdfootnote227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6_lucius_litteras_dilectioni.htm" \l "sdfootnote228sym%23sdfootnote228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t sicut perdix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6_lucius_litteras_dilectioni.htm" \l "sdfootnote229sym%23sdfootnote229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duci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6_lucius_litteras_dilectioni.htm" \l "sdfootnote230sym%23sdfootnote230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caveam et ut caprea in laqueum, sic et cor superborum, et sicut prospector videns cas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6_lucius_litteras_dilectioni.htm" \l "sdfootnote231sym%23sdfootnote231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oximi sui. Bona enim in malum convertit insidiator et in electis impon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46_lucius_litteras_dilectioni.htm" \l "sdfootnote232sym%23sdfootnote232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aculam. Ab scintilla una augetur ignis et ab uno doloso augetur sanguis. </w:t>
      </w:r>
      <w:r>
        <w:rPr>
          <w:lang w:val="it-IT"/>
        </w:rPr>
        <w:t>&lt;VD38, f. 100vb&gt; Homo vero peccator sanguini in&lt;SG670, p. 209a&gt;sidi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33sym%23sdfootnote23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Atten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34sym%23sdfootnote23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ibi 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35sym%23sdfootnote23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stifero, fabricat enim mala, ne forte induc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36sym%23sdfootnote23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37sym%23sdfootnote23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per te subsann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38sym%23sdfootnote23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perpetuum. </w:t>
      </w:r>
      <w:r>
        <w:rPr/>
        <w:t>Admit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39sym%23sdfootnote23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d te alienigenam, et subvertet te in turbore et abalienab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40sym%23sdfootnote24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4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e a tuis propriis.</w:t>
      </w:r>
    </w:p>
    <w:p>
      <w:pPr>
        <w:pStyle w:val="Normal"/>
        <w:rPr/>
      </w:pPr>
      <w:r>
        <w:rPr/>
        <w:t>Tales, carissimi, &lt;N442, f. 50ra&gt; valde sunt cavendi, usque dum aut convertantur aut abscida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41sym%23sdfootnote24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4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erbo divino. Beatus au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42sym%23sdfootnote24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4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43sym%23sdfootnote24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4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lle, qui non est laps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44sym%23sdfootnote24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4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erbo ex ore suo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45sym%23sdfootnote24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4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n est stimulatus in tristit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46sym%23sdfootnote24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4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elicti. </w:t>
      </w:r>
      <w:r>
        <w:rPr>
          <w:lang w:val="it-IT"/>
        </w:rPr>
        <w:t>Felix, qui non habet animi sui &lt;I83, f. 108ra&gt; tristitiam, et non absced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47sym%23sdfootnote24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248sym%23sdfootnote24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b spe sua. </w:t>
      </w:r>
      <w:r>
        <w:rPr/>
        <w:t>Scriptum est enim: Melior est unus timens deum quam mille impii. Sapiens vero non est omnis, qui nocet.</w:t>
      </w:r>
    </w:p>
    <w:p>
      <w:pPr>
        <w:pStyle w:val="Normal"/>
        <w:rPr/>
      </w:pPr>
      <w:r>
        <w:rPr/>
        <w:t>R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49sym%23sdfootnote24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4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quo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50sym%23sdfootnote25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cclesiarum vestrarum et oblationes fidelium, quas significas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51sym%23sdfootnote25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 quibusdam irruentibus vexari &lt;V630, f. 52ra&gt; vobisque et ecclesiis vestris auferri, indubitanter &lt;VD38, f. 100vb&gt; maximum est peccatum, testante scriptura, quae ait: Qui abstulerit aliquid patri vel matri et dicit hoc non esse peccatum, &lt;SG670, p. 209b&gt; homicidae particeps est. Pa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52sym%23sdfootnote25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rgo noster sine dubio deus est, qui nos creavit, et mater nostr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53sym%23sdfootnote25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cclesia, quae nos in baptismo spiritaliter generavit. Et ideo, qui Christi pecunias et ecclesiae aufer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54sym%23sdfootnote25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fraud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55sym%23sdfootnote25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rapit, homicida in conspectu iusti iudicis esse deputabitur. Unde scriptum est: Qui rapit pecuniam proximi sui, iniquitatem facit, qui autem pecuni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56sym%23sdfootnote25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el res ecclesiae abstulerit, sacrilegium facit. Unde et Iudas, qui &lt;I83, f. 108rb&gt; pecun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57sym%23sdfootnote25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raudavit, qu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58sym%23sdfootnote25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usibus ecclesiae, id est pauperibus, quos ecclesia pascere debet, distribueb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59sym%23sdfootnote25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ussu salvatoris, cuius vicem episcopi tenent, non solum &lt;VD38, f. 101ra&gt; fur, sed f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60sym%23sdfootnote26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acrilegus effec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61sym%23sdfootnote26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62sym%23sdfootnote26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t. De talibus enim, id est, qui facultates ecclesiae rapiunt, fraudant vel auferunt, &lt;P9629, f. 26v&gt; domin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63sym%23sdfootnote26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mminan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64sym%23sdfootnote26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omn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65sym%23sdfootnote26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er prophetam loquitur dicens: Deus, ne taceas tibi, ne sileas et non quiescas, deus, quia ecce inimici tui tumultua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66sym%23sdfootnote26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nt et, qui oderunt te, levaver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67sym%23sdfootnote26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aput. Contr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68sym%23sdfootnote26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69sym%23sdfootnote26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opulum tuum nequi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70sym%23sdfootnote27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ractaverunt &lt;SG670, p. 210a&gt; et inier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71sym%23sdfootnote27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nsilium advers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72sym%23sdfootnote27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rchan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73sym%23sdfootnote27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uum. Dixer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74sym%23sdfootnote27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75sym%23sdfootnote27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: Venite et contera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76sym%23sdfootnote27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os de gente, et non sit memoria nominis Israel ultra. Quoniam tacuerunt corde, pariter contr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77sym%23sdfootnote27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oedus pepigerunt tabernacula Idume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78sym%23sdfootnote27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Ismaelitarum, Moab et Agareni, Geba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79sym%23sdfootnote27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Amo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80sym%23sdfootnote28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81sym%23sdfootnote28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malech, Palestin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82sym%23sdfootnote28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um habitator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83sym%23sdfootnote28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yri. Sed et Assur iunx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84sym%23sdfootnote28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85sym%23sdfootnote28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um eis, facti sunt brachium filiorum Loth. Fa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86sym%23sdfootnote28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l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87sym%23sdfootnote28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icut Madian, sicut Sisarae, sicut Iabin &lt;I83, f. 108va&gt; &lt;VD38, f. 101rb&gt; in torren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88sym%23sdfootnote28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ison. Contriti sunt in End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89sym%23sdfootnote28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fuerunt quasi sterquilinium terrae. Pone duces eorum sicut Oreb et Zeb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90sym%23sdfootnote29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sicut Zebeae et Salman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91sym%23sdfootnote29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omnes principes eorum, qui dixer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92sym%23sdfootnote29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: Possideamus nobis pulchritudinem dei. Deus meus, pone &lt;N442, f. 50rb&gt; e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93sym%23sdfootnote29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ut rot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94sym%23sdfootnote29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asi stipulam ante faciem venti. Quomodo ignis comburit silvam et sicut flamma devorat montes, sic persequeris eos in tempestate tua, et in turbi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95sym%23sdfootnote29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96sym%23sdfootnote29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u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97sym%23sdfootnote29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nturbabis eos. Impl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98sym%23sdfootnote29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acies ill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299sym%23sdfootnote29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gnomin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00sym%23sdfootnote30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et quae&lt;SG670, p. 210b&gt;r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01sym%23sdfootnote30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me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02sym%23sdfootnote30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uum, domine. Confundantur et conturbentur usque in aeternum et erubescant et pereant et sciant, quia nomen tu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03sym%23sdfootnote30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ominus sol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04sym%23sdfootnote30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u, excelsus super omnem terram.</w:t>
      </w:r>
    </w:p>
    <w:p>
      <w:pPr>
        <w:pStyle w:val="Normal"/>
        <w:rPr/>
      </w:pPr>
      <w:r>
        <w:rPr/>
        <w:t>Haec fieri prophetae, haec apostoli, haec successores eorum et omnium catholicorum patrum vetant decreta, &lt;V630, f. 52rb&gt; et tales praesumptiones sacrilegia esse diiudicant. Quorum n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05sym%23sdfootnote30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equentes exempla omnes tales &lt;VD38, f. 101va&gt; praesumptores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06sym%23sdfootnote30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07sym%23sdfootnote30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cclesiae raptores atque suarum facultatum alienatores una vobis&lt;I83, f. 108vb&gt;cum a liminibus sanctae matr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08sym%23sdfootnote30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cclesiae anathematizat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09sym%23sdfootnote30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postolica auctoritate pell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10sym%23sdfootnote31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1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damnamus atque sacrilegos esse iudicamus, et non solum eos, sed omnes consentientes eis, quia non solum, qui faciunt, re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11sym%23sdfootnote31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1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udicantur, sed etiam, qui facient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12sym%23sdfootnote31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1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nsentiunt. Pa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13sym%23sdfootnote31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1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nim poena et agen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14sym%23sdfootnote31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1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consentientes compraehend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15sym%23sdfootnote31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1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Vos ergo, fratres, vigilate et orate, viriliter agite et confortamini &lt;O93, f. 22rb&gt; in domino et omnia vestra iux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16sym%23sdfootnote31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1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postolum &lt;SG670, p. 211a&gt; in caritate fiant.</w:t>
      </w:r>
    </w:p>
    <w:p>
      <w:pPr>
        <w:pStyle w:val="Normal"/>
        <w:rPr/>
      </w:pPr>
      <w:r>
        <w:rPr/>
        <w:t>A recta ergo fide et apostolico trami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17sym%23sdfootnote31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1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rop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18sym%23sdfootnote31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1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ullam perturbationem nolite reced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19sym%23sdfootnote31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1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cientes,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20sym%23sdfootnote32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2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uxta salvatoris sentent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21sym%23sdfootnote32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2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beati sunt, qui persecutionem patiuntur propter iustitiam. Haec est apostolorum viv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22sym%23sdfootnote32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2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raditio, ha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23sym%23sdfootnote32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2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era caritas, quae praedicanda est et praecip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24sym%23sdfootnote32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2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iligenda ac foven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25sym%23sdfootnote32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2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26sym%23sdfootnote32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2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tque fiducialiter ab omn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27sym%23sdfootnote32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2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enenda. &lt;VD38, f. 101vb&gt; Ha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28sym%23sdfootnote32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2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ancta et apostolica mater omnium ecclesiarum Christi ecclesia, quae per dei omnipotentis gratiam a tramite apostolicae traditionis numquam errasse probabi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29sym%23sdfootnote32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2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ec hereticis novitati&lt;I83, f. 109ra&gt;bus depravan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30sym%23sdfootnote33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bcubuit, sed, ut in exordio norm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31sym%23sdfootnote33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ide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32sym%23sdfootnote33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hristianae percep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33sym%23sdfootnote33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b auctor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34sym%23sdfootnote33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is, apostol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35sym%23sdfootnote33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hristi principibus illiba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36sym%23sdfootnote33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ineten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37sym%23sdfootnote33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38sym%23sdfootnote33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anet secundum ipsius domini salvatoris divinam pollicit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39sym%23sdfootnote33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i suorum discipulorum principi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40sym%23sdfootnote34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is fa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41sym%23sdfootnote34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42sym%23sdfootnote34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t evangeliis: Petre, inquien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43sym%23sdfootnote34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ecce sata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44sym%23sdfootnote34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xpetiv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45sym%23sdfootnote34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46sym%23sdfootnote34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ri&lt;SG670, p. 211b&gt;braret vos, sic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47sym%23sdfootnote34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qui crib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48sym%23sdfootnote34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riticum. Eg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49sym%23sdfootnote34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utem pro te rogavi, ut non defici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50sym%23sdfootnote35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ides tua, et tu aliquand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51sym%23sdfootnote35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nfirma fratres tuos.</w:t>
      </w:r>
    </w:p>
    <w:p>
      <w:pPr>
        <w:pStyle w:val="Normal"/>
        <w:rPr/>
      </w:pPr>
      <w:r>
        <w:rPr/>
        <w:t>Consideret itaque vestra excellens prudentia, quam bonum sit persist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52sym%23sdfootnote35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 dispensa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53sym%23sdfootnote35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54sym%23sdfootnote35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obis credita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55sym%23sdfootnote35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 fide recta atque hereticis et aemu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56sym%23sdfootnote35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hristi repugna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57sym%23sdfootnote35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58sym%23sdfootnote35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numqu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59sym%23sdfootnote35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 veritatis tramite declinare, &lt;N442, f. 50va&gt; quoniam dominus et salvator omnium, cuius fid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60sym%23sdfootnote36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61sym%23sdfootnote36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i pro nobis mori non dubitavit et proprio nos suo redem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62sym%23sdfootnote36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anguine, qui fidem beati Petri non defectur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63sym%23sdfootnote36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romisit et confirmare eum fratres su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64sym%23sdfootnote36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dmonuit, quod apostolicos pontifices meae exiguita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65sym%23sdfootnote36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raedecessor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66sym%23sdfootnote36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nfidenter fecisse semper cunctis est cognitum. </w:t>
      </w:r>
      <w:r>
        <w:rPr>
          <w:lang w:val="it-IT"/>
        </w:rPr>
        <w:t>Quorum et pusillit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67sym%23sdfootnote36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6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ea, licet impa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68sym%23sdfootnote36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6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I83, f. 109rb&gt;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69sym%23sdfootnote36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6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inim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70sym%23sdfootnote37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pro suscepto tamen divina dignatione ministerio pedissequ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71sym%23sdfootnote37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upit exsistere. Vae enim &lt;V630, f. 52va&gt; 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72sym%23sdfootnote37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bis, qui huius ministeri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73sym%23sdfootnote37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nus susceptum habemus, si veritatem salvatoris nostri Iesu Christi, qu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74sym%23sdfootnote37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postol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75sym%23sdfootnote37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SG670, p. 212a&gt; praedicaverunt, praedicare neglexer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76sym%23sdfootnote37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vae 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77sym%23sdfootnote37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b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78sym%23sdfootnote37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i silentio veritatem oppresserimus, qu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79sym%23sdfootnote37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roga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80sym%23sdfootnote38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81sym%23sdfootnote38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ummulari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82sym%23sdfootnote38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bem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83sym%23sdfootnote38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id est, christianos populos imbu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84sym%23sdfootnote38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docere. Qu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85sym%23sdfootnote38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ipsius Christi futuro dicturi sumus exami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86sym%23sdfootnote38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i sermonum eius veritatem confundim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87sym%23sdfootnote38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388sym%23sdfootnote38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dicare? </w:t>
      </w:r>
      <w:r>
        <w:rPr/>
        <w:t>Qu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89sym%23sdfootnote38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8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rit de nobis, cum de commissis nobis anima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90sym%23sdfootnote39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9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de officio suscepto rationem iustus iudex Christus de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91sym%23sdfootnote39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9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ster districtam exeg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92sym%23sdfootnote39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9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93sym%23sdfootnote39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9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? Ideo fratres, hortor dilectionem vestram, obtest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94sym%23sdfootnote39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9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moneo, ut, qua debetis et potestis, sollicitudine vigiletis ad investigandos hereticos et inimicos sanctae dei ecclesiae,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95sym%23sdfootnote39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9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96sym%23sdfootnote39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9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anis mentibus, ne pes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97sym%23sdfootnote39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9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haec latius divulgetur, severita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98sym%23sdfootnote39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9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399sym%23sdfootnote39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9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a potes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400sym%23sdfootnote40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0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pro viribus exstirpe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401sym%23sdfootnote40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0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oniam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402sym%23sdfootnote40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0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ha&lt;VD38, f. 102rb&gt;bebit a deo dignae remunerationis praemium, qui diligentius, quod ad salutem commissae sibi plebis proficiat, fuerit exsecu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403sym%23sdfootnote40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0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ita ante tribunal domini de reatu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404sym%23sdfootnote40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0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eglegenti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405sym%23sdfootnote40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0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&lt;I83, f. 109va&gt; se non poterit excusare, qui&lt;SG670, p. 212b&gt;cumque plebem suam contra sacrilegae persuas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406sym%23sdfootnote40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0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46_lucius_litteras_dilectioni.htm" \l "sdfootnote407sym%23sdfootnote40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0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uctores noluerit custo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Data Kal. Aprilis Gallo et Volusiano vv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46_lucius_litteras_dilectioni.htm" \l "sdfootnote408sym%23sdfootnote40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c. cons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2rb; N442, f. 50va; V639, f. 52va; I83, f. 109va; VD38, f. 102rb; SG670, p. 212b; P9629, f. 26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anc%23sdfootnote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>Überschrift</w:t>
      </w:r>
      <w:r>
        <w:rPr>
          <w:lang w:val="it-IT"/>
        </w:rPr>
        <w:t xml:space="preserve">] </w:t>
      </w:r>
      <w:r>
        <w:rPr>
          <w:i/>
          <w:lang w:val="it-IT"/>
        </w:rPr>
        <w:t xml:space="preserve">fehlt I83; VD38; </w:t>
      </w:r>
      <w:r>
        <w:rPr>
          <w:lang w:val="it-IT"/>
        </w:rPr>
        <w:t xml:space="preserve">Lucii papę </w:t>
      </w:r>
      <w:r>
        <w:rPr>
          <w:i/>
          <w:lang w:val="it-IT"/>
        </w:rPr>
        <w:t>SG670 (von der Hand des Korrektors)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anc%23sdfootnote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CCIDENTALIBUS EPISCOPIS DIRECTA </w:t>
      </w:r>
      <w:r>
        <w:rPr>
          <w:i/>
          <w:lang w:val="it-IT"/>
        </w:rPr>
        <w:t>fehlt 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anc%23sdfootnote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is] episcopis in </w:t>
      </w:r>
      <w:r>
        <w:rPr>
          <w:i/>
          <w:lang w:val="it-IT"/>
        </w:rPr>
        <w:t>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4anc%23sdfootnote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galliis </w:t>
      </w:r>
      <w:r>
        <w:rPr>
          <w:i/>
          <w:lang w:val="en-GB"/>
        </w:rPr>
        <w:t>N442;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SG670; </w:t>
      </w:r>
      <w:r>
        <w:rPr>
          <w:lang w:val="en-GB"/>
        </w:rPr>
        <w:t xml:space="preserve">galli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galli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5anc%23sdfootnote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ispaniis </w:t>
      </w:r>
      <w:r>
        <w:rPr>
          <w:i/>
          <w:lang w:val="en-GB"/>
        </w:rPr>
        <w:t>N442;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SG670; </w:t>
      </w:r>
      <w:r>
        <w:rPr>
          <w:lang w:val="en-GB"/>
        </w:rPr>
        <w:t xml:space="preserve">hispani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hispanis </w:t>
      </w:r>
      <w:r>
        <w:rPr>
          <w:i/>
          <w:lang w:val="en-GB"/>
        </w:rPr>
        <w:t xml:space="preserve">V630; </w:t>
      </w:r>
      <w:r>
        <w:rPr>
          <w:lang w:val="en-GB"/>
        </w:rPr>
        <w:t xml:space="preserve">span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6anc%23sdfootnote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Litteras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7anc%23sdfootnote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d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 </w:t>
      </w:r>
      <w:r>
        <w:rPr>
          <w:i/>
          <w:lang w:val="en-GB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8anc%23sdfootnote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egotii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negotia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9anc%23sdfootnote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Quod episcopi semper testes debeant habere secum id est duos sacerdotes et tres diaconos </w:t>
      </w:r>
      <w:r>
        <w:rPr>
          <w:i/>
          <w:lang w:val="en-GB"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0anc%23sdfootnote1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nim vos </w:t>
      </w:r>
      <w:r>
        <w:rPr>
          <w:i/>
        </w:rPr>
        <w:t xml:space="preserve">korr. aus </w:t>
      </w:r>
      <w:r>
        <w:rPr/>
        <w:t xml:space="preserve">eni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1anc%23sdfootnote1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busdam </w:t>
      </w:r>
      <w:r>
        <w:rPr>
          <w:i/>
        </w:rPr>
        <w:t xml:space="preserve">korr. aus </w:t>
      </w:r>
      <w:r>
        <w:rPr/>
        <w:t xml:space="preserve">quibu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2anc%23sdfootnote1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mpraehensos colligato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3anc%23sdfootnote1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mplicato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4anc%23sdfootnote1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ab </w:t>
      </w:r>
      <w:r>
        <w:rPr>
          <w:i/>
        </w:rPr>
        <w:t xml:space="preserve">korr. aus </w:t>
      </w:r>
      <w:r>
        <w:rPr/>
        <w:t xml:space="preserve">et </w:t>
      </w:r>
      <w:r>
        <w:rPr>
          <w:i/>
        </w:rPr>
        <w:t>O9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15anc%23sdfootnote1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Donis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16anc%23sdfootnote16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6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estrosque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vestros </w:t>
      </w:r>
      <w:r>
        <w:rPr>
          <w:i/>
          <w:lang w:val="es-ES_tradnl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7anc%23sdfootnote1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inistros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8anc%23sdfootnote1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oniam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9anc%23sdfootnote1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Tribuer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0anc%23sdfootnote2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irare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1anc%23sdfootnote2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atremfamilia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atr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2anc%23sdfootnote2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eelzebub </w:t>
      </w:r>
      <w:r>
        <w:rPr>
          <w:i/>
          <w:lang w:val="en-GB"/>
        </w:rPr>
        <w:t xml:space="preserve">korr. aus </w:t>
      </w:r>
      <w:r>
        <w:rPr>
          <w:lang w:val="en-GB"/>
        </w:rPr>
        <w:t>beelbub</w:t>
      </w:r>
      <w:r>
        <w:rPr>
          <w:i/>
          <w:lang w:val="en-GB"/>
        </w:rPr>
        <w:t xml:space="preserve"> 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23anc%23sdfootnote23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3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nostros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24anc%23sdfootnote24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4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legi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eligi </w:t>
      </w:r>
      <w:r>
        <w:rPr>
          <w:i/>
          <w:lang w:val="es-ES_tradnl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25anc%23sdfootnote2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hac </w:t>
      </w:r>
      <w:r>
        <w:rPr>
          <w:i/>
          <w:lang w:val="es-ES_tradnl"/>
        </w:rPr>
        <w:t>fehlt 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26anc%23sdfootnote26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6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iacones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27anc%23sdfootnote27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7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postolo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apostolos </w:t>
      </w:r>
      <w:r>
        <w:rPr>
          <w:i/>
          <w:lang w:val="es-ES_tradnl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28anc%23sdfootnote28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8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os </w:t>
      </w:r>
      <w:r>
        <w:rPr>
          <w:i/>
          <w:lang w:val="es-ES_tradnl"/>
        </w:rPr>
        <w:t>V630;</w:t>
      </w:r>
      <w:r>
        <w:rPr>
          <w:lang w:val="es-ES_tradnl"/>
        </w:rPr>
        <w:t xml:space="preserve"> </w:t>
      </w:r>
      <w:r>
        <w:rPr>
          <w:i/>
          <w:lang w:val="es-ES_tradnl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9anc%23sdfootnote2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aber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bere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0anc%23sdfootnote3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onum </w:t>
      </w:r>
      <w:r>
        <w:rPr>
          <w:i/>
          <w:lang w:val="en-GB"/>
        </w:rPr>
        <w:t>fehlt I83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1anc%23sdfootnote3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>Ut cum episopo duo (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uos) semper presbyteri et tres diaconi in omni loco sint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2anc%23sdfootnote3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el </w:t>
      </w:r>
      <w:r>
        <w:rPr>
          <w:i/>
          <w:lang w:val="en-GB"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3anc%23sdfootnote3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acusationibus episcoporum </w:t>
      </w:r>
      <w:r>
        <w:rPr>
          <w:i/>
        </w:rPr>
        <w:t xml:space="preserve">P9629; am Rande </w:t>
      </w:r>
      <w:r>
        <w:rPr/>
        <w:t xml:space="preserve">QUI ACCUSANT MAIORES NATU ACTIS PUBILICS DOCERE DEBENT SE OMNI CARERE SUSPITIONE ET INIMITITIA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4anc%23sdfootnote3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orum ad christum] eorum ad eum </w:t>
      </w:r>
      <w:r>
        <w:rPr>
          <w:i/>
          <w:lang w:val="en-GB"/>
        </w:rPr>
        <w:t xml:space="preserve">korr. aus </w:t>
      </w:r>
      <w:r>
        <w:rPr>
          <w:lang w:val="en-GB"/>
        </w:rPr>
        <w:t>eorum</w:t>
      </w:r>
      <w:r>
        <w:rPr>
          <w:i/>
          <w:lang w:val="en-GB"/>
        </w:rPr>
        <w:t xml:space="preserve"> 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5anc%23sdfootnote3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ertinet </w:t>
      </w:r>
      <w:r>
        <w:rPr>
          <w:i/>
        </w:rPr>
        <w:t xml:space="preserve">korr. aus </w:t>
      </w:r>
      <w:r>
        <w:rPr/>
        <w:t xml:space="preserve">cpertinet </w:t>
      </w:r>
      <w:r>
        <w:rPr>
          <w:i/>
        </w:rPr>
        <w:t xml:space="preserve">I83; </w:t>
      </w:r>
      <w:r>
        <w:rPr/>
        <w:t xml:space="preserve">pertinet </w:t>
      </w:r>
      <w:r>
        <w:rPr>
          <w:i/>
        </w:rPr>
        <w:t xml:space="preserve">korr. aus </w:t>
      </w:r>
      <w:r>
        <w:rPr/>
        <w:t xml:space="preserve">pertinet 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6anc%23sdfootnote3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ice] vice ac </w:t>
      </w:r>
      <w:r>
        <w:rPr>
          <w:i/>
        </w:rPr>
        <w:t>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7anc%23sdfootnote3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ligation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8anc%23sdfootnote3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bis] nobis in </w:t>
      </w:r>
      <w:r>
        <w:rPr>
          <w:i/>
        </w:rPr>
        <w:t xml:space="preserve">P9629; </w:t>
      </w:r>
      <w:r>
        <w:rPr/>
        <w:t xml:space="preserve">nobis et </w:t>
      </w:r>
      <w:r>
        <w:rPr>
          <w:i/>
        </w:rPr>
        <w:t xml:space="preserve">VD38; </w:t>
      </w:r>
      <w:r>
        <w:rPr/>
        <w:t xml:space="preserve">nobis domin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9anc%23sdfootnote3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mnibusque </w:t>
      </w:r>
      <w:r>
        <w:rPr>
          <w:i/>
        </w:rPr>
        <w:t xml:space="preserve">O93; </w:t>
      </w:r>
      <w:r>
        <w:rPr/>
        <w:t xml:space="preserve">omnibus] omnibus 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40anc%23sdfootnote4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mnibus qui] omnibusque qui </w:t>
      </w:r>
      <w:r>
        <w:rPr>
          <w:i/>
        </w:rPr>
        <w:t xml:space="preserve">korr. aus </w:t>
      </w:r>
      <w:r>
        <w:rPr/>
        <w:t>omnibus quae</w:t>
      </w:r>
      <w:r>
        <w:rPr>
          <w:i/>
        </w:rPr>
        <w:t xml:space="preserve"> V630; </w:t>
      </w:r>
      <w:r>
        <w:rPr/>
        <w:t xml:space="preserve">omnibusque qui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41anc%23sdfootnote4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stro </w:t>
      </w:r>
      <w:r>
        <w:rPr>
          <w:i/>
        </w:rPr>
        <w:t>I83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42anc%23sdfootnote4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actum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43anc%23sdfootnote4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Obiciun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44anc%23sdfootnote4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i </w:t>
      </w:r>
      <w:r>
        <w:rPr>
          <w:i/>
        </w:rPr>
        <w:t xml:space="preserve">korr. aus </w:t>
      </w:r>
      <w:r>
        <w:rPr/>
        <w:t xml:space="preserve">sic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45anc%23sdfootnote4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ocuerun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46anc%23sdfootnote4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mni </w:t>
      </w:r>
      <w:r>
        <w:rPr>
          <w:i/>
        </w:rPr>
        <w:t xml:space="preserve">korr. aus </w:t>
      </w:r>
      <w:r>
        <w:rPr/>
        <w:t xml:space="preserve">omne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47anc%23sdfootnote4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 carere </w:t>
      </w:r>
      <w:r>
        <w:rPr>
          <w:i/>
        </w:rPr>
        <w:t xml:space="preserve">korr. aus </w:t>
      </w:r>
      <w:r>
        <w:rPr/>
        <w:t xml:space="preserve">secar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48anc%23sdfootnote4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spicatione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49anc%23sdfootnote4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c conversationem] ad accusationem </w:t>
      </w:r>
      <w:r>
        <w:rPr>
          <w:i/>
        </w:rPr>
        <w:t xml:space="preserve">korr. aus </w:t>
      </w:r>
      <w:r>
        <w:rPr/>
        <w:t xml:space="preserve">accusatione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50anc%23sdfootnote5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versionem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51anc%23sdfootnote5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ut] ut si </w:t>
      </w:r>
      <w:r>
        <w:rPr>
          <w:i/>
        </w:rPr>
        <w:t xml:space="preserve">korr. aus </w:t>
      </w:r>
      <w:r>
        <w:rPr/>
        <w:t xml:space="preserve">u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52anc%23sdfootnote5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d alios iudices ecclesiasticos </w:t>
      </w:r>
      <w:r>
        <w:rPr>
          <w:i/>
        </w:rPr>
        <w:t>fehlt 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53anc%23sdfootnote53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53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uctoritas] auctoritas si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auctoritas </w:t>
      </w:r>
      <w:r>
        <w:rPr>
          <w:i/>
          <w:lang w:val="es-ES_tradnl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54anc%23sdfootnote54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54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Ut nihil pręsumat metropolitanus nisi quod ad suam pertinet parrochiam </w:t>
      </w:r>
      <w:r>
        <w:rPr>
          <w:i/>
          <w:lang w:val="es-ES_tradnl"/>
        </w:rPr>
        <w:t>N442; 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55anc%23sdfootnote5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5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d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56anc%23sdfootnote56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56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De metropolitanis </w:t>
      </w:r>
      <w:r>
        <w:rPr>
          <w:i/>
          <w:lang w:val="es-ES_tradnl"/>
        </w:rPr>
        <w:t xml:space="preserve">V630; am Rande </w:t>
      </w:r>
      <w:r>
        <w:rPr>
          <w:lang w:val="es-ES_tradnl"/>
        </w:rPr>
        <w:t xml:space="preserve">Ut metropolitanus nihil [si]ne suis coepiscopis agat </w:t>
      </w:r>
      <w:r>
        <w:rPr>
          <w:i/>
          <w:lang w:val="es-ES_tradnl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57anc%23sdfootnote5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piscopus </w:t>
      </w:r>
      <w:r>
        <w:rPr>
          <w:i/>
          <w:lang w:val="en-GB"/>
        </w:rPr>
        <w:t>fehlt 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58anc%23sdfootnote5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d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 </w:t>
      </w:r>
      <w:r>
        <w:rPr>
          <w:i/>
          <w:lang w:val="en-GB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59anc%23sdfootnote5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 suam solummodo] solummodo ad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60anc%23sdfootnote6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is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61anc%23sdfootnote6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tra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62anc%23sdfootnote6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iquid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liquid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63anc%23sdfootnote6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an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64anc%23sdfootnote6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provincialium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65anc%23sdfootnote6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episcoporu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66anc%23sdfootnote6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ueri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fuerin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67anc%23sdfootnote6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um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68anc%23sdfootnote6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umprovincialium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comprovintiali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rovintiali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69anc%23sdfootnote6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iqua,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70anc%23sdfootnote7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uperbia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71anc%23sdfootnote7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astu </w:t>
      </w:r>
      <w:r>
        <w:rPr>
          <w:i/>
        </w:rPr>
        <w:t xml:space="preserve">korr. aus </w:t>
      </w:r>
      <w:r>
        <w:rPr/>
        <w:t xml:space="preserve">festu </w:t>
      </w:r>
      <w:r>
        <w:rPr>
          <w:i/>
        </w:rPr>
        <w:t xml:space="preserve">P9629; </w:t>
      </w:r>
      <w:r>
        <w:rPr/>
        <w:t xml:space="preserve">fastu </w:t>
      </w:r>
      <w:r>
        <w:rPr>
          <w:i/>
        </w:rPr>
        <w:t xml:space="preserve">korr. aus </w:t>
      </w:r>
      <w:r>
        <w:rPr/>
        <w:t xml:space="preserve">factu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72anc%23sdfootnote7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ommun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73anc%23sdfootnote7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cordia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74anc%23sdfootnote7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inistrare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75anc%23sdfootnote7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umprovinciale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76anc%23sdfootnote7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n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77anc%23sdfootnote7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arrochias] parrochias non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78anc%23sdfootnote7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nimo] animo et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79anc%23sdfootnote7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corditer] et uno cord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80anc%23sdfootnote8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etropolitanus] metropolitanus episcopus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81anc%23sdfootnote8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orum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P9629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82anc%23sdfootnote8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rrite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83anc%23sdfootnote8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o facto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rofecto </w:t>
      </w:r>
      <w:r>
        <w:rPr>
          <w:i/>
          <w:lang w:val="en-GB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84anc%23sdfootnote8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ustinebi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85anc%23sdfootnote8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Ut posteriores episcopi se prioribus non praeferant </w:t>
      </w:r>
      <w:r>
        <w:rPr>
          <w:i/>
          <w:lang w:val="it-IT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86anc%23sdfootnote8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is </w:t>
      </w:r>
      <w:r>
        <w:rPr>
          <w:i/>
        </w:rPr>
        <w:t>fehlt 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87anc%23sdfootnote8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Non iterrogat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88anc%23sdfootnote8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mni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89anc%23sdfootnote8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mnibu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90anc%23sdfootnote9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sonantem </w:t>
      </w:r>
      <w:r>
        <w:rPr>
          <w:i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91anc%23sdfootnote9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ferant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92anc%23sdfootnote9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tae </w:t>
      </w:r>
      <w:r>
        <w:rPr>
          <w:i/>
          <w:lang w:val="it-IT"/>
        </w:rPr>
        <w:t>N442;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93anc%23sdfootnote9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bebun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haebun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94anc%23sdfootnote9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Bonum esse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Bonum </w:t>
      </w:r>
      <w:r>
        <w:rPr>
          <w:i/>
          <w:lang w:val="it-IT"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95anc%23sdfootnote9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sse </w:t>
      </w:r>
      <w:r>
        <w:rPr>
          <w:i/>
        </w:rPr>
        <w:t xml:space="preserve">P9629; </w:t>
      </w:r>
      <w:r>
        <w:rPr/>
        <w:t xml:space="preserve">est </w:t>
      </w:r>
      <w:r>
        <w:rPr>
          <w:i/>
        </w:rPr>
        <w:t xml:space="preserve">korr. aus </w:t>
      </w:r>
      <w:r>
        <w:rPr/>
        <w:t xml:space="preserve">esse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96anc%23sdfootnote9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alentibu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97anc%23sdfootnote9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cclesiam catholicam] catholicam ecclesiam </w:t>
      </w:r>
      <w:r>
        <w:rPr>
          <w:i/>
        </w:rPr>
        <w:t xml:space="preserve">korr. aus </w:t>
      </w:r>
      <w:r>
        <w:rPr/>
        <w:t xml:space="preserve">cathedram ecclesiam </w:t>
      </w:r>
      <w:r>
        <w:rPr>
          <w:i/>
        </w:rPr>
        <w:t xml:space="preserve">V630; </w:t>
      </w:r>
      <w:r>
        <w:rPr/>
        <w:t xml:space="preserve">catholicam ecclesiam </w:t>
      </w:r>
      <w:r>
        <w:rPr>
          <w:i/>
        </w:rPr>
        <w:t>N442; I83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98anc%23sdfootnote9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Operesion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99anc%23sdfootnote9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festationis </w:t>
      </w:r>
      <w:r>
        <w:rPr>
          <w:i/>
        </w:rPr>
        <w:t xml:space="preserve">korr. aus </w:t>
      </w:r>
      <w:r>
        <w:rPr/>
        <w:t xml:space="preserve">infestationib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00anc%23sdfootnote10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exurgere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01anc%23sdfootnote10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surgat </w:t>
      </w:r>
      <w:r>
        <w:rPr>
          <w:i/>
        </w:rPr>
        <w:t xml:space="preserve">korr. aus </w:t>
      </w:r>
      <w:r>
        <w:rPr/>
        <w:t xml:space="preserve">exsurger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02anc%23sdfootnote10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mali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03anc%23sdfootnote10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aevalen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04anc%23sdfootnote10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Peius </w:t>
      </w:r>
      <w:r>
        <w:rPr>
          <w:i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105anc%23sdfootnote10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0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terius est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deterius </w:t>
      </w:r>
      <w:r>
        <w:rPr>
          <w:i/>
          <w:lang w:val="es-ES_tradnl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06anc%23sdfootnote10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Gladi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07anc%23sdfootnote10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ec </w:t>
      </w:r>
      <w:r>
        <w:rPr>
          <w:i/>
          <w:lang w:val="en-GB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08anc%23sdfootnote10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ominus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09anc%23sdfootnote10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ominus ut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10anc%23sdfootnote11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lorum et </w:t>
      </w:r>
      <w:r>
        <w:rPr>
          <w:i/>
        </w:rPr>
        <w:t xml:space="preserve">korr. aus </w:t>
      </w:r>
      <w:r>
        <w:rPr/>
        <w:t xml:space="preserve">malorum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11anc%23sdfootnote11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xtreuxit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12anc%23sdfootnote11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d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13anc%23sdfootnote11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xtruxit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14anc%23sdfootnote11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uidice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15anc%23sdfootnote11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perborum </w:t>
      </w:r>
      <w:r>
        <w:rPr>
          <w:i/>
        </w:rPr>
        <w:t xml:space="preserve">I83; </w:t>
      </w:r>
      <w:r>
        <w:rPr/>
        <w:t xml:space="preserve">superbarum </w:t>
      </w:r>
      <w:r>
        <w:rPr>
          <w:i/>
        </w:rPr>
        <w:t xml:space="preserve">korr. aus </w:t>
      </w:r>
      <w:r>
        <w:rPr/>
        <w:t xml:space="preserve">superboru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16anc%23sdfootnote11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Exiccav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17anc%23sdfootnote11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Reppul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18anc%23sdfootnote11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vertit </w:t>
      </w:r>
      <w:r>
        <w:rPr>
          <w:i/>
        </w:rPr>
        <w:t xml:space="preserve">korr. aus </w:t>
      </w:r>
      <w:r>
        <w:rPr/>
        <w:t xml:space="preserve">aver </w:t>
      </w:r>
      <w:r>
        <w:rPr>
          <w:i/>
        </w:rPr>
        <w:t xml:space="preserve">O93; </w:t>
      </w:r>
      <w:r>
        <w:rPr/>
        <w:t xml:space="preserve">evertit </w:t>
      </w:r>
      <w:r>
        <w:rPr>
          <w:i/>
        </w:rPr>
        <w:t>N442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19anc%23sdfootnote11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u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20anc%23sdfootnote12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erdidit </w:t>
      </w:r>
      <w:r>
        <w:rPr>
          <w:i/>
        </w:rPr>
        <w:t>V630; VD38;</w:t>
      </w:r>
      <w:r>
        <w:rPr/>
        <w:t xml:space="preserve"> </w:t>
      </w:r>
      <w:r>
        <w:rPr>
          <w:i/>
        </w:rPr>
        <w:t xml:space="preserve">SG670; </w:t>
      </w:r>
      <w:r>
        <w:rPr/>
        <w:t xml:space="preserve">perdidit </w:t>
      </w:r>
      <w:r>
        <w:rPr>
          <w:i/>
        </w:rPr>
        <w:t xml:space="preserve">korr. aus </w:t>
      </w:r>
      <w:r>
        <w:rPr/>
        <w:t xml:space="preserve">perdit </w:t>
      </w:r>
      <w:r>
        <w:rPr>
          <w:i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21anc%23sdfootnote12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rdidit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22anc%23sdfootnote12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t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23anc%23sdfootnote12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us memoria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eus </w:t>
      </w:r>
      <w:r>
        <w:rPr>
          <w:i/>
          <w:lang w:val="en-GB"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24anc%23sdfootnote12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] et non </w:t>
      </w:r>
      <w:r>
        <w:rPr>
          <w:i/>
        </w:rPr>
        <w:t xml:space="preserve">korr. aus </w:t>
      </w:r>
      <w:r>
        <w:rPr/>
        <w:t xml:space="preserve">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25anc%23sdfootnote12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reliqui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26anc%23sdfootnote12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n est </w:t>
      </w:r>
      <w:r>
        <w:rPr>
          <w:i/>
        </w:rPr>
        <w:t xml:space="preserve">korr. aus </w:t>
      </w:r>
      <w:r>
        <w:rPr/>
        <w:t xml:space="preserve">Non </w:t>
      </w:r>
      <w:r>
        <w:rPr>
          <w:i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27anc%23sdfootnote12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ationum </w:t>
      </w:r>
      <w:r>
        <w:rPr>
          <w:i/>
          <w:lang w:val="en-GB"/>
        </w:rPr>
        <w:t xml:space="preserve">I83; </w:t>
      </w:r>
      <w:r>
        <w:rPr>
          <w:lang w:val="en-GB"/>
        </w:rPr>
        <w:t xml:space="preserve">notitia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28anc%23sdfootnote12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oc </w:t>
      </w:r>
      <w:r>
        <w:rPr>
          <w:i/>
          <w:lang w:val="en-GB"/>
        </w:rPr>
        <w:t>fehlt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29anc%23sdfootnote12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oc exhonorabitur hominum] hominum exonorabitur hoc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30anc%23sdfootnote13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aeteri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raeterrii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31anc%23sdfootnote13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ctor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32anc%23sdfootnote13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orum </w:t>
      </w:r>
      <w:r>
        <w:rPr>
          <w:i/>
          <w:lang w:val="en-GB"/>
        </w:rPr>
        <w:t xml:space="preserve">I83; VD38; </w:t>
      </w:r>
      <w:r>
        <w:rPr>
          <w:lang w:val="en-GB"/>
        </w:rPr>
        <w:t xml:space="preserve">erun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eorum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33anc%23sdfootnote13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us </w:t>
      </w:r>
      <w:r>
        <w:rPr>
          <w:i/>
          <w:lang w:val="it-IT"/>
        </w:rPr>
        <w:t>N442;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34anc%23sdfootnote13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onorator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honoratorum </w:t>
      </w:r>
      <w:r>
        <w:rPr>
          <w:i/>
          <w:lang w:val="it-IT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35anc%23sdfootnote13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omin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36anc%23sdfootnote13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st] est Timor dei est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37anc%23sdfootnote13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l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on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38anc%23sdfootnote13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li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39anc%23sdfootnote13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gnus] magnus est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40anc%23sdfootnote14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udex] iudex deus </w:t>
      </w:r>
      <w:r>
        <w:rPr>
          <w:i/>
        </w:rPr>
        <w:t xml:space="preserve">korr. aus </w:t>
      </w:r>
      <w:r>
        <w:rPr/>
        <w:t xml:space="preserve">iudex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41anc%23sdfootnote14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rvo sensato] servis sensatis </w:t>
      </w:r>
      <w:r>
        <w:rPr>
          <w:i/>
        </w:rPr>
        <w:t xml:space="preserve">VD38; </w:t>
      </w:r>
      <w:r>
        <w:rPr/>
        <w:t xml:space="preserve">servit illi sensatis </w:t>
      </w:r>
      <w:r>
        <w:rPr>
          <w:i/>
        </w:rPr>
        <w:t xml:space="preserve">korr. aus </w:t>
      </w:r>
      <w:r>
        <w:rPr/>
        <w:t xml:space="preserve">servit sensatis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42anc%23sdfootnote14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iber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liber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43anc%23sdfootnote14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sci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ci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44anc%23sdfootnote14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pere tuo] opera tu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opere tuo </w:t>
      </w:r>
      <w:r>
        <w:rPr>
          <w:i/>
          <w:lang w:val="it-IT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45anc%23sdfootnote14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ubitar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46anc%23sdfootnote14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pera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operator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47anc%23sdfootnote14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t abundat </w:t>
      </w:r>
      <w:r>
        <w:rPr>
          <w:i/>
          <w:lang w:val="en-GB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48anc%23sdfootnote14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ane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49anc%23sdfootnote14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ccant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50anc%23sdfootnote15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stificabitur </w:t>
      </w:r>
      <w:r>
        <w:rPr>
          <w:i/>
          <w:lang w:val="it-IT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51anc%23sdfootnote15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xhonorabi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52anc%23sdfootnote15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xhonorantem animam </w:t>
      </w:r>
      <w:r>
        <w:rPr>
          <w:i/>
          <w:lang w:val="en-GB"/>
        </w:rPr>
        <w:t xml:space="preserve">korr. aus </w:t>
      </w:r>
      <w:r>
        <w:rPr>
          <w:lang w:val="en-GB"/>
        </w:rPr>
        <w:t>exhonorantem</w:t>
      </w:r>
      <w:r>
        <w:rPr>
          <w:i/>
          <w:lang w:val="en-GB"/>
        </w:rPr>
        <w:t xml:space="preserve">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53anc%23sdfootnote15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aupertatem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54anc%23sdfootnote15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bstantiam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55anc%23sdfootnote15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bstantia? Et qui gloriatur in substantia, paupertatem verea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substanti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56anc%23sdfootnote15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bstantiam </w:t>
      </w:r>
      <w:r>
        <w:rPr>
          <w:i/>
          <w:lang w:val="en-GB"/>
        </w:rPr>
        <w:t>P9629;</w:t>
      </w:r>
      <w:r>
        <w:rPr>
          <w:lang w:val="en-GB"/>
        </w:rPr>
        <w:t xml:space="preserve">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57anc%23sdfootnote15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timeat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58anc%23sdfootnote15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umiliat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humilitat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59anc%23sdfootnote15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us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60anc%23sdfootnote16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edio magnatorum] medii homagnatorum </w:t>
      </w:r>
      <w:r>
        <w:rPr>
          <w:i/>
          <w:lang w:val="it-IT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61anc%23sdfootnote16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aciat </w:t>
      </w:r>
      <w:r>
        <w:rPr>
          <w:i/>
        </w:rPr>
        <w:t>O93;</w:t>
      </w:r>
      <w:r>
        <w:rPr/>
        <w:t xml:space="preserve"> </w:t>
      </w:r>
      <w:r>
        <w:rPr>
          <w:i/>
        </w:rPr>
        <w:t xml:space="preserve">P9629; </w:t>
      </w:r>
      <w:r>
        <w:rPr/>
        <w:t xml:space="preserve">faciet </w:t>
      </w:r>
      <w:r>
        <w:rPr>
          <w:i/>
        </w:rPr>
        <w:t xml:space="preserve">korr. aus </w:t>
      </w:r>
      <w:r>
        <w:rPr/>
        <w:t xml:space="preserve">facia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62anc%23sdfootnote16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id est parva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63anc%23sdfootnote16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pes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64anc%23sdfootnote16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bet </w:t>
      </w:r>
      <w:r>
        <w:rPr>
          <w:i/>
          <w:lang w:val="it-IT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65anc%23sdfootnote16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66anc%23sdfootnote16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irabilia oper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mirabilia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67anc%23sdfootnote16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pera </w:t>
      </w:r>
      <w:r>
        <w:rPr>
          <w:i/>
          <w:lang w:val="it-IT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68anc%23sdfootnote16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tissim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69anc%23sdfootnote16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</w:t>
      </w:r>
      <w:r>
        <w:rPr>
          <w:i/>
          <w:lang w:val="it-IT"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70anc%23sdfootnote17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id est invisibilia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71anc%23sdfootnote17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Reges iniqui et crudeles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72anc%23sdfootnote17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7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rtavit </w:t>
      </w:r>
      <w:r>
        <w:rPr>
          <w:i/>
          <w:lang w:val="it-IT"/>
        </w:rPr>
        <w:t>N442;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173anc%23sdfootnote17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7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alde </w:t>
      </w:r>
      <w:r>
        <w:rPr>
          <w:i/>
          <w:lang w:val="it-IT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74anc%23sdfootnote17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nib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75anc%23sdfootnote17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id est probe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76anc%23sdfootnote17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e </w:t>
      </w:r>
      <w:r>
        <w:rPr>
          <w:i/>
        </w:rPr>
        <w:t>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77anc%23sdfootnote17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dies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78anc%23sdfootnote17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dias ne respondeas </w:t>
      </w:r>
      <w:r>
        <w:rPr>
          <w:i/>
        </w:rPr>
        <w:t xml:space="preserve">korr. aus </w:t>
      </w:r>
      <w:r>
        <w:rPr/>
        <w:t xml:space="preserve">audia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79anc%23sdfootnote17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n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80anc%23sdfootnote18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Non noce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81anc%23sdfootnote18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e certeris] nec irriteris </w:t>
      </w:r>
      <w:r>
        <w:rPr>
          <w:i/>
        </w:rPr>
        <w:t>I83;</w:t>
      </w:r>
      <w:r>
        <w:rPr/>
        <w:t xml:space="preserve"> ne irriteris </w:t>
      </w:r>
      <w:r>
        <w:rPr>
          <w:i/>
        </w:rPr>
        <w:t xml:space="preserve">SG670; </w:t>
      </w:r>
      <w:r>
        <w:rPr/>
        <w:t xml:space="preserve">ne irritere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82anc%23sdfootnote18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Inciteris ad ira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83anc%23sdfootnote18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rriteris </w:t>
      </w:r>
      <w:r>
        <w:rPr>
          <w:i/>
        </w:rPr>
        <w:t>N442; I83;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84anc%23sdfootnote18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erteris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vel 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85anc%23sdfootnote18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ec </w:t>
      </w:r>
      <w:r>
        <w:rPr>
          <w:i/>
          <w:lang w:val="en-GB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86anc%23sdfootnote18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lien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87anc%23sdfootnote18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ugies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88anc%23sdfootnote18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aecurreris </w:t>
      </w:r>
      <w:r>
        <w:rPr>
          <w:i/>
          <w:lang w:val="en-GB"/>
        </w:rPr>
        <w:t>I83;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SG670; </w:t>
      </w:r>
      <w:r>
        <w:rPr>
          <w:lang w:val="en-GB"/>
        </w:rPr>
        <w:t xml:space="preserve">praecucurrer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raecurrer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89anc%23sdfootnote18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abunda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habundet </w:t>
      </w:r>
      <w:r>
        <w:rPr>
          <w:i/>
          <w:lang w:val="en-GB"/>
        </w:rPr>
        <w:t xml:space="preserve">V630; </w:t>
      </w:r>
      <w:r>
        <w:rPr>
          <w:lang w:val="en-GB"/>
        </w:rPr>
        <w:t xml:space="preserve">habundet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90anc%23sdfootnote19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9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arcid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marci </w:t>
      </w:r>
      <w:r>
        <w:rPr>
          <w:i/>
          <w:lang w:val="en-GB"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91anc%23sdfootnote19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92anc%23sdfootnote19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culi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93anc%23sdfootnote19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omini </w:t>
      </w:r>
      <w:r>
        <w:rPr>
          <w:i/>
        </w:rPr>
        <w:t>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94anc%23sdfootnote19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d </w:t>
      </w:r>
      <w:r>
        <w:rPr>
          <w:i/>
        </w:rPr>
        <w:t xml:space="preserve">P9629; </w:t>
      </w:r>
      <w:r>
        <w:rPr/>
        <w:t xml:space="preserve">in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95anc%23sdfootnote19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altab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96anc%23sdfootnote19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lli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97anc%23sdfootnote19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Incrementa augment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198anc%23sdfootnote19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vel o </w:t>
      </w:r>
      <w:r>
        <w:rPr>
          <w:i/>
        </w:rPr>
        <w:t xml:space="preserve">V630; </w:t>
      </w:r>
      <w:r>
        <w:rPr/>
        <w:t xml:space="preserve">perfectus, </w:t>
      </w:r>
      <w:r>
        <w:rPr>
          <w:i/>
        </w:rPr>
        <w:t xml:space="preserve">interlinear </w:t>
      </w:r>
      <w:r>
        <w:rPr/>
        <w:t>pro</w:t>
      </w:r>
      <w:r>
        <w:rPr>
          <w:i/>
        </w:rPr>
        <w:t xml:space="preserve"> 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199anc%23sdfootnote19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9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rfectu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00anc%23sdfootnote20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0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rosperitates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01anc%23sdfootnote20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02anc%23sdfootnote20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ontinenter sobrie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03anc%23sdfootnote20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0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arcedi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04anc%23sdfootnote20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0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llius </w:t>
      </w:r>
      <w:r>
        <w:rPr>
          <w:i/>
          <w:lang w:val="en-GB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05anc%23sdfootnote20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0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Transeat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06anc%23sdfootnote20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estimonio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07anc%23sdfootnote20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anseris in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manseri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08anc%23sdfootnote20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andatorum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peccatorum] mandatorum tuor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mandator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09anc%23sdfootnote20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onesta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10anc%23sdfootnote21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erced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11anc%23sdfootnote21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loc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vel loc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12anc%23sdfootnote21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stificat </w:t>
      </w:r>
      <w:r>
        <w:rPr>
          <w:i/>
          <w:lang w:val="it-IT"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13anc%23sdfootnote21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d </w:t>
      </w:r>
      <w:r>
        <w:rPr>
          <w:i/>
        </w:rPr>
        <w:t xml:space="preserve">korr. aus </w:t>
      </w:r>
      <w:r>
        <w:rPr/>
        <w:t xml:space="preserve">qui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14anc%23sdfootnote21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d est mihi opus, et quae erunt mihi ex hoc bona? Ne dicas: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15anc%23sdfootnote21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ae erunt </w:t>
      </w:r>
      <w:r>
        <w:rPr>
          <w:i/>
        </w:rPr>
        <w:t xml:space="preserve">korr. aus </w:t>
      </w:r>
      <w:r>
        <w:rPr/>
        <w:t xml:space="preserve">quaerun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16anc%23sdfootnote21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d </w:t>
      </w:r>
      <w:r>
        <w:rPr>
          <w:i/>
        </w:rPr>
        <w:t xml:space="preserve">korr. aus </w:t>
      </w:r>
      <w:r>
        <w:rPr/>
        <w:t xml:space="preserve">quod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17anc%23sdfootnote21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ffliga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18anc%23sdfootnote21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lorum </w:t>
      </w:r>
      <w:r>
        <w:rPr>
          <w:i/>
        </w:rPr>
        <w:t xml:space="preserve">korr. aus </w:t>
      </w:r>
      <w:r>
        <w:rPr/>
        <w:t xml:space="preserve">bonorum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19anc%23sdfootnote21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in die malorum ne immemor sis bonorum </w:t>
      </w:r>
      <w:r>
        <w:rPr>
          <w:i/>
        </w:rPr>
        <w:t>fehlt 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20anc%23sdfootnote22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fflicti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21anc%23sdfootnote22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liti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22anc%23sdfootnote22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hominis </w:t>
      </w:r>
      <w:r>
        <w:rPr>
          <w:i/>
        </w:rPr>
        <w:t xml:space="preserve">korr. aus </w:t>
      </w:r>
      <w:r>
        <w:rPr/>
        <w:t xml:space="preserve">homine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23anc%23sdfootnote22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hominum </w:t>
      </w:r>
      <w:r>
        <w:rPr>
          <w:i/>
        </w:rPr>
        <w:t xml:space="preserve">I83; </w:t>
      </w:r>
      <w:r>
        <w:rPr/>
        <w:t xml:space="preserve">operum </w:t>
      </w:r>
      <w:r>
        <w:rPr>
          <w:i/>
        </w:rPr>
        <w:t xml:space="preserve">korr. aus </w:t>
      </w:r>
      <w:r>
        <w:rPr/>
        <w:t xml:space="preserve">hominu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24anc%23sdfootnote22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mn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25anc%23sdfootnote22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ructun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26anc%23sdfootnote22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Interior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27anc%23sdfootnote22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Parentu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28anc%23sdfootnote22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ętentiu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29anc%23sdfootnote22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aedix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30anc%23sdfootnote23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3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ducitur </w:t>
      </w:r>
      <w:r>
        <w:rPr>
          <w:i/>
        </w:rPr>
        <w:t xml:space="preserve">korr. aus </w:t>
      </w:r>
      <w:r>
        <w:rPr/>
        <w:t xml:space="preserve">inducitur inducitur </w:t>
      </w:r>
      <w:r>
        <w:rPr>
          <w:i/>
        </w:rPr>
        <w:t xml:space="preserve">P9629; </w:t>
      </w:r>
      <w:r>
        <w:rPr/>
        <w:t xml:space="preserve">ducitur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31anc%23sdfootnote23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3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Ruinam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32anc%23sdfootnote23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ponet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33anc%23sdfootnote23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sidia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insidiator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34anc%23sdfootnote23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avet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35anc%23sdfootnote23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 pestifer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36anc%23sdfootnote23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ducat super te] super te inducat </w:t>
      </w:r>
      <w:r>
        <w:rPr>
          <w:i/>
          <w:lang w:val="en-GB"/>
        </w:rPr>
        <w:t xml:space="preserve">korr aus </w:t>
      </w:r>
      <w:r>
        <w:rPr>
          <w:lang w:val="en-GB"/>
        </w:rPr>
        <w:t>super te</w:t>
      </w:r>
      <w:r>
        <w:rPr>
          <w:i/>
          <w:lang w:val="en-GB"/>
        </w:rPr>
        <w:t xml:space="preserve">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37anc%23sdfootnote23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ducat super te subsannationem] super te subsanne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38anc%23sdfootnote23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rision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39anc%23sdfootnote23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uscip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40anc%23sdfootnote24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ienabit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41anc%23sdfootnote24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bscidatur </w:t>
      </w:r>
      <w:r>
        <w:rPr>
          <w:i/>
          <w:lang w:val="en-GB"/>
        </w:rPr>
        <w:t xml:space="preserve">O93; </w:t>
      </w:r>
      <w:r>
        <w:rPr>
          <w:lang w:val="en-GB"/>
        </w:rPr>
        <w:t xml:space="preserve">abscidan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bscidatur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42anc%23sdfootnote24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tem est] est aute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43anc%23sdfootnote24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st ille] ille es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44anc%23sdfootnote24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ecidit hoc est qui non peccavit in verb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45anc%23sdfootnote24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non </w:t>
      </w:r>
      <w:r>
        <w:rPr>
          <w:i/>
        </w:rPr>
        <w:t xml:space="preserve">korr. aus </w:t>
      </w:r>
      <w:r>
        <w:rPr/>
        <w:t xml:space="preserve">et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46anc%23sdfootnote24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risticia </w:t>
      </w:r>
      <w:r>
        <w:rPr>
          <w:i/>
        </w:rPr>
        <w:t xml:space="preserve">korr. aus </w:t>
      </w:r>
      <w:r>
        <w:rPr/>
        <w:t xml:space="preserve">trist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47anc%23sdfootnote24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Reced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48anc%23sdfootnote24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bsedit </w:t>
      </w:r>
      <w:r>
        <w:rPr>
          <w:i/>
        </w:rPr>
        <w:t>O93; 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49anc%23sdfootnote24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his qui res ecclesiasticae et oblationes fidelium auferunt </w:t>
      </w:r>
      <w:r>
        <w:rPr>
          <w:i/>
        </w:rPr>
        <w:t>V630¸</w:t>
      </w:r>
      <w:r>
        <w:rPr/>
        <w:t xml:space="preserve"> De raptoribus rerum (</w:t>
      </w:r>
      <w:r>
        <w:rPr>
          <w:i/>
        </w:rPr>
        <w:t xml:space="preserve">korr. aus </w:t>
      </w:r>
      <w:r>
        <w:rPr/>
        <w:t xml:space="preserve">rebus) ecclesiasticarum </w:t>
      </w:r>
      <w:r>
        <w:rPr>
          <w:i/>
        </w:rPr>
        <w:t xml:space="preserve">I83; </w:t>
      </w:r>
      <w:r>
        <w:rPr/>
        <w:t xml:space="preserve">DE INVASORIBUS RERUM AECCLESIARUM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50anc%23sdfootnote25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5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51anc%23sdfootnote25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5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gnificast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52anc%23sdfootnote25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5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Res ecclesiarum non invadendos </w:t>
      </w:r>
      <w:r>
        <w:rPr>
          <w:i/>
          <w:lang w:val="it-IT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53anc%23sdfootnote25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ster </w:t>
      </w:r>
      <w:r>
        <w:rPr>
          <w:i/>
        </w:rPr>
        <w:t>O93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54anc%23sdfootnote25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fert] aut fert </w:t>
      </w:r>
      <w:r>
        <w:rPr>
          <w:i/>
        </w:rPr>
        <w:t>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255anc%23sdfootnote25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5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fraudat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fradat </w:t>
      </w:r>
      <w:r>
        <w:rPr>
          <w:i/>
          <w:lang w:val="es-ES_tradnl"/>
        </w:rPr>
        <w:t>O9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256anc%23sdfootnote256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56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ecunia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257anc%23sdfootnote257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57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ecuniam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peniam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258anc%23sdfootnote258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58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quae </w:t>
      </w:r>
      <w:r>
        <w:rPr>
          <w:i/>
          <w:lang w:val="es-ES_tradnl"/>
        </w:rPr>
        <w:t>fehlt</w:t>
      </w:r>
      <w:r>
        <w:rPr>
          <w:lang w:val="es-ES_tradnl"/>
        </w:rPr>
        <w:t xml:space="preserve">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259anc%23sdfootnote259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59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istribebatur </w:t>
      </w:r>
      <w:r>
        <w:rPr>
          <w:i/>
          <w:lang w:val="es-ES_tradnl"/>
        </w:rPr>
        <w:t xml:space="preserve">O93; </w:t>
      </w:r>
      <w:r>
        <w:rPr>
          <w:lang w:val="es-ES_tradnl"/>
        </w:rPr>
        <w:t xml:space="preserve">distribuebat </w:t>
      </w:r>
      <w:r>
        <w:rPr>
          <w:i/>
          <w:lang w:val="es-ES_tradnl"/>
        </w:rPr>
        <w:t>V630;</w:t>
      </w:r>
      <w:r>
        <w:rPr>
          <w:lang w:val="es-ES_tradnl"/>
        </w:rPr>
        <w:t xml:space="preserve">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46_lucius_litteras_dilectioni.htm" \l "sdfootnote260anc%23sdfootnote260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60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fur] fur et </w:t>
      </w:r>
      <w:r>
        <w:rPr>
          <w:i/>
          <w:lang w:val="es-ES_tradnl"/>
        </w:rPr>
        <w:t>V630;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61anc%23sdfootnote26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faectus </w:t>
      </w:r>
      <w:r>
        <w:rPr>
          <w:i/>
        </w:rPr>
        <w:t xml:space="preserve">korr. aus </w:t>
      </w:r>
      <w:r>
        <w:rPr/>
        <w:t xml:space="preserve">factu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62anc%23sdfootnote26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ffectus est </w:t>
      </w:r>
      <w:r>
        <w:rPr>
          <w:i/>
        </w:rPr>
        <w:t xml:space="preserve">korr. aus </w:t>
      </w:r>
      <w:r>
        <w:rPr/>
        <w:t xml:space="preserve">effectus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63anc%23sdfootnote26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ominus </w:t>
      </w:r>
      <w:r>
        <w:rPr>
          <w:i/>
        </w:rPr>
        <w:t xml:space="preserve">korr. aus </w:t>
      </w:r>
      <w:r>
        <w:rPr/>
        <w:t xml:space="preserve">Deu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64anc%23sdfootnote26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Increpans redarguen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65anc%23sdfootnote26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mnibus </w:t>
      </w:r>
      <w:r>
        <w:rPr>
          <w:i/>
        </w:rPr>
        <w:t xml:space="preserve">korr. aus </w:t>
      </w:r>
      <w:r>
        <w:rPr/>
        <w:t xml:space="preserve">omne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66anc%23sdfootnote26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ulti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67anc%23sdfootnote26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levaverunt </w:t>
      </w:r>
      <w:r>
        <w:rPr>
          <w:i/>
        </w:rPr>
        <w:t xml:space="preserve">korr. aus </w:t>
      </w:r>
      <w:r>
        <w:rPr/>
        <w:t xml:space="preserve">lavaverun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68anc%23sdfootnote26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tra] contra te </w:t>
      </w:r>
      <w:r>
        <w:rPr>
          <w:i/>
        </w:rPr>
        <w:t xml:space="preserve">korr. aus </w:t>
      </w:r>
      <w:r>
        <w:rPr/>
        <w:t xml:space="preserve">contra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69anc%23sdfootnote26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tra populum tuum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70anc%23sdfootnote27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7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Malign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71anc%23sdfootnote27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ierunt </w:t>
      </w:r>
      <w:r>
        <w:rPr>
          <w:i/>
        </w:rPr>
        <w:t xml:space="preserve">korr. aus </w:t>
      </w:r>
      <w:r>
        <w:rPr/>
        <w:t>inie</w:t>
      </w:r>
      <w:r>
        <w:rPr>
          <w:i/>
        </w:rPr>
        <w:t xml:space="preserve"> N442; </w:t>
      </w:r>
      <w:r>
        <w:rPr/>
        <w:t xml:space="preserve">iniecerunt </w:t>
      </w:r>
      <w:r>
        <w:rPr>
          <w:i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72anc%23sdfootnote27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7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dversus </w:t>
      </w:r>
      <w:r>
        <w:rPr>
          <w:i/>
          <w:lang w:val="en-GB"/>
        </w:rPr>
        <w:t>P9629;</w:t>
      </w:r>
      <w:r>
        <w:rPr>
          <w:lang w:val="en-GB"/>
        </w:rPr>
        <w:t xml:space="preserve"> </w:t>
      </w:r>
      <w:r>
        <w:rPr>
          <w:i/>
          <w:lang w:val="en-GB"/>
        </w:rPr>
        <w:t>N442; I83;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73anc%23sdfootnote27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7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ecretum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74anc%23sdfootnote27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7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xerunt] Dixerunt e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75anc%23sdfootnote27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7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xerunt venite </w:t>
      </w:r>
      <w:r>
        <w:rPr>
          <w:i/>
        </w:rPr>
        <w:t xml:space="preserve">korr. aus </w:t>
      </w:r>
      <w:r>
        <w:rPr/>
        <w:t xml:space="preserve">Dixerun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76anc%23sdfootnote27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7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ntermaus Destruamus Dispergamus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77anc%23sdfootnote27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7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tra] contra te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78anc%23sdfootnote27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7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dumeae] idum esse </w:t>
      </w:r>
      <w:r>
        <w:rPr>
          <w:i/>
          <w:lang w:val="it-IT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79anc%23sdfootnote27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7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ebal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280anc%23sdfootnote28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8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mmon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man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81anc%23sdfootnote28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8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amalech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82anc%23sdfootnote28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8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alestini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83anc%23sdfootnote28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8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bitantibus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284anc%23sdfootnote28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8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xta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85anc%23sdfootnote28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] se et </w:t>
      </w:r>
      <w:r>
        <w:rPr>
          <w:i/>
        </w:rPr>
        <w:t xml:space="preserve">korr. aus </w:t>
      </w:r>
      <w:r>
        <w:rPr/>
        <w:t xml:space="preserve">se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86anc%23sdfootnote28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ac illis </w:t>
      </w:r>
      <w:r>
        <w:rPr>
          <w:i/>
        </w:rPr>
        <w:t xml:space="preserve">korr. aus </w:t>
      </w:r>
      <w:r>
        <w:rPr/>
        <w:t xml:space="preserve">Fac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87anc%23sdfootnote28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lli </w:t>
      </w:r>
      <w:r>
        <w:rPr>
          <w:i/>
        </w:rPr>
        <w:t xml:space="preserve">V630; </w:t>
      </w:r>
      <w:r>
        <w:rPr/>
        <w:t xml:space="preserve">illis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88anc%23sdfootnote28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orrentem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89anc%23sdfootnote28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Vicus galilee non longe a monte thabo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90anc%23sdfootnote29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Zeb] zeb 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91anc%23sdfootnote29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salmana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92anc%23sdfootnote29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xerunt] dixerunt nob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93anc%23sdfootnote29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llos </w:t>
      </w:r>
      <w:r>
        <w:rPr>
          <w:i/>
        </w:rPr>
        <w:t>I83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94anc%23sdfootnote29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otam] rotam et </w:t>
      </w:r>
      <w:r>
        <w:rPr>
          <w:i/>
        </w:rPr>
        <w:t xml:space="preserve">korr. aus </w:t>
      </w:r>
      <w:r>
        <w:rPr/>
        <w:t xml:space="preserve">rota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95anc%23sdfootnote29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In furore et ir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96anc%23sdfootnote29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urbine tuo conturbabis] ira tua turbabi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97anc%23sdfootnote29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ua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98anc%23sdfootnote29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mple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299anc%23sdfootnote29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orum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00anc%23sdfootnote30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0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gnominiam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01anc%23sdfootnote30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0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aerent </w:t>
      </w:r>
      <w:r>
        <w:rPr>
          <w:i/>
        </w:rPr>
        <w:t xml:space="preserve">korr. aus </w:t>
      </w:r>
      <w:r>
        <w:rPr/>
        <w:t xml:space="preserve">quaerunt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02anc%23sdfootnote30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0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nomen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03anc%23sdfootnote30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0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ibi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tuum </w:t>
      </w:r>
      <w:r>
        <w:rPr>
          <w:i/>
          <w:lang w:val="en-GB"/>
        </w:rPr>
        <w:t xml:space="preserve">P9629; </w:t>
      </w:r>
      <w:r>
        <w:rPr>
          <w:lang w:val="en-GB"/>
        </w:rPr>
        <w:t xml:space="preserve">tibi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04anc%23sdfootnote30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0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olus </w:t>
      </w:r>
      <w:r>
        <w:rPr>
          <w:i/>
          <w:lang w:val="en-GB"/>
        </w:rPr>
        <w:t>fehlt I83;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05anc%23sdfootnote30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0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s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06anc%23sdfootnote30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0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fehlt 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07anc%23sdfootnote30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0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ecclesiae raptores </w:t>
      </w:r>
      <w:r>
        <w:rPr>
          <w:i/>
        </w:rPr>
        <w:t>fehlt 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08anc%23sdfootnote30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0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tre </w:t>
      </w:r>
      <w:r>
        <w:rPr>
          <w:i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09anc%23sdfootnote30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0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athematizatus </w:t>
      </w:r>
      <w:r>
        <w:rPr>
          <w:i/>
          <w:lang w:val="en-GB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10anc%23sdfootnote31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1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pellimus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11anc%23sdfootnote31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1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i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re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12anc%23sdfootnote31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1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acientib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aciuntibu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13anc%23sdfootnote31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1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imilis Equal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14anc%23sdfootnote31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1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gentibu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15anc%23sdfootnote31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1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npraehende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conpraehendit </w:t>
      </w:r>
      <w:r>
        <w:rPr>
          <w:i/>
          <w:lang w:val="en-GB"/>
        </w:rPr>
        <w:t xml:space="preserve">P9629; </w:t>
      </w:r>
      <w:r>
        <w:rPr>
          <w:lang w:val="en-GB"/>
        </w:rPr>
        <w:t xml:space="preserve">compraehendet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16anc%23sdfootnote31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1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xta apostolum in caritate] in caritate iuxta apostol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17anc%23sdfootnote31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1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Via Rectitudin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18anc%23sdfootnote31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1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19anc%23sdfootnote31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1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ceder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edere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20anc%23sdfootnote32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i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21anc%23sdfootnote32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ntentia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22anc%23sdfootnote32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perfect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23anc%23sdfootnote32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ec] haec es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24anc%23sdfootnote32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Maxim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25anc%23sdfootnote32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Nutriend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26anc%23sdfootnote32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fovend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27anc%23sdfootnote32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ominib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28anc%23sdfootnote32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ec] Haec es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Haec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29anc%23sdfootnote32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2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obatur </w:t>
      </w:r>
      <w:r>
        <w:rPr>
          <w:i/>
          <w:lang w:val="en-GB"/>
        </w:rPr>
        <w:t>N442; I83;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30anc%23sdfootnote33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3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rrumpend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31anc%23sdfootnote33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3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egula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32anc%23sdfootnote33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3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idei christianae percepit ab auctoribus suis, apostolorum Christi] fidei percepit ab autoribus suis apostoloru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idei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33anc%23sdfootnote33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3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rcipit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34anc%23sdfootnote33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3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ctoribus </w:t>
      </w:r>
      <w:r>
        <w:rPr>
          <w:i/>
          <w:lang w:val="en-GB"/>
        </w:rPr>
        <w:t>O93;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35anc%23sdfootnote33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3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postolorum Christi] apostolis christiane religionis praecepi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postolorum christiane praecepi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36anc%23sdfootnote33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3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corrupt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37anc%23sdfootnote33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3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Usque in fin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38anc%23sdfootnote33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3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ineten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ine tenemu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39anc%23sdfootnote33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3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romission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40anc%23sdfootnote34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4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</w:t>
      </w:r>
      <w:r>
        <w:rPr>
          <w:i/>
          <w:lang w:val="en-GB"/>
        </w:rPr>
        <w:t>fehlt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41anc%23sdfootnote34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4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Locut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42anc%23sdfootnote34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4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actus </w:t>
      </w:r>
      <w:r>
        <w:rPr>
          <w:i/>
          <w:lang w:val="en-GB"/>
        </w:rPr>
        <w:t xml:space="preserve">O93; </w:t>
      </w:r>
      <w:r>
        <w:rPr>
          <w:lang w:val="en-GB"/>
        </w:rPr>
        <w:t>fatus</w:t>
      </w:r>
      <w:r>
        <w:rPr>
          <w:i/>
          <w:lang w:val="en-GB"/>
        </w:rPr>
        <w:t xml:space="preserve"> korr. aus </w:t>
      </w:r>
      <w:r>
        <w:rPr>
          <w:lang w:val="en-GB"/>
        </w:rPr>
        <w:t xml:space="preserve">factus </w:t>
      </w:r>
      <w:r>
        <w:rPr>
          <w:i/>
          <w:lang w:val="en-GB"/>
        </w:rPr>
        <w:t xml:space="preserve">V630; </w:t>
      </w:r>
      <w:r>
        <w:rPr>
          <w:lang w:val="en-GB"/>
        </w:rPr>
        <w:t xml:space="preserve">fass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actus </w:t>
      </w:r>
      <w:r>
        <w:rPr>
          <w:i/>
          <w:lang w:val="en-GB"/>
        </w:rPr>
        <w:t xml:space="preserve">P9629; </w:t>
      </w:r>
      <w:r>
        <w:rPr>
          <w:lang w:val="en-GB"/>
        </w:rPr>
        <w:t xml:space="preserve">fassus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43anc%23sdfootnote34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4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dicen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44anc%23sdfootnote34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4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atanas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45anc%23sdfootnote34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4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ostulavit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46anc%23sdfootnote34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4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ut cribraret vos] vos ut cribraret </w:t>
      </w:r>
      <w:r>
        <w:rPr>
          <w:i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47anc%23sdfootnote34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4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si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48anc%23sdfootnote34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4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ribat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49anc%23sdfootnote34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4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go aute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go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50anc%23sdfootnote35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5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ficia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eficie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51anc%23sdfootnote35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5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iquando] aliquando convers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liquando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aliquando convers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52anc%23sdfootnote35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5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Persevera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53anc%23sdfootnote35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5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Ministerio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54anc%23sdfootnote35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5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spensatione </w:t>
      </w:r>
      <w:r>
        <w:rPr>
          <w:i/>
        </w:rPr>
        <w:t xml:space="preserve">korr. aus </w:t>
      </w:r>
      <w:r>
        <w:rPr/>
        <w:t xml:space="preserve">dispensationem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55anc%23sdfootnote35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5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56anc%23sdfootnote35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5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imic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57anc%23sdfootnote35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5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esister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58anc%23sdfootnote35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5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59anc%23sdfootnote35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5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umquam a</w:t>
      </w:r>
      <w:r>
        <w:rPr>
          <w:i/>
          <w:lang w:val="en-GB"/>
        </w:rPr>
        <w:t xml:space="preserve"> korr. aus</w:t>
      </w:r>
      <w:r>
        <w:rPr>
          <w:lang w:val="en-GB"/>
        </w:rPr>
        <w:t xml:space="preserve"> numquam</w:t>
      </w:r>
      <w:r>
        <w:rPr>
          <w:i/>
          <w:lang w:val="en-GB"/>
        </w:rPr>
        <w:t xml:space="preserve"> 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60anc%23sdfootnote36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6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ide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ideles </w:t>
      </w:r>
      <w:r>
        <w:rPr>
          <w:i/>
          <w:lang w:val="en-GB"/>
        </w:rPr>
        <w:t xml:space="preserve">P9629; </w:t>
      </w:r>
      <w:r>
        <w:rPr>
          <w:lang w:val="en-GB"/>
        </w:rPr>
        <w:t xml:space="preserve">fide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id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61anc%23sdfootnote36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6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st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62anc%23sdfootnote36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6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demit sanguine] sanguine redemi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63anc%23sdfootnote36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6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futuram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; 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64anc%23sdfootnote36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6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os </w:t>
      </w:r>
      <w:r>
        <w:rPr>
          <w:i/>
        </w:rPr>
        <w:t xml:space="preserve">korr. aus </w:t>
      </w:r>
      <w:r>
        <w:rPr/>
        <w:t xml:space="preserve">vos </w:t>
      </w:r>
      <w:r>
        <w:rPr>
          <w:i/>
        </w:rPr>
        <w:t xml:space="preserve">V630; </w:t>
      </w:r>
      <w:r>
        <w:rPr/>
        <w:t xml:space="preserve">suos </w:t>
      </w:r>
      <w:r>
        <w:rPr>
          <w:i/>
        </w:rPr>
        <w:t xml:space="preserve">korr. aus </w:t>
      </w:r>
      <w:r>
        <w:rPr/>
        <w:t xml:space="preserve">suo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65anc%23sdfootnote36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6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Parvitatis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66anc%23sdfootnote36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6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aecessores </w:t>
      </w:r>
      <w:r>
        <w:rPr>
          <w:i/>
          <w:lang w:val="en-GB"/>
        </w:rPr>
        <w:t>I83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67anc%23sdfootnote36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6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arvita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68anc%23sdfootnote36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6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equalis dissimilis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69anc%23sdfootnote36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6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t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70anc%23sdfootnote37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inima] minima sit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SG670; </w:t>
      </w:r>
      <w:r>
        <w:rPr>
          <w:lang w:val="it-IT"/>
        </w:rPr>
        <w:t xml:space="preserve">minima es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71anc%23sdfootnote37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mitatrix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72anc%23sdfootnote37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rit nobis] erit vob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nim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73anc%23sdfootnote37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inister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ministerii </w:t>
      </w:r>
      <w:r>
        <w:rPr>
          <w:i/>
          <w:lang w:val="it-IT"/>
        </w:rPr>
        <w:t xml:space="preserve">N442; </w:t>
      </w:r>
      <w:r>
        <w:rPr>
          <w:lang w:val="it-IT"/>
        </w:rPr>
        <w:t xml:space="preserve">misterii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74anc%23sdfootnote37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m </w:t>
      </w:r>
      <w:r>
        <w:rPr>
          <w:i/>
          <w:lang w:val="it-IT"/>
        </w:rPr>
        <w:t xml:space="preserve">VD38; </w:t>
      </w:r>
      <w:r>
        <w:rPr>
          <w:lang w:val="it-IT"/>
        </w:rPr>
        <w:t xml:space="preserve">qua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a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75anc%23sdfootnote37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postoli praedicaverunt] apostoli praedicaver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postoli </w:t>
      </w:r>
      <w:r>
        <w:rPr>
          <w:i/>
          <w:lang w:val="it-IT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76anc%23sdfootnote37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7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eglexim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77anc%23sdfootnote37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7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rit nob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enim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78anc%23sdfootnote37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7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bis si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nob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79anc%23sdfootnote37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7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i </w:t>
      </w:r>
      <w:r>
        <w:rPr>
          <w:i/>
          <w:lang w:val="en-GB"/>
        </w:rPr>
        <w:t xml:space="preserve">O93; I83; </w:t>
      </w:r>
      <w:r>
        <w:rPr>
          <w:lang w:val="en-GB"/>
        </w:rPr>
        <w:t xml:space="preserve">qu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quę </w:t>
      </w:r>
      <w:r>
        <w:rPr>
          <w:i/>
          <w:lang w:val="en-GB"/>
        </w:rPr>
        <w:t xml:space="preserve">P9629; </w:t>
      </w:r>
      <w:r>
        <w:rPr>
          <w:lang w:val="en-GB"/>
        </w:rPr>
        <w:t xml:space="preserve">quam] qui ea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qui eum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80anc%23sdfootnote38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8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istribue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81anc%23sdfootnote38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8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rogar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rogar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82anc%23sdfootnote38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8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umolarii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83anc%23sdfootnote38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8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bemus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>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46_lucius_litteras_dilectioni.htm" \l "sdfootnote384anc%23sdfootnote38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8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buere e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nbuere </w:t>
      </w:r>
      <w:r>
        <w:rPr>
          <w:i/>
          <w:lang w:val="it-IT"/>
        </w:rPr>
        <w:t xml:space="preserve">O93; </w:t>
      </w:r>
      <w:r>
        <w:rPr>
          <w:lang w:val="it-IT"/>
        </w:rPr>
        <w:t xml:space="preserve">iubere </w:t>
      </w:r>
      <w:r>
        <w:rPr>
          <w:i/>
          <w:lang w:val="it-IT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85anc%23sdfootnote38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8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id in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Quid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86anc%23sdfootnote38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8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uditi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87anc%23sdfootnote38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8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Erubescim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88anc%23sdfootnote38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8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nfundimus </w:t>
      </w:r>
      <w:r>
        <w:rPr>
          <w:i/>
          <w:lang w:val="en-GB"/>
        </w:rPr>
        <w:t>I83;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89anc%23sdfootnote38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8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id eri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Quid </w:t>
      </w:r>
      <w:r>
        <w:rPr>
          <w:i/>
          <w:lang w:val="en-GB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90anc%23sdfootnote39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9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imab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nimalibu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91anc%23sdfootnote39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9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ominus </w:t>
      </w:r>
      <w:r>
        <w:rPr>
          <w:i/>
          <w:lang w:val="en-GB"/>
        </w:rPr>
        <w:t>V630; 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92anc%23sdfootnote39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9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Quesier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93anc%23sdfootnote39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9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igeri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94anc%23sdfootnote39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9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diur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46_lucius_litteras_dilectioni.htm" \l "sdfootnote395anc%23sdfootnote39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9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] et eos </w:t>
      </w:r>
      <w:r>
        <w:rPr>
          <w:i/>
        </w:rPr>
        <w:t xml:space="preserve">korr. aus </w:t>
      </w:r>
      <w:r>
        <w:rPr/>
        <w:t xml:space="preserve">et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96anc%23sdfootnote39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9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97anc%23sdfootnote39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9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Morb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98anc%23sdfootnote39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9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speritat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399anc%23sdfootnote39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9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everitate qua </w:t>
      </w:r>
      <w:r>
        <w:rPr>
          <w:i/>
          <w:lang w:val="en-GB"/>
        </w:rPr>
        <w:t>korr. aus severitate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400anc%23sdfootnote40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0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otestibu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401anc%23sdfootnote40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0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xpurgeti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402anc%23sdfootnote40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0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ut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403anc%23sdfootnote40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0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refecerit (!)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404anc%23sdfootnote40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0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eccat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405anc%23sdfootnote40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0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eglegentia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406anc%23sdfootnote40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0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ception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407anc%23sdfootnote40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0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rsuasion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ersuasiones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46_lucius_litteras_dilectioni.htm" \l "sdfootnote408anc%23sdfootnote40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0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v. cc.] v. c. </w:t>
      </w:r>
      <w:r>
        <w:rPr>
          <w:i/>
          <w:lang w:val="en-GB"/>
        </w:rPr>
        <w:t>SG670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4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44:00Z</dcterms:modified>
  <cp:revision>1</cp:revision>
  <dc:subject/>
  <dc:title>1</dc:title>
</cp:coreProperties>
</file>